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ro-RO"/>
        </w:rPr>
      </w:pPr>
      <w:r>
        <w:rPr>
          <w:b/>
          <w:sz w:val="32"/>
          <w:szCs w:val="32"/>
          <w:lang w:val="ro-RO"/>
        </w:rPr>
        <w:t xml:space="preserve">                                                 </w:t>
      </w:r>
      <w:r>
        <w:rPr>
          <w:b/>
          <w:sz w:val="32"/>
          <w:szCs w:val="32"/>
          <w:lang w:val="ro-RO"/>
        </w:rPr>
        <w:t>ADUNARE</w:t>
      </w:r>
    </w:p>
    <w:p>
      <w:pPr>
        <w:pStyle w:val="Normal"/>
        <w:jc w:val="both"/>
        <w:rPr/>
      </w:pPr>
      <w:r>
        <w:rPr>
          <w:sz w:val="32"/>
          <w:szCs w:val="32"/>
          <w:lang w:val="ro-RO"/>
        </w:rPr>
        <w:t>A cuvintelor celor pentru Ascultare de la mulţi sfinţi şi Dumnezeieşti părinţi, spre folosul celor ce întru dânsa vor voi să se grijească de mântuirea lor.</w:t>
      </w:r>
    </w:p>
    <w:p>
      <w:pPr>
        <w:pStyle w:val="Normal"/>
        <w:jc w:val="both"/>
        <w:rPr>
          <w:sz w:val="32"/>
          <w:szCs w:val="32"/>
          <w:lang w:val="ro-RO"/>
        </w:rPr>
      </w:pPr>
      <w:r>
        <w:rPr>
          <w:sz w:val="32"/>
          <w:szCs w:val="32"/>
          <w:lang w:val="ro-RO"/>
        </w:rPr>
        <w:t>Şi viaţa cuviosului părintelui nostru stareţului PAISIE împreună cu oarecare-le din trimitere-le sfinţiei sale.</w:t>
      </w:r>
    </w:p>
    <w:p>
      <w:pPr>
        <w:pStyle w:val="Normal"/>
        <w:jc w:val="both"/>
        <w:rPr>
          <w:sz w:val="32"/>
          <w:szCs w:val="32"/>
          <w:lang w:val="ro-RO"/>
        </w:rPr>
      </w:pPr>
      <w:r>
        <w:rPr>
          <w:sz w:val="32"/>
          <w:szCs w:val="32"/>
          <w:lang w:val="ro-RO"/>
        </w:rPr>
        <w:t xml:space="preserve">                                     </w:t>
      </w:r>
      <w:r>
        <w:rPr>
          <w:sz w:val="32"/>
          <w:szCs w:val="32"/>
          <w:lang w:val="ro-RO"/>
        </w:rPr>
        <w:t>Acum întâi tipărite.</w:t>
      </w:r>
    </w:p>
    <w:p>
      <w:pPr>
        <w:pStyle w:val="Normal"/>
        <w:jc w:val="both"/>
        <w:rPr/>
      </w:pPr>
      <w:r>
        <w:rPr>
          <w:sz w:val="32"/>
          <w:szCs w:val="32"/>
          <w:lang w:val="ro-RO"/>
        </w:rPr>
        <w:t>Cu Blagoslovenia prea sfinţitului Mitropolit al Moldovei: Kiriu VENIAMIN.</w:t>
      </w:r>
    </w:p>
    <w:p>
      <w:pPr>
        <w:pStyle w:val="Normal"/>
        <w:jc w:val="both"/>
        <w:rPr>
          <w:sz w:val="32"/>
          <w:szCs w:val="32"/>
          <w:lang w:val="ro-RO"/>
        </w:rPr>
      </w:pPr>
      <w:r>
        <w:rPr>
          <w:sz w:val="32"/>
          <w:szCs w:val="32"/>
          <w:lang w:val="ro-RO"/>
        </w:rPr>
        <w:t>Prin osârdia prea cuviosului: stareţ şi Arhimandrit: al sfintelor Monastiri: Neamţul: şi Secul: Kir Silvestru.</w:t>
      </w:r>
    </w:p>
    <w:p>
      <w:pPr>
        <w:pStyle w:val="Normal"/>
        <w:jc w:val="both"/>
        <w:rPr/>
      </w:pPr>
      <w:r>
        <w:rPr>
          <w:sz w:val="32"/>
          <w:szCs w:val="32"/>
          <w:lang w:val="ro-RO"/>
        </w:rPr>
        <w:t>În Sfânta: Monastire: Neamţul: La, anul 1817.</w:t>
      </w:r>
    </w:p>
    <w:p>
      <w:pPr>
        <w:pStyle w:val="Normal"/>
        <w:jc w:val="both"/>
        <w:rPr>
          <w:sz w:val="32"/>
          <w:szCs w:val="32"/>
          <w:lang w:val="ro-RO"/>
        </w:rPr>
      </w:pPr>
      <w:r>
        <w:rPr>
          <w:sz w:val="32"/>
          <w:szCs w:val="32"/>
          <w:lang w:val="ro-RO"/>
        </w:rPr>
        <w:t>De Gherontie Ieromonahul: Tipograful:</w:t>
      </w:r>
    </w:p>
    <w:p>
      <w:pPr>
        <w:pStyle w:val="Normal"/>
        <w:jc w:val="both"/>
        <w:rPr>
          <w:sz w:val="32"/>
          <w:szCs w:val="32"/>
          <w:lang w:val="ro-RO"/>
        </w:rPr>
      </w:pPr>
      <w:r>
        <w:rPr>
          <w:sz w:val="32"/>
          <w:szCs w:val="32"/>
          <w:lang w:val="ro-RO"/>
        </w:rPr>
      </w:r>
    </w:p>
    <w:p>
      <w:pPr>
        <w:pStyle w:val="Normal"/>
        <w:jc w:val="both"/>
        <w:rPr/>
      </w:pPr>
      <w:r>
        <w:rPr>
          <w:b/>
          <w:sz w:val="32"/>
          <w:szCs w:val="32"/>
          <w:lang w:val="ro-RO"/>
        </w:rPr>
        <w:t>CARTE PENTRU ASCULTARE DIN FELIURI DE CĂRŢI ADUNATE ÎN SCURT. A CELUI ÎNTRU SFINŢI PĂRINTELUI NOSTRU VASILE CEL MARE ARHIEPISCOPUL CESAREEI KAPPADOKIEI, CUVÂNT POSTNICESC ŞI SFĂTIRE PENTRU LEPĂDAREA DE LUME ŞI PENTRU SĂVÂRŞIREA DUHOVNICEASCĂ.</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Veniţi către Mine toţi cei osteniţi şi însărcinaţi, şi Eu vă voi odihni pe voi (Matei 11, 28.), zice Dumnezeiescul glas: Ori pe odihna cea de acolo, ori pe cea de aici însemnându-o. Însă ne cheamă pe noi, una adică, ca pe sarcina câştigării cei multe prin darea la cei ce le trebuie ne îndeamnă să o lepădăm,iar alta, (ca) pe mulţimea păcatelor  ceea ce dintru aceasta să adaoge nouă prin facere de bine şi prin mărturisire lepădându-o să alergăm la purtătoarea de cruce viaţa cea călugărească. Deci cela ce a hotărât să asculte pe Hristos, şi către viaţa cea sărăcească şi fără de tulburare se sârguieşte, minunat cu adevărat şi fericit este. Însă îl rog, ca nu fără de ispitire să o facă pe aceasta nici să-şi hotărască lui lesnire a vieţii şi mântuire fără de luptare: Ci mai tare mai înainte să se deprindă pe sineşi către buna iscusinţă a răbdării scârbelor celor trupeşti şi duhovniceşti: Ca nu întru luptări neaşteptate aruncându-se pe sineşi, apoi neputând către împotrivă starea ispitelor ce îi vin lui asupră, se va afla înapoi alergând către acelea dintru care a ieşit, cu ruşine şi cu râs, cu osânda sufletului întorcându-să, iarăşi la lume, şi multora sminteală făcându-se, tuturor pricinuind păreri cum că ar fi cu neputinţă vieţuirea cea întru Hristos:  Pe a căruia primejdie o ştiţi toţi cei ce cetiţi Evangheliile, întru care grăieşte Dumnezeiescul glas: Mai bine este lui, ca să i se atârne o piatră de moară de grumazii lui, şi să se arunce în mare decât să smintească pe unul din aceştia mici. Matei (18,6). Pentru că nu numai  va fi vinovat osândirii pentru lăsarea de rânduiala (monahicească), ci şi pentru pierzania acelora ce sau răsturnat de dânsul Luca (16,2): Măcar de şi i se va părea cu vătămătoare de minte gânduri a să încredinţa pe sine că în lume petrecând cu faceri de bine va îmblânzi pe Dumnezeu, care lucru îi este lui cu neputinţă. Pentru că acela ce nu a putut în viaţa cea cu anevoie de păcătuit pentru că este netulburătoare, a suferi luptările vrăjmaşului, apoi cum în viaţa cea mult păcătuitoare şi de dânsul începută viaţă, va putea să îndrepteze ceva din faptele bune; Dar ca şi săi dea cineva, că îşi va îndrepta el pe a sa viaţă, dar de vina lăsării de Hristos nu va scăpa, precum şi ucenicii cei arătaţi în Evanghelie, pentru care zice Dumnezeiescul Evanghelist; Ioan (6,66): Şi mulţi din ucenicii sau dus înapoi, şi nu mai umbla cu Iisus zicând: aspru este cuvântul Lui, cine poate să-l asculte pe El; Că pentru aceasta şi iubitorul de oameni Dumnezeu grijindu-se pentru mântuirea noastră a despărţit petrecerea omenească în două vieţi, întru căsătorie zic şi întru feciorie: Ca acela ce nu poate suferi nevoinţa fecioriei, să vie spre locuirea împreună cu femeia, ştiind aceia, că i se va cere cuvânt pentru întreaga înţelepciune şi sfinţenie şi pentru asemănarea cea cu sfinţii cei ce au fost întru căsătorie şi întru hrănirea de copii: Precum au fost în aşezământul cel vechi, Avraam care cu protimisirea lui Dumnezeu fără de milă jertfind pe al său unul născut, mult lăudat era: Şi uşile cortului său deschise le avea către primirea celor ce vrea să găzduiască gata fiind. Că nu a auzit: Vindeţi averile tale şi le dă săracilor. Matei. 19. 21. Şi cele mai mari decât acestea au arătat Iov, şi alţii prea mulţi, precum David, şi Samuel: Iar întru aşezământul cel nou, precum era Petru, şi ceilalţi dintre Apostoli. Că se va cere de la tot omul roadele dragostei cei către Dumnezeu şi de către aproapele şi pentru răsturnarea tuturor poruncilor acestora muncit va fi, precum şi Domnul în Evanghelii arată zicând: Cela ce iubeşte pe tată sau pe mamă mai mult decât pe Mine, nu este vrednic de Mine. Matei. 10. 37.                           Luca. 14, 26. Şi, cela ce nu urăşte pe tatăl său şi pe mama sa, şi pe femeie şi pe fii, şi încă şi pe al său suflet, nu poate să îmi fie al Meu ucenic. Oare ţi se pare ţie că şi celor însuraţi sau pus cu hotărâre Evangheliile; Iată arătat îţi este ţie, că de la toţi oamenii li se va cere ascultarea cea către Evanghelie, şi de la Monahi şi de la cei ce sunt întru însoţire: Pentru că destul îi este celui ce au venit întru însoţire, iertarea ne înfrânării şi a poftirii cei către femeie şi a amestecării: Iar celelalte porunci tuturor asemenea legiuite sunt, şi nu fără de primejdie sunt acelora ce le calcă. Căci când bine vestea Hristos poruncile Tatălui, către cei din lume le grăia: Iar dacă undeva sa întâmplat şi deosebi să îl întrebe pe El răspunzând ucenicilor Săi, le mărturisea grăind: Iar cele ce zic vouă tuturor le zic Matei. (  ) pag. 6. r. 2 ultim cuv. şi r. 3. Deci să nu te leneveşti o tu, cela ce către împărtăşirea femeii mai înainte ai ales, ca şi cum întru stăpânire având a te îmbrăca cu lumea: Pentru că trebuinţă îţi este ţie de mai multă osteneală şi de păzire către câştigarea mântuirii, ca celui ce cu adevărat şi prin mijlocul curselor, şi a stăpânirii puterilor celor potrivnice ai ales a locui, şi ca celuia ce pe întărâtările păcatelor înaintea ochilor le ai, şi ca celui ce şi noaptea şi ziua către poftirea acelora îţi slăbănogeşti pe toate simţurile tale. Deci să cunoşti că nu vei scăpa de lupta cea împotriva vrăjmaşului: Nici de biruinţa acestuia nu te vei atinge  fără de ostenele multe, care se aduc pentru păzirea dogmelor celor Evanghelice. Pentru că şi cum te vei putea să te lepezi de lupta cea împotriva vrăjmaşului, în locul cel de luptă al războiului petrecând; care loc este, tot pământul acesta de sub cer, întru care cum că înconjoară acesta şi umblă, ca un câine turbat, căutând pe cine să înghită, din istoria cea pentru Iov ne-am învăţat. Deci dacă te lepezi de războiul cel împotriva luptătorului, mută-te  întru altă lume întru care acela nu este, şi atunci îţi va fi ţie fără de primejdie lepădarea luptei cei împotriva lui, şi nelucrarea Dogmelor Evanghelice. Iar dacă aceasta îţi este cu neputinţă, apoi sârguieşte-te spre învăţătura nevoinţei cei asupra lui, învăţându-te din Scripturi meşteşugul luptelor: Ca nu din neştiinţă biruindu-te de dânsul, veşnicului foc dat să fii. Şi acestea în treacăt zică-se către cei întru însoţire care fără de primejdie nu se grijesc de păzirea poruncilor lui Hristos. Iar tu îndrăgitorule al vieţuirilor cereşti, şi neguţătorule al petrecerii cei îngereşti, şi carele pofteşti a te face împreună ostaş cu sfinţii ucenicii lui Hristos, întăreşte-te pe sineţi spre răbdarea necazurilor, şi cu bărbăţie te apropie la Soborul Monahilor: Şi întru începutul lepădării tale îmbărbătează-te, şi ca să nu te tragi în jos de împătimirea rudeniilor celor după trup, prin schimbarea celor muritoare către cele nemuritoare întărindu-te. Iar când vei face lepădarea lucrurilor celor ce sunt la tine fii neplecat şi tare, adeverindu-te cu dinadinsul că înainte le trimiţi pe acelea la Cer, în sânurile săracilor adică ascunzând-le pe dânsele: Iar la Dumnezeu le vei afla cu multă adăogire. Iar când te desparţi de prieteni şi de cei de casă, să nu fii mâhnit, căci te împreunezi cu Hristos cel ce s-au răstignit pentru tine: Decât carele ce alta sar cuveni nouă să socotim, mai iubit; Iar când cu ajutorul lui Dumnezeu vei birui prin această dintâi luptă pe vrăjmaşul tău să nu te arunci pe sineţi ca pe un oarecare din vasele cele necinstite. Pentru că acum prin lepădarea lucrurilor celor pământeşti te-ai cinstit pe sineţi înaintea lui Hristos, ci să te faci întru multă purtare de grijă şi întru iconomie ca să afli bărbat povăţuitor ne rătăcit vieţuirii tale, bine ştiind a povăţui pe cei ce merg către Dumnezeu, plin fiind de fapte bune, din lucrurile  sale mărturie având a dragostei celei către Dumnezeu, cunoştinţă având a Dumnezeieştilor Scripturi; fără de răspândiri, ne iubitor de argint, fără de avere, liniştit, iubitor de Dumnezeu, iubitor de săraci, nemânios, ne pomenitor de rău, mult folositor către cei ce se apropie de dânsul, ne mărit în deşert, ne mândru, ne momitor, ne răsturnat, nimic mai înainte cinstind decât pe Dumnezeu. Şi dacă vei afla pe unul ca acesta,să te dai pe sineţi lui, pe toată voia ta scuipându-o şi afară aruncându-o, ca să te afli ca un vas curat, pe bunătăţile cele puse întru tine păzindu-le spre a ta laudă şi slavă. Iar dacă vei lăsa ceva întru sineţi din patimile cele ce au fost mai înainte întru tine, apoi ai prefăcut întru acreală pe bunătăţile cele puse întru tine (şi) afară te vei lepăda ca oarecare din vasele cele ne cinstite. Aceasta a doua luptă este asupra împotriva luptătorului mântuirii noastre. Pentru că ale Dascălilor celor buni, bune sunt învăţăturile: Cu adevărat oare unde şi ale celor răi rele sunt. Căci când nu va putea potrivnicul nostru cel viclean să ne plece pe noi să petrecem întru tulburare şi întru pierzarea lumii, se sârguieşte să ne plece ca să nu ne dăm pe înşine vieţii cei cu de amănuntul, sau bărbatului carele pe toate păcatele noastre de faţă înainte le aduce şi le îndreaptă, ci oare căruia din cei nebiruiţi de slava cea deşartă, şi care pe ale sale patimi şi le alcătuieşte cu pricina pogorârii către cei ce împreună vieţuiesc, ca întru acest chip nearătat iarăşi  înmiit pătimaşi făcându-ne pe noi, sub ale sale legături ale păcatului să ne aşeze pe noi. Iar dacă te vei da pe sineţi mult îmbunătăţitului bărbat, vei fi moştenitor bunătăţilor celor dintru dânsul, şi prea fericit înaintea lui Dumnezeu şi a oamenilor. Iar dacă pentru cruţarea trupului tău vei căuta învăţător împreună pogorâtor către patimile cele dintru tine, mai vârtos a zice împreună căzător cu tine, în deşert ai luat nevoinţa lepădării de lume, vieţii cei pătimaşe pe sineţi dându-te, primind povăţuitor orb, şi spre groapă povăţuindu-te (de el) Matei. 15, 14. : Că dacă orb pe orb ar povăţui, amândoi vor cădea în groapă. Că destul este ucenicului a să face ca dascălul său: Al lui Dumnezeu este glasul, şi nu va greşi. Cu lege de nevoitor ţi se cuvine ţie să vieţuieşti: Iar de nu, nu te vei încununa, precum au zis Apostolul: Şi de pătimeşte cineva, nu se încununează, dacă nu va pătimi după lege. II Timotei 2,5. Deci dacă vei afla cu darul lui Dumnezeu (pentru că negreşit căutând vei afla) învăţător de lucruri bune, păzeşte întru sineţi ca să nu faci nimic afară de voia lui. Că tot lucrul care fără de dânsul se face, furţişag oarecare şi furare de cele sfinte este, care duce spre moarte iar nu spre folos,măcar de sar şi părea ţie că este bun: Că dacă este bun, apoi pentru ce pe taină, şi nu la arătare se face; Întreabă pre gânditorul tău care prin cele dea dreapta meşteşugeşte ca să te faci tu tâlhar căci ca şi cum prin cele bune neascultări, îţi găteşte ţie pe faptele cele dea stânga. Nu voi face descântece peste cei muşcaţi de şerpi, neiscusit fiind a descânta, ca nu cumva trăgând pe şerpi, şi cuprinzându-te de dânşii, apoi neputând împotriva lor să stai, fără de milă vei fi mâncat de dânşii. Nu te rezema de bun neamul trupului, şi nu căuta cinste: că cel trupesc nu primeşte pe ale Duhului: Să nu te ispiteşti ca să răzvrăteşti ceva din cele ce sunt întru obiceiul adevărului, şi cu a ta slăbănogire  să împiedici pe cei ce se nevoiesc, iar ţie însuţi sarcina păcatelor să-ţi grămădeşti. Nici întru aşternut mai moale, nici întru îmbrăcăminte sau încălţăminte sau în alt oarecare chip, sau întru schimbarea bucatelor, sau întru masă mai vârtos decât întru cea Monahicească vreme a ta, sau întru stare, sau întru şedere, sau întru lucrul mâinilor cel mai cu odihnă, sau mai curat. Pentru că acestea toate nu numai dacă ar fi la tine, ci şi de le vei căuta, nu vor avea sfârşit bun. Că îndată ce le vei cunoaşte că sunt meşteşugire diavolească, de nu le vei tăia din inima ta, cădere din vieţuirea cea întru Hristos îţi vor face ţie. Ci puind întru sineţi că eşti mai necinstit şi mai păcătos decât toţi oamenii, şi străin şi nemernic, şi din milostivire primit de cei ce mai înainte de tine sau lepădat de lume, sârguieşte-te să fii decât toţi mai pe urmă, şi al tuturor rob. Pentru că acestea îţi vor aduce ţie cinste, şi slavă adevărată, iar nu acelea. Urechi având deschise spre ascultare, şi mâini gata spre împlinirea lucrului, ce lai auzit. Gură să ai tăcută, şi inimă împrejur căutătoare, fii deşert spre cuvântarea deşartă, iar priceput şi ştiutor spre cele de mântuire ale Dumnezeieştilor Scripturi. Fie ţie amară gustare auzirea povestirilor celor lumeşti, iar faguri de miere povestirile Cuvioşilor Bărbaţi: Sârguieşte-te spre urmarea celor ce mai înainte sau deprins întru obiceiuri, şi nu aştepta a te învăţa de la fiecare. Nevoieşte-te spre cele mai mari fapte bune a te întinde, şi pentru cele mai mici să nu te leneveşti. Greşeala să nu o treci cu vederea măcar deşi mai mică ar fi cea făcută decât toată sminteala: Ci sârguieşte-te mai tare prin pocăinţă spre îndreptare. Măcar deşi mulţi multe greşesc şi mai mici şi mai mari, şi petrec ne-pocăiţi: Nu te face al greşelilor celor streine judecător, că au Judecător drept, care va răsplăti fiecăruia după lucrurile lui. Tu ţine pe sarcina cea însăţi a ta, şi pe cât îţi este ţie cu puterea să o faci uşoară. Că cela ce o îngreuiază pe a sa sarcină, însuşi el o va purta pe dânsa. Pocăinţa este mântuire, iar neştiinţa pocăinţei este moarte. Ascunde-te pe sineţi despre oamenii cei mai deşerţi: Şi te arată pe sineţi mai de multe ori lui Dumnezeu. De toată plimbarea leapădă-te, pe cât îţi este ţie cu putinţă fugind de risipirile inimii tale. Că ai ieşit din chilia ta; ai lăsat înfrânarea, ai căutat spre lume, ai întâlnit vreo femeie curvă, care fermecându-ţi ţie auzul tău cu cuvintele cele zădărâtoare, iar cu ochii cu frumuseţea feţei, iar gustul cu bucatele cele lacome ca şi cu o undiţă te va trage către sine: Apoi lipindu-se de ale mădulare, şi cuprinzându-te la piept către sineşi, îţi va muia pe statornicia poftei cei spre înfrânare: Şi aşa pre încet trăgându-te pe tine de la vieţuirea cea cu fapte bune întru sineşi te va strica. Iar deşi cândva ajutorându-te de la Dumnezeu, vei putea scăpa din mrejele acestea, tea-i întors adică la chilie însă nu acelaşi eşti. Ci slăbănogit  oarecare-le şi bolnav, şi spre tot lucrul faptelor bune dezgustat fiind: Şi la multă vreme putând iarăşi a te întoarce la a ta deprindere. Că te va strâmtora pe tine pofta cu gândurile şi spre una şi spre alta viaţă: Şi cu multă osteneală vei putea să dai sufletului cele ale biruinţei. Deci de ţi sar întâmpla ţie după oarecare nevoie ca să te depărtezi de la chilie, îmbrăcându-te ca şi cu o platoşă cu frica lui Dumnezeu, şi cu tărie întemeindu-te, în mâna dragostei lui Hristos, biruind cu toată înfrânarea pe năpădirile dulceţilor, îndată-şi trebuinţa făcându-se sari înapoi ne zăbovindu-te, ci iute aripă uneltind spre întoarcere, ca oarecare-le porumbel fără de răutate, la corabia ceia ce te-au  slobozit pe tine să scapi, în gură purtând milele lui Hristos: şi aşa să-ţi încredinţezi pre cugetele (tale) cele dinăuntru, cum că la tot alt loc neumblată este odihna cea de mântuire. Tânăr fiind, ori cu trupul ori cu cugetul, fugi de petrecerea împreună cu cei de o vârstă, şi depărtează-te de la dânşii, ca de o văpaie. Că pe mulţi arzându-i prin aceştia vrăjmaşul i-au dat focului celui veşnic: Cu duhovnicească ca şi cum dragoste întru necurata prăpastie a celor din cele cinci cetăţi surpându-i pe dânşii: Şi pe ceia ce în luciul  mării şi în tot vântul şi în vifor s-au mântuit, înăuntru limanurilor fără de grijă fiind împreună prin însuşi bărbaţii cei din corabie i-au dat adâncului. Pe scaun departe să şezi de la dânsul.  La culcarea somnului să nu să apropie hainele tale de ale aceluia: Iar mai vârtos să primeşti pe un bătrân prin mijloc. Iar când vorbeşte cu tine, sau înaintea feţei îţi cântă, jos căutând să-i dai răspuns lui, ca nu cumva prin căutătura cea spre feţe primind sămânţa poftirii de la vrăjmaşul şi semănătorul răutăţilor, pe mănunchi-le stricăciunii şi ale peirii să le aduci roadă. În casă, sau în locul unde nu este cel ce vede lucrurile voastre, să nu te afli împreună cu dânsul, ori cu pricina învăţăturii Dumnezeieştilor cuvinte, sau cu alta oarecare pricină ori în ce fel şi prea de nevoie trebuinţă. Că nimic nu este mai de nevoie decât sufletul, pentru care Hristos a murit. Nu crede gândului celui făcător de vicleşug care te sfătuieşte pe tine, cum că nu este sminteală, acesta ce însuşi este sminteală, încredinţat fiind prin multă iscusinţa celor ce au căzut arătate ţie pe acestea dându-ţi-le, Crede cuvintelor mele celor ce din inimă iubitoare de frate sunt grăite. Aleargă la bătrânii cei ce sunt cu anevoie de întâmpinat, carii prin cuvintele paremiilor îndemnă pre cei tineri către faptele cele îmbunătăţite, iar cu faţa nu vatămă nici de cum. Păzeşte cu toată păzirea pe inima ta. Că precum aurul, se pândeşte ne încetat de tâlhari noaptea şi ziua: şi se răpeşte fără de aşteptare, şi nu cunoşti. Vezi să nu te înşele pe tine vrăjmaşul cu păcatul strămoşului şi degrabă te va scoate pe tine din raiul desfătării. Pentru că cela ce pe Adam prin furţişagul mâncării l-au tras afară din viaţă, şi au nădăjduit şi pre Iisus să împiedice, cu mult mai vârtos nu se va ruşina să-ţi amestece şi ţie pre cea dintâi pricină a răutăţilor, cunoscându-o pe aceasta tare otravă. Că patima îndrăcirii pântecelui nu întru mulţimea bucatelor sa obişnuit a-şi arăta pe a sa putere, ci întru poftă şi întru mică gustare. Deci dacă pofta de o gustare oarecare mică, va putea pe tine să te arunce sub patima îndrăcirii pântecelui, apoi fără de osteneală te va da pe tine morţii. Că precum este firea apei despărţindu-se parte prin multe jgheaburi peste tot locul cel de pe lângă jgheaburi a înverzi îl face: Aşa şi patima îndrăcirii pântecelui de va creşte întru inima ta, pe toate simţirile tale adăpându-le materie a răutăţii întru tine sădind, locaş al fiarelor pe sufletul tău îl va face. Că eu pe mulţi am văzut care stăpâniţi fiind de patimi întru sănătate veniţi, iar pe vreunul din toţi mâncătorii în ascuns, sau pe vre-un îndrăcit cu pântecele nu am văzut (întru sănătate venit), ci sau îndepărtându-se de viaţa cea înfrânată şi în lume stricându-se, sau între cei înfrânaţi ispitindu-se a se ascunde, şi diavolul prin dulcea pătimire ajutându-i. Că mincinoşi sânt aceştia, mult jurători, mincinoşi jurători, împotrivă stătători, împotrivă lovitori, strigători, de mâncări lepădători, ne slobozi, desfătători, prihănitori, iscoditori, de întuneric bucurători, a toată vieţuirea îmbunătăţită împotrivă lucrători de voie. Pentru ca să îşi acopere patima îndrăcirii pântecelui, întru mulţimea răutăţilor cad. Carii cu chipul sunt între cei ce se mântuiesc, iar cu lucrurile sunt între cei osândiţi. Aceasta pe Adam morţii l-au dat, şi lumi sfârşenie au adus. Pentru îndulcirea pântecelui, Noe sau batjocorit, şi Ham s-au blestemat, Isav dintru întâia naştere au căzut, şi Hananeilor ginere sau făcut, Lot însurat cu fiicele, ginere lui-şi şi socru: Tatăl bărbat, şi moşul tată sa făcut, de amândouă părţile pe hotarele firii ocărându-le. Aceasta şi pe Israel închinător idolului l-au făcut, şi oasele acestora a cădea în pustie au făcut. Aceasta şi pe oarecare-le din Prooroci care spre mustrarea necuvios lucrătorului împărat, de la Dumnezeu s-au trimis, al fiarei cei sălbatece mâncare l-au făcut: Şi căruia nu a putut Ieroboam împăratul împreună cu toată împărăteasca putere să-i răsplătească, de înşelăciunea pântecelui prins fiind, cu moarte ticăloasă sa cheltuit. Iar Daniel bărbatul doririlor biruind pântecele, peste împărăţia Haldeilor a domnit, idolilor surpător făcându-se, şi balaurului ucigător-iu, leilor învăţător, al în-omenirii lui Dumnezeu mai înainte propovăduitor, şi al tainelor celor ascunse tâlcuitor. De cât dulceaţa pântecelui mai înalţi arătându-se cei trei Sfinţi Tineri, au defăimat mânia cea împărătească, şi la înfricoşatul acela cuptorul ce ardea, pe care a putut să-l aprindă Nabucudonosor împăratul, fără de înfricoşare au îndrăznit. Pe chipul cel de aur cel făcut dumnezeu, deşert l-au arătat, şi pe cel întru multă vreme făcut de satana spre ocara slavei lui Dumnezeu dobânda luându-o stăpânului său o au adus: pe însăşi împăratul acela prea vrăjmaş, şi pe toată ostăşirea cea asupra lui Dumnezeu împreună cu toată făptura ca să laude pe Dumnezeu i-au gătit. Şi, ca pe toate cuprinzându-le să zic: De vei birui pe pântece, te vei sălăşlui în Rai: Iar de nu îl vei birui, te-ai făcut a morţii cheltuială. Fă-te credincioasă vistierie a faptelor bune, şi aibi cheie pre limba părintelui tău celui duhovnicesc: Aceasta deschidă-ţi gura ta spre împărtăşirea pâinii, şi aceasta închidă-o. Să nu primeşti sfătuitor pe şarpele, carele în loc de bună sfătuire voieşte să te robească pe tine până la gustarea limbii, păzeşte-te de păcatul mâncării în ascuns: Pentru că de va putea întru puţin să te biruiască pe tine, te-au surpat cu această luptare, şi te ţine pe tine în legături. Nu pleca urechile tale fiecăruia ce grăieşte, şi nu răspunde la tot care bârfeşte întru vorbele cele ce nu se potrivesc scopului pusniciei tale. Al învăţăturilor celor bune făt-e ascultător, şi întru cugetarea acestora păzeşte-ţi pre inima ta. Păzeşte-ţi pe ale tale urechi despre lumeştile povestiri, ca nu cumva cu stropirea noroiului pe sufletul tău să-l întini. Nu te osteni ca să auzi pe cele grăite de la alţii, nici pune capul tău în mijlocul celor ce vorbesc: Ca nu şi tu să fii batjocorit, şi pe aceia clevetitori săi faci. Nu fi iscoditor, nici voi a vedea pe toate, ca nu pre puroiul patimilor în cugetul tău să le ţii. Cu trebuinţă să vezi, cu trebuinţă să auzi, cu trebuinţă să grăieşti, cu trebuinţă să răspunzi. Înaintea celui mai mare al tău să nu te obrăzniceşti a şedea: Iar dacă şi ţi se va porunci, nu te face împreună şezător, ci împrejur căutând aici şi acolo, sârguieşte-te a-ţi afla scaunul cel mai de jos, ca să te slăvească Dumnezeu cu smerenia. Întrebat fiind răspunde cu cuviincios şi smerit glas: Ne întrebat fiind taci. Întrebat fiind altul, strângeţi gura ta, ca nu de obraznica inimă împingându-se limba ta, şi alergând să rănească pe cineva dintre cei ce cu dinadinsul au pusnicie, şi sub legăturile prihănirilor să te pună pe tine. Şi şezând tu, să nu pui piciorul tău peste celălalt picior: Că aceasta este al neluării aminte, şi al sufletului celui răspândit. Vorbind cu cel mai mic decât tine, sau şi întrebat fiind ceva de la dânsul, nu vei face cu trândăvie răspunsurile, trecând cu vederea pe fratele spre ocărârea lui Dumnezeu. Că acela ce necinsteşte pe săracul, întărâtă pe cel ce la făcut pe el, zice Paremia. Cuvântul mângâierii sară mai înainte de celelalte graiuri ale tale, întărindu-ţi ţie pe dragostea aproapelui. Pună-se şi mijlocul, şi vorbirea cea prea deplin cu luminată faţă, ca să dai veselie celui ce vorbeşte cu tine. Întru toată isprăvirea aproapelui tău veseleşte-te, şi slăveşte pe Dumnezeu: Că isprăvile aceluia ale tale sunt, precum şi ale tale ale aceluia. De chemările cele întâi, şi de şederile cele mai sus întru adunări leapădă-te: Şi locul cel mai de jos goneşte-l, ca să auzi mai vârtos: Iubite suie-te mai sus. La masă nu facă ne rânduială mâna ta cea stângă, nici să domnească peste cea dreaptă. Ci mai vârtos fie ne lucrătoare: iar dacă nu, măcar slujească celei drepte. Întru toată chemarea rugăciunii tale şoptească gura ta, şi până la cea de pe urmă rugăciune îngăduieşte la pravilă, mare pagubă socotind lipsirea (pravilei). Căci hrănindu-te pentru alcătuirea trupului tău te afli cu anevoie tras de la masă mai înainte de împlinirea trebuinţei, şi nu cu lesnire ai face aceasta fără de mare nevoie, cu cât mai vârtos se cuvine ţie întru hrana cea duhovnicească a rămânea, şi cu rugăciunea să-ţi întăreşti pe sufletul tău; Că pe cât se deosebeşte cerul de pământ, şi cele din cer de cele de pe pământ, pe atâta se deosebeşte sufletul de trup. Sufletul este o urmare a cerului: Că întru dânsul locuieşte Domnul. Iar trupul din pământ este: Pe care locuiesc oameni muritori, şi jivini necuvântătoare. Deci măsoară-ţi după ceasurile rugăciunilor trebuinţele trupului, şi fii gata a nu asculta pe gândul cela ce te trage pe tine de la pravilă. Că obiceiul dracilor este întru ceasurile cele de rugăciuni cu o pricinuire ca şi cum a unei pricini binecuvântate a ne sili pe noi spre ieşire, ca să ne depărteze pe noi cu bună cuvântată arătare de rugăciunea cea mântuitoare. Să nu zici pricinuind: Vai mie capul, vai mie pântecele, nearătaţi marturi înainte punând ai durerii cei înfingate, şi pentru odihna slăbindu-te din tăria privegherii. Ci mai vârtos ai şi rugăciuni ascunse, pe care le vede Dumnezeu întru ascuns, şi îţi va răsplăti ţie la arătare. Matei. 6, 6. Ai neguţătoria vieţuirii cei prea bune, ca să afli bogăţie ascunsă în ziua nevoii. În zilele rândului slujbei tale, împreună cu osteneala trupului, ai şi cuvânt mângâietor spre iubirea celor ce se slujesc, ca să fie bine primită slujba ta cu sare îndulcită. Să nu laşi să facă altul lucrurile cele ce sunt puse asupra ta, ca nu şi plata luându-se de la tine, altuia să se dea, şi întru a ta bogăţie altul se va proslăvi tu smerindu-te. Fă-ţi lucrurile slujbei tale cu bun chip şi cu osârdie, ca lui Hristos slujind. Pentru că blestemat, zice, tot cel ce face lucrurile Domnului cu lenevire. Ieremia 48, 10. Teme-te de reaua uneltire cea din prisosinţă şi din trecerea cu vederea, măcar deşi proaste se vor părea că sunt slujbele cele din mâinile tale, ca şi cum Dumnezeu ar privi de sus. Mare este lucrul slujbei aceştia, şi al împărăţiei cerurilor pricinuitor-iu. Că năvod este al faptelor bune, pe toate poruncile lui Dumnezeu întru sine-şi purtându-le: Şi mai întâi adică de cât pe toate pe smerenia cea prea îmbunătăţită, ceia ce poartă împreună cu sineşi pe mulţimea bunătăţilor: După aceasta, pe aceia adică, flămând am fost şi mia-ţi dat Mie a mânca: Am însetat şi maţi adăpat pe Mine: Străin am fost şi bolnav şi în temniţă, şi Mia-ţi slujit Mie. Matei. 25, 35. Şi mai ales când datoria aceasta se săvârşeşte cu smerit cuget, fără de înălţare, şi fără de mânie şi fără de cârtire. Fă-te râvnitor celor ce drept vieţuiesc, şi pe ale acestora fapte scrie-le întru inima ta. Roagă-te a te face dintru cei puţini. Pentru că rar este lucrul cel bun: Pentru aceia şi puţini sun cei ce intră întru împărăţia cerurilor. Nu socoti că toţi se mântuiesc cei ce vieţuiesc în Monastire, şi cei răi şi cei buni. Că nu este aşa. Că mulţi vin la viaţa cea cu fapte bune, iar puţini priesc jugul aceştia. Pentru că a silitorilor este împărăţia cerurilor, şi nevoitorii o răpesc pe dânsa. Evanghelicesc este cuvântul. Silă au numit pe osteneala şi supărarea trupului, pe care de bună voie o rabdă ucenicii lui Hristos întru lepădarea voilor sale, şi întru lepădarea odihnei cei trupeşti, şi întru paza tuturor poruncilor lui Hristos. Deci de voieşti să răpeşti împărăţia lui Dumnezeu, fă-te silitor: înjugă-ţi grumazul tău sub jugul slujbei lui  Hristos: strânge resteele pe lângă grumazul tău: Necăjească el pe grumazul tău: Subţiază-l pe el cu osteneala faptelor bune, întru postiri, întru privegheri, întru supunere, întru tăcere, întru cântări de psalmi, întru rugăciuni, întru lacrimi, întru lucrul mâinilor, întru răbdarea a tot necazul ce îţi vine asupra ta şi de la draci şi de la oameni. Să nu te plece pe tine cugetul cel înalt cugetător ca în vreo vreme să slăbeşti din osteneli, ca nu cumva înaintea uşilor ieşirii (tale) gol de faptele bune apucat fiind afară de porţile Împărăţiei cerurilor să te afli. Să nu te înalţe pe tine treapta clirosului, ci mai vârtos să te smerească. Că sporirea sufletului este, sporire a smereniei: Iar lipsa şi necinstea dintru înalta cugetare se nasc. Pe cât de sar întâmpla a te apropia tu de cele mai mari din treptele preoţeşti, pe atâta te smereşte pe sineţi, temându-te de pilda fiilor lui Aaron. Cunoaşterea cinstirii de Dumnezeu, este cunoaştere a smereniei şi a blândeţii. Smerenia este urmarea lui Hristos: Iar înălţarea şi îndrăzneala şi semeţia, a diavolului urmare. Fă-te următor lui Hristos, iar nu lui Antihrist: Lui Dumnezeu, iar nu potrivnicului lui Dumnezeu: Stăpânului, iar nu fugarului: Milostivului, iar nu ne milostivului: Iubitorului de oameni, iar nu  urâtorului de oameni: Celora care sunt ai cămării de Mire, iar nu celora ai întunericului. Să nu te sârguieşti a fi poruncitor frăţimii, ca să nu pui deasupra grumazului tău sarcini streine ale păcatelor. Cercetând pe lucrarea cea din fiecare zi alătureazăo cu cea mai dinainte decât dânsa, şi te sârguieşte spre mai bine. Sporeşte întru faptele cele bune, ca aproape să te faci de îngeri. Zăboveşte în chilie nu zile nici luni, ci încunjurări ale anilor celor mulţi, lăudând pe Stăpânul tău ziua şi noaptea, urmând Heruvimilor. Dacă aşa vei începe, şi aşa vei şi săvârşi călătorind calea cea necăjită întru scurtă vreme a pusniciei tale, cu darul lui Dumnezeu vei intra în rai, cu luminarea făcliei sufletului, cu Hristos împreună bucurându-te în vecii vecilor , Amin.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32"/>
          <w:szCs w:val="32"/>
          <w:lang w:val="ro-RO"/>
        </w:rPr>
        <w:t>DIN CELE PUSNICEŞTI ALE ACESTUIAŞI.</w:t>
      </w:r>
    </w:p>
    <w:p>
      <w:pPr>
        <w:pStyle w:val="Normal"/>
        <w:jc w:val="both"/>
        <w:rPr>
          <w:sz w:val="32"/>
          <w:szCs w:val="32"/>
          <w:lang w:val="ro-RO"/>
        </w:rPr>
      </w:pPr>
      <w:r>
        <w:rPr>
          <w:sz w:val="32"/>
          <w:szCs w:val="32"/>
          <w:lang w:val="ro-RO"/>
        </w:rPr>
      </w:r>
    </w:p>
    <w:p>
      <w:pPr>
        <w:pStyle w:val="Normal"/>
        <w:jc w:val="both"/>
        <w:rPr>
          <w:b/>
          <w:b/>
          <w:sz w:val="32"/>
          <w:szCs w:val="32"/>
          <w:lang w:val="ro-RO"/>
        </w:rPr>
      </w:pPr>
      <w:r>
        <w:rPr>
          <w:b/>
          <w:sz w:val="32"/>
          <w:szCs w:val="32"/>
          <w:lang w:val="ro-RO"/>
        </w:rPr>
        <w:t>CÂTRE MONAHII CEI CE VIEŢUIESC ÎN MONASTIRI DUPĂ RÂNDUIALA ŞI AŞEZĂMÂNTUL VIEŢII DE OBŞT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 xml:space="preserve">                                           </w:t>
      </w:r>
      <w:r>
        <w:rPr>
          <w:b/>
          <w:sz w:val="32"/>
          <w:szCs w:val="32"/>
          <w:lang w:val="ro-RO"/>
        </w:rPr>
        <w:t>CAPITOLUL, 18.</w:t>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 xml:space="preserve">Deci pentru fiecare sihastru, şi care au îmbrăţişat viaţa cea singuratică, întru cele mai de înainte, pe cât au fost cu putinţă, am arătat: Şi în ce chip pe suflet deprinzându-şi întru lucrul cel bun, şi trupul întru cea după cuviinţă îndreptându-şi, ar fi putut să ne închipuiască nouă pe filosoful cel adevărat. Dar de vreme ci cei mai mulţi dintre sihastri întru adunări vieţuiesc, unii altora ascuţindu-şi cugetele întru fapta bună, şi prin alăturarea isprăvilor îndemnându-se pe sineşi spre sporirea binelui, cu dreptate am socotit, şi acestora pe îndemnarea cea prin cuvinte să o aducem. Şi se cade după ce mai întâi vor cunoaşte ei, pentru cât bine şi cât de mare se nevoiesc, aşa pentru îndemnarea cea pentru aceasta să o primească: Ca, osârdie şi sârguinţă vrednică de fapta bună a isprăvi să arate. Deci mai întâi adică la bunătatea cea după fire se întorc, împărtăşirea şi împreună vieţuirea îmbrăţişindu-o. Pentru că împărtăşire a vieţii cea prea desăvârşit eu numesc, întru care averea adică cea osebită a agoniselii sau izgonit, şi împotrivirea socotelii sau alungat, şi toată tulburarea, şi pricirea, şi prigonirile departe sau surghiunit, şi toate împreună sunt de obşte, sufletele, socotelele, trupurile, şi cu câte trupurile se hrănesc şi se slujesc: De obşte este Dumnezeu, de obşte neguţătoria blagocestiei, de obşte mântuirea, de obşte nevoinţele, de obşte ostenelele, de obşte cununile, unul cei mulţi, şi cel unul nu singur, ci întru mai mulţi. Cei întocmai cu petrecerea aceasta; Şi cei mai fericit; Cei decât împreunarea şi unirea aceasta mai adevărat; Cei decât împreună amestecarea năravurilor şi a sufletelor mai veselitor; Oameni din osebite neamuri şi ţări pornindu-se, întru atâta amărunţime a aceiaşi mi sau alăturat împreună, întrucât un suflet în multe trupuri să se vadă, şi trupurile cele multe ale unei socoteli organe să se arate. Cel slab cu trupul, pe mulţi are cu aşezământul împreună bolind: Cel ce este bolnav şi cade cu sufletul, pe mulţi are care îl tămăduiesc şi împreună îl scoală pe dânsul. Unii altora de o potrivă robi, unii altora domni, şi întru slobozenia cea ne luptată pe robia cea mai cu dinadinsul unii altora cu împrumutare o arată, pe care nu nevoie a vreunei primejdii prin silnicie o au adus asupra lor, multă mâhniciune aducând celora ce sau prins, ci alegerea cea de sineşi stăpânitoare a socotelii cu veselie o au zidit: fiindcă dragostea supune pe cei slobozi unii altora, şi alegerii cei de sineşi stăpânitoare pe slobozenie o păzeşte. Unii ca aceştia au vrut Dumnezeu din început să fim noi, şi pentru acesta ne-au zidit. Aceştia pe binele cel din început iarăşi îl cheamă, pe păcatul lui Adam întâiului părinte acoperindu-l. Că despărţire, şi răzleţire, şi război nu ar fi fost între oameni, de nu ar fi tăiat în două pe fire păcatul. Aceştia sunt următori cu dinadinsul ai Mântuitorului, şi ai vieţuirii lui cei în trup. Că precum acela ceată de ucenici adunând, pe toate de obşte, şi singur pe sineşi de obşte Apostolilor sau dat: Aşa şi aceştia povăţuitorului supunându-se, cei ce bine au păzit canonul vieţii, petrecerii Apostolilor şi ai Domnului îi urmează cu de amăruntul. Aceştia vieţii îngerilor au râvnit, fiind că pe împărtăşirea cea de obşte precum aceia cu de amăruntul o au păzit. Nu este între îngeri pricire, nu prigonire, nu împotrivire: Ci fiecare pe ale tuturor le are, şi toţi păstrează la sineneşi bunătăţile întregi. Că nu este materie cuprinsă în scris bogăţia îngerilor, care să aibă trebuinţă de împărţire când ar fi fost trebuinţă ca mai multora să se împărţiască aceia: Ci nematerialnică este avuţia, şi a minţii bogăţia, şi pentru aceasta la fiecare întregi  petrecând bunătăţile pe toţi întocmai cu cinstea bogaţi îi fac, fără de prigonire şi fără de război pe a sa agoniseală dându-le lor. Pentru că vederea binelui celui pre înalt, şi înţelegere prea arătată a faptelor bune, este comoara îngerilor. Către care a privi tuturor le este slobod, întreagă pe cunoştinţa lor şi pe avere fiecare luându-o.  Unii ca aceştia sunt întru adevăr monahi, nu pe cele pământeşti făcându-le ale sale, Ci pentru cele cereşti prigonindu-se, şi cu nedespărţite împărţiri pe aceleaşi toţi la sine fiecare întregi învistierindu-le. Pentru că a faptei bune este averea, şi a isprăvilor este bogăţia, şi lăcomia lăudată, şi răpirea fără de lacrimi, şi ne-săturarea încununată, şi cela ce nu se sileşte este vinovat. Toţi răpind, şi nici unul nedreptăţindu-se, şi pentru aceasta pacea iconomiseşte pe bogăţie. Aceştia pe bunătăţile împărăţiei cei făgăduite mai înainte le răpesc, fiind că pe vieţuirea lor cea îmbunătăţită şi împărtăşirea, urmare cu dinadinsul a petrecerii şi a aşezământului celui de acolo, pun înainte. Aceştia pe ne-agoniseala desăvârşit o au îndreptat, nimic al său având, ci ale unora şi ale altora toate. Decât de mari bunătăţi întruparea Mântuitorului pricinuitoare sau făcut nouă, aceştia luminos au arătat vieţii oamenilor, pe firea oamenilor cea ruptă, şi întru milioane de părţi tăiată, pe cât măcar le este lor cu putinţă, iarăşi adunându-o, şi către sine singură şi către Dumnezeu. Pentru că aceasta au fost capul rânduielii cei după trup a Mântuitorului, ca pe firea cea omenească şi către sine singură, şi către sine singur să o adune, şi pe tăierea în multe părţi cea rea scoţându-o afară, pe unirea cea veche să o cheme înapoi: Ca oarecare doctor prea bun pe un trup despărţit în multe părţi cu doctorii de mântuire iarăşi legându-l împreună. Şi pe acestea le-am trecut, nu ca să mă fac iubitor de cinste întru ceva, şi cu cuvintele să înalţ pe isprăvile celor din viaţa cea de obşte: (că nu este atâta putere cuvintelor mele, cât pe cele mari să le facă cinstite, ci împotrivă mai vârtos şi să le întunece cu neputinţa cea întru povestire:) Ci ca, pe cât este cu putinţă, să le trec şi să arăt înălţimea şi mărimea isprăvii aceştia. Că ce ar veni la o potrivă cu binele acesta prin asemănare; Că unde părintele este unul, urmând Părintelui celui de sus, iar fii mulţi, sârguindu-se a birui unii pe alţii cu dragostele cele către cel mai întâi stătător. Fii care şi între sine unii către alţii au un cuget, şi pe părintele cu faptele cele îmbunătăţite îl ospătează, nu pe fire pricină a unirii scriindu-o deasupra, ci pe cuvântul cel mai întemeiat decât firea, începător şi păzitor al unirii făcându-l, şi cu legătura Duhului Sfânt ţinându-se. Care icoană din cele de pe pământ ar fi putut avea spre arătarea faptei bune a îndreptării acesteia; Ci din cele adică de pe pământ pe nici una: Ci rămâne numai singure cei de sus (închipuiri, adică să se poată a semăna viaţă de obşte). Fără de patimă este Părintele cel de sus: fără de patimă şi acesta, cu cuvântul pe toţi aducându-i. Nestricaţi sunt fii părintelui celui de sus: Ne-stricăciunea şi pe aceştia iau primit fii. Dragostea împreună leagă pe cei de sus: Dragostea şi pe aceştia iau împreunat unii cu alţii. Cu adevărat oboseşte împotriva unii tabere ca acesteia şi diavolul, nefiind îndestulat împotriva atâtor nevoitori, carii cu atâta de bună gătire şi cu atâta împreunare deasă împotriva aceluia se oştesc, şi atâta cu dragostea împreună sprijină unii pe alţii, şi se îngrădesc cu Duhul, întrucât nici puţină oarecare intrare înăuntru a săgeţilor aceluia să dea. Socoteşte-mi pe nevoinţa cea împreună întocmită acelor şapte Macabei, şi vei afla la aceştia mai fierbinte împreună glăsuirea. Pentru aceştia David proorocul întru cântări au strigat grăind: Iată acum ce este bun ; Sau ce este frumos; fără numai a locui fraţii împreună; Psalm 132, 1; prin bun pe iscusinţa vieţii arătându-o: iar prin frumos, pe veselia cea dintru o cugetare şi dintru o unire. Pe această viaţă cei ce o uneltesc cu deadinsul, mie mi se pare că au râvnit pe cea prea înaltă faptă bun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32"/>
          <w:szCs w:val="32"/>
          <w:lang w:val="ro-RO"/>
        </w:rPr>
        <w:t>CĂ SE CUVINE MONAHULUI CU ÎNTEMEIATĂ JUDECATĂ A SE APROPIA DE NEVOINŢĂ, ŞI PENTRU ASCULTAR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b/>
          <w:sz w:val="32"/>
          <w:szCs w:val="32"/>
          <w:lang w:val="ro-RO"/>
        </w:rPr>
        <w:t xml:space="preserve">                                   </w:t>
      </w:r>
      <w:r>
        <w:rPr>
          <w:sz w:val="32"/>
          <w:szCs w:val="32"/>
          <w:lang w:val="ro-RO"/>
        </w:rPr>
        <w:t>CAPITOLUL 19</w:t>
      </w:r>
      <w:r>
        <w:rPr>
          <w:sz w:val="28"/>
          <w:szCs w:val="28"/>
          <w:lang w:val="ro-RO"/>
        </w:rPr>
        <w:t xml:space="preserve">                                                                                                              </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Deci adică celor de cei pe cei văzători cu mintea întru mai înainte povestirea osebirilor vieţuirii, pe canonul petrecerii l-au hotărât cuvântul. Dar de vreme ce se cuvine pentru cei mai proşti din fraţi şi mai descoperit a arăta pe canonul petrecerii pentru fiecare, spre aceasta acum ne vom şi întoarce. Deci se cuvine mai întâi de toate, acela ce sau apropiat la o petrecere ca aceasta, să aibă cugetul întărit, şi întemeiat, şi nemişcat, şi judecată neatinsă de duhurile răutăţii şi neschimbată, şi prin întemeierea sufletului se arată starea împotrivă a mucenicilor până la moarte: Şi de poruncile lui Dumnezeu ne dezlipit ţinându-se, şi ascultarea către povăţuitor arătându-o: Pentru că aceasta este capul petrecerii. Că precum Dumnezeu Tată al tuturor şi fiind, şi a se numi voind, precum cu de-amănuntul cere buna supunerea de la robii săi: Aşa şi duhovnicescul tată întru oameni cu legile lui Dumnezeu pe ale sale aşezământ-uri asemănându-le, fără de grăire împotrivă cere ascultarea. Că dacă acela ce la un meşteşug oarecare din cele groase, dintru acestea ce ne sunt nouă de trebuinţă spre viaţa aceasta de acum, pe sineşi dându-se, în tot chipul se supune meşterului, şi întru nimic nu se împotriveşte poruncilor aceluia, nici măcar întru prea puţină vreme nu se desparte de dânsul, ci în toată vremea înaintea ochilor învăţătorului este, şi mâncare şi băutură, şi alt aşezământ şi stare a vieţii sufere pe aceia pe care acela iar fi hotărâto: Cu mult mai vârtos cei ce vin la învăţătura blagocestiei şi a cuvioşiei, după ce o dată sau încredinţat pe sine că vor putea să primească de la povăţuitorul o ştiinţă ca aceasta, toată supunerea şi ascultarea cea prea cu credinţă acestuia vor aduce: Şi pricina pentru cele poruncite nu o vor cere, ci lucrul cel poruncit îl vor săvârşi: Fără numai atâta (vor întreba,) cât când nu vor şti ceva din cele ce sunt de folos spre mântuire, cu bună cuviinţă şi cu cuviincioasa cucernicie să întrebe şi să se înveţ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32"/>
          <w:szCs w:val="32"/>
          <w:lang w:val="ro-RO"/>
        </w:rPr>
        <w:t>CĂ NU SE CUVINE A SE TĂIA MONAHUL DIN FRĂŢIMEA CEA DUHOVNICEASCĂ.</w:t>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CAPITOLU 21.</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 xml:space="preserve">Însă se cuvine a fi bine încredinţat arătat şi pentru aceasta, că acela ce o dată au venit întru împreună legătura şi împreunarea frăţimii cei duhovniceşti, nu îi este cu putinţă a se mai tăia el şi a se despărţi de aceştia cu carii sau împreunat. Pentru că dacă nişte oameni de multe ori care se adună împreună la vreo împărtăşire a vieţii acestea materialnice, nu ar fi putut afară de cele ce au făcut tocmeală între dânşii a se despărţi, iar cel ce ar fi făcut aceasta, vinovat va fi certărilor celor hotărâte: Cu mult mai vârtos acela ce au venit întru tocmeală a împreună vieţuirii cei duhovniceşti, care are ne dezlegată şi veşnică împreunare, cu neputinţă îi este lui a se despărţi şi a se tăia pe sineşi dintru aceştia, cu care împreună sau amestecat. Sau aceasta făcând, sub cele prea grele de sus certări pe sineşi se supune. Că dacă femeia ceea ce întru împărtăşirea a bărbatului au venit, şi are trupeasca împreunarea lui, dacă sar fi prins viclenind-ul pe dânsul, cu moarte se osândeşte, cu cât mai vârtos acela ce sau împreunat cu duhovnicească împărtăşire înaintea a însuşi Duhului Sfânt Martorului şi Mijlocitorului, vinovat pentru despărţire se face: Deci precum mădularele trupului împreunate fiind cu legătura firii, nu ar putea a se rupe din trup, sau de sar fi rupt, mort cel ce se rupe sar fi făcut: Întru acest chip şi monahul cel ce cu făţărnicie se împreunează, şi cu legătură mai tare decât firea adică cu încheierea cea întru o împreunare a Duhului se ţine, nu poate a avea stăpânire ca să se taie dintru aceştia cu carii sau împreunat: Sau făcând aceasta, mort este cu sufletul, şi lipsit de darul Duhului, ca cel ce tocmeala cea înaintea lui sau lepădat. Iar de ar zice cineva, că sunt răi oare care din fraţi, (că nu pe toţi îi va pricinui: Că nu pentru răutate pe împărtăşire o au făcut (ei), ca toţi întocmai să fie răi,) deci de ar zice că răi sunt oarecare din fraţi, şi cum că fără de ferire risipesc binele, şi nu bagă seamă de buna podoabă, şi pe cea cuviincioasă monahilor păzire cu dinadinsul o trec cu vederea, şi pentru aceasta se cuvine a se despărţi de unii ca aceştia: Nu îndestulat răspuns al despărţirii l-au izvodit pe acesta. Pentru că nici Petru, sau Andrei, sau Ioan, pentru răutatea Iudei nu sau rupt de cealaltă ceată a Apostolilor, nici altul vreo unul din Apostoli pe aceasta o au făcut pricină a depărtării, nici sau împiedicat ceva de răutatea aceluia spre a se supune lui Hristos: Ci învăţăturilor Domnului supunându-se, blagocestiei şi faptei bune râvnea, nici de cum întorcându-se spre răutatea aceluia. Întru acest chip acela ce zice că pentru cei răi mă silesc a mă despărţi de duhovniceasca împreunare, nu bine cuvântată pricină ane întăririi sale au aflat: ci este adică pământ pietros acela, pe cuvântul adevărului neputând să-l hrănească pentru ne întărirea socotelii, ci pentru o asuprelă a unei mici ispite, sau pentru o ne înfrânare a patimilor, pe vieţuirea cea cu întreagă pricepere ne răbdându-o, îndată i se usucă de arşiţa patimilor odrasla învăţăturii cea de curând răsădită: Iar pricini deşarte şi neîndestulate spre răspuns înaintea scaunului lui Hristos după singură a sa încredinţare cugetând, şi pe sineşi singur cu lesnire des-potecnindu-să: Pentru că nici un lucru nu este mai lesne decât a se amăgi cineva pe sineşi. De vreme ce fiecine judecător după plăcere se face lui-şi, cele dulci judecând că îi sunt de folos. Deci fie unul ca acesta osândit de adevărul cei ce îl judecă, ca acela ce pricină de sminteală se face mai multora prin rea pildă adică spre râvna celor de o potrivă ne cuvioşii, zădărând dea pururea, şi al vaiului moştenitor făcându-se. Şi de folos îi este lui, ca piatră de moară să-şi spânzure de grumazul lui, şi să se cufunde în noianul mării. Mat. 18, 6. Pentru că după ce un suflet se obişnuieşte întru depărtare, de multă ne înfrânare se umple, şi de lăcomie şi de nesaţiul pântecelui, şi de minciună şi de tot năravul cel rău: Şi mai pe urmă, în fundul răutăţii se răstoarnă întru relele care sau deprins. Deci acela ce se face povăţuitor unora ca acestora, socotească a câte suflete vinovat de pierzare se face: Care nici măcar spre răspunsurile sufletului său nu poate să fie îndestulat. Că pentru ce unul ca acesta nu mai vârtos urmează marelui Petru, şi pildă de întemeiată credinţă, şi de stare împotrivă pentru cele bune celorlalţi nu se face; Ca strălucind lumina îndreptărilor aceluia, şi cei ce petrec întru întunericul vicleniei spre mai bine să se povăţuiască. Apoi şi Noe dreptul, nu au zis către Dumnezeu, că, mi se cuvine mie să ies afară din lume, de vreme ce toţi sunt vicleni, ci au răbdat mai vârtos ostăşeşte şi vitejeşte, şi între adâncul vicleniei pe blagocestie ne înviforată o au păzit, şi Stăpânului nici de cum împotrivire nu au arătat, ci cu răbdare şi cu aşteptare între valurile păgânătăţii pe corabia blagocestiei au mântuito. Şi Lot în Sodoma între atâta păgânătate şi fără de lege şi între atâta călcare de lege vieţuind, pe fapta bună ne stricată o au păzit, nicăieri prinsă de rele pândiri: Ci între ucigaşi de streini şi între a cei ce cu ocară multă şi cu ne înfrânată curvie împotriva legilor firii se purta, însuşi el pe sfinţenie ne întinată o au păzit, şi celorlalţi, pe cât au fost cu putinţă o au spus, prin fapte mai înainte decât prin cuvinte binele învăţând. Iar tu pricinuieşti pe ale fraţilor ne băgări de seamă, sau care sunt, sau care de la tine se plăsmuiesc, gândind depărtare, şi pe lepădarea cea de la Duhul Sfânt meşteşugindu-o, şi vicleşugului tău, şi lenevirii ostenelelor celor pentru fapta bună acoperemânt pe clevetirea fraţilor o faci. Drept aceia după ce se va înţelepţi unul ca acesta prin pilde, primească împreunarea Duhului, pre care lui-şi din înfăşările cele dintâi ale naşterii cei cereşti şi-au alcătuito. Că nici de sar fi întâmplat la mână să pătimească unul din degete ceva din cele de mâhnire, apoi acum şi celălalt se va prici să se taie, ci va fugi întâi de durerea tăierii, după aceia încă şi cu tăiere va rămânea, ca şi în locul celui ce sau primejduit să poarte trebuinţa trupului, şi ca nu cu totul mâna lipsindu-se de fireştile ramuri să se jefuiască de a sa podoabă şi cea de o fire. Deci ado spre monah pe pilda aceasta, şi ia seama câtă durere şi ne-podoabă întru sufletele cele simţitoare face prin tăiere, şi cum pe sineşi mort şi vieţii ne împărtăşit se arată. Iar cum că povăţuitorul nu ar fi voit a învăţa spre vicleşug pe cel ce îi este lui ucenic, cât învăţătura cea vicleană a învăţătorului pricină de despărţire şi de depărtare să se facă ucenicului, aşa de este cu plăcere să socotim: Ce adică este tatăl, şi ce este şi învăţătorul; Iscusitoriu de copii este fiecare: Că acela adică fiului, iar acesta ucenicului şi a pofti cele mai bune şi acolo se sârguieşte. Că firea a părinţilor este a ruga adică fiilor, ca prea buni şi prea înţelepţi să se facă, şi prea împodobiţi şi prea măsurateci: Ca fii să se facă bine iscusiţi, iar părinţii mai slăviţi să fie prin aducerea spre dânşii a bunătăţilor fiului. Sârguinţă este dară şi iscusitorilor de copii, ca prea puternici şi prea meşteri să se facă cei ce se învaţă de dânşii: Ca prin putere şi prin iscusinţă cu isteţime făcând nevoinţa, luminaţi biruitori ai împotrivă luptătorilor să se arate, şi nevoinţa cea după lege a acestora arătată laudă a povăţuitorilor să se facă. Şi fire este şi la tot cel ce au ales a învăţa, a voi ca întru prea cu de-amănuntul înţelegere a învăţăturilor să ajungă ucenicii. Deci fiind că firea părinţilor acest cuvânt are, apoi cum nu sar fi rugat şi învăţătorul cuvioşiei, ca cel ce se învaţă de dânsul, prea fără de răutate şi prea înţelept întru duhovniceasca înţelepciune să se arate; Şi mai vârtos arătat ştiind, că de sar fi făcut unul ca acesta ucenicul, apoi şi înaintea oamenilor bine slăvit va fi, şi de la Hristos luminate cununi va primi, ca acela ce pe slugile lui, iar mai vârtos să zic, pe fraţi, (de vreme ce şi aceasta Hristos o au voit) vrednici de împrietenirea cea cu dânsul prin a sa sârguinţă iau făcut. Să socotim încă şi pe cealaltă, că dacă rău ucenicul sar fi făcut dintru a lui povăţuire, ruşine ne mângâiată  va avea înaintea adunării cei a toată lumea în vremea judecăţii povăţuitorul acela şi învăţătorul cuvioşiei înaintea adunării cei a tot norodul a celor cereşti nu se va ruşina numai, ci se va şi munci. Deci de unde se va face întru dânsul aceia adică să nu voiască povăţuitorul ca să se facă ucenicul său cu bună rânduială şi blând; Şi întru alt chip încă, nu este de folos învăţătorului viclenia ucenicului: Pentru că de vreme ce au ales între sineşi fiecare împreună vieţuirea, apoi ori de care vicleşug sar fi împărtăşit ucenicul, din roadele acestuia mai întâi dă cu împărtăşire învăţătorului: Precum cele otrăvite din târâtoare, mai întâi întru cei ce le încălzesc îşi varsă otrava. Întrucât despre toate părţile este arătat, şi din firea lucrurilor, şi din ceia ce foloseşte povăţuitorului, că doreşte, şi în tot chipul se sârguieşte ca să se facă blând şi împodobit cel ce se învaţă de dânsul. Pentru că de ar fi fost al răutăţii şi al vicleniei îndemnător, apoi cu adevărat către acest sfârşit sar fi sârguit a aduce pe cei ce se iscusesc de dânsul: Iar dacă al faptei bune şi al dreptăţii este învăţător, nu ar fi voit mi se pare, pentru cel ce îi este ucenic săi iasă sfârşitul împotrivnic sârguinţelor sale. Deci toată pricina bine cuvântată celuia ce voieşte a se despărţi de duhovniceasca împreună adunare sau ridicat din mijloc. Iar pricină lui a unii socotele ca aceasta sau arătat ne înfrânarea patimilor, şi lenevirea cea întru osteneli, şi a judecăţii ne putinţă şi ne întemeiere. Că nu au auzit aceasta de la proorocul David, că, Fericiţi cei ce păzesc judecată: Psalm: 105, 3. Cei ce păzesc, iar nu cei ce strică. Aceştia sunt cei asemănaţi cu nebunii cei ce pe nisip, (adică) pe ne întemeierea socotelii au pus temelia duhovniceştii zidiri, pe care puţine picături de ispite, şi mic pârâu al năpădirilor vicleanului pe dedesubt trăgându-se, întemeierea iau surpato şi iau risipito.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32"/>
          <w:szCs w:val="32"/>
          <w:lang w:val="ro-RO"/>
        </w:rPr>
        <w:t>PENTRU ASCULTARE MAI DEPLIN.</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32"/>
          <w:szCs w:val="32"/>
          <w:lang w:val="ro-RO"/>
        </w:rPr>
      </w:pPr>
      <w:r>
        <w:rPr>
          <w:b/>
          <w:sz w:val="32"/>
          <w:szCs w:val="32"/>
          <w:lang w:val="ro-RO"/>
        </w:rPr>
        <w:t xml:space="preserve">                                          </w:t>
      </w:r>
      <w:r>
        <w:rPr>
          <w:sz w:val="32"/>
          <w:szCs w:val="32"/>
          <w:lang w:val="ro-RO"/>
        </w:rPr>
        <w:t>CAPITOLUL 22.</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Deci în ce chip adică se cuvine acela ce o dată sau unit cu duhovniceasca împreună adunare să păzească unirea ne dezlegată, după cât ne-au fost cu putinţă am pus înainte. Iar acum iarăşi pe cuvântul cel pentru ascultare să-l iscusim: Măcar că şi mai întâi adică prin scurte cuvinte l-am arătat: însă acum mai desăvârşit alcătuindu-l să arătăm, câtă supunere cere cuvântul cel cu de amănuntul de la monahi către înainte stătătorul. Pentru că din însăşi Sfânta Scriptură mă voi ispiti să descopăr măsura aceştia. Pavel Apostolul Romanilor trimiţându-le, le porunceşte, tuturor stăpânirilor care covârşesc să se supună: Stăpânilor celor lumeşti, nu celor duhovniceşti: Şi aceasta din cele ce se adaogă mai pe urmă o au arătat, după ce au zis pentru biruri şi pentru dajdie, şi pe cel ce se împotriveşte stăpânirii măcar întru cel prea mic lucru, îl arată că lui Dumnezeu se împotriveşte. Deci dacă stăpânitorul lumii acesteia carii după lege omenească au luat stăpânirea, atâta supunere de la cei blagocestivi Dumnezeiasca lege le-au dat, şi mai vârtos care atunci întru păgânătate vieţuia: Câtă supunere este dator monahul, a aduce celuia ce sau pus de Dumnezeu stăpânitoriu, şi de la legile aceluia au luat stăpânirea; Şi cum nu ar fi potrivnic poruncii lui Dumnezeu, acela ce se împotriveşte povăţuitorului; Şi aminterlea, şi Apostolul arătat poruncindu-ne, ca întru toate să ne supunem duhovniceştilor povăţuitori. Că plecaţi-vă, zice, povăţuitorilor voştri şi vă supuneţi, că aceia priveghează pentru sufletele voastre, ca cei ce vor să dea cuvânt: Ca şi cu bucurie să o facă aceasta, şi nu suspinând: Pentru că nu este de folos vouă aceasta. Evrei 13, 17. Deci dacă a nu ne pleca cu dinadinsul, nu ne este de folos, Se cuvine a căuta noi ceia ce este mai de folos. Pentru că cea ne folositoare, mi se pare, că aduce mare pagubă şi căinţă şi îndreptare. Se cuvine dară a râvni mai ales pe buna supunere a Sfinţilor, pe care către Dumnezeu o au arătat, de voim ca, pildă din destul la pricina aceasta uneltind, bine să lucrăm ascultarea. Şi nimeni să nu mă socotească pe mine cum că vrând a întări supunerea cea către povăţuitori, prea peste măsură aduc asemănările, prin ascultarea cea către Dumnezeu cutez cu îndrăzneală a asemăna pe buna supunere cea către oameni. Pentru că nu de la sine-mi pornit fiind, ci din însăşi Dumnezeieştile Scripturi această semuire o am făcut. Că vezi ce zice Domnul în Evanghelii, pe ascultarea cea către robii săi poruncindu-o: Acela ce vă primeşte pe voi, pe mine mă primeşte. Şi iarăşi întru alt loc: Acela ce vă ascultă pe voi, pe mine mă ascultă: Şi acela ce se leapădă de voi de mine se leapădă. Iar cum că ceia ce o au zis Apostolilor, pentru toţi cei ce după dânşii avea să fie povăţuitori o au legiuit, din multe şi fără de îndoială mărturii ale Dumnezeieştii Scripturi şi din semne prea luminate se poate să arătăm. Drept aceia şi noi cu urmarea Dumnezeieştilor legiuiri am făcut cuvintele acestea, zicând cum că se cuvine pe buna supunere a sfinţilor cea către Dumnezeu, asemănare a ascultării cei către înainte stăpânitori să o punem nouă înşine înainte. Deci cum au arătat Sfinţii Stăpânului buna supunere; Vezi-mi mie pe Avraam poruncindu-i-se să lase casa, patrida, averea, agonisealile, rudeniile, prietenii, şi peste acestea să caute cele împotrivă adică, ţara străină, necunoaşterea, rătăcirea, sărăcia, frica, primejdiile, şi câte greutăţi urmează acelora ce sunt în străinătate: Şi fără de nici o pregetare ascultând, şi lăsând buna norocire cea de acasă şi odihna, şi alegând în locul acesteia, ticăloşia şi rătăcirea cea în ţară străină. Vezi askitiu prea adevărat, şi defăimător a toată buna norocirea cea lumească pentru Dumnezeu; Ci să mergem spre cele de aicea înainte: Ajunge adică la Palestina, la locul cel de Dumnezeu arătat spre nemernicie, şi foamete cuprinzând ţara aceia, se mută la Egipt, şi acolo luându-i-se femeia, nu se împuţinează cu sufletul, nici prihăneşte iconomiile lui Dumnezeu, cum că pentru buna supunere acest fel de răsplătire primeşte: Ci cu blândeţe şi această ne dreptate o au suferit care este cea prea grea decât toate ne dreptăţile nu o dată, ci şi altă dată iarăşi de împăratul Gerarilor făcându-i-se. Că de vreme ce au judecat o dată a asculta pe Dumnezeu, nu căuta ce pentru dânsul iconomiseşte Dumnezeu, ci cum el prea cu deamănutul şi neprihănită să împlinească ascultarea. Pentru aceasta şi mai pe urmă ia adică pe fiul pe Isaac plată şi dăruire a rugăciunii şi a credinţei cei îndelungate: Şi când îl vedea pe dânsul ajungând în floarea vârstei, şi nădejdi bune dând celor ce l-au născut a le moşteni adică, şi ale celei mai de pe urmă alcătuiri a neamului, atunci după atâtea nădejdi, i se porunceşte de la Dumnezeu să-l suie pe dânsul întru-n munte înalt, şi să-l jertfească celui ce i l-au dat. Şi după ce au primit pe acest aspru glas, şi înfricoşata slujire, şi pe cea mai tare decât firea nu poruncă numai, ci şi auzire, cum cu blândeţe au suferit, cum nu şi-au ieşit din minţi, cum nu au căzut cu sufletul, ci precum ar fi avut să junghie un miel oarecare, aşa cu liniştit şi netulburat cuget jugul ascultării punându-şi-l asupră, mergea împreună cu fiul să împlinesacă ceia ce i se poruncise, nimic nici întru aceasta iscodind judecata lui Dumnezeu, nici prihănind, ci de a sa slujbă căutându-şi, cum întru nimic pe ascultare să nu o smintească. Aşa şi luminată cunună au luat, lumii stâlp al credinţei şi al ascultării fiind înfipt. Deci era cu putinţă adică a povesti şi buna supunere a celorlalţi sfinţi care au strălucit în istoria ce veche, spre învăţătura ascultării celei fără de împotrivă grăire a monahilor: Dară ca nu lung să facem cuvântul, pe fiecare din cei ce voiesc a se învăţa, la ascultarea Sfintelor Scripturi trimiţându-l, noi spre ucenicii Mântuitorului cuvântul îl vom întoarce, arătând cum asculta şi cum se supunea. Le grăia lor Iisus încă când avea începutul uceniciei, şi aştepta, ca numaidecât să împărăţească Stăpânu-l, şi socotea că şi el nimic nu să vor chinui, nici se vor primejdui, nici se vor osteni, ci împreună vor împărăţi cu Hristos, şi împărăteştii slave şi slujbei şi cinstei împreună vor fi părtaşi. Şi aceasta o arată Petru certând pe Iisus, când pentru a Sa patimă făcea cuvintele: Că luându-l  pe dânsul, zice, Petru, au început al certa pe dânsul zicând : Milostiv fii ţie Doamne, nu-ţi va fi Ţie aceasta: Mat. 16, 22. Şi arătând prin aceasta, că nici cât de puţină ceva greutate nu aştepta. Arată încă şi fii lui Zevedeu, aducând pe maica sa, ca să se roage pentru dânşii Domnului, ca să se cinstească cu scaunul cel dea dreapta şi cu cel dea stânga. Că de nu ar fi socotit cum că acum îndată va să împărăţească el, nu ar fi îndrăznit să ceară aceasta, pe Scaunul Mântuitorului cel dea dreapta Tatălui în ceruri înţelegându-l. Deci cele ce le grăia lor celor ce aştepta şi nădăjduia acestea;, Iată Eu vă trimit pe voi ca oile prin mijlocul lupilor. Matei 10, 16. Şi aşa lucru prea potrivnic nădejdii sale auzind, nu au zis, că pentru alte nădejdi am venit la Tine, şi împotrivnice celor nădăjduite ne porunceşti nouă: Odihnă am aşteptat, şi la primejdii ne trimiţi; Cinsti am nădăjduit, şi necinsti arunci în mijloc; Împărăţie am aşteptat, şi a fi goniţi şi ai tuturor robi ne porunceşti. Nici una dintru acestea nu au zis, măcar că şi altele au auzit de cât cele zise mai multe şi mai grele, precum aceia: Vă vor da pe voi la necazuri, şi vă vor omorî pe voi, şi veţi fi urâţi de toate neamurile pentru numele Meu: şi la Domni încă şi la împăraţi veţi fi duşi pentru Mine. Matei 10, 18. Deci acestea toate după ce afară de aşteptare le-au auzit, plecându-şi grumazii minţii sau supus sub jug, şi cu gătire spre primejdii, spre adunări, spre ocări, spre împroşcări cu pietre, spre bătaie cu toiege, spre ne cinstiri, spre cruci, spre împestrite morţi au purces: şi cu atâta osârdie pe acestea le-au răbdat, întrucât se bucurau ei şi prăznuiau luminat, când sar fi putut învrednici, a se împărtăşi patimilor lui Hristos. Că se bucura, zice, că sau învrednicit pentru numele Lui să se necinstească. Fapte 5, 41. Această supunere se cere de la cel după Dumnezeu monah să aducă egumenului. Pentru că Hristos ucenici au primit, închipuind oamenilor pe această viaţă, precum acum mai înainte am zis. Pentru că povăţuitorul nimic alta nu este, fără numai acela ce ţine faţa Mântuitorului, şi se face mijlocitor al lui Dumnezeu şi al oamenilor, şi lucrează lui Dumnezeu cu sfinţenie pe mântuirea celor ce se supun lui. Şi aceasta de la însuşi Hristos ne învăţăm, fiind că pe Petru păzitor după sineşi al Bisericii sale l-au pus: Că Petre, zice, mă iubeşti mai mult decât aceştia; Paşte oile mele. Ioan 21,15. Şi tuturor păstorilor şi învăţătorilor celor de aceia de o potrivă stăpânire le dă. Şi al acestui lucru semn este aceia, adică a lega toţi asemenea, şi a dezlega precum acela. Deci precum oile se pleacă păstorului, pe aceia cale abătându-se, pe care păstorul le duce: Aşa se cuvine cei ce sunt după Dumnezeu monahi a se pleca povăţuitorilor, ne iscodind poruncile, când curate ar fi de păcat, ci pe cele poruncite cu toată osârdia şi sârguinţa împlinindu-le. Că precum teslarul, sau zidarul, pe fiecare din uneltele meşteşugului o unelteşte după a sa voie, şi nu ar fi putut zice unealta, cum că nu va împlini trebuinţa, spre care meşterul o unelteşte ci se supune mâinilor celui ce o poartă: Întru acest chip se cuvine monahului ca o unealtă către împlinire zidirii cei duhovniceşti ajutând meşterului, întru toate a i se supune, care ar fi judecat povăţuitorul că bine este a sluji el, ca nu cumva prin săvârşirea lucrului celui duhovnicesc să vatăme pe a sa trebuinţă în mijloc neaducându-o. Şi precum unealta nu singură eişi îşi alege ceia ce ar fi trebuinţă a o lucra spre aducerea în mijloc a meşteşugului:  aşa se cuvine şi monahul nu numai singur aşi alege lucrurile, ci a lăsa la priceperea şi la rânduiala meşterului, pe cea pentru sineşi închipuire. Pentru că acela ce cu pricepere povăţuieşte, ştie pe ale fiecăruia şi năravurile şi patimile şi sufleteştile porniri cu de-amănuntul ale ispiti, şi către acestea şi pe iconomia cea de la sineşi pentru fiecare a o potrivi. Pentru aceasta se cuvine a nu se împotrivi nici de cum aşezământ-urilor lui, ci a fi bine încredinţat cum că este cel prea greu lucru decât toate a se cunoaşte pe sineşi cineva şi a se vindeca, pentru că firească este oamenilor iubirea de sineşi, şi fură pe judecata adevărului fiecare prin împătimirea cea spre sineşi: Iar a se cunoaşte de altul şi a se vindeca este cu lesnire, fiindcă patima iubirii de sine la cei ce judecă pe alţii nu face supărare cunoştinţei cei adevărate. Pentru că aceasta tocmeală întru monahicească împreună aşezată fiind, cu lesnire între dânşii şi pacea va petrece, şi mântuirea cu dragoste şi cu unirea la un gând a tuturor se va ispit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CĂ SE CUVINE ŞI CELE PROASTE DIN LUCRURI CU MULTĂ OSÂRDIE A LE PRIMI MONAHUL.</w:t>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CAPITOLUL 23.</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Dar însă se cuvine monahului şi pe cele mai proaste din lucruri cu multă sârguinţă şi osârdie a le primi, ştiind, că tot lucrul care pentru Dumnezeu se face, nu este mic, ci mare, şi duhovnicesc, şi cerurilor vrednic, şi pe plăţile cele de acolo trăgându-ni-le nouă. Deci măcar dobitoacelor celor ce poartă povoară spre trebuinţile cele de obşte, de va fi trebuinţă a urma, nu se cuvine a se împotrivi: Luând în minte pe Apostoli, cum de cu osârdie au ascultat pe Domnul când le-au poruncit să aducă mânzul, şi socotind el că şi pentru carii noi primim purtare de grijă pentru dobitoace, fraţi ai Mântuitorului sunt. Şi dragostea cea spre aceştia şi sârguinţa aducerea o are spre Domnul carele au zis: Întrucât aţi făcut unuia dintru aceşti fraţi ai mei prea mici, Mie aţi făcut. Matei 25, 40. Iar dacă pe ale celor prea mici le face ale sale, cu mult mai vârtos pe ale celor aleşi le va face ale sale: Numai să nu socotească pe slujba aceia pricină a ne de osebirii, ci întru toată trezirea pe sineşi întemeiază-se, ca şi lui-şi şi celor de obşte cu dânsul folos să se facă. Iar dacă vreo unul din lucrurile cele mai proaste ar fi trebuinţă a lucra, se cuvine a şti, că şi Mântuitorul au slujit ucenicilor, şi cele proaste din lucruri nu au socotit nevrednicie a fi a le face, şi mare lucru este la om a se face a lui Dumnezeu următor, prin smeritele acestea la înălţimea urmării aceia suindu-se. Şi cine şi ar fi zis de aceia smerit, de a cărora lucrare Dumnezeu sau atin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p>
    <w:p>
      <w:pPr>
        <w:pStyle w:val="Normal"/>
        <w:jc w:val="both"/>
        <w:rPr>
          <w:b/>
          <w:b/>
          <w:sz w:val="32"/>
          <w:szCs w:val="32"/>
          <w:lang w:val="ro-RO"/>
        </w:rPr>
      </w:pPr>
      <w:r>
        <w:rPr>
          <w:b/>
          <w:sz w:val="32"/>
          <w:szCs w:val="32"/>
          <w:lang w:val="ro-RO"/>
        </w:rPr>
        <w:t>CĂ NU SE CUVINE CINSTI ŞI PROESTOŞII A CĂUTA MONAHUL.</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CAPITOLUL 24.</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 xml:space="preserve">Iar cinsti nici de cum nu se cuvine a căuta monahul. Pentru că de caută aicea răsplătirile ostenelilor şi ale isprăvilor, ticăloasă este răsplătirea, cu cele vremelnice de cele veşnice păgubindu-se. Iar de au ales aicea a se nevoi, iar în cer cununile a lua, este dator nu numai a nu căuta cinstile, ci şi dându-i-se a să lepăda şi a le arunca, ca nu cinstea cea de aicea micşorare a slavei cei de acolo să se facă. Pentru că viaţa cea de faţă toată a lucrurilor şi a nevoinţelor este, iar cea viitoare a cununilor şi a răsplătirilor, precum marele Pavel, vrând a săvârşi viaţa cea de aicea, şi către cele de acolo a se muta, zice: Nevoinţa cea bună m-am nevoit, alergarea am săvârşit, credinţa am păzit: De-aceia mi sau păzit mie cununa dreptăţii, pe care îmi va da-o mie Domnul, II Timotei 4, 7, 8, nu aicea ci în ziua aceia, Dreptul Judecător. Şi iarăşi Mântuitorul zice: În lumea aceasta necaz veţi avea. Ioan 16, 33. Şi iarăşi acesta-şi Apostol: Prin multe necazuri se cade noi a intra întru împărăţia cerurilor. Fapte 14,22. Deci de vrei să împărăţeşti în cea viitoare, aicea nu răsfăţare, nu cinste căuta, ci măcar te vei necăji aicea pentru Cuvântul, adică pentru Adevăr, cunoaşte că vei împărăţi pe urmă. Pentru că a necazului celui de aicea pentru cel bun, această plată sau hotărât. Iar dacă nu te vei necăji, să nu aştepţi cununile cele de acolo, ca unul ce aicea pe nevoinţele şi ostenelile cele hotărâte pentru cununi nu le-ai pus jos mai înainte. Deci cinsti nici de cum să caute monahul, nici de cât ceilalţi înainte a se pune. Pentru că tot acela ce se înalţă pe sineşi se va smeri, iar acela ce se smereşte pe sineşi,se va înălţa. Dacă pe sineşi se va înălţa monahul, greu şi puternic are pe acela ce îl smereşte, şi care-le până la iad al pogorî poate: Iar dacă pe sineşi se va smeri, strălucit şi mai presus de mărime se va înălţa, Dumnezeu înălţând către a sa putere pe acela ce se smereşte. Deci aşteaptă pe acela ce bine înalţă, o monahe, şi nici de cum te împuţina cu sufletul către cele de faţă, pentru că strădalnic eşti şi lucrător al lui Hristos, tocmindu-te toată ziua a te strădui, şi a răbda arşiţa a toatei zilei: Pentru ce neîmplinind încă măsura zilei, goneşti răsfăţarea; Aşteaptă seara pe sfârşitul vieţii celei de aicea, ca venind Stăpânul casei, plăţile ţie să ţi le numere: Pentru că seară făcându-se, au zis Domnul viei, vechilului său: cheamă pe lucrători, şi le dă lor plata: Matei 20,8. Nu la jumătate de zi,nici la începutul tocmelii. Deci aşteaptă sfârşitul vieţii, şi atuncea vei lua plăţile după vrednicie. Acum dară ţine locul cel mai de pe urmă, ca atunci să ei pe cel mai dintâ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CUM CĂ PE CEL CE PRIVEŞTE SPRE SĂVÂRŞIRE, NIMIC NU VA PUTEA SĂL VATĂME IEŞIREA AFARĂ.</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 xml:space="preserve">                                       </w:t>
      </w:r>
      <w:r>
        <w:rPr>
          <w:b/>
          <w:sz w:val="32"/>
          <w:szCs w:val="32"/>
          <w:lang w:val="ro-RO"/>
        </w:rPr>
        <w:t>CAPITOLUL 25.</w:t>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 xml:space="preserve">Iar de ar zice monahul că se vatămă de ieşirile afară, sau de călătoriile cele ce se fac pentru trebuinţele de nevoie ale obştii, şi pentru aceasta sar lepăda de ieşirea afară, acela încă nu au înţeles amărunţimea ascultării, nici au cunoscut că această îndreptare de nişte moloşituri ca acestea nu se săvârşeşte. Deci vază pildele Sfinţilor, cum au săvârşit ascultarea, la nici una din cele atâta de cu anevoie săvârşite porunci nici cât de puţin grăind împotrivă sau punându-se împotrivă, şi înveţe-se săvârşirea ascultării. Iar dacă cineva şi cu adevărat sar vătăma, roage pe frăţime ca pentru dânsul să roage pe Dumnezeu: Dară şi el să ceară de la Dumnezeu cu nădejde ne-îndoită, ca, să se facă vas, întru toate isprăvile cele duhovniceşti, şi întru slujbele cele trupeşti spre lucruri bune, lucrător, şi bine trebuincios. Şi cu adevărat cela ce primeşte osârdii-le celora ce caută binele, va da puterea: fiind că El au îndemnat spre cerere şi au zis: Cereţi, şi vi se va da vouă căutaţi, şi veţi afla : Bateţi, şi se va deschide vouă. Că tot acela ce cere ia, şi cel ce caută află, şi celuia ce bate i se va deschide. Matei 7, 7 şi 8. Şi iarăşi întru alt loc: Iar de este vreo unul din voi lipsit de înţelepciune, ceară de la Dumnezeu acela ce dă tuturor aşa prost, ş nu ocărăşte, şi i se va da lui: Iacov 1, 5.  Şi ceară cu credinţă nimic îndoindu-se. Iacov 1, 7. Şi mai în scurt pentru toate, pentru care ar fi şchiopătat mintea întru ascultarea cea desăvârşit, sau satana îi împiedică osârdia tâmpind şi zăticnind, pe ajutorarea aceasta uneltindu-o, să rugăm pe Dumnezeu, şi să cerem să ni se dea nouă lesnire a isprăvilor, şi să se pătrundă trupurile noastre cu frica lui Dumnezeu, şi nerăspândită să ni se facă mintea noastră, nici de cum prinzându-se de poftele şi de dulceţile cele trupeşti. Pentru că întru răspândirea minţii poftele cele lumeşti odrăslind în suflet împistrite ne lesniri întru gânduri lucrează, şi lenevoşi ne fac pe noi spre lucrurile cele bune. Deci să nu ne lepădăm la trebuinţele cele de obşte şi de nevoie ale trupului a aduce pe al său ajutor fiecare-le, ci să rugăm pe Dumnezeu ca să luăm puterea ajutoririi. Că dacă toţi sar fi lepădat după urmarea celor ce au apucat mai înainte, apoi cine va împlini trebuinţele; şi întru alt fel, şi din asemănare este cu cuviinţă a ne învăţa aceasta: Că ostaşul cel ce  acum de curând se numără întru vreo o rânduială oarecare, nu se ispiteşte pe cei ce sunt întru rânduială săi schimbe întru a sa deprindere, ci el însuşi întru petrecerea şi obiceiul rânduielii aceia se preface. Deci se cuvine şi acela ce se numără întru adunarea cea duhovnicească, nu pe aceia întru al său nărav să voiască ai preface, ci pe al său nărav cu obiceiurile şi cu chipurile celora ce sunt întru adunare a le asemăna.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CUM CĂ NU SE CADE A AVEA MONAHUL OSEBITE ÎNDELETNICIRI ALE SALE.</w:t>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 xml:space="preserve">CAPITOLUL 27. </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Iar stăpânire a sa , nici întru o cirtă să nu aibă monahul, ca întru ale sale îndeletniciri să se zăbovească. Pentru că nici unealta fără de meşter sar mişca: Nici vreun mădular ar putea a se despărţi de tot trupul măcar întru prea puţină vreme, sau a se mişca fără de voia meşterului celui din lăuntru, şi ispravnicului a tot trupul: Nici monahul fără de voia celui mai mare a face ceva sau a lucra loc nu are: Iar de ar zice că pentru neputinţa trupului nu poate spre porunci, pe cercarea neputinţei sale o va lăsa povăţuitorului, Şi întru alt fel, şi cuvântul Scripturii de îl va socoti, pe sineşi se va îndemna spre împlinirea celor ce i se poruncesc, auzind Scriptura ceia ce zice: Încă nu aţi stătut împotrivă până la sânge nevoindu-vă împotriva păcatului. Evrei 12, 4. Şi iarăşi întru alt loc: Pentru aceasta mâinile cele slăbite, şi genunchii cele slăbănogite îndreptaţi-le. Evrei 12, 1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 xml:space="preserve">CUM CĂ SE CUVINE CEL MAI MARE CU PĂRINTEASCĂ DRAGOSTE A RÂNDUI PE ALE ASCULTĂTORILOR. </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CAPITOLUL 28.</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Dar şi însuşi povăţuitorul, ca un părinte pentru adevăraţii fii purtând grijă, va cerceta trebuinţa fiecăruia, şi după cât va fi cu putinţă, va aduce lecuirea şi purtarea de grijă cea cuviincioasă: Şi pe mădularul cel cu adevărat neputincios, ori sufleteşte, ori trupeşte, cu dragoste şi cu iubirea cea cuviincioasă Părintelui îl va purt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CUM CĂ NU SE CUVINE SĂ SE FACĂ ÎNTRU ADUNAREA CEA MONHICEASCĂ PRIETEŞUGURI DE DOI SAU TREI FRAŢI.</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CAPITOLUL 29.</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 xml:space="preserve">Iar dragostea cea între sineşi se cuvine a o avea fraţii unii către alţii, nu însă oarecare prieteşuguri de doi sau de trei întru aceiaşi făcându-se să se alcătuiască. Pentru că nu este dragoste aceasta, ci zarvă şi despărţire este, şi vinuire a răutăţi celor ce sunt împreună. Pentru că de ar fi iubit unii ca aceştia pe buna rânduială cea de obşte, de obşte ar fi avut către toţi şi de o potrivă dragostea: Iar dacă tăinuindu-se din ceilalţi şi deosebindu-se pe sineşi, adunare întru adunare se fac, rea este adunarea unei prietenii ca aceştia, şi schimbat oareşice lucru afară de lucrul cel de obşte, pe unii ca aceştia îi adună, care lucru este noao izvodire afară de buna statornicie cea stăpânitoare. Deci se cuvine nici nişte prieteşuguri ca acestea a se ierta întru adunări, nici pentru păzirea dragostei a veni întru oarecare împărtăşire a vreunui frate care voieşte să viclenească, şi pe aşezământul bunei rânduieli cei de obşte să-l strice. Ci până adică toţi ar petrece întru cel bun, să fie a fiecăruia împărtăşirea şi unirea cea către toţi: Iar dacă cineva voind a se împotrivi aşezării cei stăpânitoare, pe fratele împreună îl trage după sineşi, aceasta, întâi adică de la cel sănătos ca un bolnav cu gândurile, în taină să se sfătuiască, iar dacă nu ar fi voit deosebi a se vindeca, şi pe alţi fraţi mai înţelepţi spre vindecare lui să se ia împreună după sfinţita Evanghelie: Iar de nu te va asculta pe tine, ia împreună cu sineşi încă pe unul sau doi. Iar dacă nu sar pleca nici lor, celui mai mare boala sufletului lui cunoscută să se facă.  Matei ( ) Pag. 76. prim. rând.  Iar dacă nici pe cel mei mare nu l-ar fi suferit, ca un păgân şi vameş socotit să fie acela, şi ca o oaie ţinută ce boală din turmă să se oprească, ca nu şi pe ceilalţi săi umple de boală. Iar de nu ar fi fost nici unul care să se vatăme de această asemănare rea, atunci numai îndelunga răbdare cea spre dânsul, şi după cele mai înainte zise va avea loc cu nădejde de îndreptare. Iar îndelunga răbdare, cea pentru să nu-l taie, nu pentru să nu-l pedepsească şi să-l certe cu certările cele după leg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CĂ,NU SE CUVINE A CĂUTA MONAHUL ALEGERE DE ÎMBRĂCĂMINTE SAU ÎNCĂLŢĂMINTE.</w:t>
      </w:r>
    </w:p>
    <w:p>
      <w:pPr>
        <w:pStyle w:val="Normal"/>
        <w:jc w:val="both"/>
        <w:rPr>
          <w:b/>
          <w:b/>
          <w:sz w:val="32"/>
          <w:szCs w:val="32"/>
          <w:lang w:val="ro-RO"/>
        </w:rPr>
      </w:pPr>
      <w:r>
        <w:rPr>
          <w:b/>
          <w:sz w:val="32"/>
          <w:szCs w:val="32"/>
          <w:lang w:val="ro-RO"/>
        </w:rPr>
      </w:r>
    </w:p>
    <w:p>
      <w:pPr>
        <w:pStyle w:val="Normal"/>
        <w:jc w:val="both"/>
        <w:rPr>
          <w:sz w:val="32"/>
          <w:szCs w:val="32"/>
          <w:lang w:val="ro-RO"/>
        </w:rPr>
      </w:pPr>
      <w:r>
        <w:rPr>
          <w:b/>
          <w:sz w:val="32"/>
          <w:szCs w:val="32"/>
          <w:lang w:val="ro-RO"/>
        </w:rPr>
        <w:t xml:space="preserve">                                     </w:t>
      </w:r>
      <w:r>
        <w:rPr>
          <w:sz w:val="32"/>
          <w:szCs w:val="32"/>
          <w:lang w:val="ro-RO"/>
        </w:rPr>
        <w:t>CAPITOLUL 30.</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Însă din îmbrăcăminte sau din încălţăminte nu pe cele alese să căutăm, ci să alegem pe cele mai proaste: Ca şi întru aceasta să arătăm pe smerita cugetare, şi nu să dobândim slavă de înfrumuseţetoriu, şi de iubitor de sine, şi de ne iubitor de fraţi. Că acela ce doreşte cinstile cele mai întâi, sau despărţit de dragoste şi de smerita cuget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CĂ SE CUVINE CEL MAI MARE DUPĂ MĂSURA PUTERII TRUPULUI A HOTĂRÂ PORUNCILE, ŞI PENTRU CEI CE ASCUND DESPRE DÂNSUL PE LOR PUTER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CAPITOLUL, 31.</w:t>
      </w:r>
    </w:p>
    <w:p>
      <w:pPr>
        <w:pStyle w:val="Normal"/>
        <w:jc w:val="both"/>
        <w:rPr>
          <w:sz w:val="32"/>
          <w:szCs w:val="32"/>
          <w:lang w:val="ro-RO"/>
        </w:rPr>
      </w:pPr>
      <w:r>
        <w:rPr>
          <w:sz w:val="32"/>
          <w:szCs w:val="32"/>
          <w:lang w:val="ro-RO"/>
        </w:rPr>
      </w:r>
    </w:p>
    <w:p>
      <w:pPr>
        <w:pStyle w:val="Normal"/>
        <w:jc w:val="both"/>
        <w:rPr/>
      </w:pPr>
      <w:r>
        <w:rPr>
          <w:sz w:val="28"/>
          <w:szCs w:val="28"/>
          <w:lang w:val="ro-RO"/>
        </w:rPr>
        <w:t>Însă cel mai mare se cuvine a lua aminte, ca nu decât puterea trupului mai mari făcând poruncile, spre grăire împotrivă să zădărască pe cel ce nu poate: Ci ca un părinte tuturor asemenea de bine voitor şi adevărat, pe puterile trupului al fiecăruia să-le cerceteze, şi aşa să împartă şi să dea cu soartă poruncile. Însă osândă prea mare vor avea cei ce de puterea care este a trupului, de la Dumnezeu dată se leapădă. Şi să poartă fără de ruşine împotriva celor mai mari, şi celor ce le poruncesc nu se supun. Că dacă celui mai mare primejdie mare şi nesuferită îi aduce a ascunde talantul cuvântului, şi de nu va vesti mai înainte fiecăruia pre sabia ceia ce vine pentru păcat: Cu mult mai vârtos va aduce primejdie celui ce ia de la Dumnezeu putere a trupului spre folosul obştimii, şi pe aceasta o face nelucrătoare şi o ascund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CUM CĂ NU SE CUVINE A SE SCÂRBI FRAŢII, CÂND CEI MAI NEPUTINCIOŞI SE ÎNVREDNICESC CRUŢĂRII.</w:t>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CAPITOLUL, 32.</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 xml:space="preserve">Însă să nu se scârbească fraţii şi să li se pară cu greu, când cel mai mare celor mai neputincioşi le încredinţează slujbele cele potrivite, şi de cruţare îi învredniceşte pe aceştia, fiind că aşa sfătuieşte trebuinţa: Ci cei mai puternici ca pe nişte mădulări mai neputincioase să cruţă pe cei ce au trebuinţă de cruţare, şi prin aceasta pe duhovniceasca dragoste să o împlinească. Pentru că nici piciorul în trup, se scoală împotriva mâinii, sau şi pe aceasta la a sa slujbă ar fi silito: Nici mâna împreună toată nu va pune greutatea lucrării sale asupra degetului celui prea mic. Ci fiecare din mădulări, puterea ceia ce au luat-o cu soartă de la fire, pe aceasta o lucrează purtând pe cele mai neputinciose. Această rânduială întru duhovniceasca adunare păzindu-se, se va arăta, căci cu adevărat suntem trup a lui Hristos, şi mădulări din parte, I Corinteni 12, 27, pe alcătuirea unirii, şi pe unirea a unora cu alţii ne împerecheată deapururea păzindu-o.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CUM CĂ NU SE CUVINE CEI MAI MARI A DA ÎNDRĂZNEALĂ MONAHILOR CELOR CE SE ÎNDEPĂRTEAZĂ DE LA ADUNAREA SA, SAU PE ACEŞTIA ÎNTRU ÎMPĂRTĂŞIREA VIEŢII AI PRIMI.</w:t>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CAPITOLUL, 33.</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 xml:space="preserve">Însă şi cei ce sunt povăţuitori duhovniceştilor adunări, care au luat asuprăşi pe dragostea celor ce se nevoiesc între sineşi unii cu alţii, şi pe grija a unora către alţii, se cuvine a nu strica sârguinţele unora şi altora, nici aşa prost şi fără de cercare pe cei ce se depărtează din fraţi unii de alţii ai primi: Pentru că aceasta este tulburare cu totul desăvârşit şi risipire, şi a lucrului celui duhovnicesc surpare. Pentru că cei mai pricepuţi adică din fraţi de frica lui Dumnezeu stăpânindu-se, cu întemeiere întru cel bun petrec: Iar cei mai leneşi şi mai trândavi, şi de sfiala cea către oameni, şi de nevoia ce le este pusă asupră de la oameni, se povăţuiesc spre cel bun şi se îndreaptă. Deci dacă cel mai leneş va vedea că poate el cu slobozenie să fugă de ostenelele cele din adunarea cea odată aleasă de dânsul, şi a se muta la alt locaş, şi a vieţui fără de păzire şi fără de înfrânare: Cu lesnire se va rupe, şi pierzării lui vinovat va fi cel ce lesne îl primeşte, şi răul acesta sporind înainte, de multe ori şi pe cei ce bine călătoresc îi abate din calea cea dreaptă şi cu rânduială, şi pierzarea tuturor se va grămădi asupra celui ce dă alunecărilor pricinile. Deci ca să nu se facă aceasta, pe cei ce se depărtează din fraţi sau să-i sfătuim şi să-i întoarcem de unde au ieşit, sau de nu se pleacă nouă să ne păzim şi să ne întoarcem despre dânşii, şi de împreuna vorbirea lor să ne lepădăm, şi fraţilor tuturor aceasta să le poruncim. Ca ori măcar însuşi aceia înţelepţindu-se prin o întoarcere despre dânşii ca aceasta, să se întoarcă la a sa turmă, şi sub povăţuirea celui cu soartă ales păstor să se păstorească: Ori dacă aceia ar fi rămas întru lepădarea duhovniceştii împărtăşiri, ceilalţi măcar după ce ar fi văzut cum sau făcut urâţi, să se înţelepţească prin această pildă, şi să fugă de urmare fugind de ruşine. Iar cum că cuvintele acestea nu sunt ale mele, ci arătate cuvinte ale Duhului, pe însăşi graiurile lui Pavel le voi pune înainte, prin care pe cei ce cu ne înfrânare vieţuiesc iau muncit, împreună cu ceilalţi şi pe cei ce se îmbată şi pe ocărâtori sub certări supunându-i. Că dacă vreun frate ar fi curvar, zice, sau ocărâtor, sau beţiv, cu unul ca acesta nici să mâncaţi împreună.  1Cor. 5, 11. Şi iarăşi întru alt loc pentru cei ce nimic nu lucrează, ci iscodesc, zicea: Pe acesta însemnaţi-l, şi nu vă amestecaţi cu dânsul. 2 Tesaloniceni. 3, 14. Iar cum că acela ce rupe făgăduinţele cele ce le-a făcut înaintea Duhului, cele mai rele decât ocărâtorii şi decât beţivii şi decât cei ce petrec întru ne lucrare îndrăzneşte fiecăruia arătat este. Drept aceia cu urmare porunceşte cuvântul pe cei ce strică buna rânduială cea duhovnicească ai opri şi ai împiedica, despre voroava celor ce o păzesc pe dânsa. Şi atuncea numai se cuvine a rămânea despărţirea fratelui fără de certare, când cu judecata celui mai mare pentru vreo iconomie oarecare se fac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pPr>
      <w:r>
        <w:rPr>
          <w:b/>
          <w:sz w:val="32"/>
          <w:szCs w:val="32"/>
          <w:lang w:val="ro-RO"/>
        </w:rPr>
        <w:t>CUM CĂ SE CUVINE MONAHUL CARELE PETRECE ÎNTRU ADUNARE DEOSEBI CEVA DIN CELE MATERIALNICE A AVEA.</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32"/>
          <w:szCs w:val="32"/>
          <w:lang w:val="ro-RO"/>
        </w:rPr>
      </w:pPr>
      <w:r>
        <w:rPr>
          <w:sz w:val="32"/>
          <w:szCs w:val="32"/>
          <w:lang w:val="ro-RO"/>
        </w:rPr>
        <w:t xml:space="preserve">                                       </w:t>
      </w:r>
      <w:r>
        <w:rPr>
          <w:sz w:val="32"/>
          <w:szCs w:val="32"/>
          <w:lang w:val="ro-RO"/>
        </w:rPr>
        <w:t>CAPITOLUL, 34.</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 xml:space="preserve">Însă se cuvine monahul care au primit împărtăşirea cea mai întâi arătată, de toată averea cea osebită a celor materialnice a fi slobod. Că de nu face aceasta, întâi adică pe împărtăşirea cea cu de amănuntul o au stricat prin cea osebită a sa câştigare, apoi încă şi arătări de mare ne credinţă au adus asupra sa ca şi cum necrezând lui Dumnezeu, cum că pe cei adunaţi întru numele Lui nu-i va hrăni: Şi ca şi cum neauzind de la Proorocul David zicând: Mai tânăr am fost, şi am şi îmbătrânit, şi nu am văzut pe dreptul părăsit,nici sămânţa lui cerând pâine, Ps. 36, 25, sau pe cele gândite ale priceperii, sau pe cele simţite cu care trupul se hrăneşte. Că dacă unde doi sau trei sunt adunaţi întru numele lui Hristos, în mijlocul lor este, cu mult mai vârtos unde mult mai multă şi mai de mulţi oameni adunare este. Deci sau nimic nu va lipsi din cele de nevoie, Hristos fiind de faţă cu noi, de vreme ce nici Israiltenilor în pustie lipsă de cele de trebuinţă nu li sau făcut: Sau de ar şi fi lipsit spre ispitirea noastră, mai bine să avem lipsă şi să fim împreună cu Hristos, decât fără de împărtăşirea Aceluia cu toate cele din viaţa aceasta să fim bogaţi. Şi nu numai până la aceasta pe vătămare o câştigare ca aceasta o pune să stea, ci mai departe înainte o duce. Pentru că acela ce sau sârguit a avea ceva osebit, nimic alt decât despărţire şi depărtare cugetă. Că acela ce nu priveşte spre aceasta, pentru ce ar fi şi agonisit; Ştiind căci cu darul lui Hristos robii Lui întru îndestulare a tuturor celor de nevoie petrec dea pururea. Deci arătat este unul ca acesta că tăiere şi omorâre a sufletului său cugetă, şi pentru puţinei bănişori îşi vinde mântuirea sa, şi, daţi-mi mie să îndrăznesc puţin, al doilea oarecare-le Iudă sau făcut, de la furţişag începând: Că furţişag este averea cea osebită: Şi săvârşind întru vânzare: Pentru că vinde şi el pe cuvântul adevărului, precum acela pe Domnul. Căci când pravila vieţii are, ca nici să se despărţească de adunarea cu care ne-am împreunat, nici osebită oarecare avere să-şi câştige, nici cu totul întru ascuns ceva să lucreze, sau spre vătămarea fraţilor, pildă rea celor ce se mântuiesc făcându-se: Apoi trecând cu vederea cineva frica lui Dumnezeu, şi legile Sfântului Duh, întâi adică furţişag (pentru că furţişag este osebita avere cea cu orice fel de chip şi ori unde) şi după aceia încă şi depărtare şi despărţire cugetând: Cum nu pe cuvântul adevărului l-au vândut: Şi al doilea Iudă sau făcut, după cât i se poate lui vânzând adevărul; Deci se cuvine în tot chipul a fugi de a avea ceva deosebi afară de cele ce de obşte tuturor împreună se dau: Şi nu numai întru acest chip a păzi gândul ne întinat, ci şi pe omul cel din lăuntru de toate întinăciunile al curăţa: Una adică de cugetele cele ne curate şi rele care tulbură pe locaşul cel din lăuntru al duhului: Iar alta şi de vicleşug, şi din făţărnicie, şi de zavistie, şi de pricire, care smulg din rădăcină pe dragoste, şi pe Dumnezeu din sufletele unora ca acestora îl izgonesc. Că dacă Dumnezeu dragoste este, acela ce pe dragoste nu o are, de Dumnezeiescul dar lipsit este. Şi întru toată smerita cugetare şi întru sfinţenie, şi întru gătirea cea spre faptele cele bune pe al său suflet fiecare păzindu-şi, întru cele de aicea să-şi încuie gândul, socotind, ca nu în vremea aceasta de acum să greşească din vreo una din voile lui Dumnezeu, şi pe statornicia vieţuirii aceştia să o lucreze. Pentru că o aşezare ca aceasta a sufletului, de toată risipirea minţii ne va izbăvi pe noi, şi întru cucernicie şi întemeiat cuget ne va face să urmăm tuturor bunătăţilor, aceasta mai întâi de toate întemeind în suflet, că Dumnezeu este bun, şi al tuturor bunătăţilor pricinuitor, iar al vreo unui rău nici într-un chip al nici unuia, măcar deşi noi spre trebuinţa îndreptării mai iute doftoria o vom gusta. Că doctor fiind Dumnezeu al sufletelor omeneşti, după firea bolilor toarnă de ajuns pe puterea doftoriilor, curăţind prea adâncă răutate, când ar fi fost trebuinţă de aceasta. Deci aceasta ştiind arătat să mulţumim pururea, măcar deşi mai iute simţim lecuirea, curăţindu-ne de nebăgări-le de seamă. Iar aceia prin ispite şi cercare a o răbda, foarte a puţini oameni şi tari la suflet ca Avraam este. Deci acestea sunt câte darul lui Dumnezeu smereniei minţii noastre au dăruit spre mângâierea voastră celor ce cu dragoste aţi îmbrăţişat viaţa cea de obşte: Decât care, precum cuvântul acesta au arătat, şi mintea noastră au văzut, nimic nici mai strălucită, nici mai veselă, nici mai înaltă petrecere ar putea să se afle întru oameni. Dar de vreme ce şi celor ce iau aminte la viaţa cea monahicească pe îndemnarea cea după putinţa noastră le-am adus-o, dar unul şi acelaşi fiecărora le este scopul, ca bine să placă lui Hristos, şi de un neam pe învăţăturile cele pentru aceştia, şi pentru aceia, cuvântul l-am cetit. Că poate ce va de folos şi de acolo se va pricinui acestui cuvânt. Carele poate să strălucească mai mult şi să împodobească pe vieţui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A CUVIOSULUI ŞI DE DUMNEZEU PURTĂTORULUI PĂRINTELUI NOSTRU EFREM SIRUL,</w:t>
      </w:r>
    </w:p>
    <w:p>
      <w:pPr>
        <w:pStyle w:val="Normal"/>
        <w:jc w:val="both"/>
        <w:rPr>
          <w:sz w:val="32"/>
          <w:szCs w:val="32"/>
          <w:lang w:val="ro-RO"/>
        </w:rPr>
      </w:pPr>
      <w:r>
        <w:rPr>
          <w:sz w:val="32"/>
          <w:szCs w:val="32"/>
          <w:lang w:val="ro-RO"/>
        </w:rPr>
        <w:t>PENTRU FAPTELE CELE BUNE ŞI CELE REL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sz w:val="32"/>
          <w:szCs w:val="32"/>
          <w:lang w:val="ro-RO"/>
        </w:rPr>
        <w:t>CUVÂNT, 1.</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Fericesc viaţa voastră, o iubitori de Hristos, căci cu bună îndrăzneală este: Şi ticăloşesc viaţa mea, că netrebnică este. Vă fericesc pe voi, o adevăraţilor, că prin dreapta petrecere prieteni pre înşivă lui Dumnezeu va-ţi făcut şi îngerilor: Dar pentru mine cine va plânge, că L-am întărâtat pe El prin lucrurile mele cele deşarte; Fericiţi sunteţi voi cei ce prin curata voastră petrecere şi prin dragostea voastră cea fără de măsură moşteniţi Raiul. Că mă minunez de voi, cum lungime de atâta cale pentru folosul sufletului a săvârşi nu va-ţi lenevit! Iar lucrul cel mai minunat este, căci către un netrebnic şi osândit cu păcatele aţi venit, cerând de la dânsul cuvânt de folos. Minune cu adevărat, cum cei sătui către cel topit de foame au venit; Cum cei ce de roua cea duhovnicească vă împărtăşiţi, către cel uscat de sete aţi venit; Cum cei ce dulceaţa faptelor bune o aveţi, către cel amărât cu păcatele: Cum cei bogaţi, către cel sărac: Cum cei înţelepţi, către cel prost: Cum cei curaţi, către cel întinat: Cum cei sănătoşi, către cel cu ştiinţa bolnav: Cum cei bine plăcuţi, către cel întărâtător: Cum cei slobozi, către cel robit: Cum cei grijilivi, către cel lenevos. Că voi minunaţi sunteţi cu faptele cele bune: Iar eu fără de minte fiind, sărac sunt. Voi înfrânare având, bine plăcuţi sunteţi, iar eu nedeosebire făcând, mă osândesc. Voi prin lucrurile cele bune, şi prin slăvita curăţenie, buna mireasmă sunteţi a lui Hristos: II Corinteni 2,15: Iar eu prin moliciunea mea şi trândăvirea tot împuţiciune m-am făcut. Deci minune cu adevărat, atâta folos cuprinzând întru voi către mine aţi venit, acela ce nici mie însumi nu sunt de nici o treabă. Deci cu cuviinţă aţi făcut, o iubitori de Hristos, vrând pe a mea moliciune a o întări, şi pe sufletul meu cel trândav, grijiliv să-l lucraţi, şi pe slăbiciunea mea să o întăriţi şi să o împuterniciţi, Că desăvârşit fiind, de nimic nu sunteţi lipsiţi. Dar de vreme ce smerita cugetare uneltind, de la mine prostul cuvânt de folos căutaţi, şi viaţa mea a o mustra voind, aceasta mia-ţi poruncit mie, pentru rodul ascultării voi grăi: Însă mă ruşinez. Dacă voi începe a vă sfătui pe voi, pe sine-mi mă osândesc: şi dacă voi începe pe alţii ai mustra, pe sine-mi mă prihănesc. Că după cuviinţă şi mie mi se va zice cuvinţelul Mântuitorului: Doctore vindecă-te pe sineţi. Luca 4, 23. însă fiindcă şi însuşi Domnul şi Mântuitorul tuturor au zis: Toate câte vor zice vouă să faceţi, faceţi-le: Iar după lucrurile lor nu faceţi. Matei 23,3. Pentru aceia şi eu deşi necurat sunt, dar drept a sfătui ştiu. Drept aceia căutând către îngereasca aceasta petrecere, pe fiecare a ei prisosinţă am fericit. Că cine nu va ferici pe acela ce drept şi cu bună plăcere vieţuieşte, şi întru curăţie petrece, pentru cele grăite ne mărginite şi ne măsurate bunătăţi; Şi cine nu va plânge pe acela ce cu lenevire vieţuieşte, şi pentru un lucru ticălos afară de împărăţia cerurilor este, şi pentru nedeosebirea din cămara aceia lepăd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1"/>
        </w:numPr>
        <w:jc w:val="both"/>
        <w:rPr>
          <w:b/>
          <w:b/>
          <w:sz w:val="32"/>
          <w:szCs w:val="32"/>
          <w:lang w:val="ro-RO"/>
        </w:rPr>
      </w:pPr>
      <w:r>
        <w:rPr>
          <w:b/>
          <w:sz w:val="32"/>
          <w:szCs w:val="32"/>
          <w:lang w:val="ro-RO"/>
        </w:rPr>
        <w:t>PENTRU FRICA LUI DUMNEZEU.</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 xml:space="preserve">Fericit este omul acela, care are întru sineşi frica lui Dumnezeu. Că unul ca acesta arătat şi de Duhul Sfânt fericit este: Fericit bărbatul cel ce se teme de Domnul. Psalm 111, 1. Căci cu adevărat negreşit acela ce se teme de Domnul, afară de toate meşteşugirile vrăjmaşului este, şi de toată bântuiala vrăjmaşului au scăpat. Acela ce are frica lui Dumnezeu, cu lesnire biruieşte izvodirile rău meşteşugăreţului vrăjmaş: Fiind că întru nimic pe dânsul nu-l robeşte. Că pentru frica lui Dumnezeu, dulceaţa trupului nu o primeşte. Acela ce se teme de Domnul, nu se răspândeşte cu mintea aicea şi acolo: Fiind că aşteaptă pe Stăpânul său nu cumva de năprasnă va veni, şi-l va afla pe el trândăvindu-se, şi-l va tăia pe el în două. Matei 24, 51. Acela ce are frica lui Dumnezeu nu se face fără de grijă: Ci totdeauna se trezeşte. Acela ce se teme de (Dumnezeu) nu se dă pe sine-şi somnului celui fără de măsură: Că priveghează şi aşteaptă venirea Domnului său. Acela ce se teme de Dumnezeu, nu face ne deosebire, ca să nu întărâte pe Stăpânul său. Acela ce se teme de Domnul nu se trândăveşte; ci totdeauna se grijeşte de agoniseală, ca să nu se căiască. Acela ce se teme, totdeauna cearcă cele ce plac Domnului său, şi pe acestea le găteşte, ca după ce va veni Domnul său, cu multe să-l laude pe el. Deci de multe bunătăţi pricină se face frica Domnului, celor ce o au pe dânsa.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32"/>
          <w:szCs w:val="32"/>
          <w:lang w:val="ro-RO"/>
        </w:rPr>
        <w:t>3,                                          PENTRU NEFRICA.</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 xml:space="preserve">Acela ce nu are frica lui Dumnezeu întru sineşi, unul ca acesta lesne prins de apucările diavolului este. Acela ce nu are frica lui Dumnezeu întru sine-şi, se răspândeşte cu mintea, nu face deosebire, doarme fără de grijă, să trândăveşte întru lucrurile sale: Locaş al dulceţii se face: Cu tot lucrul veselitor se îndulceşte întru sine-şi: Că nu se teme de venirea Domnului său: Se îmbogăţeşte cu patimile: De odihne se bucură: De reaua pătimire fuge: Smerenia o urăşte: Mândria o iubeşte: Veni-va de aceia Domnul lui, şi-l va afla pe el întru acelea care se află, şi-l va tăia pe el în două, şi îl va trimite în întunericul cel veşnic. Cine nu va ticăloşi pe unul ca acesta: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32"/>
          <w:szCs w:val="32"/>
          <w:lang w:val="ro-RO"/>
        </w:rPr>
        <w:t>4.</w:t>
      </w:r>
      <w:r>
        <w:rPr>
          <w:b/>
          <w:sz w:val="32"/>
          <w:szCs w:val="32"/>
          <w:lang w:val="ro-RO"/>
        </w:rPr>
        <w:t xml:space="preserve">                                        PENTRU DRAGOST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Fericit este omul acela care-le are dragostea lui Dumnezeu: Că pe Dumnezeu întru sineşi îl poartă: Că Dumnezeu dragoste este, 1Ioan 4, 8, şi acela ce petrece întru dragoste, întru Dumnezeu petrece. 1Ioan 4, 16  Acela ce are dragoste, pe toţi cu ajutorul lui Dumnezeu îi biruieşte. (Acela ce are dragoste, nu se teme:) Că dragostea afară goneşte pe frică. 1Ioan 4, 18. Acela ce are dragoste pe nimeni nu urăşte nici o dată: Nici pe mare, nici pe slăvit, nici pe ne slăvit, nici pe sărac, nici pe bogat: Ci a tuturor lepădătură se face: Toate le suferă, toate le rabdă. 1Cor. (  ) Pg. 96. [Ultimi-le 6 rânduri] Acela ce are dragoste, nu se înalţă asupra cuiva, nu se trufeşte: Pe nimeni nu grăieşte de rău, ci şi despre cei ce grăiesc de rău se întoarce. Acela ce are dragoste nu umblă cu vicleşug: Nu pune piedică, nici pe fratele nu-l împiedică. Acela ce are dragoste nu pizmuieşte, nu zavistuieşte, nu cleveteşte, nu se bucură de căderea altora: Nu batjocoreşte pe acela ce greşeşte, ci împreună se mâhneşte (cu dânsul) şi îl sprijină: Nu trece cu vederea pe fratele întru nevoie, ci împreună pătimeşte şi împreună moare. Acela ce are dragoste, voia lui Dumnezeu face, şi ucenic al Lui este: Că însuşi bunul nostru stăpân au zis: Întru aceasta vor cunoaşte toţi, că ai Mei ucenici sunteţi, dacă vă veţi iubi unii pe alţii. Ioan 13, 35. Acela ce are dragoste, nici odinioară lui-şi nu-şi părtineşte: Nu zice al său osebit nimic: ci toate câte le are, de obşte tuturor înainte le pune: Acela ce are dragoste, pe nimeni nu socoteşte străin, ci pe toţi ai săi îi face. Acela ce are dragoste, nu se întărâtă, nu se trufeşte, nu se aprinde de mânie, nu se bucură de nedreptate, 1Cor. 13, 6, nu se îndeletniceşte întru minciună, vrăjmaş pe nimeni nu socoteşte, fără numai pe diavolul. Acela ce are dragoste, toate le rabdă: 1Cor. 13,7: Se îmbunează, îndelung îngăduieşte. Deci fericit este acela ce are dragoste, şi împreună cu dânsa sau dus către Dumnezeu: Că însuşi Dumnezeu pe al său cunoscându-l, pe al său în sânurile sale îl va primi: Că părtaş al îngerilor va fi, şi împreună cu Hristos va împărăţi lucrătorul dragostei. Că prin dânsa şi Dumnezeu Cuvântul, pe pământ au venit: 1Ioan 4, 10. Prin dânsa şi raiul sau deschis nouă, şi suire la cer tuturor sau arătat. Vrăjmaşi fiind lui Dumnezeu, prin dânsa ne-am împăcat. Coloseni 1, 21. Deci cu cuviinţă am zis, că dragostea Dumnezeu este: Şi acela ce petrece întru dragoste, întru Dumnezeu petrece. 1Ioan 4, 16.</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3"/>
        </w:numPr>
        <w:jc w:val="both"/>
        <w:rPr/>
      </w:pPr>
      <w:r>
        <w:rPr>
          <w:b/>
          <w:sz w:val="32"/>
          <w:szCs w:val="32"/>
          <w:lang w:val="ro-RO"/>
        </w:rPr>
        <w:t>PENTRU CEI CE NU AU DRAGOST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sz w:val="28"/>
          <w:szCs w:val="28"/>
          <w:lang w:val="ro-RO"/>
        </w:rPr>
        <w:t xml:space="preserve">Mişel şi ticălos este, cela ce departe de dragoste este, că acesta visuri văzând, zilele sale şi le cheltuieşte. Şi cine nu va plânge pe omul acela, care este departe de la Dumnezeu, şi de lumină lipsit, şi întru întuneric petrece. Că zic vouă fraţilor, că acela ce nu are dragostea lui Hristos vrăjmaş al Lui este, ne mincinos este acela ce au zis: Acela ce urăşte pe fratele său, ucigaş de oameni este, şi întru întuneric umblă, 1Ioan 1, 11, şi 3, 15, şi întru tot păcatul lesne prins este. Că acela ce nu are dragoste, degrabă se mânie, degrabă se iuţeşte, degrabă cu urâciune se împreună. Acela ce nu are dragoste, se bucură de nedreptatea altora: Nu împreună pătimeşte cu acela ce greşeşte: Nu tinde mâna celui căzut: Nu sfătuieşte pe cel greşit: Nu întăreşte pe cel clătit. Acela ce nu are dragoste, orb este cu mintea: Prieten al diavolului: De toată răutatea aflător: De lupte făcător: Al ocarnicilor prieten: Al grăitorilor de rău împreună vorbitor: Al batjocoritorilor sfetnic: Al zavistnicilor îndreptător: Al mândriei lucrător: Al trufiei vas: Şi în scurt, acela ce nu au câştigat dragoste, organ este al împotrivnicului, şi întru toată cărarea se rătăceşte, şi nu ştie că întru întuneric călătoreşte.    </w:t>
      </w:r>
      <w:r>
        <w:rPr>
          <w:b/>
          <w:sz w:val="32"/>
          <w:szCs w:val="32"/>
          <w:lang w:val="ro-RO"/>
        </w:rPr>
        <w:t xml:space="preserve">                      </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numPr>
          <w:ilvl w:val="0"/>
          <w:numId w:val="3"/>
        </w:numPr>
        <w:jc w:val="both"/>
        <w:rPr>
          <w:b/>
          <w:b/>
          <w:sz w:val="32"/>
          <w:szCs w:val="32"/>
          <w:lang w:val="ro-RO"/>
        </w:rPr>
      </w:pPr>
      <w:r>
        <w:rPr>
          <w:b/>
          <w:sz w:val="32"/>
          <w:szCs w:val="32"/>
          <w:lang w:val="ro-RO"/>
        </w:rPr>
        <w:t>PENTRU ÎNDELUNGA RĂBDARE.</w:t>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Fericit cu adevărat este omul, care îndelungă răbdare au câştigat, că pe unul ca acesta şi Sfânta Scriptură îl laudă, zicând: Bărbatul îndelung răbdător, mult întru pricepere. ( )  Pg. 100 CITATUL sfâş. r. 4. Şi ce este mai mult decât aceasta; Că cel îndelung răbdător, totdeauna întru bucurie este, totdeauna cu inimă bună, totdeauna întru veselie, că nădăjduieşte spre Domnul. Cel îndelung răbdător, afară de mânie este: Căci toate le rabdă. Cel îndelung răbdător, nu degrabă se aprinde cu mânie: Spre ocară nu se abate: De cuvinte deşarte cu lesnire nu se porneşte, nedreptăţit fiind nu se scârbeşte, celor împotrivnici nu le stă împotrivă: Întru tot lucrul întărit este: Întru înşelăciuni nu lesne prins este: Nu lesnicios este spre întărâtare: Întru necazuri se bucură: Cu tot lucrul bun împreună se sălăşluieşte: Întru toţi cei ce îl clevetesc, cu dragoste se odihneşte: Poruncindu-i-se , împotrivă nu grăieşte: Certat fiind, nu se mâhneşte: Cu îndelungă răbdare, totdeauna pe sine se vinde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32"/>
          <w:szCs w:val="32"/>
          <w:lang w:val="ro-RO"/>
        </w:rPr>
        <w:t>7.</w:t>
      </w:r>
      <w:r>
        <w:rPr>
          <w:b/>
          <w:sz w:val="32"/>
          <w:szCs w:val="32"/>
          <w:lang w:val="ro-RO"/>
        </w:rPr>
        <w:t>PENTRU CEL CE NU ARE ÎNDELUNGA RĂBDARE.</w:t>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Acela ce nu are îndelunga răbdare, şi de răbdare afară este unul ca acesta. Că acela ce nu este îndelung răbdător, cu lesnire se răstoarnă, spre întărâtare gata: Degrabă spre gâlceavă se aprinde: Ocărât fiind, împotrivă ocărăşte: Nedreptăţit fiind, îşi izbândeşte: Se ceartă pentru nici un lucru de folos: faptele lui împreună cu lucrurile, ca nişte frunze de vânt se clătesc: Întru cuvinte nu se întăreşte: Degrabă sare de la un lucru la altul: Acela ce nu are îndelunga răbdare, de întărire afară este: Că degrabă se schimbă: Socoteală nu câştigă: Cu cel rău se întocmeşte, cu cel ce prihăneşte împreună şede: Celui ce nedreptăţeşte, îi ajută: Taină nu acoperă: Gata este spre a descoperi cuvântul. Şi decât acesta este mai ticălo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32"/>
          <w:szCs w:val="32"/>
          <w:lang w:val="ro-RO"/>
        </w:rPr>
        <w:t xml:space="preserve">8.                                 </w:t>
      </w:r>
      <w:r>
        <w:rPr>
          <w:b/>
          <w:sz w:val="32"/>
          <w:szCs w:val="32"/>
          <w:lang w:val="ro-RO"/>
        </w:rPr>
        <w:t xml:space="preserve">PENTRU RĂBDARE. </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Fericit este fraţilor, carele răbdare au câştigat, că răbdarea , nădejde are: Iar nădejdea, nu ruşinează. Romani 5,5. Deci fericit cu adevărat, şi de trei ori fericit este, acela ce are răbdare. Că acela ce va răbda până în sfârşit acela se va mântui. Matei 10, 22. Şi ce este mai bun decât această făgăduinţă; Bun este Domnul celor ce îl aşteaptă pe El: 1Petru 2,3: Iar răbdarea până când se judecă fraţilor oare ştiţi; Sau şi pentru aceasta trebuinţă este nouă a afla cuvânt spre întemeierea voastră; Nu că nu numai una este răbdarea, ci întru toate faptele bune se caută. Că cel răbdător, de toată fapta bună se atinge: Că întru necazuri se bucură, şi întru nevoi sporeşte: Întru ispite se veseleşte, şi spre ascultare gata este: Întru îndelunga răbdare frumos: Întru dragoste deplin. Întru ocări binecuvintează: Întru sfezi păciueşte: Întru linişte viteaz: Întru cântare de psalmi ne lenevos: Întru postiri gata: Întru rugăciuni, răbdător: Întru lucruri fără prihană: întru răspunsuri drept: Întru trimiteri bine supus, întru nevoinţă grijiliv: Întru slujbe vesel, şi întru petrecere frumos: În chinovia frăţimii dulce, şi întru sfătuiri plăcut: Întru privegheri vesel, şi întru grija străinilor sârguitor: Al celor bolnavi de grijă purtător, şi al celor ce sunt în grijă cel întâi împreună alergătoriu, întru socoteală treaz, şi întru tot lucrul deştept. Cela ce au câştigat răbdare, nădejde au câştigat: fiind că cu tot lucrul bun împodobit este unul ca acesta. Pentru aceia, cu bună îndrăzneală va striga unul ca acesta, către Domnul, zicând: Aşteptând am aşteptat pe Domnul, şi au luat aminte la mine. Psalm 39, 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4"/>
        </w:numPr>
        <w:jc w:val="both"/>
        <w:rPr>
          <w:b/>
          <w:b/>
          <w:sz w:val="32"/>
          <w:szCs w:val="32"/>
          <w:lang w:val="ro-RO"/>
        </w:rPr>
      </w:pPr>
      <w:r>
        <w:rPr>
          <w:b/>
          <w:sz w:val="32"/>
          <w:szCs w:val="32"/>
          <w:lang w:val="ro-RO"/>
        </w:rPr>
        <w:t>PENTRU ACELA CE NU ARE RĂBDARE.</w:t>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Iară mişel şi ticălos este cel ce nu au câştigat răbdare: Că unora ca acestora, pe vaiu-l le-au îngrozit Dumnezeiasca Scriptură: Că vai, zice, celor ce au pierdut răbdarea. Căci cu adevărat negreşit vai celui ce nu are răbdare: Căci ca frunza de vânt se clăteşte unul ca acesta: Ocară nu suferă: Întru necazuri împuţinat este. Unul ca acesta întru sfezi lesne prins este, întru răbdare răpştitoriu, şi întru ascultare împotrivă grăitor, întru rugăciuni trândav, şi întru privegheri, slăbănog: întru postiri posomorât, şi întru înfrânare lenevos, întru răspunsuri pregetător, şi întru lucruri rău lucrător, întru vicleşug nebiruit, şi întru izvodiri silnic, întru priciri viteaz, şi întru linişte ne puternic: Unul ca acesta celor ce sporesc le stă împotrivă, şi celor ce se procopsesc le pizmuieşte. Acela ce nu are răbdare, multe pagube pătimeşte, şi de fapta bună a se apuca unul ca acesta nu poate. Că prin răbdare alergăm către nevoinţa ceia ce ne stă nouă înainte, zice Apostolul. Acela ce nu are răbdare, de nădejdea acesteia străin este. Pentru aceia vă rog: Câţi ca mine ne răbdători sunteţi, câştigaţi-vă răbdare,ca să vă mântuiţ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4"/>
        </w:numPr>
        <w:jc w:val="both"/>
        <w:rPr>
          <w:b/>
          <w:b/>
          <w:sz w:val="32"/>
          <w:szCs w:val="32"/>
          <w:lang w:val="ro-RO"/>
        </w:rPr>
      </w:pPr>
      <w:r>
        <w:rPr>
          <w:b/>
          <w:sz w:val="32"/>
          <w:szCs w:val="32"/>
          <w:lang w:val="ro-RO"/>
        </w:rPr>
        <w:t>PENTRU NE MÂNIER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Fericit este omul acela, care nu lesne se iuţeşte, sau mânie nu primeşte: Unul ca acesta în pace este totdeauna. Acela ce are pe duhul iuţimii şi al mâniei de la sineşi îl goneşte, de război şi de tulburare afară este totdeauna cu duhul liniştit este, şi cu faţa se bucură. Acela ce nu degrabă se iuţeşte, de cuvânt deşert nu se porneşte, unul ca acesta, al d</w:t>
      </w:r>
      <w:r>
        <w:rPr>
          <w:b/>
          <w:sz w:val="28"/>
          <w:szCs w:val="28"/>
          <w:lang w:val="ro-RO"/>
        </w:rPr>
        <w:t>r</w:t>
      </w:r>
      <w:r>
        <w:rPr>
          <w:sz w:val="28"/>
          <w:szCs w:val="28"/>
          <w:lang w:val="ro-RO"/>
        </w:rPr>
        <w:t>eptăţii şi al adevărului lucrător este. Unul ca acesta cu lesnire(limba o) opreşte, şi pe cei grăitori de rău cu lesnire îi suferă: Nedreptate nu lucrează. Cu unul ca acesta neputinţele nu se întâmpină, unul ca acesta întru sfezi nu se bucură, că al tuturor iubit se arată: Cel ne iuţos de prigoniri nu se bucură, ci totdeauna sănătos este unul ca acesta: Întru pace se bucură, şi întru îndelungă răbdare se sălăşluieşte. Acela ce pe duhul iuţimii nu lesne îl primeşte, al Duhului Sfânt locaş se face. Acela ce nu are pe duhul iuţimii, pe Duhul Sfânt nu-l întărâtă. Acesta poate şi blând a fi. Poate şi dragoste a avea, şi răbdare, şi smerenie: Şi cu tot lucrul cel bun împodobit este cel ne iuţos, şi de Hristos se iubeşte. Deci cu adevărat de trei ori fericit este acela ce totdeauna goneşte de la sineşi pe duhul iuţimii şi al mâniei, că trupul acestuia, şi sufletul şi mintea totdeauna sunt sănătoas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4"/>
        </w:numPr>
        <w:jc w:val="both"/>
        <w:rPr>
          <w:b/>
          <w:b/>
          <w:sz w:val="32"/>
          <w:szCs w:val="32"/>
          <w:lang w:val="ro-RO"/>
        </w:rPr>
      </w:pPr>
      <w:r>
        <w:rPr>
          <w:b/>
          <w:sz w:val="32"/>
          <w:szCs w:val="32"/>
          <w:lang w:val="ro-RO"/>
        </w:rPr>
        <w:t>PENTRU IUŢIME.</w:t>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Iar acela ce de iuţime totdeauna este ţinut, şi de multe ori şi degrabă pentru lucru de nimic se iuţeşte, va auzi pe sfântul Apostol Iacov zicând: Că mânia bărbatului, dreptatea lui Dumnezeu nu lucrează. Iacov 1,20. Şi cu adevărat mişel şi ticălos este cel ce se biruieşte de aceste patimi: Că acela ce se iuţeşte, zice, ucide pe al său suflet. Că întru adevăr îşi ucide, şi îşi pierde pe al său suflet cel iuţos: Fiind că totdeauna întru tulburări petrece unul ca acesta, şi de alinare afară este: Unul ca acesta de pace străin este, încă şi de sănătate afară este: Fiind că totdeauna trupul lui se topeşte, şi sufletul se mâhneşte, şi carnea se vestejeşte, şi gălbiciunea înfloreşte, şi cugetul i se schimbă, şi mintea îi slăbeşte, şi gândurile ca un râu îi izvorăsc, şi la toţi urâcios este. Unul ca acesta de îndelunga răbdare, şi dragoste afară este: Întru cuvinte deşarte lesne se tulbură: Şi pentru lucru mic şi ticălos, gâlceavă ridică: Şi unde nu este trebuinţă de dânsul, se vâră pe sine, şi lui-şi urâciune îşi grămădeşte. Unul ca acesta, întru multe grăiri se bucură, şi la lucruri nefolositoare înainte sare. Unul ca acesta întru batjocoriri se îndulceşte: unul ca acesta întru blândeţe neputincios este, întru viclenii viteaz. Şi cine nu va plânge pe unul ca acesta; Că şi la Dumnezeu şi la oameni urât este: Că întru tot lucrul, viclean este iuţosul: Pentru aceia feriţi-vă de iuţim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32"/>
          <w:szCs w:val="32"/>
          <w:lang w:val="ro-RO"/>
        </w:rPr>
        <w:t xml:space="preserve">12.                                    </w:t>
      </w:r>
      <w:r>
        <w:rPr>
          <w:b/>
          <w:sz w:val="32"/>
          <w:szCs w:val="32"/>
          <w:lang w:val="ro-RO"/>
        </w:rPr>
        <w:t>PENTRU BLÂNDEŢ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Fericit cu adevărat şi de trei ori fericit este omul care are blândeţe: Că împreună cu Cuvântul acesta Sfântul şi Mântuitorul şi Domnul se uneşte, zicând: Fericiţi cei blânzi, că aceia vor moşteni pământul. Matei 5, 5.Şi ce decât această fericire este mai fericit; Ce decât această făgăduinţă este mai înalt; Ce decât această bucurie este mai strălucit, ca să moştenească pământul raiului; Pentru aceia auzind fraţilor, măsura cea înaltă a bogăţiei făgăduinţei, să râvniţi a o câştiga. Alergaţi către strălucirea faptei bune: auzind umiliţi-vă, şi cu câtă putere aveţi, sârguiţi-vă, ca nu cumva cineva ne moştenitor al pământului acestuia să se facă, şi să plângă cu amar căindu-se fără de folos. Auzind fericirile blândeţii, sârguiţi-vă către aceasta: Auzind ce zice pentru dânsa şi nemincinosul Isaia cu Duhul Sfânt: Peste cine mă voi odihni; zice Domnul, fără numai peste cel blând şi liniştit şi care se cutremură de cuvintele mele. Isaia ( ) Pg. 109. r.8 cuv.3… Oare nu se cade a ne minuna de făgăduinţa aceasta; Că ce decât această cinste este mai slăvit; Deci vedeţi fraţilor, să nu cază cineva dintru această fericire, şi din nemăsurată bucurie şi veselie. Sârguiţi-vă dară sârguiţi-vă mă rog, a câştiga blândeţe: Că cel blând cu tot lucrul cel bun este împodobit. Cel blând de va fi ocărât, se bucură: De va fi necăjit, mulţumeşte: Pe cei mâniaţi cu dragoste îi îmblânzeşte: Certat fiind, neclătit rămâne: Întru sfezi se alinează: Întru porunci se bucură: Întru mândrie nu se scarpină: Întru smerenie se bucură: Întru isprăvi nu se înalţă, nu se trufeşte: Către toţi linişte aduce: Întru toată supunerea, robit este: Către tot lucrul gata este: Întru toate sporeşte: De toţi lăudat este: De viclenie afară, şi de făţărnicie departe este. Unul ca acesta de vicleşug ne robit este, şi zavistiei nu se supune: De ocări se întoarce, grăire de rău nu primeşte: Pe cei ce prihănesc îi urăşte, şi de clevetitori se întoarce. O fericită bogăţie blândeţea, că de la toţi se slăveşte.</w:t>
      </w:r>
    </w:p>
    <w:p>
      <w:pPr>
        <w:pStyle w:val="Normal"/>
        <w:jc w:val="both"/>
        <w:rPr>
          <w:sz w:val="28"/>
          <w:szCs w:val="28"/>
          <w:lang w:val="ro-RO"/>
        </w:rPr>
      </w:pPr>
      <w:r>
        <w:rPr>
          <w:sz w:val="28"/>
          <w:szCs w:val="28"/>
          <w:lang w:val="ro-RO"/>
        </w:rPr>
      </w:r>
    </w:p>
    <w:p>
      <w:pPr>
        <w:pStyle w:val="Normal"/>
        <w:ind w:left="360" w:hanging="0"/>
        <w:jc w:val="both"/>
        <w:rPr>
          <w:b/>
          <w:b/>
          <w:sz w:val="32"/>
          <w:szCs w:val="32"/>
          <w:lang w:val="ro-RO"/>
        </w:rPr>
      </w:pPr>
      <w:r>
        <w:rPr>
          <w:b/>
          <w:sz w:val="32"/>
          <w:szCs w:val="32"/>
          <w:lang w:val="ro-RO"/>
        </w:rPr>
        <w:t xml:space="preserve">13                             PENTRU VICLENIE.                   </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pPr>
      <w:r>
        <w:rPr>
          <w:sz w:val="28"/>
          <w:szCs w:val="28"/>
          <w:lang w:val="ro-RO"/>
        </w:rPr>
        <w:t>Deci a plânge fraţilor se cade, şi a ne tângui peste cei ce nu au blândeţe, ci cu viclenia sunt înjugaţi, că sub rea hotărâre sunt supuşi. Că cei ce viclenesc, zice, de tot se vor prăpădi. Psalm 36, 9. Iar Dumnezeul nostru cel Sfânt pe unii ca aceştia îi ocărăşte, zicând: Omul cel viclean din comoara cea vicleană a inimii sale scoate cele viclene. Matei 12, 35. Şi iarăşi proorocul: Întru cei vicleni ce se scoală asupra mea, va auzi urechea mea. Psalm 91, 11. Căci cumplit este dracul vicleniei fraţilor. Pentru aceasta luaţi-vă aminte, ca nu căzând cineva întru dânsul, pe sine să se prihănească. Că cel viclean nici o dată nu păciueşte, ci totdeauna întru tulburări este, totdeauna de mânie şi de vicleşug şi de iuţime plin este, totdeauna pândeşte pe aproapele său, totdeauna şopteşte, totdeauna zavistuieşte, totdeauna pizmuieşte, totdeauna se aspreşte, i se porunceşte, şi el răzvrăteşte : Se sfătuieşte şi el face rău: Se îndreptează de altul, şi el batjocoreşte: Se iubeşte, şi ia în râs: Pe cei ce sporesc, îi urăşte: De cei ce procopsesc, se îngreţoşează: Sfătuirile le micşorează: Pe fraţi îi răzvrăteşte: Pe cei proşti îi necăjeşte: Pe cei blânzi, de la sine îi scutură: Pe cei îndelung răbdători, îi râde: Înaintea streinilor, se făţărniceşte: Pe unul la altul îl cleveteşte: Fiecăruia se împotriveşte: La gâlceavă ajută: Spre întărâtare zădărăşte: Spre răsplătire ajutorează: Spre defăimări gata, spre clevetiri dulce: Spre ocară lesnicios: Întru multă grăire viteaz, spre a certa osârdnic, spre gâlceavă cel întâi alergător, la cântare de psalmi, ne putincios, la post slăbănog: Şi la tot lucrul bun, neputincios şi nefolositor: Spre cuvinte duhovniceşti tâmp: Pentru că toată fărădelegea îi va astupa gura lui. Deci de multă plângere este vrednic unul ca acesta. Pentru aceia vă rog pe voi fraţilor, păziţi-vă de viclen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b/>
          <w:b/>
          <w:sz w:val="32"/>
          <w:szCs w:val="32"/>
          <w:lang w:val="ro-RO"/>
        </w:rPr>
      </w:pPr>
      <w:r>
        <w:rPr>
          <w:b/>
          <w:sz w:val="32"/>
          <w:szCs w:val="32"/>
          <w:lang w:val="ro-RO"/>
        </w:rPr>
        <w:t>PENTRU ADEVĂR.</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Fericit este acela ce întru adevăr viaţa sa şi-au îndreptat, şi întru toată minciuna neprins este. Fericit şi de trei ori fericit este cel ce sau făcut lucrător al adevărului: Că adevărat este Dumnezeu, Romani 3. 4, şi minciună întru Dânsul nu este. 1Ioan 2, 27. Şi cine nu va ferici pe cel ce păzeşte adevărul, că pe Dumnezeu îl urmează unul ca acesta. Căci cu adevărat acela ce adeverează totdeauna, şi lui Dumnezeu bine plăcut este, şi oamenilor de bună treabă: Întru frăţime frumos, şi întru tot lucrul drept: Întru lucrare grijiliv, şi întru trupul cel de obşte al frăţimei cinstit: Vicleşug nu ştie: Făţărnicia nu o iubeşte: Cu tot lucrul bun împodobit este, şi întru toată fapta bună petrece. Deci fericit este cel ce totdeauna adevărului slujeş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1"/>
          <w:numId w:val="2"/>
        </w:numPr>
        <w:jc w:val="both"/>
        <w:rPr>
          <w:b/>
          <w:b/>
          <w:sz w:val="32"/>
          <w:szCs w:val="32"/>
          <w:lang w:val="ro-RO"/>
        </w:rPr>
      </w:pPr>
      <w:r>
        <w:rPr>
          <w:b/>
          <w:sz w:val="32"/>
          <w:szCs w:val="32"/>
          <w:lang w:val="ro-RO"/>
        </w:rPr>
        <w:t>PENTRU MINCIUNĂ.</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Iar mişel şi ticălos este, acela ce întru toată minciuna se îndeletniceşte, că dintru început diavolul mincinos este. Ioan 8, 44. Şi acela ce întru minciună se îndeletniceşte, acesta fără de îndrăzneală este, că urâcios este şi la Dumnezeu şi la oameni: Şi cine nu va plânge pe acela ce întru minciună petrece; Că unul ca acesta întru tot lucrul este neiscusit, şi întru tot răspunsul neîndemânatec. Unul ca acesta mânii şi sfezi în mănăstire ridică: Şi în obştea frăţimii ca rugina în fier este: Fiindcă inimă îndrăzneaţă are, şi nu acopere: Cu dulceaţă ascultă taine, şi cu lesnire le descoperă: Şi ştie prin limbă a răsturna pe cei ce bine stau. Începe lucrul, şi pe sineşi fără de pricină se arată: Fără de jurământ nimic nu grăieşte, şi din multa cuvântare i se pare că încredinţează. Prea maestru şi în multe feluri este mincinosul: Mai mare decât rana aceasta nu este, şi defăimare mai înaltă de cât aceasta nu se află: Că de toţi urât este, şi de râs este tuturor. Pentru aceasta luaţi-vă aminte fraţilor, să nu vă îndeletniciţi întru minciun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1"/>
          <w:numId w:val="2"/>
        </w:numPr>
        <w:jc w:val="both"/>
        <w:rPr>
          <w:b/>
          <w:b/>
          <w:sz w:val="32"/>
          <w:szCs w:val="32"/>
          <w:lang w:val="ro-RO"/>
        </w:rPr>
      </w:pPr>
      <w:r>
        <w:rPr>
          <w:b/>
          <w:sz w:val="32"/>
          <w:szCs w:val="32"/>
          <w:lang w:val="ro-RO"/>
        </w:rPr>
        <w:t>PENTRU ASCULTAR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pPr>
      <w:r>
        <w:rPr>
          <w:sz w:val="28"/>
          <w:szCs w:val="28"/>
          <w:lang w:val="ro-RO"/>
        </w:rPr>
        <w:t>Fericit este acela ce au câştigat şi au avut ascultare adevărată şi ne făţarnică, că unul ca acesta următor este al bunului nostru Dascăl, carele ascultător sau făcut până la moarte. Filipeni 2, 8. Deci fericit este cu adevărat acela ce are ascultare, că următor al Domnului fiind, se face împreună cu dânsul moştenitor. Acela ce are ascultare, cu toţi prin dragoste se uneşte. Acela ce are ascultare, mare avuţie au câştigat, mare bogăţie au dobândit. Ascultătorul degrabă se înalţă, şi degrabă întru sporire va fi. Ascultătorul se supune, şi nu împotrivă grăieşte: I se porunceşte, şi nu răzvrăteşte: Să ceartă, şi nu se mânie: Spre tot lucrul bun gata este. De iuţime nu lesne se aprinde: Dacă va auzi certare, nu se tulbură: Şi întru ocări nu se aprinde. Întru scârbe se bucură, întru necazuri mulţumeşte. Din loc în loc nu se mută, şi din Mănăstire în Mănăstire nu umblă: Sfătuit fiind, nu se tulbură, întru care loc este chemat rabdă, şi de trândăvie nu se ţine: Pe părintele nu-l defaimă, şi pe fratele nu-l micşorează: De locuinţa Mănăstirii nu fuge. De odihnă nu se bucură, cu locuri nu se îndulceşte, şi de aere nu se veseleşte: Ci şi după Sfântul Apostol: Întru care loc este chemat întru acesta şi rămâne. Deci multe sunt cu adevărat rodurile ascultării: 1Cor. 7, 20. Pentru aceasta fericit este acela ce o au câştigat pe aceast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sz w:val="32"/>
          <w:szCs w:val="32"/>
          <w:lang w:val="ro-RO"/>
        </w:rPr>
        <w:t>17.</w:t>
      </w:r>
      <w:r>
        <w:rPr>
          <w:b/>
          <w:sz w:val="32"/>
          <w:szCs w:val="32"/>
          <w:lang w:val="ro-RO"/>
        </w:rPr>
        <w:t xml:space="preserve">           PENTRU NESUPUNERE ŞI RĂPŞTIR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Iar blestemat şi ticălos este, acela ce ascultare nu au câştigat, ci răpştire: Că răpştirea în Mănăstire mare rană este, sminteală obştimii, răsturnare a dragostei, risipire a unirii, tulburare a păcii. Răpştitorul rânduindu-se împotrivă grăieşte: Întru lucru este netrebnic, nici o dată dar nu are unul ca acesta: Că acesta este şi leneş, că lenevirea împreună este înjugată cu răpştirea: Deci tot lenevosul va cădea în rele, sfinţita Scriptură au zis: Că leneşul, zice, trimiţându-se în cale, zice: Leu este în cărări, şi în uliţi ucigaşi, Par: (  ) pg. 116 ultimile trei rând. Răpştitorul totdeauna pricinuieşte. Dacă se va rândui să facă vreun lucru, răpşteşte, şi îndată răzvrăteşte şi pe alţii: Şi, pentru ce aceasta; Şi, pentru ce aceia, şi, nu este, zice, acest lucru de folos. Dacă sar trimite în cale, zice, că mari vătămări pătimeşte din cale. Dacă la cântarea de psalmi îl vor scula pe el, se mânie: Dacă la priveghere, pricinuieşte că îl doare stomacul şi capul . Dacă pe el l-ar sfătui, zice: Pe sineţi sfătuieşte-te, iar pentru mine precum voieşte Dumnezeu. Dacă pe el îl înveţi ceva, o, zice, de ai şti şi tu, precum ştiu eu. Nici o dată nu face lucru singur, dacă nu şi pe altul împreună va trage. Al răpştitorului, tot lucru neispitit este şi netrebnic, şi la toată fapta bună neîndemânatic. Răpştitorul, întru odihnă se bucură, şi întru reaua pătimire nu se veseleşte. Cârtitorul de masă se îndulceşte, iar de postiri se îngreţoşează. Răpştitorul şi lenevosul şi a şopti ştie, şi cuvinte a izvodi cunoaşte, unul ca acesta în multe chipuri şi mult meşteşugăreţ este, şi întru multe cuvinte nebiruit. Unul ca acesta totdeauna pe unul altuia pârăşte: Cârtitorul întru faceri de bine posomorât este, şi întru primirea de străini ne îndemânatec: Întru dragoste făţarnic, şi întru urâciune viteaz. Pentru aceia fraţilor, să nu cârtim întru porunci, nici împotrivă să ritorisim, sau întru cuvinte să ne îndreptăm, ca şi cum ceva mai mult am fi ştiut.</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32"/>
          <w:szCs w:val="32"/>
          <w:lang w:val="ro-RO"/>
        </w:rPr>
        <w:t xml:space="preserve">18.               </w:t>
      </w:r>
      <w:r>
        <w:rPr>
          <w:b/>
          <w:sz w:val="32"/>
          <w:szCs w:val="32"/>
          <w:lang w:val="ro-RO"/>
        </w:rPr>
        <w:t>PENTRU A NU AVEA ZAVISTIE ŞI PIZMĂ.</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sz w:val="28"/>
          <w:szCs w:val="28"/>
          <w:lang w:val="ro-RO"/>
        </w:rPr>
        <w:t xml:space="preserve">Fericit este acela ce zavistiei şi pizmei nu sau supus: Că zavistia şi pizma una de alta se spânzură: Şi acela ce are pe una dintru acestea, pe amândouă împreună le are. Deci fericit este cu adevărat, acela ce nu au căzut întru acestea, nici sau rănit de vreuna dintru acestea. Pentru că acela ce pe fratele său cu nedreptate îl pizmuieşte, împreună cu diavolul se osândeşte. Acela ce pizmuieşte, biruit este: Are şi urâciune: Are şi vrajbă, şi de sporirea altora se îngreuiază. Iar acela ce nu are zavistie sau pizmă, nici o dată nu se mâhneşte pentru sporirea altora: Altul cinstindu-se el nu se tulbură, altul înălţându-se, el nu tânjeşte. Că pe toţi înainte îi pune: Pe toţi îi cinsteşte mai mult decât pe sine: Pe sine nevrednic, şi decât toţi mai de pe urmă se socoteşte: Pe toţi mai mari, şi pe toţi mai buni decât pe sine îi are. Ne zavistnicul cinste lui nu-şi trage: Cu cei ce se bucură împreună se bucură: Slavă nici o dată împrejurul său nu-şi pune: Celor ce sporesc, le ajută: Cu cei ce bine călătoresc, împreună se bucură: şi pe cei ce drept vieţuiesc îi laudă. Dacă va vedea pe vreun frate isprăvind (fapta bună), nu-l împiedică, ci pe unul ca acesta cu sfătuiri îl sfătuieşte. Dacă pe altul întru deşteptare va vedea, nu-l cleveteşte, ci să uneşte. Dacă pe fratele întru greşeli îl va vedea, nu-l batjocoreşte, ci drept îl îmblânzeşte. Dacă îl va vedea mâhnindu-se, nu-l mai tulbură, ci cu dragoste pe acesta îl domoleşte, şi la pace îl trage. Dacă îl va vedea scârbit, nu-l trece cu vederea, ci cu dânsul durere împreună pătimeşte, şi cu cuvinte de folos îl mângâie. Dacă va vedea pe cel neînvăţat şi prost, pe acesta al învăţa se sârguieşte, şi spre cea de folos îl aduce. Dacă îl va vedea că nu ştie, fără de zavistie spre cea mai bună îl povăţuieşte. Dacă îl va vedea că doarme în vremea cântării de psalmi, cu sârguire pe acesta îl deşteaptă. Şi în scurt să zic: Ne zavistnicul şi ne pizmătăreţul, nici întru un lucru pe aproapele nu-l scârbeşte: Ci întru toată sporirea şi vitejia prietenului, se bucură ne zavistuindu-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5"/>
        </w:numPr>
        <w:jc w:val="both"/>
        <w:rPr>
          <w:sz w:val="28"/>
          <w:szCs w:val="28"/>
          <w:lang w:val="ro-RO"/>
        </w:rPr>
      </w:pPr>
      <w:r>
        <w:rPr>
          <w:b/>
          <w:sz w:val="32"/>
          <w:szCs w:val="32"/>
          <w:lang w:val="ro-RO"/>
        </w:rPr>
        <w:t>PENTRU ZAVISTIE ŞI PIZM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ar acela ce pe sine întru acesta sau rănit, ticălos este: Că părtaş este al diavolului, prin care moartea au intrat în lume. Înţelepciunea lui Solomon: 2, 24. Că acela ce are zavistia şi pizma, tuturor este potrivnic: Căci nu voieşte a fi cinstit altul mai întâi decât el. Pe cei ce sporesc, îi micşorează: Şi celor ce bine călătoresc, sminteli le pune: Pe cei ce drept vieţuiesc, îi prihăneşte: Şi pe cel cucernic îl urăşte: Pe acela ce posteşte, măreţ în deşert îl numeşte: Şi pe acela sârguitor întru cântarea de psalmi, iubitor de arătare: Pe cel îndemânatic spre slujire nesăţios, şi pe cel drept întru lucruri, iubitor de slavă: Pe cel iubitor de osteneală întru Scripturi, ne lucrător, şi pe cel iscusit întru răspunsuri, lacom cu pântecele. Nici o dată nu se bucură zavistnicul de sporirea altuia. Dacă vede pe cel ce se leneveşte, nu-l ridică, ci mai vârtos îl îndeamnă spre cel rău. Când va vedea pe cineva că doarme în vremea rugăciunii, nu-l deşteaptă, ci mai vârtos şi linişte îi dă. Dacă va vedea pe fratele odihnindu-se îl cleveteşte. Dacă îl va vedea în vreo greşeală, înaintea tuturor îl batjocoreşte, o Doamne fereşte, de acela ce zavistuieşte: Că inima lui totdeauna întru scârbe se slăbănogeşte, şi trupul lui cu gălbiciuni se strică, şi puterea lui se împuţinează: Şi tuturor este amar, şi tuturor vrăjmaş se face, şi înaintea tuturor se făţărniceşte, şi vicleşug izvodeşte, şi feţe primeşte, astăzi cu acesta se întocmeşte, şi mâine cu altul: Şi după toţi se schimbă, şi după voia fiecăruia se preface, şi după puţin îi osândeşte pe toţi: Şi pe acesta înaintea acestuia îl ia în râs, şi pe fiecare cu fie carele îl leagă. Deci cumplită otravă este zavistia şi pizma, că grăirea de rău, şi urâciunea, şi uciderile, dintru acestea se nasc. Fugiţi dară departe de zavistie, cei ce sunteţi ostaşi ai petrecerii cei cereşti: Departe de la voi goniţi pizma şi zavistia, ca nu împreună cu diavolul să vă osândiţ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5"/>
        </w:numPr>
        <w:jc w:val="both"/>
        <w:rPr>
          <w:sz w:val="28"/>
          <w:szCs w:val="28"/>
          <w:lang w:val="ro-RO"/>
        </w:rPr>
      </w:pPr>
      <w:r>
        <w:rPr>
          <w:b/>
          <w:sz w:val="32"/>
          <w:szCs w:val="32"/>
          <w:lang w:val="ro-RO"/>
        </w:rPr>
        <w:t>PENTRU A NU FI OCĂRÂT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Fericit şi de trei ori</w:t>
      </w:r>
      <w:r>
        <w:rPr>
          <w:b/>
          <w:sz w:val="32"/>
          <w:szCs w:val="32"/>
          <w:lang w:val="ro-RO"/>
        </w:rPr>
        <w:t xml:space="preserve"> </w:t>
      </w:r>
      <w:r>
        <w:rPr>
          <w:sz w:val="28"/>
          <w:szCs w:val="28"/>
          <w:lang w:val="ro-RO"/>
        </w:rPr>
        <w:t>este acela ce nu şi-au vătămat limba sa întru ocările altora, şi prin limbă inima nu şi-au spurcat, (ci pricepând că suntem toţi întru certări) întru defăimare altora nu sau îndulcit, ci au urât o patimă ca aceasta. Că acela ce nu ocărăşte pe altul, pe sine sau păzit fără de prihană. Unuia ca acesta împiedicare nu i sau făcut, şi ştiinţa lui nu i sau întinat. Acela ce fuge de duhul cel ocărâtor, sau păzit pe sine de înghesuirea răutăţilor, şi au biruit tabăra dracilor. Acela ce nu are limba ocărâtoare, au câştigat vistierie nefurată. Acela ce nu sau plecat spre ocara altora, acesta de ucidere de frate au scăpat, şi de alţii nu va fi ocărât. Acela ce de duhul ocărârii nu sau prins, acesta cu adevărat au cunoscut pe sine că este om trupesc, şi pe sine neîntinat sau păzit. Acela ce nu şede cu ocărâtori, acesta împreună cu îngerii se va sălăşlui. Acela ce nu şi-au otrăvit urechile şi limba cu ocărârea, unul ca acesta de doftoria dragostei este plin. Acela ce nu îşi spurcă gura sa cu ocările, gura acestuia bine miroseşte roadele Sfântului Duh. Deci fericit este cu adevărat, acela ce sau păzit pe sine de ocărâ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5"/>
        </w:numPr>
        <w:jc w:val="both"/>
        <w:rPr>
          <w:sz w:val="28"/>
          <w:szCs w:val="28"/>
          <w:lang w:val="ro-RO"/>
        </w:rPr>
      </w:pPr>
      <w:r>
        <w:rPr>
          <w:b/>
          <w:sz w:val="32"/>
          <w:szCs w:val="32"/>
          <w:lang w:val="ro-RO"/>
        </w:rPr>
        <w:t>PENTRU OCARĂ ŞI OCĂRÂTO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cela ce se îndulceşte întru ocara altora, acesta arătat este, că întru cele ce ocărăşte, pe sine sau prins. Că acela ce ocărăşte pe altul, pe sine se osândeşte: Că trupesc este, şi în mrejele lumii încurcat. Ocărâtorul pe amândouă împreună le are, şi pe grăirea de rău, şi pe urâciune, şi pe şoptire. Deci unul ca acesta ucigaş de frate se judecă, şi neîndurat şi nemilostiv. Iar acela ce are frica lui Dumnezeu totdeauna cu sine, şi pe inima lui curată, întru ocărârile altora nu se bucură, de cele străine ascunse nu se veseleşte, întru căderea altora nu se odihneşte. Deci de plângere este vrednic cu adevărat şi de tânguire, acela ce pe sine sau obişnuit întru ocări. Şi ce decât această urâciune este mai mare; Drept aceia şi Sfântul Apostol vestind lucrurile ne cuvioşiei, numără împreună şi pe ocărâtorul: Nici ocărâtorii, nici răpitorii moştenirea lui Dumnezeu nu o vor moşteni. 1Coloseni 6,10.</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5"/>
        </w:numPr>
        <w:jc w:val="both"/>
        <w:rPr>
          <w:sz w:val="28"/>
          <w:szCs w:val="28"/>
          <w:lang w:val="ro-RO"/>
        </w:rPr>
      </w:pPr>
      <w:r>
        <w:rPr>
          <w:b/>
          <w:sz w:val="32"/>
          <w:szCs w:val="32"/>
          <w:lang w:val="ro-RO"/>
        </w:rPr>
        <w:t>PENTRU ÎNFRÂN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Fericit cu adevărat şi de trei ori fericit este, acela ce au păzit înfrânarea. Căci cu adevărat mare faptă bună este înfrânarea. Ci ascultaţi până unde, şi până în cât, şi întru care înfrânarea se grăieşte, sau se judecă, sau se caută. Deci este înfrânare în limbă, ca nu cu cuvinte mai multe şi deşarte afară să se tragă: A ţine limba şi a nu grăi de rău, şi a nu ocărî, a nu blestema, a nu grăi deşarte cele ce nu se cuvin: A ţine limba şi a nu cleveti pe unul altuia, a nu defăima pe fratele, a nu descoperi taine, a nu se învăţa cele ce nu sunt ale sale. Înfrânare este şi întru auz, a-l ţinea şi a nu auzi auz deşert. Înfrânare este şi întru ochi a ţine vederea, şi a nu căuta, sau cu sârguinţă a lua aminte la toate cele veselitoare, şi la cele ce nu se cuvin. Înfrânare este întru mânie, a ţine mânia, şi nu degrabă a se aprinde. Înfrânarea este întru slavă, a ţine cugetele, şi a nu voi a fi slăvit, a nu căuta slavă, a nu se înălţa, a nu căuta cinste şi a nu se fuduli, a nu se năluci cu laudele. Înfrânarea este întru gânduri, şi pe acestea a le munci cu frica lui Dumnezeu, a nu să învoi, sau a se îndulci cu gândul cu care îndulceşte şi aprinde (poftele). Înfrânarea este întru bucate, a se ţine şi a nu căuta bucate scumpe, sau ospeţe de mult preţ, a nu mânca afară de vreme, sau afară de ceas, a nu se stăpâni de duhul lăcomiei pântecelui, a nu se face fără de saţiu întru frumuseţea bucatelor, a nu pofti altă şi altă mâncare. Înfrânare este întru băutură, a se ţinea şi a nu cădea întru băutura vinului, sau întru dulceaţa vinaţelor, a nu bea vin cu dulceaţă, a nu căuta deosebiri de băutură, şi dulceţi de gătite şi prefăcute amestecări, a nu unelti fără de măsură nu numai vinul, ci de ar fi fost cu putinţă şi apa. Înfrânare este întru poftă şi întru dulceaţă rea, a ţine simţirea, şi a nu cădea sub poftele cele ce se întâmplă, a nu se învoi cu gândurile cele ce supun dulce pătimire, a nu se îndulci ca cum ar fi lucrat necurăţia, a nu face voia trupului, ci a înfrâna cu frica lui Dumnezeu patimile. Că cel cu adevărat înfrânat acela este care are pofta nemuritoarelor acelora bunătăţi, şi către acelea cu mintea privind, de pofta aceasta se întoarce. Împreunarea trupească ceia ce ca o umbră este o urăşte: De feţe muiereşti, nu se bucură: De trupuri, nu se veseleşte: De frumuseţi, nu se biruie: De mirodenii dulci, nu se îndulceşte: De cuvinte momitoare, nu se amăgeşte: Cu muieri, şi mai vârtos cu cele necuvioase, nu des se întâlneşte: Întru vorbirea muierilor, nu zăboveşte. Acela ce este cu adevărat viteaz şi înfrânat şi pe sine spre acea nemăsurată odihnă se păzeşte, întru tot gândul se înfrânează, pe toată pofta o stăpâneşte, cu pofta celui mai bun, şi cu frica veacului ce va să f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5"/>
        </w:numPr>
        <w:jc w:val="both"/>
        <w:rPr>
          <w:sz w:val="28"/>
          <w:szCs w:val="28"/>
          <w:lang w:val="ro-RO"/>
        </w:rPr>
      </w:pPr>
      <w:r>
        <w:rPr>
          <w:b/>
          <w:sz w:val="32"/>
          <w:szCs w:val="32"/>
          <w:lang w:val="ro-RO"/>
        </w:rPr>
        <w:t>PENTRU NE ÎNFRÂN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sz w:val="28"/>
          <w:szCs w:val="28"/>
          <w:lang w:val="ro-RO"/>
        </w:rPr>
        <w:t>Iar cel neţinut şi care nu are înfrânare, întru toată ne cuvioşia cu lesnire se prinde: Cel neînfrânat este încă şi iubitor de dulceţi. Cel neînfrânat, de cuvinte multe şi deşarte se îndulceşte: De cuvântări deşarte şi de şăgi se veseleşte, şi întru dulceaţa bucatelor se răsfaţă: Întru multa mâncare şi multa băutură viteaz se face: Întru deşartă dulceaţă se arde: Cu gândurile (cele necurate) se învoieşte: Cu dulceaţa se veştejeşte: Întru slavă pofteşte: Întru cinste se năluceşte, ca şi cum i sar fi încredinţat: Întru vorbirea muierilor se străluceşte: Cu frumuseţi străine se întocmeşte: Întru văpseli-le trupurilor cu veselie se învârteşte. Întru facerile de bine se farmecă: Întru vorbirile muierilor şi a făcătoarelor de râs mai se topeşte: Întru aducerile aminte a feţelor se năluceşte: Cu pomenirea se biruieşte: În mintea sa feţe muiereşti zugrăveşte, pipăiri de mâini, îmbrăţişări de trupuri, împleticiri de mădulări, cuvinte pătimaşe, râsuri de amăgire făcătoare, amerinţări de ochi, împodobiri de haine, rumenele de trupuri, grăiri momitoare, a buzelor strângere, a trupului dulceaţă, oglindiri ale mişcărilor, vremi şi locuri ale împreună vorbirilor, şi toate câte sunt aducătoare către dulceaţă. Acestea iubitorul de dulceţi, şi care nu este înfrânat, în minte le zugrăveşte, cu gândurile unindu-se. Unul ca acesta de va vedea Scriptură pentru întreagă înţelepciune cetindu-se, se mâhneşte: De va vedea adunare de părinţi folositoare, se abate şi o defaimă: Dacă va vedea asprime de părinţi, se îngreţoşează: Dacă pentru post ar auzi, se tulbură. Întru adunarea fraţilor, nu se veseleşte: Dacă va vedea muieri, se străluceşte cu faţa, aleargă sus şi jos ca slujitor, să se arate: Atunci şi la cântare puternic se arată: puternic şi întru spune şegi, şi întru a face râsuri, cum să se îndulcească pe sine, şi frumos şi vesel să se arate muierilor celor ce sau întâmplat de faţă. Întru linişte posomorât şi neputincios este. Deci mişel şi ticălos este acela ce nu are înfrânare întru tot chipul şi lucrul. Pentru aceia fraţilor, auzind rodurile înfrânării, şi munukile pg. 130. r. 14 cuvântul 2 ne înfrânării, ia să fugim de la dânsa, şi să ne lipim de înfrânare: Că mare este darea de plată a înfrânării, şi nu este hotar mărimei ei. Deci negreşit fericit este cu adevărat acela ce au câştigat înfrânare: Fericit este acela ce întru fapta bună pe sine sau bine rânduit, şi întru lucrurile dreptăţii a străluci sau sârguit: Şi fericit este acela ce nu au făcut ascunsă pe ceia ce nu place lui Dumnezeu, ci la tot adevărul au slujit, şi toate faptele lui întru lumină sau făcut, şi care nu sau întocmit cu tot gândul care îl sfătuieşte deşarte. Şi ce voi face eu acela ce pe toată fapta bună o am lăudat, şi nici întru una din trânsele nu am petrecut, ci întru toate relele anii mei i-am cheltuit; Însărcinaţi pe oameni cu sarcini grele de purtat, şi nici cu unul din degete nu vă atingeţi. Matei 23, 4. Pentru aceia rog pe dragostea voastră a tuturor, blagosloviţii lui Hristos, şi părtaşii raiului, sârguiţi-vă toţi a plăcea lui Hristos celui ce v-au ostăşit pe voi, să nu cumva vreo unul din voi să se lepede afară, ca unul ce au defăimat şi sau lenevit. Câţi cu darul lui Hristos sub jug vă aflaţi, luaţi-vă aminte să nu faceţi voile trupului, ca nu fără de răspuns să ne aflăm la înfricoşatul divanul acela, 2Cor. 5, 10, (pg. 131. ultimile ânduri.) întru care se va face răsplătirea fiecăruia, ori bine ori rău de au lucrat cineva. Rom. 14, 12. Şi vai mie atunci că fără îndrăzneală voi sta înainte: Şi ce voi face în ceasul netrecutei nevoi; Fericiţi sunt câţi atunci cu îndrăzneală vor sta înaintea judecătorului: Care vor lua sfânta plată din mâna Domnului. Şi vai de cei ce se vor ruşina atunci pentru prea mic, şi de nimic lucru. Adică ce zic: Ce fel de răspuns va fi celui pentru iubirea de slavă prihănit, sau pentru obrăznicie, sau pentru neascultare, sau pentru nesupunere, sau pentru lăcomia pântecelui, sau pentru îndrăzneală, sau pentru multa cuvântare, sau pentru mândrie, sau pentru stăpânire, sau pentru trufie, sau pentru zavistie, sau pentru pricire, sau pentru iuţime, sau pentru ocară, sau pentru clevetire; Ce răspuns celui ce pentru acestea prea mici va să fie prihănit; Care câştig, sau care dulceaţă dintru aceasta îţi vie ţie; Şi care greutate este a se păzi de acestea; Pentru aceia vă rog pe voi fraţilor, cu nici una dintru acestea vreo unul din voi să nu se osândească. Că pentru păcatele cele grele bine ştiu că vă feriţi voi: Iar pe acestea, ca pe nişte prea mici, fiecare le defaimă, socotind că nici o cercetare pentru acestea nu este: Şi prin acestea ne prinde pe noi diavolul: Pentru că face pe fiecare din noi să le defăimăm ca pe nişte prea de nimic. Ci sârguiţi-vă a nu vă prinde întru acestea: Ci cu toată păzirea  păziţi-vă pe sine, pentru ca împreună cu Hristos să vă proslăviţi: Că a Lui este slava în vecii vecilor, amin.</w:t>
      </w:r>
      <w:r>
        <w:rPr>
          <w:b/>
          <w:sz w:val="32"/>
          <w:szCs w:val="32"/>
          <w:lang w:val="ro-RO"/>
        </w:rPr>
        <w:t xml:space="preserve">  </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sz w:val="28"/>
          <w:szCs w:val="28"/>
          <w:lang w:val="ro-RO"/>
        </w:rPr>
      </w:pPr>
      <w:r>
        <w:rPr>
          <w:b/>
          <w:sz w:val="32"/>
          <w:szCs w:val="32"/>
          <w:lang w:val="ro-RO"/>
        </w:rPr>
        <w:t xml:space="preserve">                          </w:t>
      </w:r>
      <w:r>
        <w:rPr>
          <w:b/>
          <w:sz w:val="32"/>
          <w:szCs w:val="32"/>
          <w:lang w:val="ro-RO"/>
        </w:rPr>
        <w:t>DIN VIAŢA CUVIOSULUI EFTIM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Şi nevoit era economul şi cele către trebuinţă a le câştiga: Şi au câştigat încă şi dobitoace spre slujirea părinţilor. Şi era oarecare-le în lavră Asian cu neamul, iar Auxentie cu numele: Care-le rugându-se de economul slujba dobitoacelor să o ia, de treabă socotit fiind la acea slujbă nu primea. Deci pe economul neascultând-ul au făcut pe Ioan şi Kirion preoţii ca să roage pe Auxentie, să primească slujba. Iar el nici aceştia rugându-l nu s-au plecat. Iar sosind Sâmbăta, au arătat economul Marelui cele pentru Auxentie, către care trimeţând şi chemându-l, au zis marele Eftimie: Ascultă-ne pe noi, fiule, şi primeşte slujba. Iar el răspundea: Nu pociu, cinstite părinte, pentru că trei sunt cele ce mă opresc pe mine aceasta a o săvârşi: Întâi neobişnuinţa laturii, şi neştiinţa limbii cei de loc: Iar a doua, frica curviei: A treia, aceia, nu cumva prin o smulgere ca aceasta nu voi mai putea a şedea în chilie şi a linişti. Iar marele Eftimie au zis: Rugăm pe Dumnezeu a nu te vătăma tu de nici una din acestea: Pentru că nu-i nedrept Dumnezeu a uita ascultarea ta, mai ales cunoscând că pentru a Lui poruncă, şi frica Lui, slujeşti robilor Lui, după tăria cea de la dânsul dată. Deci auzi pe Domnul zicând: Nu am venit a mă sluji, ci a sluji. Şi, nu fac voia Mea, ci voia Tatălui celui ce m-au trimis pe mine. Ioan 6, 38. Acestea toate zicându-le, năsilnicindu-se Auxentie n-au ascultat. Atunci răstindu-se prea blândul Eftimie au zis: Noi, o fiule, ceia ce socoteam a-ţi fi de folos ţie, te-am sfătuit: Iar tu rămânând întru nesupunere, acum vei vedea care-i plata neascultării. Deci îndată Auxentie de un tremur drăcesc cuprinzându-se au căzut pe pământ. Şi părinţii cei de faţă rugau pe Marele pentru dânsul. Iar bătrânul au zis către dânşii: Acum înaintea ochilor voştri cuvântul cel dumnezeiesc sau plinit, acela ce zice: Împotrivă cuvântări ridică cel rău, iar Domnul înger nemilostiv trimite asupra lui. Şi spre mai mult rugat fiind de părinţi prea milostivul bătrân, apucându-l pe dânsul de mână l-au ridicat, şi pecetluindu-l pe dânsul cu semnul crucii, l-au făcut sănătos, Atunci Auxentie se ruga să ia iertare a greşelilor celor ce au trecut, şi rugăciune pentru întemeierea celor ce vor să fie. Şi zice lui sfântul: Plata a supunerii mare este, de vreme ce voieşte Dumnezeu ascultarea decât jertfa. Iar neascultarea moarte lucrează. Şi făcând rugăciune pentru dânsul, şi aşa Auxentie au primit slujba cu bucurie şi cu osârd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b/>
          <w:sz w:val="32"/>
          <w:szCs w:val="32"/>
          <w:lang w:val="ro-RO"/>
        </w:rPr>
        <w:t>A SFÂNTULUI ISAIEI PUSTNICULUI CUVÂNT AL 3, PENTRU AŞEZAREA NOILOR ÎNCEPĂTORI ŞI A CELOR DE PRIN CHIL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ai întâi de toate avem trebuinţă de smerita cugetare, întru toate fiind gata a zice: Iartă, în orice fel de cuvânt ce auzim, sau lucru, că prin smerita cugetare, toate a-le celui ce ne stă împotrivă se strică. Nu te număra pe sine întru tot lucrul tău, ca să fii fără de tulburare întru gândurile tale. Aibi faţa ta posomorâtă, iar blând cu oamenii cei străini: Ca frica lui Dumnezeu să locuiască întru tine. De te vei duce în cale împreună cu fraţi, depărtează-te pe tine puţin, ca să taci, şi mergând, nu lua aminte aici şi acolo, ci cugetă întru gândul tău, sau te roagă lui Dumnezeu întru inima ta. Şi ori în ce loc găzduieşti, nu te arăta cu îndrăzneală , ci fii cucernicindu-te întru toate. La ceia ce ţi se pune ţie înainte, tinde mâna ta la aceia, ca şi cum te-ai sili a mânca. Mai tânăr fiind, să nu îndrăzneşti a tinde mâna ta a băga în gura altuia. Şi în locul ce ai a te culca să nu te acoperi împreună cu cineva, ci multe rugăciuni fă în inima ta înainte de a adormi. Iar dacă ai ostenit în cale, şi vei a te unge cu puţin unt de lemn, pentru osteneala căii, picioarele tale fă numai a se unge, sfiindu-te a le descoperi pe dânsele: Iar trupul tău nu lăsa a se unge cu unt de lemn, afară de nevoie sau ne trebuinţă. Şezând tu în chilia ta, de va veni frate străin către tine, fă-i lui şi tu într-acest fel, unge-i picioarele lui, şi-i zi lui: fă dragoste şi ia puţin unt de lemn, şi pune înlăuntrul tău, iar de nu va vrea a lua cu odihnă, nu-l supăra pe dânsul: iar de este bătrân lucrător, sileşte-l pe dânsul până ce îl vei unge pe el tot. Şezând tu la masă împreună cu frate, mai tânăr fiind, să nu-i zici lui mănâncă, ci-ţi adu aminte de păcatele tale, ca să nu mănânci cu dulceaţă: şi-ţi tinde mâna ta înaintea ta numai: Iar de este ceva înaintea altuia, să nu întinzi mâna ta la aceia. Iar hainele tale vor fi acoperind picioarele tale, şi genunchele tale vor fi lipite unul de altul. Iar de vor fi străini cei ce mănâncă, dă-le lor mâna întru ochi blând: Şi când vor înceta de a mânca, zile lor a doua oară şi a treia oară: Faceţi dragoste, mai mâncaţi ceva puţin. Şi mâncând, să nu ridici faţa ta spre aproapele, şi să nu ei aminte aicea şi acolo, şi să nu grăieşti cuvânt deşert. Să nu-ţi tinzi mâna ta la ceva vreo dată vrând aceia, dacă nu vei zice, blagosloveşte. Şi bând apă, să nu laşi gâtlejul tău a face sunet, precum lumenii. Şezând tu împreună cu fraţi, de-ţi va veni ţie flegmă, să nu o lepezi pe dânsa înaintea lor, ci scoală-te şi leapădă-o pe dânsa afară. Nu-ţi tinde trupul tău văzându-te de oameni. De te îneacă pe tine căscătura, să nu deschizi gura ta, şi va fugi de la tine. Să nu deschizi gura ta râzând nicidecum, că ne frică este. Să nu pofteşti ceva a aproapelui văzându-o, nici îmbrăcăminte, nici brâu, nici culion, şi să nu-ţi împlineşte pofta ta făcându-te după asemănarea lui. De vei face ţie carte, să nu înfrumuseţezi podoaba ei, că patimă a ta este. De vei greşi în lucru, nu minţi, ruşinându-te, ci pune metanie zicând: Iartă-mă, şi greşeala trece. De-ţi va zice ţie cineva cuvânt aspru, să nu-ţi înalţi inima ta asupra lui: Ci sârguieşte a-i pune lui metanie, mai întâi de a se face defăimare în inima ta, de vreme ce mânia cu sârguinţă vine. De te vei cleveti de cineva în lucru, să nu te tulburi: Ci pune metanie zicând: Iartă-mă, că nu voi mai face: Ori de ştii lucru ori de nu ştii, că toate acestea sporiri sunt ale tinereţii. De vei face lucrul mâinilor tale, să nu fii ne băgător de seamă, ci grijeşte de dânsul întru frica lui Dumnezeu, ca să nu păcătuieşti întru necunoştinţă. Tot lucrul mâinilor când te înveţi, zi celui ce-ţi arată ţie, şi nu te ruşina a-i zice lui adesea: fă dragoste, vezi aceasta, de este bun, sau nu. De te va chema pe tine fratele tău când eşti la lucrul mâinilor tale, sârguieşte-te a vedea ce voieşte, şi fă aceia dimpreună cu dânsul lăsând lucrul tău. După ce vei înceta a mânca, intră în chilia ta, şi fă slujbele tale, şi să nu şezi a vorbi împreună cu cei ce nu te folosesc pe tine: Iar dacă sunt bătrâni cei ce grăiesc cuvântul lui Dumnezeu, zi bătrânului tău: Să şed să ascult, sau să merg la chilie; Şi orice îţi va zice ţie fă. De te va trimite pe tine la loc străin pentru vreo treabă, zi lui: Unde vei să găzduiesc; De ce lucru ai trebuinţă; Şi orice îţi va zice ţie fă, să nu adaogi, nici să schimbi. De vei auzi cuvinte afară, să nu le ţii pe dânsele, şi venind să le spui altuia: Că de vei păzi urechile tale, nu va păcătui limba ta. De voieşti a se face lucru, şi fratele cu care dimpreună locuieşti, nu voieşte a se face aceasta, slobozeşte-i lui voia ta, ca să nu se facă prigonire şi să se întristeze. Când vei intra a locui împreună cu frate ca un nemernic, să nu-i porunceşti lui în vreun lucru, şi să nu voieşti ai fi lui cap. De vei locui împreună cu fraţi, să nu voieşti a te număra şi tu dimpreună cu dânşii în cuvântul lor: De-ţi vor porunci ţie lucrul care nu-l voieşti, luptă-te cu voia ta, până când vei face acela, ca să nu-i scârbeşti pe dânşii, şi să-ţi piezi ne îndrăzneala şi dimpreună locuinţa lor cea paşnică. De vei locui dimpreună cu frate, şi-ţi va zice ţie: fierbe-mi ceva, zii lui: Ce voieşti voi face: Şi de te va face pe tine întru stăpânire, zicându-ţi: Ori ce voieşti, ceia ce voieşti fă cu frica lui Dumnezeu. De locuiţi unii împreună cu alţii, şi este lucrul nu cu dinadinsul, fă, împărtăşiţi-vă întru acela toţi, şi nu cruţa trupul tău, pentru ştiinţa tuturor. Când te vei scula dimineaţa în fiecare zi, mai întâi de a lucra lucrul mâinilor tale, cugetă întru cuvintele lui Dumnezeu, şi de este ceva ca să aşezi, sau rogojină, sau vas, sau alt orice lucru, fă aceasta cu sârguinţă fără de lenevire, de este lucru ce are plată, împărtăşească-se dimpreună cu tine şi fratele tău, şi să nu-i zavistuieşti lui: Iar de este lucru mic, şi va zice unul altuia: Mergi frate lucrează, că eu singur voi face aceasta, să-l asculţi pe Dânsul. Acela ce ascultă acela este cel mare. Dacă va veni la tine frate străin, ai faţa ta veselă către dânsul, întru întâmpinarea voastră, şi vasul ce-l ţine, ţine-l tu cu bucurie, şi când se duce el, fă iarăşi aşijderea, şi închinăciunea ta către dânsul să se facă cu blândeţe şi cu frica lui Dumnezeu, pentru ca să nu i se facă lui pagubă: Şi păzeşte-te pe sine ca să nu-l întrebi pe dânsul, ceva din cele ce nu te folosesc: Ci fă-l pe el a se ruga, şi când va şedea, zii lui: Cum te afli; şi încetează până la cuvântul acesta, şi dă-i lui carte ca să cetească. Iar dacă au venit de la osteneală, fă-l pe dânsul a se odihni, spală-i lui picioarele. De-ţi va aduce cuvinte necuviincioase, roagă-l pe dânsul întru dragoste, grăind: Iartă-mă, că neputincios sunt, şi nu pociu să ţin. Iar de este neputincios, şi hainele lui întinate, spală-le pe ele: Iar de este prot [  ] pg. 143 r. 18. cuv. 3, şi hainele lui rupte, coase-i-le pe ele: Iar de este încongiurătoriu, să nu-l bagi pe dânsul înăuntru peste aceia, ci fă cu dânsul milă întru dragostea lui Dumnezeu: Iar de este trecător pentru Dumnezeu, şi găzduieşte la tine a se odihni, să nu-ţi întorci faţa ta de către dânsul, ci primeşte-l pe el cu bucurie, dimpreună cu credincioşii ce au găzduit la tine: Iar de este sărac, să nu-l trimiţi pe el deşert, ci dă-i lui din blagoslovenia care ţi-au dato ţie Dumnezeu, ca acela ce cunoşti, că cele ce ai, nu sunt ale tale, ci darul de la Dumnezeu este. Dacă va pune ceva la tine vreun frate, să nu deschizi a ştie ceia ce are, fără de dânsul, iar de este cinstit foarte lucrul ce sau pus întru păstrare la tine, zi lui: Dă-mi acesta în mâinile mele. De vei merge în loc străin, în casa cuiva, şi va ieşi, şi te va lăsa pe tine singur, să nu ridici faţa ta în sus, a pricepe vasele cele din casa lui, şi să nu deschizi nimic, nici fereastră, nici vas, nici carte, ci zi lui când iese: Dă-mi puţin lucru până ce vei veni, şi orice îţi va da ţie, fă fără de lenevire, să nu lauzi fără numai cele ce ai văzut: Iar cele ce ai auzit, să nu le spui ca şi cum le-ai fi văzut. Să nu defaimi pe cineva pentru shima lui. De vei sta pentru apă, sau şi pentru trebuinţa de nevoie vei şedea, să nu fii ne băgător de seamă, ci îţi adu aminte de Dumnezeu că ia aminte la tine. De te vei scula în chilia ta a face slujba ta, să nu fii ne băgător de seamă întru lenevire, şi în loc de a cinsti pe Dumnezeu, să te afli mâniindu-L pe El, ci stai cu frica lui Dumnezeu, să nu te razimi pe sine de perete, şi să nu slăbeşti picioarele tale, stând întru unul, şi uşurând pe altul,ca cei fără de minte: Şi stai împotriva inimii tale, a nu înconjura întru voile tale, ca să primească Dumnezeu jertfa ta. De cântaţi unii dimpreună cu alţii, fiecare din voi să facă rugăciunile sale: Şi de este împreună cu voi străin, rugaţi-l pe el cu dragoste, ca să facă şi el rugăciune, şi ziceţi-i lui până de două ori, sau de trei ori fără de prigonire. În vremea rugăciunii tale stai împotriva cugetelor tale, simţurile tale stând întru frica lui Dumnezeu, ca să te învredniceşti tainelor, şi să te tămăduiască pe tine Domnul. Vezi să nu laşi trupul tău ne înfrumuseţat sau neîngrijit întru întinare, şi să te fure pe tine slava deşartă. Iar cel mai tânăr să se lase pe sine întru toată ne înfrumuseţarea trupului său: Că aceasta îi este lui de folos. Cel mai tânăr să nu se îmbrace vreodată cu haine frumoase,</w:t>
      </w:r>
      <w:r>
        <w:rPr>
          <w:b/>
          <w:sz w:val="32"/>
          <w:szCs w:val="32"/>
          <w:lang w:val="ro-RO"/>
        </w:rPr>
        <w:t xml:space="preserve"> </w:t>
      </w:r>
      <w:r>
        <w:rPr>
          <w:sz w:val="28"/>
          <w:szCs w:val="28"/>
          <w:lang w:val="ro-RO"/>
        </w:rPr>
        <w:t>până ce va ajunge în vârstă de bărbat: pentru că vindecare a lui este. Şi să-şi facă lui măsură întru vin până la trei pahare întru nevoie, şi întru râs să nu îşi golească dinţii săi nici de cum, iar faţa lui să ia aminte jos, ruşinându-se. Şi vrând a se culca, să fie încins cu brâul lui, şi să se nevoiască, a nu băga mâinile sale înlăuntrul lui: pentru că multe patimi are trupul, pe care le săvârşeşte inima. De-l va apuca pe dânsul nevoie în loc străin, să poarte încălţăminte: iar până va fi în chilie să se nevoiască a nu purta încălţăminte. Şi când umblă el să fie mâinile lui lipite de brâul lui, şi să nu le clătească pe dânsele ca lumenii. Şi umblând cu cei mai mari decât tine, nici de cum să nu mergi înaintea lor. Şi stând cel mai mare şi grăind cu cineva, să nu fii ne băgător de seamă şi să şezi: ci stai până ce îţi va da ţie chip ce vei face. Dacă vei merge în cetate, sau în sat, ochii tăi să fie căutând jos, pentru ca să nu îţi ridice ţie războaie în chilia ta. În loc străin să nu te culci în casa cuiva, unde se teme inima ta că vei păcătui. De vei mânca în vreun loc, şi vei afla cum că trebuie să mănânce acolo muiere, să nu şezi nici de cum: că-ţi foloseşte ţie mai bine a scârbi pe cel ce tea chemat pe tine, decât a prea curvi ascuns inima ta: Şi până la haine muiereşti de vei  putea să nu iei aminte. Mergând tu în cale de îţi va zice ţie vreo muiere: Pace ţie. răspunde-i ei în inima ta, căutând jos cu ochii tăi. De te-ai trimis în cale cu un bătrân, vasul ce-l purtaţi cu voi să nu-l dai să-l ducă bătrânul nici de cum. Iar de vă veţi afla amândoi tineri, duceţi-l câte puţin, şi cel ce-l duce, să meargă înain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 xml:space="preserve">                             </w:t>
      </w:r>
      <w:r>
        <w:rPr>
          <w:b/>
          <w:sz w:val="32"/>
          <w:szCs w:val="32"/>
          <w:lang w:val="ro-RO"/>
        </w:rPr>
        <w:t>A SFÂNTULUI ISAAC SIRUL.</w:t>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b/>
          <w:sz w:val="32"/>
          <w:szCs w:val="32"/>
          <w:lang w:val="ro-RO"/>
        </w:rPr>
        <w:t>CUVÂNTUL, 7.</w:t>
      </w:r>
    </w:p>
    <w:p>
      <w:pPr>
        <w:pStyle w:val="Normal"/>
        <w:jc w:val="both"/>
        <w:rPr>
          <w:b/>
          <w:b/>
          <w:sz w:val="32"/>
          <w:szCs w:val="32"/>
          <w:lang w:val="ro-RO"/>
        </w:rPr>
      </w:pPr>
      <w:r>
        <w:rPr>
          <w:b/>
          <w:sz w:val="32"/>
          <w:szCs w:val="32"/>
          <w:lang w:val="ro-RO"/>
        </w:rPr>
      </w:r>
    </w:p>
    <w:p>
      <w:pPr>
        <w:pStyle w:val="Normal"/>
        <w:jc w:val="both"/>
        <w:rPr/>
      </w:pPr>
      <w:r>
        <w:rPr>
          <w:sz w:val="32"/>
          <w:szCs w:val="32"/>
          <w:lang w:val="ro-RO"/>
        </w:rPr>
        <w:t>PENTRU RÂNDUIALA NOILOR ÎNCEPĂTORI, ŞI PENTRU AŞEZAREA ŞI A CELOR CE NU SE CUVIN LOR.</w:t>
      </w:r>
    </w:p>
    <w:p>
      <w:pPr>
        <w:pStyle w:val="Normal"/>
        <w:jc w:val="both"/>
        <w:rPr>
          <w:sz w:val="32"/>
          <w:szCs w:val="32"/>
          <w:lang w:val="ro-RO"/>
        </w:rPr>
      </w:pPr>
      <w:r>
        <w:rPr>
          <w:sz w:val="32"/>
          <w:szCs w:val="32"/>
          <w:lang w:val="ro-RO"/>
        </w:rPr>
      </w:r>
    </w:p>
    <w:p>
      <w:pPr>
        <w:pStyle w:val="Normal"/>
        <w:jc w:val="both"/>
        <w:rPr/>
      </w:pPr>
      <w:r>
        <w:rPr>
          <w:sz w:val="28"/>
          <w:szCs w:val="28"/>
          <w:lang w:val="ro-RO"/>
        </w:rPr>
        <w:t>Aceasta este rânduiala cea întreg înţeleaptă, şi lui Dumnezeu iubită, a nu căuta cu ochii împrejur aicea şi acolo: Ci totdeauna la cele dinainte a se întinde, şi a nu cuvânta deşertăciuni, ci numai singur pe cele de nevoie a le grăi, şi cu îmbrăcăminţi sărăceşti a se îndestula întru trebuinţa trupului. Aşa şi pe mâncări care alcătuiesc pe trup a le unelti, iar nu pe lăcomia de pântece. A se împărtăşi din toate câte puţin, şi nu pe unele a le netrebnici, iar pe altele ale alege, şi dintru acestea a voi să-şi umple pântecele. Mai mare decât toată fapta bună este desluşirea. Iar de vin, fără de prieteni, şi fără de neputinţă, sau fără de slăbiciune, să nu te împărtăşeşti. Să nu curmezi cuvântul celui ce grăieşte, şi ca un nepedepsit săi grăieşti împotrivă: Ci ca un înţelept fii întărit. Şi ori unde te-ai afla, mai mic pe tine socoteşte-te, şi slujitor al fraţilor tăi, să nu-ţi dezgoleşti înaintea cuiva vreunul din mădulările tale, nici să te apropii de vreun trup al cuiva, fără de pricină de nevoie. Nici să laşi pe cineva să se apropie de trupul tău, fără de binecuvântată, precum am zis, pricină. Abate-te despre îndrăzneală, ca despre moarte. Şi câştigă-ţi rânduiala întreg înţeleaptă a somnului tău, ca să nu se depărteze de la tine puterea ceia ce te păzeşte pe tine (îngerul). Şi ori unde vei dormi, de este cu putinţă, nimeni să te vadă pe tine. Scuipatul înaintea cuiva să nu-l lepezi. Iar dacă îţi va veni ţie tuse şezând tu la masă, întoarceţi faţa ta înapoi, şi aşa tuşeşte. Cu întreagă înţelepciune mănâncă, şi bea, precum se cuvine fiilor lui Dumnezeu. Să nu îţi întinzi mâna ta a lua ceva cu obrăznicie de dinaintea prietenilor tăi. Şi dacă va şedea cu tine vreun străin, îndeamnă-l pe el o dată, şi de două ori să mănânce, şi cu bună rânduială pune la masă, şi nu cu tulburare. Cu bună rânduială şezi, şi cu sfială şi strâns, ne golindu-ţi nici unul din mădularele tale. Când vei căsca, acoperă-ţi gura ta, ca să nu se vadă (căscătura), că ţinându-ţi răsuflarea ta, va trece. Dacă vei intra în chilia mai marelui tău, sau a prietenului, sau a ucenicului, păzeşte-ţi ochii tăi, ca să nu vadă ceva din cele ce sunt acolo: Iar dacă vei fi silit de gând, ia aminte, ca să nu-l asculţi, şi să faci aceasta: Că acela ce întru acestea cu obrăznicie se află, străin este de chipul monahicesc, şi de a lui Hristos, celui ce pe chipul acesta ni l-au dăruit nouă. Să nu ei aminte la locurile acelea, întru care sunt ascunse vasele chiliei prietenului tău. Cu linişte deschide-ţi uşa ta, şi o închide, şi pe a prietenului tău asemenea. Să nu intri la cineva de năprasnă, ci bătând din afară, şi poruncindu-ţi-se, atunci să intri cu evlavie. Să nu te grăbeşti întru umbletul tău, afară de trebuinţă de nevoie care te sileşte pe tine. Fă-te ascultătorul tuturor întru tot lucrul bun, însă celor iubitori de agoniseală, şi celor iubitori de argint, şi lumenilor să nu le urmezi, ca să u se facă lucru diavolesc. Cu blândeţe vorbeşte tuturor, şi cu întreagă înţelepciune caută către toţi, şi să nu îţi saturi ochii tăi din faţa cuiva. Călătorind în cale, să nu întreci pe cei mai mari decât tine: iar dacă va rămânea prietenul tău, puţin mergând înainte, aşteaptă-l pe dânsul. Că acela ce nu face aşa, nebun este, şi asemenea porcului celui ce nu are lege. Iar dacă va grăi prietenul tău cu oare carii ce l-au întâmpinat pe el, aşteaptă-l pe el, şi să nu-l sileşti pe dânsul. Cel sănătos să zică celui bolnav, mai înainte de vreme, să facem trebuinţa. Să nu mustri pe cineva pentru vreo greşeală, ci pe sine-ţi socoteşte-te vinovat, şi pricinuitor al greşelii. Nu te lepăda a face tot lucrul cel prost cu smerită cugetare, nici iarăşi te feri. Şi dacă vei fi silit să râzi, să nu ţi se vadă dinţii tăi. Şi dacă vei fi silit să grăieşti cu muieri, întoarce-ţi faţa ta despre vederea lor, şi aşa vorbeşte cu dânsele. Iar despre monahii depărtează-te ca de foc, şi ca despre cursa diavolului, şi despre întâlnirea şi împreuna vorbire şi despre vederea lor, ca să nu să răcească inima ta despre dragostea lui Dumnezeu, şi să-ţi întinezi inima ta cu noroiul patimilor, măcar deşi vor fi surori după trup ale tale, ca despre nişte străine fereşti-te pe sine-ţi. Din amestecarea cea cu rudeniile tale păzeşte-te, ca să nu să răcească inima ta despre dragostea lui Dumnezeu. De îndrăznelele cele cu cei tineri, şi de vorbire fugi, ca de prietenia diavolului. Pe unul aibil împreună vorbitor, şi împreună tăinuitor, adică pe cel ce se teme de Dumnezeu, şi acela ce ia aminte de sineşi totdeauna: Carele sărac este adică în locaşul său: Dar bogat întru Tainele lui Dumnezeu, şi pe acela ce ia aminte la sineşi totdeauna: Despre tot omul ascunde-ţi tainele tale, şi faptele tale, şi războaiele tale. Să nu şezi cu capul gol înaintea cuiva, afară de nevoie. Şi cu întreagă înţelepciune la trebuinţa ta cea de nevoie ieşi, ca şi cum cucernicindu-te de îngerul acela ce te păzeşte pe tine, şi cu frica lui Dumnezeu săvârşeşte-ţi treaba, şi sileşte-te pe sine-ţi până la moarte, măcar deşi inima ta se dezgustă. Mai bine este ţie a mânca otravă de moarte, decât cu muiere a mânca, măcar de ar fi şi maică-ta, şi soră-ta. Mai bine îţi este ţie a locui împreună cu balaur, decât să dormi împreună cu tânăr, şi împreună să te acoperi, măcar deşi ar fi frate al tău după trup. De ţi-ar zice ţie cineva mai mare decât tine mergând tu în cale: Vino să cântăm, să nu-l ne-asculţi pe dânsul. Iar dacă nu-ţi va zice, tu cu limba adică taci, iar cu inima slăveşte-l pe Dumnezeu. Să nu stai împotriva cuiva pentru ceva, nici să te sfădeşti, nici să minţi, nici să te juri pe numele Domnului Dumnezeului tău. Defăimează-te, şi să nu defăimezi. Nedreptăţeşte-te, şi să nu nedreptăţeşti. Mai bine este să se strice cele trupeşti împreună cu trupul, decât să se păgubească cele ale sufletului. Întru judecată cu cineva să nu intri, ci rabdă osândit, fiind neosândit. Să nu iubeşti cu sufletul tău ceva din cele lumeşti: Ci supune-te egumenilor şi celor mai mari, şi de amestecarea cea cu dânşii depărtează-te: Că aceasta este cursă, care prinde pe cei leneşi întru pierzare. O lacomule cu pântecele, acela ce cauţi să slujeşti pântecelui tău, mai bine este ţie cărbuni de foc a băga în pântecele tău, decât prăjiturile egumenilor şi ale stăpânitorilor. Varsă-ţi mila ta peste toţi, şi fă-te strâns şi sfiit pre toţi. Despre multa cuvântare pe sine-ţi fereşte-te: Că aceasta stinge din inimă mişcările cele gândite care de la Dumnezeu odrăslesc. Fugi de a dogmatisi, ca de un leu fără de rânduială: Nici iarăşi împreună cu ucenicii Bisericii să intri întru aceasta, nici iarăşi cu străini. Şi prin uliţile celor mânioşi, şi a celor sfăditori să nu treci, ca să nu umpli inima ta de mânie, şi de tot să domnească pe sufletul tău întunericul rătăcirii. Cu cel mândru să nu locuieşti împreună, ca să nu se ridice de la tine lucrarea Sfântului Duh, şi să te faci locaş la toată patima rea. Pe păzirile acestea dacă le vei păzi, o omule, şi dacă te vei îndeletnici pe sine-ţi totdeauna întru cugetarea lui Dumnezeu, întru adevăr va vedea sufletul tău întru sineşi lumina lui Hristos, şi în veac nu se va întuneca. Lui i se cuvine slava, şi stăpânirea în veci, Am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b/>
          <w:sz w:val="32"/>
          <w:szCs w:val="32"/>
          <w:lang w:val="ro-RO"/>
        </w:rPr>
        <w:t xml:space="preserve">                                     </w:t>
      </w:r>
      <w:r>
        <w:rPr>
          <w:b/>
          <w:sz w:val="32"/>
          <w:szCs w:val="32"/>
          <w:lang w:val="ro-RO"/>
        </w:rPr>
        <w:t>A SFÂNTULUI CASI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În toate Obştejitiile cele de prin Egipt, şi din tot răsăritul, aceste canonisitoare închipuiri se păzesc. Acela ce au venit la obşte şi voieşte ca să se facă monah, nu mai înainte se păzeşte în mănăstire înăuntru, până ce nu ar arăta oarecare dovadă, şi cercare de dorul cel către Dumnezeu, şi de smerenie şi de îndelungă răbdare, pin prea multă răbdare. Deci ispitit fiind întru acestea, primit la dânşii se face, şi se învaţă din averea lui a nu avea ceva învistierit. Deci aşa fiecare se goleşte de avuţia sa cea mai de întâi, cât nici singură îmbrăcămintea, cu care îmbrăcat au venit, de aceea nu se iartă a o mai purta: Ci fraţii toţi strânşi fiind, adus fiind în mijloc, se dezbracă de hainele sale, şi prin mâinile stareţului, cu hainele mănăstirii se îmbracă, cât prin această închipuire să cunoască el, cum că de toate lucrurile cele lumeşti, şi de trufie, şi de îngâmfare dezgolindu-se, sau îmbrăcat în sărăcia lui Hristos: Şi cum că fără de ruşinare împreună se numără pe sine-şi şi se potriveşte cu trupul frăţimii. Iar hainele cele ce le dezbracă, luându-le economul Mănăstirii, în multă vreme le păzeşte, punându-le deosebi, până când dovada sporirii şi a petrecerii şi a răbdării, pe care în multe feluri de ispite, o va arăta. Şi dacă îl vor afla pe dânsul putincios întru acestea a răbda, şi întru sârguinţa şi întru înfocata fierbinţeală, întru care au început petrecând, cu ceilalţi împreună îl numără. Iar dacă oarece neajungere de cârteală, sau greşeală cât de mică de neascultare în dânsul de vor pricepe, dezbrăcându-l pe acesta de cele ce l-au îmbrăcat ale Mănăstirii, şi cu hainele cele mireneşti iarăşi îmbrăcându-l, îl izgoneşte din obşte. Cât dintru aceasta cu de amănuntul (primire) a nu fi lesnire celui ce voieşte aşa prost a se depărta de la Mănăstire. Ci pe acela ce nu petrece după toate întru a sa mărturisire, îl îmbracă în haină mirenească, şi aşa îl slobod din Mănăstire. Iar când cel primit, întru aceasta care am zis cu dinadinsul (cercare) ispitit va fi, şi fără de prihană se va arăta, nu îndată i se dă voie a se amesteca cu soborul fraţilor: Ci se dă celui rânduit a avea grija străinilor. Şi acestora toată sârguinţa, şi slujba a face se porunceşte. Şi când un an întreg va sluji străinilor fără prihană, închipuindu-se prin aceasta către smerenie, şi îndelunga răbdare, împreună se numără de aceea cu soborul fraţilor: (Şi) cel ce are această grijă (se rânduieşte) ca să-l înveţe pe dânsul pe cel ce sau făcut ucenic, prin care cale începând, va putea la cea desăvârşit faptă bună a ajunge. Deci întâi îl învaţă aşi birui pe ale sale dulceţi, pentru ai porunci cele împotriva voilor lui: Pentru că nu în alt fel (zic) părinţii, va putea cineva pe ale sale dulceţi ale înfrâna, sau mânia a birui, sau scârba, sau smerenie a câştiga, sau prost cu frăţime bine a săvârşi viaţa de obşte, de nu mai întâi prin ascultare va omorî pe ale sale voi. Şi cu aceste închipuiri, şi învăţături pe cel ce sau făcut ucenic sporindu-l, pe rând îl învaţă iarăşi, a nu ascunde pe ale sale gânduri, ci îndată când îi vor veni, pe acestea părintelui său ale descoperi: Şi nimic pentru alegerea acestora inimii sale a crede: Ci aceea a o cunoaşte cum că este bună sau rea, care cu alegerea sa ispitindu-o părintele o va arăta. Şi acest fel de supunere se păzeşte la dânşii, cât a nu îndrăzni cineva afară de voia stareţului, nici din chilia unde şede a ieşi. Şi aşa pe cele poruncite de la dânsul se sârguiesc ale săvârşi, ca şi cum de la Dumnezeu primindu-le ei. Şi şezând în chilii, şi lucrului, şi cetirii, şi rugăciunii cu toată sârguinţa luând aminte, de ar auzi bătând în uşa fiecăreia chilii, sau la rugăciunea cea de obşte, sau la orice lucru, pe aceştia afară chemându-i, îndată deodată pe toate lăsându-le, spre cea poruncită se pornesc cu toată osârdia, pe fapta bună a ascultării râvnindu-o, pe care nu numaidecât lucrul mâinilor, şi decât cetirea şi decât liniştea cea în chilie: Ci şi decât toate faptele cele bune mai întâi o cinstesc: Şi pe acestea pe toate mai de jos le socotesc. Iar întru altele aceea de prisosit este şi a zice: Cum că nimeni din dânşii alt ceva are, afară de mantie, şi de dulamă, şi de încălţăminte, şi de cojoc, şi de rogojină. Ruşine socotind a se zice la dânşii: Carte a mea, condei al meu, tablă a mea, sau alt ceva al meu: Şi fiecare dintru aceştia, atâta câştig în toată ziua adună Mănăstirii din lucru şi din sudoarea sa, cât nu numai trebuinţelor sale a ajunge, ci şi la slujirea străinilor, şi a săracilor a ajuta. Şi aşa ostenindu-se nu se îngâmfiază, nu se mândresc, nici cineva din dânşii din lucrul său, şi sudoarea cere mai multă odihnă, decât trebuinţa ceea ce se dă. Nu avere de ori ce fel de materie lui-şi îşi agoniseşte, nemernic şi străin de toată lumea pe sine avându-se, şi rob şi slujitor al fraţilor socotindu-se, decât stăpân al orice fel de lucru pământesc. Iar de va sfărâma cineva vas, sau orice lucru va pierde, mărturiseşte stareţului, greşeala lenevirii sale, şi aşa pocăindu-se ia iertăciune. Şi ori care spre un lucru fiind chemat, sau la pravila Biserici mai cu zăbavă va ajunge: Sau cu asprime, sau cu obrăznicie va răspunde, sau cârtind ascultarea cea poruncită va face, sau mai cu lenevire, sau decât lucrul, şi decât ascultarea mai mult cinstind cetirea, lucrurile cele poruncite lui mai cu zăbavă le va săvârşi: Sau slobzindu-se pravila Bisericii nu degrabă spre lucrul său va alerga, sau cu cineva va vorbi afară de trebuinţa cea de nevoie, sau mâna altuia va apuca cu îndrăzneală, sau ceva din cele asemenea acestora va greşi, sub acest fel de certare se pune: Adunându-se fraţii la pravila Bisericii, aruncându-se pe sine-şi pe pământ, cere iertăciune greşelii sale. Iar cele mai groase greşeli decât acestea de se va afla cineva făcând, care sunt acestea: Nebăgarea de seamă, împotrivă cuvântarea cu mândrie: Sau ieşirea din Mănăstire, fără de blagoslovenia stareţului. Sau vorba către muieri, sau către cineva din cei afară de obşte, sau mânie, sau sfadă, sau vrăjmăşie, sau pomenire de rău: Sau iubire de argint, care este lepra sufletului: Sau avere a orice fel de lucru afară de cele ce se dau de la stareţul, sau hrană fără de blagoslovenie, cu chip de furţişag făcându-se: Şi cele asemenea acestora, nu sub certarea cea zisă se pune, ci sub mai grea şi mai mare. Şi de nu se va îndrepta, se scoate din Mănăstire. Şi atâta smerită cugetare, şi sârguinţă la slujbă se săvârşeşte de dânşii. Cât nici stăpânitorilor de la robi sar putea să se dea.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sz w:val="32"/>
          <w:szCs w:val="32"/>
          <w:lang w:val="ro-RO"/>
        </w:rPr>
        <w:t xml:space="preserve">DIN PATERIC.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Zisa Ava Antonie: Că ascultarea cu înfrânare, supune fiarele.</w:t>
      </w:r>
    </w:p>
    <w:p>
      <w:pPr>
        <w:pStyle w:val="Normal"/>
        <w:jc w:val="both"/>
        <w:rPr/>
      </w:pPr>
      <w:r>
        <w:rPr>
          <w:sz w:val="28"/>
          <w:szCs w:val="28"/>
          <w:lang w:val="ro-RO"/>
        </w:rPr>
        <w:t xml:space="preserve">Zisa Ava Isaia, către cei ce încep şi se supun la părinţi sfinţi. Că cea dintâi boială nu se şterge, precum la porfiră. Şi că precum mlădiţele cele tinere cu lesnire se sucesc şi se pleacă. Aşa şi noii începători fiind întru supunere. </w:t>
      </w:r>
    </w:p>
    <w:p>
      <w:pPr>
        <w:pStyle w:val="Normal"/>
        <w:jc w:val="both"/>
        <w:rPr/>
      </w:pPr>
      <w:r>
        <w:rPr>
          <w:sz w:val="28"/>
          <w:szCs w:val="28"/>
          <w:lang w:val="ro-RO"/>
        </w:rPr>
        <w:t xml:space="preserve">Zisa Ava Moise către oarecare frate: Vino frate întru ascultarea adevărului, unde este smerenia, unde este tăria, unde este bucuria, unde este răbdarea, unde este îndelunga răbdare, unde este iubirea de frăţie, unde este umilinţa, unde este dragostea. Căci acela ce are ascultare bună, de toate poruncile Domnului este plin. </w:t>
      </w:r>
    </w:p>
    <w:p>
      <w:pPr>
        <w:pStyle w:val="Normal"/>
        <w:jc w:val="both"/>
        <w:rPr/>
      </w:pPr>
      <w:r>
        <w:rPr>
          <w:sz w:val="28"/>
          <w:szCs w:val="28"/>
          <w:lang w:val="ro-RO"/>
        </w:rPr>
        <w:t>Mers-au odinioară patru schitioţi la marele Pamvo, îmbrăcaţi fiind cu piei, şi au vestit fiecare fapta bună a altuia. Unul postea mult: Al doilea, ne câştigătoriu era: Al treilea, au câştigat multă dragoste: Iar al patrulea, douăzeci şi patru de ani avea întru ascultarea unui bătrân. Deci au răspuns lor Ava Pamvo: Zic vouă, că fapta bună celui de al patrulea, mai mare decât a celorlalţi este. Că fiecare din voi orice faptă bună au câştigat, cu voia sa au ţinut: Iar acesta, voia sa tăindu-o, voia altuia face: Şi pentru aceasta mai mare decât voi este. Căci unii ca aceştia mucenici sunt, dacă până în sfârşit vor păzi.</w:t>
      </w:r>
    </w:p>
    <w:p>
      <w:pPr>
        <w:pStyle w:val="Normal"/>
        <w:jc w:val="both"/>
        <w:rPr/>
      </w:pPr>
      <w:r>
        <w:rPr>
          <w:sz w:val="28"/>
          <w:szCs w:val="28"/>
          <w:lang w:val="ro-RO"/>
        </w:rPr>
        <w:t>Zisa Ava Iperehie: Ascultarea, amanet este al monahului: Acela ce o au câştigat pe aceasta, se va auzi de la Dumnezeu, şi cu îndrăzneală lângă cel ce sau răstignit va sta. Că Domnul cel ce sau răstignit, ascultător a fost până la moarte.</w:t>
      </w:r>
    </w:p>
    <w:p>
      <w:pPr>
        <w:pStyle w:val="Normal"/>
        <w:jc w:val="both"/>
        <w:rPr/>
      </w:pPr>
      <w:r>
        <w:rPr>
          <w:sz w:val="28"/>
          <w:szCs w:val="28"/>
          <w:lang w:val="ro-RO"/>
        </w:rPr>
        <w:t>Doi fraţi trupeşti au venit să locuiască întru o Mănăstire. Din care unul postitor era: Iar celălalt ascultarea şi-a ales. Şi orice îi zicea lui Părintele fără de îndoială făcea, că-i zicea lui de multe ori: Mănâncă de dimineaţă, şi el mânca. Şi iar să nu mănânce până seara, şi nu mânca, şi la altele aşijderea, orice i se poruncea, cu bucurie împlinea. Şi pentru ascultarea lui se slăvea de toţi în Mănăstire. Iar pizmuind fratele lui pustnicul, au zis întru sine-şi: Îl voi ispiti pe el de are ascultare. Şi venind către Părintele, au zis: Trimite cu mine pe fratele, ca să mergem la oarecare trebuinţă, şi l-au slobozit pe el Ava. Deci dacă au venit la râu unde era mulţime multă de crocodili, au zis pustnicul către fratele: Pogoară-te în râu şi treci: Şi sau pogorât, şi au venit crocodilii şi-i lingea trupul lui, şi nu l-au vătămat. Şi văzând pustnicul iau zis lui: ieşi din râu, şi au ieşit nevătămat. Deci călătorind au aflat un trup pe cale lepădat, şi au zis pustnicul: De am avea o vechitură, am pune deasupra lui: Răspuns-au fratele: Mai vârtos să ne rugăm, doară cumva va învia, şi au stătut la rugăciune, şi rugându-se ei au înviat mortul. Şi se lăuda pustnicul zicând, că pentru pustnicia mea au înviat mortul. Dar au descoperit Dumnezeu Părintelui Mănăstirii toate. Şi dacă sau întors, au zis Ava către pustnic: Ce aşa ai ispitit pe fratele tău până la râu; Şi pentru ascultarea lui au înviat mortul.</w:t>
      </w:r>
    </w:p>
    <w:p>
      <w:pPr>
        <w:pStyle w:val="Normal"/>
        <w:tabs>
          <w:tab w:val="clear" w:pos="720"/>
          <w:tab w:val="left" w:pos="4140" w:leader="none"/>
        </w:tabs>
        <w:jc w:val="both"/>
        <w:rPr/>
      </w:pPr>
      <w:r>
        <w:rPr>
          <w:sz w:val="28"/>
          <w:szCs w:val="28"/>
          <w:lang w:val="ro-RO"/>
        </w:rPr>
        <w:t xml:space="preserve">Zisa Ava Ruf: Că acela ce şede întru supunere la Dumnezeiesc Părinte, mai mare plată are, decât acela ce se depărtează singur de sineşi în pustie. Şi zicea aşa: Că au povestit oarecare-le din părinţi zicând: Că au văzut patru rânduieli în cer: </w:t>
      </w:r>
      <w:r>
        <w:rPr>
          <w:i/>
          <w:sz w:val="28"/>
          <w:szCs w:val="28"/>
          <w:lang w:val="ro-RO"/>
        </w:rPr>
        <w:t>Întâia</w:t>
      </w:r>
      <w:r>
        <w:rPr>
          <w:sz w:val="28"/>
          <w:szCs w:val="28"/>
          <w:lang w:val="ro-RO"/>
        </w:rPr>
        <w:t xml:space="preserve"> rânduială era, când omul, este bolnav şi mulţumeşte lui Dumnezeu: A </w:t>
      </w:r>
      <w:r>
        <w:rPr>
          <w:i/>
          <w:sz w:val="28"/>
          <w:szCs w:val="28"/>
          <w:lang w:val="ro-RO"/>
        </w:rPr>
        <w:t>doua</w:t>
      </w:r>
      <w:r>
        <w:rPr>
          <w:sz w:val="28"/>
          <w:szCs w:val="28"/>
          <w:lang w:val="ro-RO"/>
        </w:rPr>
        <w:t xml:space="preserve"> rânduială este, cel ce aleargă după iubirea de străini, şi întru aceasta stă, şi slujeşte. A </w:t>
      </w:r>
      <w:r>
        <w:rPr>
          <w:i/>
          <w:sz w:val="28"/>
          <w:szCs w:val="28"/>
          <w:lang w:val="ro-RO"/>
        </w:rPr>
        <w:t>treia</w:t>
      </w:r>
      <w:r>
        <w:rPr>
          <w:sz w:val="28"/>
          <w:szCs w:val="28"/>
          <w:lang w:val="ro-RO"/>
        </w:rPr>
        <w:t xml:space="preserve"> rânduială (este) acela ce caută pustia şi nu vede oameni. A </w:t>
      </w:r>
      <w:r>
        <w:rPr>
          <w:i/>
          <w:sz w:val="28"/>
          <w:szCs w:val="28"/>
          <w:lang w:val="ro-RO"/>
        </w:rPr>
        <w:t>patra</w:t>
      </w:r>
      <w:r>
        <w:rPr>
          <w:sz w:val="28"/>
          <w:szCs w:val="28"/>
          <w:lang w:val="ro-RO"/>
        </w:rPr>
        <w:t xml:space="preserve"> rânduială este, acela ce şede întru supunerea Părintelui duhovnicesc, şi i se supune lui pentru Domnul. Şi purta pentru ascultarea lui cavalerie şi celenciu, şi ţimir de aur, şi gherdan, şi mai multă slavă avea decât ceilalţi. Iar eu, zice, am zis celor ce-mi povestea mie: Cum acesta mai mic mai multă slavă decât ceilalţi are; Iar el mia zis mie: De vreme  ce acela ce goneşte iubirea de străini, cu a sa voie face aceasta. Şi acela ce locuieşte în pustie, cu a sa voie sau dus. Iar acesta carele are ascultare, pe toate voile sale părăsindu-le, se spânzură de Dumnezeu, şi de Părintele său, pentru aceasta mai multă slavă are decât ceilalţi.</w:t>
      </w:r>
    </w:p>
    <w:p>
      <w:pPr>
        <w:pStyle w:val="Normal"/>
        <w:jc w:val="both"/>
        <w:rPr>
          <w:sz w:val="28"/>
          <w:szCs w:val="28"/>
          <w:lang w:val="ro-RO"/>
        </w:rPr>
      </w:pPr>
      <w:r>
        <w:rPr>
          <w:sz w:val="28"/>
          <w:szCs w:val="28"/>
          <w:lang w:val="ro-RO"/>
        </w:rPr>
        <w:t xml:space="preserve">Un frate au venit din Schit la Ava Ammun şi iau zis lui: Mă trimite pe mine părintele meu la o slujbă, şi mă tem de curvie: Şi iau zis lui bătrânul: În ce ceas îţi va veni ispita, zi: Dumnezeul Puterilor, pentru rugăciunile Părintelui meu scoate-mă. Deci întru una din zile, trimis fiind de Părintele lui să se ducă la Egipt pentru o slujbă, au mers la acela ce după obicei îi da lui trebuinţa, şi pe dânsul înlăuntru nu l-au aflat: Iar fiica lui fecioară fiind, au încuiat uşa asupra fratelui. Iar el strigând cu glas mare, au zis: Dumnezeul Puterilor, pentru rugăciunile părintelui meu izbăveşte-mă. Şi îndată sau aflat pe calea schitului. </w:t>
      </w:r>
    </w:p>
    <w:p>
      <w:pPr>
        <w:pStyle w:val="Normal"/>
        <w:jc w:val="both"/>
        <w:rPr/>
      </w:pPr>
      <w:r>
        <w:rPr>
          <w:sz w:val="28"/>
          <w:szCs w:val="28"/>
          <w:lang w:val="ro-RO"/>
        </w:rPr>
        <w:t>Un bătrân oarecare mare avea ucenic, carele avea multă ascultare. Deci întru una din zile, l-au trimis pe el bătrânul la o slujbă, dându-i lui şi puţine pâini pentru merinde. Iar el ducându-se şi făcând slujba, au venit aducând şi pâinile. Şi văzând bătrânul pâinile, au zis lui: Pentru ce fiule nu ai mâncat pâinile; Iar el făcând metanie, au zis bătrânului: Iartă-mă Ava, că nu mi-ai zis să le mănânc, şi pentru aceasta nu le-am mâncat. Şi minunându-se bătrânul de socoteala cea dreaptă a fratelui, l-au blagoslovit pe dânsul. Acest frate după adormirea bătrânului său, postind patruzeci de zile, iau venit un glas din cer, zicându-i: Ori pe ce fel de patimă vei pune mâinile tale, se va tămădui. Şi dimineaţa făcându-se, după iconomia lui Dumnezeu, iată un om cu femeia lui care avea o bubă ce se numeşte carchin la o ţâţă a ei. Şi-l ruga pe dânsul să o tămăduiască pe dânsa. Deci după multă rugăciune de abia plecându-se, şi-au pus mâna sa, şi pecetluindu-i buba, numaidecât sau tămăduit. Şi de atunci multe semne au făcut Dumnezeu prin trânsul, nu numai în viaţa lui, ci şi după moartea lui.</w:t>
      </w:r>
    </w:p>
    <w:p>
      <w:pPr>
        <w:pStyle w:val="Normal"/>
        <w:jc w:val="both"/>
        <w:rPr/>
      </w:pPr>
      <w:r>
        <w:rPr>
          <w:sz w:val="28"/>
          <w:szCs w:val="28"/>
          <w:lang w:val="ro-RO"/>
        </w:rPr>
        <w:t xml:space="preserve">Zisa Avva Mios, că ascultarea cea adevărată, este împotriva ascultare: Că dacă cineva ascultă pe Dumnezeu, şi Dumnezeu îl ascultă pe dânsul. </w:t>
      </w:r>
    </w:p>
    <w:p>
      <w:pPr>
        <w:pStyle w:val="Normal"/>
        <w:jc w:val="both"/>
        <w:rPr>
          <w:sz w:val="28"/>
          <w:szCs w:val="28"/>
          <w:lang w:val="ro-RO"/>
        </w:rPr>
      </w:pPr>
      <w:r>
        <w:rPr>
          <w:sz w:val="28"/>
          <w:szCs w:val="28"/>
          <w:lang w:val="ro-RO"/>
        </w:rPr>
        <w:t>Zisa iarăşi: Monahul care posteşte, şi sub Părinte duhovnicesc este, dară ascultare şi smerenie nu are: Unul ca acesta nici o faptă bună nu au câştigat, nici ştie ce este monah</w:t>
      </w:r>
    </w:p>
    <w:p>
      <w:pPr>
        <w:pStyle w:val="Normal"/>
        <w:jc w:val="both"/>
        <w:rPr/>
      </w:pPr>
      <w:r>
        <w:rPr>
          <w:sz w:val="28"/>
          <w:szCs w:val="28"/>
          <w:lang w:val="ro-RO"/>
        </w:rPr>
        <w:t>Au venit o dată muma lui Ava Marco ucenicul lui Ava Siluan ca să-l vadă pe el. Şi avea multă fantazie adică slavă lumească. Şi au ieşit bătrânul la dânsa, şi ea iau zis lui: Ava zi fiului meu ca să iasă să-l văd pe el. Şi intrând bătrânul iau zis lui: Ieşi ca să te vadă maică-ta. Şi purtând o haină cârpită, şi funingenit din bucătărie, şi ieşind pentru ascultare, au închis ochi săi, şi au zis lor: Mântuiţi-vă, mântuiţi-vă, şi nu iau văzut pe dânşii. Şi muma lui nu la cunoscut pe dânsul. Deci iarăşi au trimis la bătrânul zicând: Ava, trimite-mi pe fiul meu ca să-l văd pe el. Şi (bătrânul) au zis lui Marco: Nu ţi-am zis ţie să ieşi ca să te vadă maică-ta; Şi au zis Marco: Am ieşit după cuvântul tău Ava, şi am zis lor mântuiţi-vă. Însă rogu-te, să nu-mi zici mie să mai ies odată, ca să nu te ne-ascult pe tine. Şi ieşind bătrânul, au zis ei: Acela este fiul tău, care-le v-au întâmpinat pe voi, şi v-au zis: Mântuiţi-vă, şi mângâindu-o pe dânsa o au slobozi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32"/>
          <w:szCs w:val="32"/>
          <w:lang w:val="ro-RO"/>
        </w:rPr>
        <w:t>A SFÂNTULUI DIADOH.</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pPr>
      <w:r>
        <w:rPr>
          <w:b/>
          <w:sz w:val="32"/>
          <w:szCs w:val="32"/>
          <w:lang w:val="ro-RO"/>
        </w:rPr>
        <w:t xml:space="preserve">                                 </w:t>
      </w:r>
      <w:r>
        <w:rPr>
          <w:sz w:val="32"/>
          <w:szCs w:val="32"/>
          <w:lang w:val="ro-RO"/>
        </w:rPr>
        <w:t xml:space="preserve">         </w:t>
      </w:r>
      <w:r>
        <w:rPr>
          <w:sz w:val="32"/>
          <w:szCs w:val="32"/>
          <w:lang w:val="ro-RO"/>
        </w:rPr>
        <w:t>CAPITOLUL, 41.</w:t>
      </w:r>
    </w:p>
    <w:p>
      <w:pPr>
        <w:pStyle w:val="Normal"/>
        <w:jc w:val="both"/>
        <w:rPr>
          <w:sz w:val="32"/>
          <w:szCs w:val="32"/>
          <w:lang w:val="ro-RO"/>
        </w:rPr>
      </w:pPr>
      <w:r>
        <w:rPr>
          <w:sz w:val="32"/>
          <w:szCs w:val="32"/>
          <w:lang w:val="ro-RO"/>
        </w:rPr>
      </w:r>
    </w:p>
    <w:p>
      <w:pPr>
        <w:pStyle w:val="Normal"/>
        <w:jc w:val="both"/>
        <w:rPr>
          <w:sz w:val="28"/>
          <w:szCs w:val="28"/>
          <w:lang w:val="ro-RO"/>
        </w:rPr>
      </w:pPr>
      <w:r>
        <w:rPr>
          <w:sz w:val="28"/>
          <w:szCs w:val="28"/>
          <w:lang w:val="ro-RO"/>
        </w:rPr>
        <w:t xml:space="preserve">Ascultarea, sau cunoscut că este bună mai întâi întru toate faptele bune cele aducătoare înăuntru: Căci cu adevărat pe mândrie o leapădă, şi naşte nouă pe smerita cugetare. Drept aceea se face uşă şi intrare celor ce o rabdă pe ea cu dulceaţa dragostei cei întru Hristos. Pe aceasta lepădându-o Adam, în tartarul cel adânc sau alunecat, pe aceasta iubindu-o Domnul prin cuvântul purtării de grijă, până la cruce şi la moarte eu ascultat de Părintele său, şi mai vârtos întru nimic fiind mai mic decât mărirea aceluia, căci cu ascultarea sa stricând greşeala neascultării celei omeneşti, întru fericita şi veşnica viaţă iarăşi să ridice pe cei ce vieţuiesc întru ascultare. Deci se cade mai întâi la aceasta a se nevoi cei ce au luat luptă împotriva mândriei diavolului, că ne va arăta nouă aceasta înainte mergând, cu ne amăgire toate cărţile faptei bun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2"/>
          <w:szCs w:val="32"/>
          <w:lang w:val="ro-RO"/>
        </w:rPr>
      </w:pPr>
      <w:r>
        <w:rPr>
          <w:b/>
          <w:sz w:val="32"/>
          <w:szCs w:val="32"/>
          <w:lang w:val="ro-RO"/>
        </w:rPr>
        <w:t>DIN CARTEA PREA CUVIOSULUI PĂRINTELUI NOSTRU TEODOR EDESEANULUI. PENTRU ASCULTAR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28"/>
          <w:szCs w:val="28"/>
          <w:lang w:val="ro-RO"/>
        </w:rPr>
      </w:pPr>
      <w:r>
        <w:rPr>
          <w:sz w:val="32"/>
          <w:szCs w:val="32"/>
          <w:lang w:val="ro-RO"/>
        </w:rPr>
        <w:t xml:space="preserve">                                       </w:t>
      </w:r>
      <w:r>
        <w:rPr>
          <w:sz w:val="32"/>
          <w:szCs w:val="32"/>
          <w:lang w:val="ro-RO"/>
        </w:rPr>
        <w:t>CAPITOLUL, 40.</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u vreun Părinte Duhovnicesc petrecând, şi folos de la dânsul simţind, să nu te despartă pe tine nimeni de dragostea şi de împreuna locuinţa cea cu dânsul. Să nu-l judeci pe el întru ceva, să nu-l grăieşti de rău când te-ar mustra sau te-ar bate, să nu dai auzul tău nimănuia ce cleveteşte asupra lui, să nu te învoieşti cu cel ce-l ocărăşte pe acesta, ca să nu se mânie Domnul asupra ta, şi să te şteargă pe tine din cartea celor vii.</w:t>
      </w:r>
    </w:p>
    <w:p>
      <w:pPr>
        <w:pStyle w:val="Normal"/>
        <w:jc w:val="both"/>
        <w:rPr/>
      </w:pPr>
      <w:r>
        <w:rPr>
          <w:sz w:val="28"/>
          <w:szCs w:val="28"/>
          <w:lang w:val="ro-RO"/>
        </w:rPr>
        <w:t>41. Nevoinţa lepădării de lume prin supunere se săvârşeşte, precum ne-am învăţat din iscus. Şi acela ce o unelteşte pe aceasta, cu trei arme îngrădească-se: Cu credinţa zic, şi cu nădejdea, şi cu dragostea cea întru tot cinstită şi Dumnezeiască, ca şi cu acestea îngrădindu-se, cu buna nevoinţă să se nevoiască, şi cununa dreptăţii să primească.</w:t>
      </w:r>
    </w:p>
    <w:p>
      <w:pPr>
        <w:pStyle w:val="Normal"/>
        <w:jc w:val="both"/>
        <w:rPr/>
      </w:pPr>
      <w:r>
        <w:rPr>
          <w:sz w:val="28"/>
          <w:szCs w:val="28"/>
          <w:lang w:val="ro-RO"/>
        </w:rPr>
        <w:t xml:space="preserve">42. Nu al lucrurilor părintelui tău să fi judecător, ci al poruncilor îndeplinitor. Pentru că obicei au dracii să-ţi arate ţie neajungerile aceluia, ca să-ţi astupe urechile de către cea zisă de el, sau şi de la luptă ca pe un ne-viteaz şi fricos oştean să te depărteze,sau numai cu gândurile singurei credinţe să te slăbească, şi slab să te facă către tot chipul faptei bune. </w:t>
      </w:r>
    </w:p>
    <w:p>
      <w:pPr>
        <w:pStyle w:val="Normal"/>
        <w:jc w:val="both"/>
        <w:rPr/>
      </w:pPr>
      <w:r>
        <w:rPr>
          <w:sz w:val="28"/>
          <w:szCs w:val="28"/>
          <w:lang w:val="ro-RO"/>
        </w:rPr>
        <w:t>43. Acela ce nu ascultă poruncile Părintelui său, călcător se află al făgăduinţei celor prea bune tocmeli: Iar acela ce pe ascultare o bagă în sânul său, şi pe a sa voie o junghie cu sabia smeritei cugetări, acesta au împlinit după puterea sa, pe cele ce înainte a multe mărturii le-au făgăduit lui Hristos.</w:t>
      </w:r>
    </w:p>
    <w:p>
      <w:pPr>
        <w:pStyle w:val="Normal"/>
        <w:jc w:val="both"/>
        <w:rPr/>
      </w:pPr>
      <w:r>
        <w:rPr>
          <w:sz w:val="28"/>
          <w:szCs w:val="28"/>
          <w:lang w:val="ro-RO"/>
        </w:rPr>
        <w:t xml:space="preserve">44. Însemnând am cunoscut, şi luminos ne-am învăţat, cum că vrăjmaşii vieţii noastre dracii foarte zavistuiesc pe cei ce întru supunerea părinţilor se nevoiesc, scrâşnind asupra lor cu dinţii săi, şi tot felul de vicleşug meşteşugind: Ce adică nefăcând; Şi ce ne sfătuindu-i; Ca să-i despartă pe dânşii de la braţele cele părinteşti, pricini le arată ca şi cum binecuvântate, întărâtări meşteşugesc, urâciune asupra părintelui ridică, pe sfătuirea lui ca pe o certare o arată, iar mustrarea cape nişte săgeţi ascuţite o înfig: Şi ce îi zic: slobod fiind, tea-i făcut rob: Şi rob unu-i ne milostiv stăpân: Şi până când de jugul robiei te vei roade, şi nu vei vedea lumina cea slobodă; După aceea le pun în minte primirile de străini, şi cercetările bolnavilor, şi purtările cele de grijă pentru cei săraci: Apoi le laudă nevoinţa liniştii şi a singurătăţii cei desăvârşit, şi tot chipul negurilor celor rele îl seamănă în inima ostaşului bunei credinţe, ca numai să-l gonească pe el de la staulul cel duhovnicesc, şi dezlegându-l pe el de la limanul cel neînvăluit, să-l arunce în viforul mării celei stricătoare de suflet ce se sălbăticeşte: După aceasta ca pe un robit întru a sa stăpânire luându-l, după voile lor cele viclene îl fac să umble. </w:t>
      </w:r>
    </w:p>
    <w:p>
      <w:pPr>
        <w:pStyle w:val="Normal"/>
        <w:jc w:val="both"/>
        <w:rPr>
          <w:sz w:val="28"/>
          <w:szCs w:val="28"/>
          <w:lang w:val="ro-RO"/>
        </w:rPr>
      </w:pPr>
      <w:r>
        <w:rPr>
          <w:sz w:val="28"/>
          <w:szCs w:val="28"/>
          <w:lang w:val="ro-RO"/>
        </w:rPr>
        <w:t>45. Iar tu întru supunerea Părintelui fiind, să nu se tăinuiască în tine vicleşugul vrăjmaşilor celor potrivnici, nici să-ţi uiţi mărturisirea ta şi făgăduinţa cea către Dumnezeu, să nu te biruieşti de dosădiri, să nu te temi de mustrări, şi de defăimări sau de ocări,  să nu te supui sfaturilor gândurilor celor viclene, să nu fugi de asprimea Părintelui, să nu ne cinsteşti jugul cel bun al smereniei prin asprimea plăcerii de sineţi şi a obrăzniciei. Ci cuvântul Stăpânului punându-l în inimă: Că cel ce va răbda până în sfârşit , acela se va mântui. Marcu 13, 13. Cu răbdare să alergi spre nevoinţa ce ţii pusă ţie înainte, căutând la începătorul şi plinitorul credinţei Iisus.</w:t>
      </w:r>
    </w:p>
    <w:p>
      <w:pPr>
        <w:pStyle w:val="Normal"/>
        <w:jc w:val="both"/>
        <w:rPr>
          <w:sz w:val="28"/>
          <w:szCs w:val="28"/>
          <w:lang w:val="ro-RO"/>
        </w:rPr>
      </w:pPr>
      <w:r>
        <w:rPr>
          <w:sz w:val="28"/>
          <w:szCs w:val="28"/>
          <w:lang w:val="ro-RO"/>
        </w:rPr>
        <w:t xml:space="preserve">46. Zlătarul punând aurul în ulcea, mai curat îl face. Şi monahul cel venit de curând dându-se pe sine nevoinţelor supunerii, şi cu toate cele din necaz ale vieţi cei ce este după Dumnezeu lămurindu-se, şi cu osteneală şi cu răbdare multă la ascultare învăţându-se, obiceiurile iarăşi topindu-se, smerenie se învaţă, şi luminos iarăşi se aşează, şi vrednic se face visteriilor celor cereşti, ale petrecerii cei nepieritoare, şi al odihnei cei fericite: De unde au fugit durerea şi suspinarea, iar veselia şi desfătarea cea dea pururi sau sădit.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t>VOROAVE DE SUFLET FOLOSITOARE, ALE PREA CUVIOSULUI PĂRINTELUI NOSTRU ZOSIMA.</w:t>
      </w:r>
    </w:p>
    <w:p>
      <w:pPr>
        <w:pStyle w:val="Normal"/>
        <w:jc w:val="both"/>
        <w:rPr>
          <w:b/>
          <w:b/>
          <w:sz w:val="32"/>
          <w:szCs w:val="32"/>
          <w:lang w:val="ro-RO"/>
        </w:rPr>
      </w:pPr>
      <w:r>
        <w:rPr>
          <w:b/>
          <w:sz w:val="32"/>
          <w:szCs w:val="32"/>
          <w:lang w:val="ro-RO"/>
        </w:rPr>
      </w:r>
    </w:p>
    <w:p>
      <w:pPr>
        <w:pStyle w:val="Normal"/>
        <w:tabs>
          <w:tab w:val="clear" w:pos="720"/>
          <w:tab w:val="left" w:pos="5400" w:leader="none"/>
        </w:tabs>
        <w:jc w:val="both"/>
        <w:rPr>
          <w:sz w:val="28"/>
          <w:szCs w:val="28"/>
          <w:lang w:val="ro-RO"/>
        </w:rPr>
      </w:pPr>
      <w:r>
        <w:rPr>
          <w:sz w:val="28"/>
          <w:szCs w:val="28"/>
          <w:lang w:val="ro-RO"/>
        </w:rPr>
        <w:t>Ne povestea nouă ucenicul părintelui Zosima, zicând: Odinioară, zice, şezând eu cu Părintele meu Zosima, şi cuvinte folositore de suflet grăind noi, l-am întrebat pe el pentru aceasta: Adică, cum se cuvine a goni cineva iuţimea de la sine-şi; Şi deschizând stareţul gura sa, au început a grăi aşa: Începătura adică aşi ţine iuţimea, aceasta este: Ca adică a nu grăi nici de cum, când cineva te-ar scârbi pe tine sau te-ar ocărî. Că de aceasta sau întrebat Părintele Moise, de sau tulburat când îl ocăra pe el, zicându-i: Pentru ce arapul acesta intră printre noi: Şi au răspuns: Că de m-am şi tulburat, ci nu am grăit. Şi când iarăşi a doua oară l-au ocărât pe el, nu numai nu sau tulburat, ci şi însuşi pe sine sau ocărât grăind: Negrule cu trupul bine ţi-au făcut ţie, nefiind tu om, ce umbli printre oameni; Iar noi până la bătrâneţe nu ne putem învăţa a face lucrul celor noi începători, pentru cea multă nebăgare de seamă a noastră: Şi gândim căci cu ne lesnire este a face noi cele poruncite nouă de la Dumnezeu. Că aceia adică, când se tulbură cineva a nu grăi, este a noilor începători, iar nu a celor desăvârşit. Iar celor mari este, ca nici de puţin a se tulbura: După cum zice proorocul David: Gătitu-mam şi nu m-am tulburat. Psalm 18, 60. Iar noi nu voim să punem începătură pentru aceasta, nici căutăm nici arătăm pe a noastră înainte voire, ca să tragem darul lui Dumnezeu spre ajutorul nostru: Ci de şi ni se pare că arătăm lui Dumnezeu înainte voirea noastră, însă putredă oarecare, şi de nimic fiind, şi nevrednică a lua ceva de la Dumnezeu: Căci toate ale noastre precum întru semănătură sunt, aşa şi întru secerătură: Adică câtă înainte voire aduce cineva, atâta şi darul îşi primeşte. Că precum plugarul, seamănă puţină sămânţă, şi dacă bine voieşte Dumnezeu  întru ostenelile lui, adună mult rod: Întru acest fel dacă bine va voi Dumnezeu întru bună înaintea voirea noastră, putem cu vreme, fără de patimă, şi fără de osteneală, şi cu odihnă, pe toate a le face: Şi de la toate lucrurile a avea dobândă nouă înşine. Pentru că aceia, adică, a ne ruga cu sila şi a răbda, naşte adică a ne ruga adeseori şi cu odihnă: Şi ceia ce adică cu silă a se ruga, din înainte voire este, iar ceia ce cu odihnă aceasta din darul este. Aşa şi întru toate meşteşugurile se poate să vedem. Pentru că vine cineva să se înveţe un meşteşug, şi dintru început se osteneşte, şi strâmbă lucrul, de multe ori îl şi aruncă pe el: Ci însă nu lasă lucrul acela, ci iarăşi îl începe: Şi de multe ori măcar îl şi strâmbă, dar nu încetează lucrându-l, ci îşi arată povăţuitorului său înainte voirea sa: iar dacă i sar supăra ceva şi va fugi îndărăt, nu va putea a deprinde lucrul acela: Iar de va îndrepta de multe ori şi nu va fugi, ci va petrece ostenindu-se şi lucrând, de aceia cu ajutorul lui Dumnezeu i se face întru obicei, (şi) pe toate fără de osteneală şi cu odihnă le face. Aşa şi întru cele duhovniceşti: Dacă voieşte cineva să îndrepte fapta bună, nu este dator a avea în mintea sa, Că adică îndată o va îndrepta pe aceasta: Că nu este cu putinţă, ci însă se înceapă. Şi măcar deşi o va strâmba întru început, să nu o lase lenevindu-se, pentru că unul c acesta nu poate a isprăvi nimic, ci iarăşi să înceapă.  Precum şi cel ce voieşte să se înveţe la meşteşug. Şi dacă de multe ori va răbda şi nu se va lenevi, atunci şi Dumnezeu va căuta spre osteneala înainte-i voirii lui, şi va da lui precum am zis, fără de silă pe toate a le face. Şi aceasta este, ca adică când va cădea să nu se împuţineze cu sufletul, ci iarăşi să înceapă. Pentru că aşa au zis şi părintele Moise: Că acesta este lucrul celor ce voiesc să-şi câştige fapta bună, şi zicea: Că toată fapta bună, de osteneală are trebuinţă, şi de vreme multă. Pentru că aceea a voi şi a iubi ostenelele, la a noastră înainte voire este, însă trebuinţă avem şi de ajutorul lui Dumnezeu. Că dacă nu ar ajuta Dumnezeu înainte-i voirii noastre, în zadar ne-am osteni. Precum şi lucrătorul de pământ când îşi lucrează ţarina sa şi o seamănă, dacă Dumnezeu nu va ploua peste semănătura lui, în zadar va fi osteneala lui. Aşa şi rugăciunea noastră şi osteneala, trebuinţă are de ajutorul lui Dumnezeu: Că printr-aceea tragem ajutorul lui Dumnezeu spre folosirea noastră. Iar dacă lenevindu-ne de rugăciune, sau supărându-ni-se, degrabă ne-am da în laturi, apoi cum va căuta Dumnezeu spre lucrarea noastră; De vreme ce nimic cu vitejie nu aducem, drept aceea şi nimic nu ne învrednicim a lua: De vreme ce Dumnezeu la a noastră înainte voire priveşte, şi de asemenea cu înainte voirea, şi dăruirile le dăruieşte. Căci au doară părintele Moise nu au fost mai înainte începător de tâlhari; au doară nu au făcut multe răutăţi; Cât şi gonit au fost el de stăpânul său, pentru năravul lui cel rău: Iar de vreme ce cu vitejie sau apropiat el de Dumnezeu, şi cu caldă înainte voire, iată am văzut toţi la ce fel de măsură au ajuns, întrucât şi cu cei mari şi asemenea cu îngerii Părinţi s-au numărat el. Iar noi măcar deşi ni se pare că avem căldură întru a noastră lepădare de lume, ci pentru lenevirea noastră o pierdem pe ea, împătimire având către oarecare lucruri pământeşti, nimic fiind, şi nici de un cuvânt vrednice, şi trecem cu vederea dragostea lui Dumnezeu, şi a aproapelui: trăgând la înşine oarecare lucruri, ca şi când de la sineşi le-am fi avut pe acestea, iar nu de la Dumnezeu le-am fi luat pe ele. Că ce ai, zice Apostolul, care nu ai luat, iar deşi ai luat, ce te lauzi, ca şi cum nu ai fi luat; 1Corint. 4, 7; Şi grăia: Au doară sărac este Hristos, şi au nu are de unde să ne dea nouă dăruirile cele bune; Dacă cu adevărat ne-ar fi văzut pe noi că ne folosim din averi, ar fi putut a ne îmbogăţi şi pe noi, ca şi pe părinţii noştri: Ci de vreme ce vede pe noi că nu ne folosim dintru cele mici şi netrebnice, pentru aceasta nu ne încredinţează nouă pe cele multe, milă fiindu-i de noi, ca să nu pierim desăvârşit. Căci de ne-ar fi văzut pe noi folosindu-ne din cele mici, puternic este să ne dea nouă şi pe cele mari, precum am zis. Iar dacă nu, apoi cine ar fi făcut pe aceea să arunce averile sale înaintea picioarelor sfinţilor Apostoli; Ci precum dea pururea grăiesc, că Dumnezeu bun fiind, acesta ne dă nouă şi dintru toate a ne folosi, iar noi din împătimirea, şi din ceea ce rău adică primim, pe cele dăruite nouă de la Dumnezeu le pierdem, şi pacoste primim dintru cele dăruite nouă de la dânsul pentru a noastră rea înainte voire. Au zis iarăşi: Nimic nu poate să necăjească pe sufletul cel cu faptă bună: Ci toate cele ce le pătimeşte, dobândă a fi pe acestea şi le socoteşte lui-şi. Şi precum credinciosul se mângâie de credinţa sa: Aşa se munceşte necredinciosul de necredinţa sa. Căci credinciosul şi pe acelea ce le face, ca un credincios ce este, nădăjduieşte să ia plată pentru ascultarea sa, şi are multă mângâiere. Iar necredinciosul măcar deşi pătimeşte puţin ceva, se tulbură muncindu-se pe sine cu gândurile sale, şi grăieşte întru sine-şi: Că acela mi-au zis mie, voi şi eu săi zic mai multe decât miau zis el mie, topindu-se pe sine-şi cu aducerea aminte de rău, şi gândind lucruri pe care nu poate să le facă. Căci nu pot oamenii şi ale face pe acestea pe care le gândesc, că nu li se sloboade lor de la Dumnezeu, cu judecăţile care ştie însuşi. Pentru că de multe ori începe cineva să necăjească pe cineva, şi ne slobozindu-l Dumnezeu, numai în zadar se osteneşte. Căci numai se ispitesc înainte voirile omeneşti. Şi câţi adică au început să scârbească pe sfinţii Părinţi, ci de vreme ce nu iau slobozit pe dânşii Dumnezeu, nimeni nu au putut să le facă lor rău, ci şi au mustrat pentru dânşii împăraţi: Nu vă atinge-ţi, zice, de unşii mei, şi întru prooroci mei nu vicleniţi. Psalm 104. 14, 15. Iar când voieşte Dumnezeu să arate cuiva bunătatea sa cea prea multă, şi pe singure inimile acelea ale nemilostivilor le pleacă spre milostivire. Precum zice pentru Daniil Proorocul. Şi va da, zice, Domnul lui Daniel dar şi milă înaintea lui Nabuhudonosor împăratului. Daniel 1, 9. Şi fericit este sufletul cu adevărat, care sau gătit pe sineşi spre primirea celor ce i se trimit lui de la Dumnezeu: Că nici întru una nu-l lasă pe acesta: Ci întru toate îl sprijină pe el: Şi întru cele ce nu ştie să ceară de la dânsul. Şi bine au zis Solomon: Bărbatul înţelept de la Dumnezeu sprijinit este, şi pentru aceasta fericit este. Încă să-mi spui mie cât gonea Saul pe David împăratul, ca să-l omoare pe el; Ci de vreme ce apărat era de la Dumnezeu, nu putut să-i facă lui nimic. Şi nu numai aceasta, ci şi în mâinile lui David de multe ori se da de la Dumnezeu, iar el îl cruţa pe el. De vreme ce sfântul nici de cum nu avea răutate întărâtându-l pe el. Odinioară am întrebat pe stareţul: Cum este dator cineva, defăimat fiind şi necăjit de cineva, a nu se mânia; Şi mi-au grăit mie: Dacă cineva se are pe sineşi defăimat, nu se tulbură. Precum au zis Ava Pimen: Dacă te vei smeri pe sine-ţi, în tot locul vei afla odihnă. Şi grăia: Că doi fraţi oarecare având întru sine-şi turburare, precum se întâmplă întru vieţile cele de obşte între fraţi. Deci aceasta auzind eu, mergând am grăit unui frate dintru dânşii, cele de împăcare: Carii sau şi împăcat la o vreme, şi au făcut unul altuia metanie, şi iarăşi către cea dintâi dragoste sau întors. Iar după acestea nu ştiu ce le-a fost lor, că sau întors asupra mea, şi îmi zicea mie: Ce este călugăre; Au tu socoteşti că ne-ai împăcat pe noi, că noi singuri am voit să ne împăcăm. Şi sau sculat asupra mea, zicându-mi: Noi dintru început te aveam pe tine, nu ca pe un om, ci ca pe un înger al lui Dumnezeu, iar acum ne-ai smintit defăimându-ne pe noi, Deci am zis către dânşii: Eu fraţilor mai întâi primesc defăimarea aceasta, cu care va-m defăimat pe voi, şi să-mi dăruiască mie Domnul până la sfârşit să o am pe ea împreună cu mine, ca pentru toată turburarea cea asupra mea, eu mai întâi să fac fratelui meu închinăciune, şi să-mi cer iertăciune, şi să mă învrednicesc a păzi poruncile Domnului meu, care zice: De îţi vei aduce darul tău la oltariu, şi acolo îţi vei aduce aminte că fratele tău are ceva asupra ta, să-ţi laşi darul tău înaintea altarului, şi mergând mai înainte te împacă cu fratele tău, şi atunci să-ţi aduci darul tău. Matei 5. 23, 24. Ci măcar de maţi şi avut pe mine, precum ziceţi, ca pe un înger al lui Dumnezeu: Însă eu mă am pe sine-mi mai necurat şi mai păcătos decât toţi oamenii, precum şi sunt. Iar acum mulţumesc Dumnezeului meu, că şi voi şi eu întocmai pe sine mă am. Deci auzind acestea amândoi fraţii sau umilit, şi au început a se ruga şi a grăi: Iartă-ne pe noi pentru Domnul Ava, că am greşit către tine. Întru acest fel dacă apucă cineva mai înainte, şi se are pe sine defăimat şi mai mic, nu se tulbură, de se va ocărî de oare carii. Şi de mi se întâmplă mie ceva de acest fel a auzi de cineva, cum că rău grăieşte de mine, mă scârbesc pentru paguba lui, care frate îmi este mie, şi înşelat este de vrăjmaşul cel de obşte: Iar mie însumi dobândă şi folos a fi o socotesc pe aceasta, şi pururea grăiesc: De vreme ce cei ce mă fericesc pe mine, de dragoste furaţi fiind, grăiesc ceea ce voiesc, deşartă părere având, şi nu pot să mă folosească pe mine. Iar când văd pe cineva că mă defaimă şi mă dosădeşte pe mine, atunci gândesc că Domnul Dumnezeu pe acestea mi le-au trimis, în vreme de folos să mă ispitească pe mine, şi am pe acela ce mă defaimă ca pe un făcător de bine, căci printrânsul lepăd puţin greutatea slavei deşarte, pe care o au către mine oamenii. Îmi spunea mie un lucru în acest fel: Cum că oarecând oarecare-le din fraţii cei ce petreceau cu mine, şi care primise de la mine chipul cel monahicesc, şi mult pentru dânsul mă ostenisem, căci era din cei cu bun neam. Şi odată îmi grăi mie: Părintele meu, mult te iubesc pe tine, şi i-am zis lui: Încă nu am aflat fiule pe cel ce mă iubeşte pe mine, pe cât eu îl iubesc pe el. Şi iată acum zici că mă iubeşti pe mine: Şi crezu. Iar dacă se va întâmpla ceva neplăcut ţie, nu vei fi acelaşi: iar eu tot orice aşi pătimi de la tine, nu poate nimic să mă despartă de dragostea ta. Deci trecând puţină vreme, şi nu ştiu ce iau fost lui, şi au început a grăi asupra mea multe oarecare, până şi la oarecare lucruri spurcate. Iar eu auzindu-le toate, grăiam întru sine-mi: Aceasta doftoria lui Hristos este, şi sau trimis să-mi vindece sufletul meu cel în deşert mărit. Pentru că de la unii ca aceştia poate cineva foarte a se folosi: Dacă se va trezvi, precum şi de la cei cel fericesc pe el a se păgubi. Acesta cu adevărat făcător de bine este, şi-l socoteam pe el ca pe un doctor şi făcător de bine. Şi ziceam către cei ce-mi spunea mie pe cele ce le grăia asupra mea: Că numai pe cele din afară ale mele le-au văzut, şi pe acelea nu toate, ci numai o parte oarecare, iar cele ascunse ale mele fără de umăr sunt. Iar după câtăva vreme după întâmplare mau întâmpinat pe mine în Cesarea, şi au venit după obicei şi cuprinzându-mă mau sărutat pe mine, şi eu pe el: Ca şi cum nu aş fi auzit nimic. Căci, când clevetea asupra mea, cât îl întâlneam pe el, mă făceam pe sine-mi a nu şti nimic, eu toate ştiindu-le, cele ce le grăia asupra mea. Însă odată căzând şi apucându-se de picioarele mele grăia: Iartă-mă Părintele meu pentru Domnul, că multe şi cumplite am grăit asupra ta: Iar eu sărutându-l  pe el, am zis lui cu faţă veselă: Au nu-ţi aduci aminte fiule, când mi-ai zis mie că mult te iubesc pe tine, şi ţi-am zis ţie: Că încă nu am aflat pe nimeni să mă iubească pe mine, pe cât eu îl iubesc pe el. Iar de ţi se va întâmpla ceva neplăcut ţie nu vei fi acelaşi: Iar eu orice aşi pătimi de la tine, nu poate nimic să mă despartă pe mine de dragostea ta. Ca să ţi se vestească ţie inima ta fiule, că nimic nu sau tăinuit de mine din cele ce ai grăit asupra mea, ci toate le-am auzit, şi unde, şi înaintea cui, şi niciodată nu am zis, că nu este aşa, nici mau biruit pe mine cineva ca să zic vreun rău asupra ta. Ci şi ziceam: Că cele ce le grăieşte adevărul grăieşte, şi nu am încetat pomenindu-te pe tine întru rugăciunile mele: Şi ca să-ţi arăt ţie semnul dragostei cei adevărate către tine, oarecând mă durea foarte ochii mei, şi pomenindu-te pe tine, am făcut semnul cinstitei Cruci, şi am zis: Doamne Iisuse Hristoase, pentru rugăciunile fratelui vindecă-mă, şi îndată m-am vindecat. Deci acestea auzindu-le fratele, din ceasul acela mă iubea pe mine cu dragoste fără măsură. Şi acestea până aicea pentru fratele. De multe ori îmi grăia mie: Că noi oamenii nu ştim a iubi pe înşine sau a cinsti, ci am pierdut înţelegerea noastră. Dacă cineva ar suferi puţin pe fratele său, când se iuţeşte sau se scârbeşte: Şi pe încet îşi vine întru sineşi, şi vede cum l-au suferit pe el, şi pe însuşi sufletul său şi-au pus pentru dânsul, atunci se bucură cu bucurie negrăită. Şi zicea: Că, atunci când petreceam eu cu părintele Zaharia, şi câte puţin se iuţea şi se scârbea asupra mea, iar eu numai ce căutam spre dânsul, şi nimic nu răspundeam, şi când după ce se mânia el mult şi înceta, voiam de-i arătam lui că nimic nu au intrat în inima mea dintru acele ce au grăit, şi nici o scârbă nu am dintru acestea: Iar el se minuna şi grăia către mine. Iartă-mă, bucuria mea, şi lumina mea: Că cine poate să mă sufere pe mine, precum tu mă suferi. Şi pomenea de oarecare-le monah, căi spuse-se lui, că au avut stareţ foarte blând, şi zicea: Că pentru bune faptele lui cele mari, şi pentru semnele care făcea, îl avea pe el toată latura aceea, ca pe un înger a lui Dumnezeu. Iar oarecând oarecine îndemnat fiind de vrăjmaşul, au venit şi l-au ocărât pe el cu cele despre urmă dosădiri înaintea norodului. Iar stareţul stând şi căutând în gura lui, grăia: Darul lui Dumnezeu în gura ta frate al meu, iar acela se îndrăcea şi grăia: Aşa bârfitorule şi în zadar mâncătorule, acestea le grăieşti ca să te arăţi a fi blând, iar stareţul răspundea: Cu adevărat frate cele ce grăieşti adevărul grăieşti. După aceea la întrebat pe el oarecare-le frate grăind: Dar nu te-ai tulburat Ava; Şi au zis: Nu. Ci aşa simţeam sufletul meu, ca de la Hristos acoperit. Şi grăia fericitul: Căci cu adevărat dator este cineva a mulţumi unora ca acestora, şi ai avea pe dânşii, dacă iaste pătimaşi, ca pe nişte doctori ce vindecă rănile sufletului lui, iar de este ne-pătimaşi, ca pe nişte făcători de bine ai lui şi mijlocitori ai împărăţiei cerului. Şi aducea aminte de părintele Macarie, grăind: Ce nu i-au făcut lui, când îl clevetea pe el pentru fecioara aceea ce zămislise în pântece: Când şi hârburi şi toarte de oale îi spânzura la grumazul lui şi-l dosădea pe el, ducându-l pe el prin toată cetatea şi bătându-l, cât era el abia viu de răni: Şi nu răspundea el nimic, ci precum socotesc, neîncetat se ruga pentru dânşii. Şi cred, că măcar deşi greşeală oarecare mică avea sfântul, ci din ocara aceea sau curăţit. Şi-i avea pe aceea ca pe nişte făcători de bine, şi necinstea aceea cu vitejie o răbda, ca un adevărat rob al lui Hristos, şi chiar lucrător al poruncilor lui. Iar când au voit Dumnezeu să proslăvească pe robul său, au arătat de faţă lucrul, atunci sfântul pe ascuns au fugit, socotind scârbă a fi slava omenească: Căci ca să nu mă scârbească pe mine oamenii, zice, m-am sculat şi am venit aicea: şi aceasta este pricina venirii mele în schit. Grăia iarăşi: Că fiind eu încă în Mănăstirea cea din Tir, au venit la mine un stareţ oare carele îmbunătăţit, şi cetind noi la Pateric cuvintele părinţilor, că iubea fericitul totdeauna a le trece pe acestea: Drept aceea şi dintru acestea se umpluse de toată fapta bună. Iar cetind, când am venit la stareţul acela, către care au venit tâlharii, şi iau zis lui: Că toate cele ce sunt în chilia ta am venit să le luăm. Şi acela zicând: Toate câte voiţi fiilor să le luaţi. Deci luându-le toate şi ducându-le, au uitat o haină spânzurată acolo. Iar stareţul luându-o pe aceasta, şi alergând în urma lor, striga şi zicea către dânşii: fiilor, luaţi pe aceasta pe care o a-ţi uitat în chilia voastră, iar ei minunându-se de ne-răutatea stareţului, au întors iarăşi toate în chilia lui, şi pocăindu-se au zis unul către altul: Cu adevărat acesta om al lui Dumnezeu este. Deci după ce am cetit capul acesta, mi-au grăit mie stareţul: Oare ştii Părinte căci capul acesta mult mau folosit pe mine; şi eu am zis către dânsul: Cum Părinte; Şi mi-au grăit mie: Odinioară vieţuind eu în părţile Iordanului, am cetit capul acesta, şi m-am minunat de stareţul, şi am zis: Doamne învredniceşte-mă după paşii stareţului acestuia a umbla, precum mai învrednicit a primi şi chipul acesta. Şi precum aveam dorirea aceasta, după două zile iată şi tâlharii au venit, şi cum au bătut în uşă, am înţeles că tâlhari sunt, şi am zis întru sine-mi: Mulţămită lui Dumnezeu, iată au venit vremea ca să-mi arăt rodul doririi mele. Şi deschizând i-am primit pe ei cu linişte: Şi aprinzând lumânare, am început ale arăta cele ce aveam în chilia mea zicând lor: Nu vă tulburaţi fii mei, cred lui Dumnezeu că nu ascund de voi nimic, şi mi-au zis mie: Ai aur; Şi am grăit lor: adevărat, am trei galbeni, şi am deschis punga mea înaintea lor, iar ei luându-i sau dus cu pace. Iar eu, zice fericitul Zosima, zâmbindu-mă am zis către dânsul: Şi nu ţi-au întors şi ţie, precum stareţului aceluia; Şi mi-au zis mie, nu. Să nu o facă Domnul aceasta, căci n-am voit ca să-mi întoarcă. Şi zicea: Iată vezi dorirea stareţului şi înainte gătirea, ce i-au mijlocit lui; Că nu numai nu sau scârbit, ci sau şi bucurat, că de o bună dorire ca aceasta sau învrednicit. Iar odinioară aveam dragoste cu oarecare-le diacon din lavra Sfântului Gherasim, şi nu ştiu de unde luase asupra mea părere de un lucru ce îi aducea lui scârbă: Şi începuse a se depărta de mine. Iar eu văzându-l pe el dându-se în laturi, am întrebat ca să ştiu pricina, şi mi-au zis mie: Că acest lucru ai făcut. Iar eu ştiindu-mă pe sine-mi nevinovat pentru acel lucru, am început a-i vesti lui că nu mă ştiu pe sine-mi să fi făcut un lucru ca acela. Şi mi-au zis mie: Iartă-mă că nu mă vestesc. Iar ducându-mă eu la chilia mea, am început a mă ispiti pe mine, de am făcut un lucru ca acesta şi nu am aflat. Şi când l-am văzut pe el în Biserică ţinând Sfântul Pahar, şi dând fraţilor Împărtăşirea Dumnezeieştilor Taine, m-am jurat lui cu acelea, că nu mă ştiu pe sine-mi să fi făcut lucrul care îl zici: Şi nu au crezut. Iar eu iarăşi mi-am venit întru sine-mi, şi aducându-mi aminte de cuvintele Sfinţilor Părinţi, am crezut lor, şi am întors puţin gândul meu, şi am zis întru sine-mi: Diaconul adevărat mă iubeşte pe mine, şi din dragoste pornindu-se au mărturisit cele ce avea întru inima sa. Ca eu să mă trezesc, şi de aceea să nu mai fac un lucru ca acela, însă o suflete ticăloase, de vreme ce zici că nu ai făcut un lucru ca acela, altele fără de număr răutăţi ai făcut, şi le-ai uitat pe acelea. Unde sunt cele ce le-ai făcut ieri, şi alaltăieri, sau mai înainte de zece zile, oare îţi aduci aminte de acestea de toate; Aşijderea şi acesta lucru l-ai făcut, ca şi pe celelalte şi le-ai uitat ca şi pe cele de mai înainte. Şi aşa am pus întru inima mea, căci cu adevărat am făcut acest lucru, ci precum am uitat pe cele dintâi aşa şi pe acesta. Şi am început a mulţămi lui Dumnezeu şi Diaconului, că printrânsul mau învrednicit Domnul a-mi cunoaşte greşeala mea, şi a mă pocăi de dânsa. Deci m-am sculat în nişte gânduri ca acestea, şi m-am dus să mă pocăiesc Diaconului şi să-i mulţumesc lui, că printrânsul mi-am cunoscut greşeala mea. Şi cum am bătut în uşa lui, deschizând mi-au făcut metanie mai înainte el, grăind: Iartă-mă că de draci batjocorindu-mă, am gândit de tine lucrul acela. Deci cu adevărat mi-au vestit mie Dumnezeu, Cum că nimic nu eşti vinovat pentru acel lucru. Şi grăia: Că nu m-au lăsat să-i vestesc lui, zicând: Nu este trebuinţă. Şi grăia fericitul: Iată smerenia cea adevărată cum au tocmit inima celuia ce o iubeşte pe ia, că nu numi nu sau smintit asupra Diaconului şi nu sau scârbit spre el, ci şi greşeala încă lui-şi au socotito, şi nu numai aceasta, ci iau şi mulţumit lui. Şi zicea: Vezi ce face fapta bună: Câte trepte ale sporirii dă celor ce o iubesc pe ea. Că dacă ar fi voit, nenumărate pricini ar fi luat asupra Diaconului, întâi adică, că şi cu minciună gândind asupra lui, după aceia, că vestindu-i-se prin trânsul, şi neprimind vestirea. Ci de vreme ce sau pornit spre fapta bună, nu numai nu sau scârbit asupra lui, ci iau şi mulţumit lui: fapta bună mai înainte întâmpinând pe inima lui. Aşa şi noi: Dacă am fi apucat mai înainte şi am fi pus întru inima noastră sămânţa blândeţii, şi ale smereniei, nu ar fi putut diavolul să semene întrânsa seminţele sale cele rele. Ci de vreme ce ne află pe noi pustii de tot gândul cel bun: Sau mai vârtos ne întărâtăm pe înşine spre răutate şi spre aducere aminte de rău: Pentru aceasta şi diavolul primind de la noi pricinile, îşi împlineşte pe ale sale. Precum deopotrivă se întâmplă şi la fapta bună: Când adică vede Domnul pe suflet însetând de mântuire, şi lucrând seminţe bune, văzându-i pe cea bună a lui înainte voire, îl umple pe el de darurile sale. Spunea pentru stareţul acela ce odinioară au mers la târg să-şi cumpere lui-şi o haină, şi şi-au cumpărat, deci luându-o pe ea o puse şi şezu pe dânsa. Apoi dând un galben, vrea să mai dea bani: Şi cum au început să numere banii, iată oarecare-le au venit pe dindărăt şi trăgea haina vrând să o fure. Iar stareţul milostiv fiind, dacă au simţit, au început a se ridica încetişor, ca şi cum tinzându-se spre depărtarea banilor: Până ce o au luat, şi s-au dus: Şi nu l-au văzut pe el stareţul. Şi grăia fericitul: De cât preţ era vrednică haina, sau vasele de care se păgubise; Ci însă mare au arătat pe a lui înainte voire: Şi avându-le pe acestea, aşa se afla ca şi cum nu ar fi avut nimic, şi când le-au pierdut pe acestea, întru acest fel petrecea fără de tulburare, căci precum pururea grăiesc: Nu aceea adică, a avea ceva, de vătămare este, ci adică cu împătimire a avea. Şi unul ca acesta măcar de ar şi avea visteriile a toată lumea, aşa petrece, ca şi cum nu ar avea nimic. Grăia iarăşi: Că poate o înainte voire caldă, în vreme de un ceas, să aducă lui Dumnezeu faptă bună: Cât nu poate în cinci zeci de ani să aducă cea lenevoasă înainte voire. Şi dacă ar vedea dracii, că sau ocărât cineva, sau că dosădire au primit de la cineva, sau sa păgubit, sau cu totul au pătimit ceva, şi se scârbeşte: Nu că au pătimit rău, sau că sau ocărât, ci căci au grăit împotrivă, şi nu au răbdat cu vitejie: De o înainte voire ca aceasta se tem dracii, pentru că văd că au început a călători pe calea cea adevărată, şi voieşte a alerga pe calea cea Dumnezeiască, şi a urma prea cuvioşilor Părinţilor noştri. Iarăşi grăia: Că dacă cineva va lua în urechi cuvântul celui ce l-au scârbit pe el, împleteşte întunerice de gânduri asupra lui, şi îşi vrăjmăşuieşte sufletul său ca dracii. Că nu-i va ajunge lui vremea a gândi unele ca acelea, de nu va pomeni pe doftorul său Iisus, pentru că foarte se vatămă pe sine unul ca acela. Că de ce grăieşti şi împleteşti gânduri asupra lui, şi nu-l socoteşti pe el ca pe un doctor ce te vindecă pe tine şi-ţi arată rănile tale; Căci dator eşti a-i mulţumi lui şi al avea pe el ca pe un doctor trimis de la Hristos: Iar dacă nu îţi vei schimba răutatea, ci întru acest fel petrecând vei împleti gânduri asupra lui, nevinovat este ţie Domnul Dumnezeu. Iar aceia pătimire când se face, durere şi greutate în suflet face: Că de nu ar fi fost durere, nu ar fi pătimit, şi ţi se cuvine ţie să mulţumeşti fratelui, căci pentru dânsul ţi-ai cunoscut neputinţa ta: Şi să primeşti de la dânsul ca nişte ierburi tămăduitoare trimise ţie de la Iisus. Iar dacă nu numai nu-i vei mulţumi lui, ci şi gânduri vei împleti asupra lui: Apoi grăieşti lui Iisus: Nu voi să primesc buruieni-le tale, ni voiesc a mă vindeca de-la tine, voiesc să putrezesc întru rănile mele, ascultător voiesc să fiu dracilor. Şi ce de-aceia va face Domnul; Căci cum fiind Domnul nostru, au dat nouă sfintele porunci împotriva răutăţilor noastre, ca să cureţe bolile sufletelor noastre cu unele ca acestea doftorii amare. Iar cel ce voieşte şi iubeşte să fie sănătos, şi să se schimbe din neputinţă, rabdă cu dinadinsul cele puse asupra lui de la doctorul: Pentru că cel bolnav, nici de cum nu poate să-şi taie trupul său, sau a se vindeca pe sine poate: Ci cu dinadinsul se supune doctorului, căci fără de acela, nu-i este cu putinţă lui a se schimba din boală, şi se dă pe sineşi adică la doctor: Ştiind căci cu puţină răbdare se va tămădui de rănile cele de multă vreme: Iar de nu va răbda unele ca acelea, însuşi lui-şi îşi vrăjmăşuieşte. Cine au mijlocit sfinţilor mucenici cununile acelea; Au nu cei ce le-au făcut lor strâmbătate; Cine au dăruit sfântului Ştefan atâta slavă, au nu cei ce l-au ucis pe el cu pietre; Şi au adus pilda lui Evagrie: Că eu, zice, pe cei ce mă ocăra pe mine, nici de cum nu i-am ocărât: Ci mai vârtos ca pe nişte făcători de bine i-am socotit pe ei. Şi mă temeam ca nu cumva să zică şi pentru al meu suflet: Tămăduit-am Babilonul, şi nu sau vindecat. Precum cel ce au câştigat milostivirea îndurărilor, şi dragoste şi bunătate: Mai întâi pe sine veseleşte şi foloseşte, apoi şi pe aproapele. Precum şi cea împotrivă. Cel ce are răutate întru sineşi, îl usucă pe el, şi chinuire neîncetată îi face lui. Şi grăia iarăşi: Că mau întrebat pe mine oarecine, grăindu-mi mie: Părinte, multe sunt învăţăturile cele rânduite, şi slăbeşte mintea mea întru dânsele: Deci rogu-te pe tine ca să-mi spui mie, pe care să le păzesc eu, sau pe care să nu le păzesc; Şi i-am zis lui: Să nu te spăimânteze pe tine aceasta, ci să cugeţi aceasta: Că dacă nu te vei lipi către lucruri, cu lesnire vei îndrepta fapta bună. Şi de te vei împotrivi lor, nu vei fi pomenitor de rău. Ce osteneală este a te ruga pentru vrăjmaşi; Au ca la săpat pământ îţi este, sau ca a ara, sau a umbla pe cale; Ci numai cele ce îţi vin asupră ţie să le rabzi cu mulţumită, şi vei fi ucenic al sfinţilor Apostoli: Care mergea bucurându-se că sau învrednicit a  fi necinstiţi pentru numele lui Hristos. Fapte 5, 41. Ei adică curaţi fiind şi sfinţi, pentru numele lui Hristos, necinstiţi şi goniţi şi răni şi mucenicii au luat: Iar noi datori suntem a fi necinstiţi pentru păcatele noastre: Şi necinstiţi suntem, măcar deşi nimeni nu ne va necinsti pe noi, încă mai vârtos şi blestemaţi: Că blestemaţi sunt, zice, cei ce se abat de la poruncile tale. Psalm 118, 21. Că au doar tuturor este a fi necinstiţi pentru numele lui Hristos; Nu al tuturor: Ci numai al sfinţilor şi a celor curaţi precum am zis. Iar necinstea cea întru noi, se cuvine a o socoti cu bună înţelegere: Că după dreptate suntem necinstiţi pentru păcatele noastre, şi pentru lucrurile cele rele: Ci pătimaş fiind sufletul, socoteşte că cu nedreptate pătimeşte: Şede gândind şi împletind cugete, şi grăind: Că cutare miau zis mie, şi mau necinstit pe mine, şi mau dosădit, şi izvodeşte totdeauna, şi împleteşte voia diavolului. Şi dacă văd dracii pe suflet căi ascultă pe dânşii, şi cu lesnire primeşte gândurile cele viclene, îl dau pe el de aceea meşteşugului satanii, şi nu mai au trebuinţă să şadă lângă dânsul: Ştiind că aceasta îi este lui destul spre pierzare, numai ce îl iau aminte pe el de departe, au doară cumva au zăbovit. Ce este mai cinstit şi mai bun, decât a iubi pe toţi, şi iubit a fi de toţi; Ce odihnă nu au poruncile lui Hristos; Ci nici de cum spre bine nu se porneşte gândul nostru, ci spre toate cele potrivnice: Pentru că dacă sar fi pornit spre cele bune, apoi toate cu lesnire iar fi fost lui cu darul lui Hristos. Deci care odihnă nu are cel blând şi smerit; întru adevăr, cei blânzi vor moşteni pământul. Iar oarecând fiind eu în sfânta cetate, au venit oarecine din cei iubitori de Hristos, şi mi-au zis mie: Pentru că am avut între noi înşine oarecare puţină price, eu şi cu fratele meu: Acum nu voieşte a vorbi cu mine: Drept aceea rogu-te pe tine, ca mergând să-i vorbeşti lui cele spre împăcare. Iar eu cu bucurie primind cuvântul, am mers la fratele lui, şi chemându-l pe el, ia-m grăit lui cele de împăcare: Şi după ce mult ne-am pricit în cuvânt cu dânsul, mi-au zis mie: Nu pot să vorbesc cu dânsul, pentru că m-am jurat întru cinstita Cruce, Iar eu zâmbindu-mă, am zis către dânsul: O lucru de mirare! Oare atâta putere are jurământul tău, adică acela: Aşa eu pe cinstita crucea ta Hristoase, nu voi păzi poruncile tale, ci voia vrăjmaşului voi să o împlinesc. Că nu suntem datori numai a lăsa pe răul cel ce se face de noi, ci mai vârtos şi a ne căi şi a ne scârbi pentru relele ce le aducem asupra noastră înşine. Precum au zis de Dumnezeu purtătorul Vasile: Căci Irod de sar fi pocăit, nu ar fi săvârşit jurământul său, nu ar fi făcut acel păcat mare tăind pe mergătorul înainte al lui Hristos. Şi aşa i-am adus lui pilda sfintei Evaghelii: Căci când au vrut Domnul să spele picioarele lui Petru cum au răspuns. Şi grăia: Măcar de ar trăi cineva anii lui Matusal, şi nu va trece pe o cale dreaptă ca aceasta, pe care au trecut toţii sfinţii, adică, necinstit a fi, şi dosădit, şi asuprit, şi a răbda cu vitejie, nu va ajunge în măsura sfinţilor şi de Dumnezeu Purtătorilor Părinţi, ci numai îşi petrece anii, şi nimic unul ca acesta nu sporeşte.</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pPr>
      <w:r>
        <w:rPr>
          <w:sz w:val="28"/>
          <w:szCs w:val="28"/>
          <w:lang w:val="ro-RO"/>
        </w:rPr>
        <w:t xml:space="preserve">                                             </w:t>
      </w:r>
      <w:r>
        <w:rPr>
          <w:b/>
          <w:sz w:val="32"/>
          <w:szCs w:val="32"/>
          <w:lang w:val="ro-RO"/>
        </w:rPr>
        <w:t xml:space="preserve">     </w:t>
      </w:r>
      <w:r>
        <w:rPr>
          <w:b/>
          <w:sz w:val="32"/>
          <w:szCs w:val="32"/>
          <w:lang w:val="ro-RO"/>
        </w:rPr>
        <w:t>DIN PATERIC.</w:t>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sz w:val="28"/>
          <w:szCs w:val="28"/>
          <w:lang w:val="ro-RO"/>
        </w:rPr>
      </w:pPr>
      <w:r>
        <w:rPr>
          <w:sz w:val="28"/>
          <w:szCs w:val="28"/>
          <w:lang w:val="ro-RO"/>
        </w:rPr>
        <w:t>Zisa Ava Isaia: Nimic aşa nu foloseşte pe noul începător ca ocărârea. Că precum este pomul carele totdeauna se adapă: Aşa este şi noul începător care se ocărăşte, şi rabdă.</w:t>
      </w:r>
    </w:p>
    <w:p>
      <w:pPr>
        <w:pStyle w:val="Normal"/>
        <w:tabs>
          <w:tab w:val="clear" w:pos="720"/>
          <w:tab w:val="left" w:pos="5400" w:leader="none"/>
        </w:tabs>
        <w:jc w:val="both"/>
        <w:rPr>
          <w:sz w:val="28"/>
          <w:szCs w:val="28"/>
          <w:lang w:val="ro-RO"/>
        </w:rPr>
      </w:pPr>
      <w:r>
        <w:rPr>
          <w:sz w:val="28"/>
          <w:szCs w:val="28"/>
          <w:lang w:val="ro-RO"/>
        </w:rPr>
        <w:t>Zisa Ava Pimen: Că semnul monahului întru ispite se arată.</w:t>
      </w:r>
    </w:p>
    <w:p>
      <w:pPr>
        <w:pStyle w:val="Normal"/>
        <w:tabs>
          <w:tab w:val="clear" w:pos="720"/>
          <w:tab w:val="left" w:pos="5400" w:leader="none"/>
        </w:tabs>
        <w:jc w:val="both"/>
        <w:rPr>
          <w:sz w:val="28"/>
          <w:szCs w:val="28"/>
          <w:lang w:val="ro-RO"/>
        </w:rPr>
      </w:pPr>
      <w:r>
        <w:rPr>
          <w:sz w:val="28"/>
          <w:szCs w:val="28"/>
          <w:lang w:val="ro-RO"/>
        </w:rPr>
        <w:t>Zisa Ava Matoe: Eu voiesc mai bine o lucrare uşoară şi statornică, decât ostenicioasă dintru început, şi apoi degrabă curmându-se.</w:t>
      </w:r>
    </w:p>
    <w:p>
      <w:pPr>
        <w:pStyle w:val="Normal"/>
        <w:tabs>
          <w:tab w:val="clear" w:pos="720"/>
          <w:tab w:val="left" w:pos="5400" w:leader="none"/>
        </w:tabs>
        <w:jc w:val="both"/>
        <w:rPr>
          <w:sz w:val="28"/>
          <w:szCs w:val="28"/>
          <w:lang w:val="ro-RO"/>
        </w:rPr>
      </w:pPr>
      <w:r>
        <w:rPr>
          <w:sz w:val="28"/>
          <w:szCs w:val="28"/>
          <w:lang w:val="ro-RO"/>
        </w:rPr>
        <w:t>Un bătrân oarecare-le era în Tebaida şezând întru o peşteră, şi avea un ucenic iscusit. Şi avea obicei bătrânul în fiecare seară să-l sfătuiască pe el cele către mântuire şi către folos, şi după sfătuire făcea rugăciune şi îl slobozea pe el să doarmă. Şi sau întâmplat odată că au venit oarecare mireni cucernici, carii ştia multa pusnicie şi nevoinţă a bătrânului, să-i facă mângâiere. Şi după ce sau dus ei, au şezut iarăşi seara după obicei sfătuind pe fratele, şi vorbind cu dânsul, au adormit. Iar fratele îngăduia până ce sar deştepta bătrânul, să-i facă lui rugăciune. Deci multă vreme şezând, şi nedeşteptându-se bătrânul, sau supărat fratele de gânduri ca să se ducă să doarmă fără de slobozenie, şi silindu-se pe sine au stătut împotriva gândului, şi au îngăduit. Şi iarăşi sau supărat, şi nu sau dus. Aşijderea încă până de şapte ori supărându-se, sau împotrivit gândului. Şi după acestea noaptea sporind, sau deşteptat bătrânul, şi l-au aflat pe el şezând aproape. Şi iau zis lui: Nu te-ai dus până acum; iar el au zis: Nu, că nu mai slobozit pe mine Ava. Zisa lui bătrânul: Şi pentru ce nu mai deşteptat; Au zis fratele: Nu am îndrăznit să te îmboldesc ca să nu te slăbănogesc. Şi sculându-se au cetit rugăciunile cele de dimineaţă, şi după slujbă, au slobozit bătrânul pe fratele, şi au şezut de eluşi singur, şi sau făcut întru uimire, şi iată oarecine iau arătat lui un loc slăvit şi un scaun întru dânsul, şi deasupra scaunului şapte cununi. Şi au întrebat pe cel ce-i arăta lui acestea, zicând: Ale cui sunt acestea; Iar el au zis: Ale ucenicului tău: Şi locul şi scaunul i le-au dăruit Dumnezeu lui pentru ascultarea lui, iar cununile cele şapte în seara aceasta le-au luat. Şi aceasta auzindu-o bătrânul, sau minunat,şi înfricoşat făcându-se, au chemat pe fratele, şi iau zis lui: Spune-mi mie ce ai făcut în noaptea aceasta; Iar el au zis iartă-mă Ava, că nimic nu am făcut. Iar bătrânul socotind că smerit cugetând nu mărturiseşte, iau zis lui: Nu te voi slobozi pe tine până ce îmi vei spune ce ai făcut, sau ce ai gândit în noaptea aceasta; Iar fratele nimic întru sineşi socotind că au lucrat, nu se dumirea să spună, ci zicea Avei: Nimic nu am făcut, fără numai aceasta: Că supărat fiind de gânduri de şapte ori, ca să mă duc fără de slobozenia ta, nu m-am dus. Şi auzind aceasta bătrânul, au înţeles că de câte ori sau luptat cu gândul, sau încununat de la Dumnezeu. Şi fratelui nimic nu iau spus, dar pentru folos le-au povestit pe acestea la bărbaţi duhovniceşti.</w:t>
      </w:r>
    </w:p>
    <w:p>
      <w:pPr>
        <w:pStyle w:val="Normal"/>
        <w:tabs>
          <w:tab w:val="clear" w:pos="720"/>
          <w:tab w:val="left" w:pos="5400" w:leader="none"/>
        </w:tabs>
        <w:jc w:val="both"/>
        <w:rPr/>
      </w:pPr>
      <w:r>
        <w:rPr>
          <w:sz w:val="28"/>
          <w:szCs w:val="28"/>
          <w:lang w:val="ro-RO"/>
        </w:rPr>
        <w:t>Un bătrân oarecare, era în oarecare loc, şi adese ori se îmbolnăvea, şi zăcea. Şi sau întâmplat lui, că întru un an nu sau necăjit de boală, şi cu greu suferea, şi plângea, zicând: Mau părăsit pe mine Dumnezeu, şi nu mau cercetat.</w:t>
      </w:r>
    </w:p>
    <w:p>
      <w:pPr>
        <w:pStyle w:val="Normal"/>
        <w:tabs>
          <w:tab w:val="clear" w:pos="720"/>
          <w:tab w:val="left" w:pos="5400" w:leader="none"/>
        </w:tabs>
        <w:jc w:val="both"/>
        <w:rPr/>
      </w:pPr>
      <w:r>
        <w:rPr>
          <w:sz w:val="28"/>
          <w:szCs w:val="28"/>
          <w:lang w:val="ro-RO"/>
        </w:rPr>
        <w:t>Zisa un bătrân: Dacă te va ajunge vreo boală a trupului, să nu te împuţinezi. Că dacă voieşte stăpânul tău, ca tu să te necăjeşti cu trupul, apoi tu cine eşti care-le te îngreunezi; Au nu El se grijeşte întru tine de toate; Au doară fără de Dânsul trăieşti; Deci fă-te suferitor de rele, şi roagă-l pe Dânsul să-ţi dea ţie cele folositoare.</w:t>
      </w:r>
    </w:p>
    <w:p>
      <w:pPr>
        <w:pStyle w:val="Normal"/>
        <w:tabs>
          <w:tab w:val="clear" w:pos="720"/>
          <w:tab w:val="left" w:pos="5400" w:leader="none"/>
        </w:tabs>
        <w:jc w:val="both"/>
        <w:rPr>
          <w:sz w:val="28"/>
          <w:szCs w:val="28"/>
          <w:lang w:val="ro-RO"/>
        </w:rPr>
      </w:pPr>
      <w:r>
        <w:rPr>
          <w:sz w:val="28"/>
          <w:szCs w:val="28"/>
          <w:lang w:val="ro-RO"/>
        </w:rPr>
        <w:t>Zisa un bătrân: Copacul de nu se va clăti de vânturi, nici creşte, nici îşi întinde rădăcinile în pământ: Aşa şi monahul, de nu se va ispiti, şi de nu va răbda, nu se face viteaz.</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t xml:space="preserve">                                     </w:t>
      </w:r>
      <w:r>
        <w:rPr>
          <w:b/>
          <w:sz w:val="32"/>
          <w:szCs w:val="32"/>
          <w:lang w:val="ro-RO"/>
        </w:rPr>
        <w:t>A SFÂNTULUI VARSANUFIE.</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t xml:space="preserve">Un frate au întrebat pe stareţul zicând: De se cuvine întru cele bune sau şi întru cele de mijloc a tăia voia, sau numai întru cele ce se pare a ajunge călcare de porunca lui Dumnezeu: Şi peste aşezarea mea de se va afla porunca, de sunt dator a mă lepăda, ca nu scârbă şi turburare să-mi vie mie; Şi au răspuns stareţul: Frate acela ce voieşte a fi monah, nu este dator nici de cum voie a avea în vreun lucru. Şi aceasta învăţându-ne pe noi Hristos, au zis: Am venit în lume nu ca să fac voia mea. Că acela ce voieşte aceasta a o face, şi de aceasta a se lepăda, sau mai socotitor pe sine se arată decât Acela ce îi porunceşte lui, sau de draci se batjocoreşte, care amândouă sunt rele şi drăceşti. Întrucât, întru toate eşti dator a asculta. Că stareţul tău care porunceşte, ridică judecata. Ca acela ce i se cere cuvânt pentru tine. Iar de ţi se va părea grea cea poruncită, întreabă-l pe dânsul şi la socoteala lui lasă lucrul. Iar dacă fraţi vor fi cei ce poruncesc, şi vezi sau socoteşti că vătămare are lucrul, sau peste puterea ta este, iarăşi pe stareţul întreabă-l, şi cele ceţi va zice ţie fă. Că dacă vei voi nu numai lucrurile ci şi pe oameni a-i deosebi, necaz ţie îţi tragi asupră-ţi. Ci unde se pare lucrul bun a fi, acolo arată ascultare fraţilor, iar unde se îndoieşte gândul, sau peste puterea ta este, sau având vătămare, spune stareţului tău, şi ce va socoti fă. Că el ştie ce face, şi cum poartă grijă de sufletul tău, şi te odihneşti, crezând că orice îţi zice ţie după Dumnezeu este. Şi tot ce este după Dumnezeu folositor este, şi scârbă şi turburare nu aduce. Că din bunătate nimic rău nu este, că tot pomul bun poame bune face. Zisa fratele: a tăia voia ce este; Răspunsa bătrânul: frate, a tăia voia, sporire este după Dumnezeu. Iar aşi tăia cineva voia aceasta este: Ca întru cele bune, să-şi taie cineva pe a sa voie, iar pe a sfinţilor să o facă: Iar întru cele rele, şi de la sine-şi să fugă de voia cea ne cuviinciosă. Ava al aceşti chinovii întru care era ceilalţi sfinţi bătrâni, au rânduit să se facă un lucru. Şi oarecare din fraţi, având voia lor, cu greu suferea şi răpştea. Şi înştiinţindu-se de aceasta acelaşi mare stareţ, le-au arătat lor răspunsul acesta: O fraţi, au zis Domnul: Oile mele, glasul Meu îl ascultă, şi îmi urmează Mie, şi celelalte. Deci dacă este cineva adevărat ucenic, întru toate ascultă pe ava al său până la moarte: Şi întru toate care face Ava al lui se zideşte. Şi nu îndrăzneşte să judece pe ceia ce se zice: Nici să zică, Pentru ce aceasta, la ce aceasta; De vreme ce, nu este ucenic al Avei lui, ci judecător: Şi acestea toate nu se fac, fără numai prin voia cea prea rea a omului. Deci dacă Ava al cuiva ar zice să se facă un lucru, dar va grăi împotrivă ucenicul, arătat este că voieşte cuvântul său să-l pună, şi să surpe pe cuvântul Avei. Deci cu descurcare judecă unul ca acesta, cine este Ava acela, al căruia cuvântul i sau surpat, sau al căruia cuvânt sau făcut. Deci dacă voieşte cineva să-şi facă voia sa, fiu este al diavolului. Şi dacă cineva face voia unuia ca acesta, voia diavolului face. Iar dacă şi va face acesta voia sa, nici întru aceasta nu primeşte odihna. Fără decât neascultare care este pierea sufletului. Deci dacă cineva se vede pe sineşi că se sminteşte întru Ava al său, este dator să fugă de la dânsul, şi să nu-şi piardă sufletul său, şi să poarte osânda altora pe care îi răzvrăteşte: Necunoscând dacă bine sau rău au făcut Ava, ci semeţindu-se în zadar pentru a sa voie. Că deşi sau făcut voia lui, mai drept decât Ava al lui nimeni nu era. Iar dacă şi mai bine decât Ava al lui ştie folosul, ce şi se mai uceniceşte de la dânsul; Ducă-se şi el să ucenicească pe alţii. Nu vă înşelaţi de diavolul şi să rămâneţi având voia voastră spre vătămarea voastră. Că nici odată se face voia voastră, pentru că răutatea pe răutate nu surpă: Ci când lăsaţi voia voastră lui Dumnezeu, El face precum voieşte. Eu fraţilor, precum ştie Dumnezeu, cruţându-vă am scris vouă. Deci dacă cineva primeşte, va fi lui spre mântuire. Şi dacă cineva nu primeşte, dacă voieşte să scuipe asupra celor scrise, întru dânsul este. Precum acum oare carii în inimă, iar oare carii şi în gură ne-au grăit de rău pe noi, iertaţi-mă pe mine. </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i/>
          <w:i/>
          <w:sz w:val="28"/>
          <w:szCs w:val="28"/>
          <w:lang w:val="ro-RO"/>
        </w:rPr>
      </w:pPr>
      <w:r>
        <w:rPr>
          <w:i/>
          <w:sz w:val="28"/>
          <w:szCs w:val="28"/>
          <w:lang w:val="ro-RO"/>
        </w:rPr>
        <w:t>Începându-se în cartea aceasta a se aduna cuvinte pentru sfânta ascultare de la sfinţii Părinţi, mai întâi sau pus de le marele Vasile ca de la o temelie oarecare, apoi de la Sfântul Efrem Sirul, şi aşa pe rând după vechimea Sfinţilor, acum după sfântul Varsanufie, de la carele sau luat prea puţine, cu cuviinţă ar fi fost a se pune prea frumosul cuvânt al patrulea al sfântului Ioan scărarului, carele tot în veacul al şaselea împreună cu sfântul Varsanufie au vieţuit. Dar de vreme ce, Dumnezeu ajutând, toată cartea scărarului sau tipărit, şi sau împărţit pretutindeni, aicea osebit nu sau mai tipărit, aşijderea şi din cuvintele sfântului Dorotei carele au fost ucenic al sfântului Varsanufie, precum şi dintru ale sfântului Teodor studitului, fiindcă şi ale acelora cărţi mai înainte prin tipar sau înmulţit, şi pretutindeni sunt şi se citesc, aicea nu sau pus. Ci punem de aceea din cuvintele sfântului Simeon noului cuvântător de Dumnezeu, şi dintru ale Nichitei Stitat ucenicului lui, şi dintru ale altora sfinţi ce urmează, câte puţin, pentru scurtimea.</w:t>
      </w:r>
    </w:p>
    <w:p>
      <w:pPr>
        <w:pStyle w:val="Normal"/>
        <w:tabs>
          <w:tab w:val="clear" w:pos="720"/>
          <w:tab w:val="left" w:pos="5400" w:leader="none"/>
        </w:tabs>
        <w:jc w:val="both"/>
        <w:rPr>
          <w:i/>
          <w:i/>
          <w:sz w:val="28"/>
          <w:szCs w:val="28"/>
          <w:lang w:val="ro-RO"/>
        </w:rPr>
      </w:pPr>
      <w:r>
        <w:rPr>
          <w:i/>
          <w:sz w:val="28"/>
          <w:szCs w:val="28"/>
          <w:lang w:val="ro-RO"/>
        </w:rPr>
      </w:r>
    </w:p>
    <w:p>
      <w:pPr>
        <w:pStyle w:val="Normal"/>
        <w:tabs>
          <w:tab w:val="clear" w:pos="720"/>
          <w:tab w:val="left" w:pos="5400" w:leader="none"/>
        </w:tabs>
        <w:jc w:val="both"/>
        <w:rPr>
          <w:i/>
          <w:i/>
          <w:sz w:val="28"/>
          <w:szCs w:val="28"/>
          <w:lang w:val="ro-RO"/>
        </w:rPr>
      </w:pPr>
      <w:r>
        <w:rPr>
          <w:i/>
          <w:sz w:val="28"/>
          <w:szCs w:val="28"/>
          <w:lang w:val="ro-RO"/>
        </w:rPr>
      </w:r>
    </w:p>
    <w:p>
      <w:pPr>
        <w:pStyle w:val="Normal"/>
        <w:tabs>
          <w:tab w:val="clear" w:pos="720"/>
          <w:tab w:val="left" w:pos="5400" w:leader="none"/>
        </w:tabs>
        <w:jc w:val="both"/>
        <w:rPr>
          <w:b/>
          <w:b/>
          <w:sz w:val="32"/>
          <w:szCs w:val="32"/>
          <w:lang w:val="ro-RO"/>
        </w:rPr>
      </w:pPr>
      <w:r>
        <w:rPr>
          <w:b/>
          <w:sz w:val="32"/>
          <w:szCs w:val="32"/>
          <w:lang w:val="ro-RO"/>
        </w:rPr>
        <w:t>A PREA CUVIOSULUI PĂRINTELUI NOSTRU SIMEON NOULUI DE DUMNEZEU CUVÂNTĂTOR CARELE AU FOST EGUMEN MĂNĂSTIRII SFÂNTULUI MAMANT. PENTRU A VIEŢII ÎNCEPĂTURĂ PREA FOLOSITOARE ŞI PREA CUVINCIOASĂ DE MÂNTUIRE CELOR CE ACUM SE LEAPĂDĂ DE LUME ŞI DE CELE CE SUNT ÎN LUME, ŞI ALEARGĂ CĂTRE CĂLUGĂREASCA VIAŢĂ, ŞI ÎNVĂŢĂTURĂ PREA FOLOSITOARE LA CEI NOI ÎNCEPĂTORI.</w:t>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sz w:val="40"/>
          <w:szCs w:val="40"/>
          <w:u w:val="single"/>
          <w:lang w:val="ro-RO"/>
        </w:rPr>
      </w:pPr>
      <w:r>
        <w:rPr>
          <w:sz w:val="28"/>
          <w:szCs w:val="28"/>
          <w:lang w:val="ro-RO"/>
        </w:rPr>
        <w:t xml:space="preserve">Fraţilor şi Părinţilor, tot omul, carele acum sau lepădat de lume şi de cele ce sunt în lume, şi către viaţa şi nevoinţa călugărească au alergat, dacă pentru Dumnezeu sau lepădat, şi dacă voieşte să se înveţe la acest meşteşug al meşteşugurilor, şi dacă voieşte să nu-i fie în deşert fugirea lui din lume, dintru însăşi începătura cu toată osârdia şi cu prea fierbinte înainte punere dator este cu sârguinţă a face lucrurile faptei bune. Şi ca pe o oarecare mai înainte învăţătură a Azbuchelor meşteşugul meşteşugurilor, , zic adică a deprinderii noastre o voi da scrisă celor ce acum vin din lume la aceasta ca la o şcoală oarecare, şi unele ca acestea întru începuturi ca întru o icoană le pun începătură acelora adică şi celor ce vor fi după dânşii, precum şi noi de la Părinţii noştri am luat. Deci se cuvine a şti că acela ce acum sau dezbrăcat prin cele văzute de omul cel de ţărână dimpreună şi de cugetarea lui, şi întru cel ceresc prin chipul cel monahicesc sau îmbrăcat, în miezul nopţii dator este a se scula, mai înainte de Utrenie, şi cu cea închipuită rugăciune a se ruga. Şi aşa după aceea a se scula împreună cu toţi la slavoslovie şi cu înţelegere şi cu deşteptare pe toată aceea a o petrece, luând aminte la începătura cântării foarte, adică la cei şase Psalmi, la stihologie, la cetiri fără de lenevire ne slăbănogindu-se cu trupul, şi nepunând picior peste picior, sau rezămându-se de ziduri şi de stâlpi. Ci mâinile cu întemeiere tocmite a le avea strânse la piept dator este: Iar picioarele întărite pe pământ potrivite: Şi capul ne clătit către cele ce sunt aici şi acolea, ci jos plecat, nerisipindu-se cu mintea, şi nici să iscodească cu cugetul sau împreună alăturându-se cu cei mai leneşi carii vorbesc unii cu alţii şi şoptesc: Iar mai vârtos nerăspândit a avea ochiul şi sufletul, şi la singură cântarea de Psalmi, şi la cetirea cuvintelor celor ce se cântă şi se vestesc ale Dumnezeieştii Scripturi, pe cât este cu putinţă să ia aminte, ca să nu treacă printrânsul cuvânt deşert: Ci ca dintru toate acelea îngrăşându-se sufletul lui, să vie întru umilinţă şi smerenie şi luminare Dumnezeiască a Sfântului Duh. Deci rogu-vă ca pe unul pe toţi pe voi părinţilor mei şi fraţilor mei şi fiilor: Şi acestea ca o lege mântuitoare vă sfătuiesc ca să vă sârguiţi fiecare din voi ca să puneţi o începătură ca aceasta, spre lucrul faptei bune, iar mai vârtos a zice spre lucrul lui Dumnezeu, prin care şi plăţile după măsura ostenelilor noastre de la dânsul cu iubire de bunătate le primim: Întrucât de este cu putinţă, să nu treacă vreunul din voi fără de lacrimi rânduiala şi cetirea. Că dacă într-acest chip te vei obişnui pe sine-ţi, o frate, întru lucrul acesta a face, întru puţină vreme vei spori înainte,  şi vei creşte întru bărbat desăvârşit întru măsura vârstei plinirii lui Hristos. Pentru că silindu-te pe sine-ţi ca nu fără de lacrimi să treci rânduiala cea însemnată a Bisericii, ţi se va face binele acesta întru obicei: Şi întru însăşi aceea cuvântare de stihuri şi de troparele care le cânţi se hrăneşte sufletul tău primind întru sineşi înţelegerile cele Dumnezeieşti ale acestora. Şi se ridică minte ta prin cele ce se grăiesc către cele gândite. Şi lăcrimând cu dulceaţă, aşa petreci în Biserică, ca întru însuşi cerul împreună cu puterile cele de sus. Deci puneţi ţie însuţi şi această lege, ca mai înainte de rugăciunea cea de pe urmă să nu ieşi cândva din Biserică fără de mare nevoie sau fără trebuinţă trupească: Ci aşteaptă precum am zis răbdând întru starea ta. De vreme ce după cum este scris: Cel ce va răbda până în sfârşit acela se va mântui. Matei 24, 13. Şi nu numai, ci mai întâi ajutor vei primi nesimţit, apoi şi întru simţire, şi după puţin întru luminare de la Dumnezeu a tot Ţiitorul vei veni. Iar după ce se săvârşete cea de dimineaţă slavoslovie, îndată ieşind, să nu începi a grăi aceasta şi aceea şi a te răspândi cu mintea, şi a grăi deşertăciuni. Ci să-ţi fie ţie după ce te vei ruga tu deosebi în chilie rugăciunea cea închipuită ţie cu lacrimi şi cu multă luare aminte, lucrare trupească oarecare, şi îndată să alergi la aceasta. De este adică slujbă, la slujba aceea, şi de este lucrul mâinilor, la lucrul mâinilor, şi de este cetire, la cetire. Iar deşert să nu voieşti nici de cum în chilia ta a şedea, ca nu deşertarea aceea să te înveţe pe tine la tot răul care nu se cuvine a zice. Dară nici să înconjori Mănăstirea şi să iscodeşti pe cei ce lucrează sau slujesc: Ci să păzeşti tăcerea,  şi de toţi să te depărtezi, care lucru este, adevărată străinătate. Ia aminte de sine-ţi singur şi de lucrul mâinilor tale, ori ce fel ar fi. Şi să nu intri în chilia cuiva, fără numai întru a părintelui tău celui după Dumnezeu, dacă nu te vei trimite sau de înainte stătătorul, sau de la cel mai mare peste slujbele Mănăstirii. Şi mergând tu, sârguieşte să nu zici sau să auzi cuvânt afară de trebuinţă, pentru care te-ai trimis: Ci făcând răspunsul în scurt, să te întorci. Iar dacă petrecând vei vedea pe un frate singur sau împreună cu alţii şezând şi vorbind afară de vremea cea cuviincioasă, tu punând metanie, cu tăcere să treci, iar nu mergând să şezi împreună cu dânşii, aducându-ţi aminte de cântătorul de Psalmi acela ce grăieşte: Fericit bărbatul, carele nu au umblat în sfatul necredincioşilor, şi în calea păcătoşilor n-au stătut, şi pe scaunul pierzătorilor n-au şezut. Psalm 1, 1. Că pierzători sunt unii ca aceea, precum Pavel grăieşte: Strică vorbele cele rele, pe obiceiurile cele bune. 1Cor. 15, 33. Că ceea ce este pierzătorul aceasta este şi stricăciunea. Deci să nu şezi împreună iubitule cu cei ce grăiesc deşertăciuni, nici să zici: Voi asculta şi eu ce grăieşti: Ci precum sau zis, punând metanie treci alăturea. Păzeşte tăcerea, şi străinătatea. Şi tăcerea adică prin a grăi aceasta către sine-ţi: Că ce pot eu şi a zice vreun lucru bun, tot tină fiind şi nebun: Şi încă nu numai, ci şi străin şi nevrednic a grăi, sau a auzi, sau a mă număra împreună cu oamenii. Iar străinătatea şi aceea adică a se depărta despre toţi, prin a cugeta aceasta adică şi a grăi către sine-ţi: Cine sunt, zice, eu lepădatul şi prostul, şi prostul de neam şi săracul, ca să intru întru chilia cuiva: Au nu ca pe o urâciune ce sunt eu, văzându-mă pe mine se va întoarce; Au doară nu-mi va zice, şi ce au venit spurcatul acesta la mine să-mi spurce chilia mea. Şi punându-ţi înaintea ochilor tăi păcatele tale să gândeşti acestea: Că deşi nu ai putea întru începuturi ale grăi pe acestea din suflet, ci însă pe încet vei veni şi întru aceasta, darul ajutându-ţi ţie. Numai ce mă ascultă pe mine smeritul,numai ce pune spre acestea începuturi frate. Numai ce să începi a face şi a lucra şi a grăi acestea, şi nu te va lăsa pe tine Dumnezeu. Pentru că te iubeşte pe tine foarte, şi te voieşte pe tine ca să vii întru cunoştinţa adevărului şi să te mântuieşti. Deci aşa ceasurile cele până la Liturghie petrecându-le frate, să intri iarăşi în Biserică cu sârguinţă şi cu multă osârdie, şi stai, după cum întru Slavoslovia cea de dimineaţă ţi-am hotărât ţie, plânsului nici de cum uitare făcându-i, să stai cu cutremur precum văzând pe Fiul lui Dumnezeu junghiindu-se pentru tine. Şi dacă eşti vrednic şi eşti dezlegat de duhovnicul tău la aceasta, apoi apropiindu-te cu frică şi bucurie, şi împărtăşeşte-te bunătăţilor celor negrăite. Şi după cea de pe urmă rugăciune ieşind, să intri împreună cu toţi la masă nedespărţindu-te de fraţii tăi. Şi dacă a sluji te-ai rânduit, să stai ca înaintea lui Hristos, iar nu ca înaintea oamenilor slujind, din curat aşezământ şi dragoste tuturor ca sfinţilor, iar mai vârtos precum am zis, ca şi cum ai sluji însuşi lui Hristos: Pe fiecare-le dintru dânşii aproape lipindu-ţi-l ca şi cum în suflet, şi pe tot pe sine-ţi cu înaintea punerea a dragostei dăruindu-te lor: Şi dintru aceea adică dintru  a-le sluji lor încredinţându-te că vei lua roadă sfinţenia. Iar dacă ai şezut la masă şi tu împreună cu toţi, vezi ce întru Domnul îţi voi porunci ţie ca unui iubit părinte al meu şi frate: Să nu-ţi întinzi cu îndrăzneală mâna ta la bucatele cele ce sunt puse înainte pe masă, mai înainte de a începe a mânca cei mai bătrâni din fraţii tăi, şi mai înainte de a se da blagoslovenie dintâi de la preotul. Şi după ce vei începe a mânca împreună cu Părinţii şi cu fraţii tăi, ia aminte de sine-ţi singur cu toată sfiala şi tăcerea şezând, ne vorbind nici de cum cu cineva, ci luând aminte la cetire, şi hrănindu-te precum cu trupul, aşa şi cu sufletul din cuvintele cele le Dumnezeu însuflate ale Duhului,. Pentru că se cuvine ţie îndoit fiind, din suflet, zic, şi din trup, îndoită şi potrivită a avea şi hrana şi masa: Şi trupul simţitor avându-l şi de pământ, cu cele simţite şi cu cele din pământ bucate al hrăni: Iar pe suflet şi de gând şi ceresc avându-l cu cele înţelegătoare şi Dumnezeieşti cuvinte al hrăni. Deci să nu iscodeşti părţile cele ce-ţi sunt înainte  puse la masă ţie în ce fel după întâmplare mai mare, sau mai mică este,ci în ce fel ţi sau dat cu toată mulţumirea primindu-o să o mănânci: Şi aceasta cu înfrânare, fugind întru toate de saţiu, nevrednic socotindu-te pe sine-ţi mesei cei de obşte a fraţilor, şi unele ca acestea întru sine-ţi cugetând, şi grăind către sine-ţi: Cine sunt eu prostul şi nevrednicul, căci cu sfinţii aceştia m-am făcut împreună şezător şi împreună ospătător. Şi aşa acestea grăind întru sine-ţi, să te aibi din suflet pe sine-ţi singur păcătos. Şi precum un sărac oarecare-le şi din cei îmbrăcaţi cu haină cusută din petece, de sar afla în mijlocul boierilor şi a bogaţilor celor îmbrăcaţi în haine luminoase şi de mult preţ, se ruşinează şi se strânge, şi nici a veni aproape către vreo unul dintrânşii sau a se apropia îndrăzneşte: Aşa şi tu să te afli către toţi aceia, cel de pe urmă loc dea pururea alegându-ţi, şi ruşinându-te a te vedea şezând mai sus decât vreo unul dintrânşii. Că aceia bogaţi sunt cu faptele bune, iar tu sărac şi gol  eşti, şi nevrednic de aceia adică ca şi cu totul a fi împreună şi a-i vedea pe dânşii. Dară şi vrând a te atinge de hrană, iarăşi acestea să le cugeţi aducându-ţi aminte de păcatele tale, şi să zici către sine-ţi: Au doară nu spre judecată şi spre osândă îmi va fi mie, de mă voi atinge de vreuna din ceste puse înainte; Pentru că pe Dumnezeu cel ce au făcut acestea, şi spre hrană le-au dat nouă, pe acesta eu din pruncie eu nu l-am ascultat, şi sfintele lui porunci nu le-am păzit, şi cum bunătăţilor Lui, precum părinţii aceştia sfinţi, şi eu nevrednic şi osândit fiind, mă voi împărtăşi; Cu ce faţă departe fiind de la faţa Stăpânului meu eu vicleanul rob şi neânţelegătoru-l şi nemulţămitorul mai înainte de a mă pocăi eu, şi iertare desăvârşit a lua de la iubitorul de oameni Dumnezeu, ca cei ce nu au greşit, sau şi de au şi greşit, dar sau pocăit şi iertare de acolo au luat, apoi să mănânc şi eu şi să beau şi împreună să mă veselesc cu sfinţii; Nicidecum. Ci spre a fi eu viu numai şi voi mânca şi voi bea şi însumi pe sine-mi mă voi topi, şi mă voi necăji şi mă voi osândi, ca privind Dumnezeu dintru înălţime, şi văzându-mi strâmtorarea şi necazul cel de bună voie al meu, să mă miluiască şi să-mi ierte mie răutăţile mele cele multe. Deci acestea să le cugeţi, de acestea totdeauna să-ţi aduci aminte. Către acestea, să-ţi rânduieşti părticică de pâine a mânca tu pe cât să nu te saturi: Ci cu mult din trebuinţă mai puţin şi pe cât vei putea suferi. Aşijderea şi unul sau două pahare să bei, şi acestea în rânduită una vreme a zilei. Şi când mănânci tu, să nu asculţi pe gândul cel ce te sfătuieşte pe tine ca să alegi ceva din cele ce sunt puse înainte şi aceia să te împărtăşeşti: Ci să te păzeşti să nu mănânci aceia ce ţi sar arăta ţie că este bună, ci numai pe cele ce sunt puse înaintea ta să le mănânci. Încă şi dintru acelea dacă sar întâmpla poate poame sau altele oarecare din mâncări a fi, şi plăcută ţi sar arăta ţie una dintru acelea, şi de-ţi va zice ţie gândul, bună este aceia, luându-o să o mănânci pe ea, sârguieşte-te să nu te biruieşti nici să te atingi de aceia. Că pentru nimic alt sau scos Adam din rai, fără numai, că frumos i sau arătat lui şi bun la mâncare rodul acela al sadului, şi au mâncat din trânsul: Şi pentru aceasta sau lepădat şi sau scos afară, şi cu moarte şi cu stricăciune sau osândit. Deci cei ce voiesc iarăşi a se întoarce în raiul acela, iar mai vârtos întru împărăţia cerurilor, înfrânarea fără de toată călcarea de poruncă, până şi la acestea datori sunt să o păzească, ca nu pe încet şi întru altele şi mai mari poftiri vătămătoare să cadă. De te vor îndemna pe tine fraţii cei ce şed împreună cu tine ca să mănânci sau să bei ceva mai mult, nimic alta să răspunzi cuiva, ci mâinile tale strângându-ţi la piept, şi puţin ceva ridicându-te, şi plecându-ţi capul, cu blând glas să zici: Iartă-mă, şi la toate aşa totdeauna să răspunzi. Şi nici să cinsteşti pe cineva din prisosinţele tale, nici să primeşti de la cineva ceva. Ne bând tu vin să nu cerci nici de cum al lua pe el, ci nici altuia cuiva din fraţi să-l dai, fără numai de este vreun oaspete, şi au venit la tine pentru oarecare trebuinţă. Să nu primeşti cândva cu cineva mai înainte de masă să faci gustare, nici întru amiază zi să mănânci sau să bei, sau să cinezi cândva: Pentru că toate răutăţile dintru acestea se nasc, şi acestea sunt pândirile diavolului şi cursele lui: care se văd adică ca nişte lucruri bune, însă au otravă de moarte întru dânsele ascunsă: De care cel ce ne crede pe noi va scăpa, şi cel ce păzeşte cuvintele noastre cu ajutorul darului lui Dumnezeu, nerănit şi nevătămat de dânsul va rămânea. Iar ceilalţi viaţă lumească, precum nu ştiu, în chipul cel monahicesc aleg a vieţui, carii şi în prăpăstii şi surpături căzând, nu simt. Deci tu prea iubite frate pe acestea a le păzi să voieşti, măcar de ar fi fost trebuinţă ţie şi a muri: Că întru alt chip nu vei putea a scăpa de dracul îndrăcirii pântecelui. Însă să ştii, că pe acestea păzindu-le tu, ne suferind diavolul a te vedea pe tine, pe toţi trândavii îi va ridica asupra ta, şi te vor dosădi pe tine, şi te vor batjocori, şi te vor zavistui, şi te vor lua în râs, şi nenumărate scârbe îţi vor aduce asupră, ca pe tine să te părăsească de la înaintea punerea cea bună, şi de la faptele cele mântuitoare. Pe care de le vei răbda iubitule, mare ajutor şi mângâiere vei afla de la Dumnezeu şi Mântuitorul nostru. Drept aceia alţii şi la cină şezând şi mâncând, iar tu ne mâncând, ci sau slujind, sau şi nu, să nu uiţi şi pe acestea a le grăi către sine-ţi: Dacă cu adevărat m-aş fi pocăit şi eu şi păcatele mele de mi sar fi iertat, m-aş fi bucurat şi eu, şi cu fraţii mei împreună aş fi mâncat: Iar de vreme ce nevrednic pe sine-mi ticălosul, pentru faptele mele cele de ruşine m-am făcut, apoi să primesc aicea după lucrurile mele. Şi acestea grăind, biruieşte-ţi pântecele pe cât îţi este ţie cu puterea. Iar şederea mai sus nici odinioară să o cauţi nici să o doreşti, ci să o urăşti pe aceasta din suflet ca pe ceia ce este începătură şi pricinuire a mândriei, pentru că smerenia ta te va înălţa pe tine. Şi aceia adică, mai de pe urmă a fi tu al tuturor, mai întâi te va ridica pe tine, de vreme ce scris este: Tot cel ce se înalţă pe sineşi, se va smeri: Iar cel ce se smereşte pe sine-şi, se va înălţa. Luca 18: 14. Iar după ce te vei scula tu împreună cu toată frăţimea, şi după ce vei da mulţămită lui Dumnezeu, şi de la preotul te vei slobozi, să alergi tăcând în chilia ta, şi încuind uşa, apucă-te de o carte, şi citeşte puţin. Şi dacă zile de vară sunt culcă-te pe rogojina ta, şi prea puţinului somn să te împărtăşeşti: Pentru că depărtându-te de saţiu, şi proastă masă uneltind, cu pâine şi cu măsurată apă şi verdeţuri sau cu legume, mai puţin vei dormi, şi mai degrabă te vei scula. Iar dacă sunt zile de iarnă,apoi după ce vei ceti puţin, să te apuci de lucrul mâinilor tale, şi să rabzi întru dânsul până la toacă îţi va însemna pe lauda de cântare a Vecerniei. După aceia iarăşi întru adunare intrând, să stai cu frică şi cu laure aminte înaintea lui Dumnezeu, cântându-I şi mărturisindu-te lui, şi nici cu unul vorbind nici de cum. Şi după ce se va sfârşi Vecernia, dacă vei putea să te înfrânezi ca să nu mănânci sau să bei nicidecum, judecând ca să mănânci o dată în zi, vei afla nu puţin folos întru starea înainte a rânduielii tale cei de seară, şi întru cea de noapte a ta rugăciune şi priveghere. Iar dacă nu, apoi cu un posmăgel îndestulat să fii, şi cu un pahar de apă, afară de neputinţa şi slăbiciunea stomacului. Şi după ce împreună cu fraţii vei da rugăciunile cele de seară lui Dumnezeu, punând metanie la picioarele înainte stătătorului, ca la singure picioarele lui Hristos, şi rugăciune de acolo primind, şi sărutând sfintele chipuri ale sfinţilor, să intri tăcând, cu nimeni nicidecum vorbind în chilia ta, şi încuind uşile, apucă-te întâi de o carte, şi cetind ca la trei file cu luare aminte întru sineţi, să stai la rugăciune cu linişte cântând şi rugându-te lui Dumnezeu, precum de la nimeni să nu te auzi. Şi să stai cu vitejie adunându-ţi gândurile tale şi nelăsându-le pe ele să se risipească pe aiurea. Strânge-ţi mâinile tale, împreunează-ţi picioarele tale deopotrivă neclătite întru o stare. Şi ochii adică închizi ca să nu caute spre altceva şi pe minte să o risipească: Iar mintea ta şi toată inima ta să o ridici către ceruri şi către Dumnezeu, de acolo cu lacrimi şi cu suspinuri mila către sine-ţi chemându-o. Şi să-ţi fie ţie Psalmi rânduiţi de la duhovnicescul tău Părinte, câţi aduc graiurile pocăinţei şi ale umilinţei, şi câţi sunt din destul după puterea şi înainte punerea ta. Pentru că ţi se cuvine ca să-ţi măsori cu puterea şi cu bărbăţia, şi cântarea Psalmilor şi mulţimea plecării genunchilor şi vremea stării, ca să nu ai pe ştiinţa ta spre mustrarea ta zicându-ţi: Încă ai fi mai putut tu să stai şi să cânţi şi să te mărturiseşti lui Dumnezeu. Către acestea să-ţi fie ţie rânduite şi rugăciuni de dimineaţă şi de seară care au mărturisire către Dumnezeu. Şi rugăciunea sfârşindu-o, să ceteşti iarăşi puţin, după aceia să te apuci şi de lucrul mâinilor tale, şi până la întâia strajă, adică până la al treilea ceas al nopţii să priveghezi. După aceia sculându-te, şi cetind pe cei fără de prihană, să te laşi pe rogojina ta însemnându-ţi cu crucea tot trupul tău. Şi împărtăşindu-te somnului până la miezul nopţii, de-aceia vei face precum sau însemnat ţie mai sus. Încă şi gândurile inimii tale să le mărturiseşti duhovnicescului tău Părinte în tot ceasul de este ţie cu putinţă: Iar de nu,însă nici o seară să o treci iubitule, ci şi după Utrenie pe toate cele ce ţi sau întâmplat ţie luându-ţi seama însuşi să le vesteşti. Şi credinţă ne-îndoită să ai către dânsul, măcar deşi toată lumea l-ar dosădi şi l-ar ocărî pe el, măcar deşi însuţi tu cu ochii tăi l-ai vedea pe el curvind, să nu te sminteşti, nici credinţa ta cea către dânsul să nu o împuţinezi, plecându-te celuia ce au zis: Nu judecaţi, şi nu vă veţi judeca. Luca 6, 37. Şi aşa făcând în toate zilele, şi întru acest fel nevoindu-te tu, nu va zăbovi Dumnezeu ca să te cerceteze pe tine de sus, şi îţi va trimite ţie ajutor dintru sfânt locaşul său, şi Darul prea Sfântului său Duh te va umbri pe tine. Şi pe încet câte puţin sporind înainte întru lucrul tău, cu duhovnicească vârstă vei creşte, şi întru bărbat desăvârşit vei ajunge întru măsura vârstei plinirii lui Hristos: Luminându-te şi luminând cu lumina înţelegerii ca un soare pe toţi cei ce se apropie şi vorbesc cu tine. Şi slăvind pe Dumnezeu cu viaţa şi cu cuvântul pe cel ce ţi-au dat ţie Darul Sfântului Său şi de viaţă făcătorului Duh. Căruia se cuvine toată slava cinstea şi închinăciunea, acum şi pururea, şi în vecii vecilor, Amin. </w:t>
      </w:r>
    </w:p>
    <w:p>
      <w:pPr>
        <w:pStyle w:val="Normal"/>
        <w:tabs>
          <w:tab w:val="clear" w:pos="720"/>
          <w:tab w:val="left" w:pos="5400" w:leader="none"/>
        </w:tabs>
        <w:jc w:val="both"/>
        <w:rPr>
          <w:sz w:val="28"/>
          <w:szCs w:val="28"/>
          <w:u w:val="single"/>
          <w:lang w:val="ro-RO"/>
        </w:rPr>
      </w:pPr>
      <w:r>
        <w:rPr>
          <w:sz w:val="28"/>
          <w:szCs w:val="28"/>
          <w:u w:val="single"/>
          <w:lang w:val="ro-RO"/>
        </w:rPr>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pPr>
      <w:r>
        <w:rPr>
          <w:sz w:val="28"/>
          <w:szCs w:val="28"/>
          <w:lang w:val="ro-RO"/>
        </w:rPr>
        <w:t xml:space="preserve">                                             </w:t>
      </w:r>
      <w:r>
        <w:rPr>
          <w:b/>
          <w:sz w:val="32"/>
          <w:szCs w:val="32"/>
          <w:lang w:val="ro-RO"/>
        </w:rPr>
        <w:t xml:space="preserve">  </w:t>
      </w:r>
      <w:r>
        <w:rPr>
          <w:b/>
          <w:sz w:val="32"/>
          <w:szCs w:val="32"/>
          <w:lang w:val="ro-RO"/>
        </w:rPr>
        <w:t xml:space="preserve">A-L ACELUIAŞI </w:t>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sz w:val="28"/>
          <w:szCs w:val="28"/>
          <w:lang w:val="ro-RO"/>
        </w:rPr>
      </w:pPr>
      <w:r>
        <w:rPr>
          <w:sz w:val="28"/>
          <w:szCs w:val="28"/>
          <w:lang w:val="ro-RO"/>
        </w:rPr>
        <w:t xml:space="preserve">Au nu de multe ori se întâmplă a fi împreună doi fraţi, de un meşteşug săpători de piatră după întâmplare, sau lucrători de lemn, amândoi tineri şi curaţi de tot păcatul, şi din săraci părinţi fiind. Unul din voire se face lucrător de toată fapta bună, iar al doilea lucrător de toată răutatea şi viclenia. Au nu vedem acest lucru în fiecare zi făcându-se între noi; Şi pe unul dintru aceşti doi îl vedem, smerit, bine supus, ascultător, ca lui Dumnezeu slujind, iar nu ca oamenilor, petrecând împreună cu noi, şi slujind fraţilor cu toată credinţa, avându-şi cugetul smerit şi zdrobit, şi aşa întru sine-şi şi cugetând şi grăind, aceasta deprinzându-o noi din mărturisirea lui cea din fiecare zi, şi de la cei ce de multe ori îl iscodesc pe el, şi tot aşa răspunzând către dânşii: Eu, zice, cinstite părinte, şi în lume fiind, de abia întru strâmtorare cu multă osteneală puteam să-mi câştig hrana mea, iar aicea după ce am venit, cum mă voi lenevi de lucru, şi cum voi mânca pâinea Mănăstirii în zadar, şi să fiu întrebat pentru dânsa în ziua judecăţii; Ci de vreme că lui Dumnezeu am venit să slujesc, mă voi sârgui pe cât îmi va fi cu putinţă ca să prisosească lucrul mai mult decât hrana mea, şi mă voi supune povăţuitorului şi tuturor fraţilor mei, ca însuşi lui Hristos până la moarte fără de cârtire, întrucât la toate să nu-i fiu întru nimic neascultător. Iar pe celălalt îl vedem măreţ în deşert, nesupus, neplecat, şi întru acest fel şi acela cugetând întru sineşi din cele potrivnice aceluia şi grăind: Iată dar că Dumnezeu mi-au trimis mie, casă, pâine, şi vin, şi îndestulată hrană, şi m-am făcut împreună numărat cu cei dintâi, şi cel întâi celor ce pe urma mea vin, şi frate sunt al acestora al tuturor, vrând ei şi nevrând, De acum voi mânca, şi voi bea, şi voi dormi de-ajuns. Că ce trebuinţă îmi este mie şi a lucra de acum, ca eu să mă ostenesc, şi osteneala mea să o afle alţii; Pentru că măcar de îmi vor şi porunci mie oarecare slujbe, înainte le voi pune mai întâi neputinţa. Iar dacă mă vor şi sili pe mine, voi zice către dânşii: Şi dacă nu pot să fac acest lucru, oare mă veţi sugruma; Sau mă veţi goni pe mine dacă nu pot; Şi aşa mă voi preface a plânge, voi striga, înainte voi pune slăbiciune a genunchilor, mi sau întunecat, voi răspunde, capul meu, de fiere şi de venin voi zice, că sunt tulburat: Şi cu acest chip voi putea cu binecuvântată pricină, şi de dimineaţă să mănânc. Şi a blestema voi începe, şi a huli, şi pentru toate cele poruncite mie împotrivă voi grăi şi voi cârti, şi negreşit supărându-se şi necăjindu-se, mă vor lăsa şi nevrând. Iar dacă cândva îmi vor şi da mie oarecare mai de pe urmă lucruri şi vreo slujbă, aşijderea, nu le voi băga în seamă pe ele. Dacă îmi vor porunci mie să slujesc la bolniţă, le voi pune înainte pricina neştiinţei slujbei ei, şi o voi lăsa pe ea ne măturată, şi ne-îngrijită cu toate aşternuturile ei, şi apoi ori mă vor lăsa supărându-lise, sau pe altul îmi vor da întru ajutor mie: Acela purtând grijă de toate treburile, iar eu puţin ceva făcând mă voi odihni. Iar dacă îmi vor porunci mie să fiu făcător de pâine, mai înainte voi mărturisi cu făţărie, ca să nu fiu cunoscut ca un neascultător, şi le voi grăi lor: Eu, Părinţilor, nici odinioară nu am văzut cum se face pâinea. Şi aşa ducându-mă, le voi face lor pâine lâncedă, iar aceia ne suferind a mânca pâinea aceia, nu încă mă vor mai sili pe mine la o slujbă ca aceia. Iar dacă şi în bucătărie îl vor rândui pe el să slujească, nu ştie să se smerească mai marelui său, şi săi pună metanie, ci grăieşte cu asprime către dânsul: Doamne miluieşte! Părinte, dintre toţi, au numai pe mine mai ales la slujbele cele necinstite; Au nu sunt şi alţi fraţi în mănăstire; Şi acestea adică le zice, ca să se dezbată de slujbele ce i se poruncesc: Iar dacă ar vedea pe egumenul stându-i asupră, se duce de aceia dată, însă nu pentru Dumnezeu, ci temându-se de pedeapsă şi de bătăi. Iar ducându-se şi cârtind, grăieşte întru sineşi: frumoase şi bune bucate lasă că vor mânca, dintru acelea care eu voi bucătări, adevărat. Dacă nu voi face pe dânşii, ori flămânzi de la masă să se scoale, ori să le borască pe acelea, dacă le vor mânca, să nu fiu eu, sau să nu-mi zică pe nume. Şi în scurt aşa pe toate le face pe  cu multă nebunie ticălosul. Şi pe unele din bucatele fraţilor le pripeşte, iar pe altele le afumă şi le arde. Aşijderea şi lintea lor, o bagă toată nealeasă şi nespălată în căldări, şi sare peste măsură pune întru dânsa, şi făcându-o pe toată prea sărată, căldura ei fierbând o lasă, ca mâncând fraţii, să li se plece şi să borască bucatele. Iar dacă îi va zice lui vreun frate sau va trimite ceva ca să i se coacă şi să i o gătească pe aceia, grăieşte fără de ruşine bătându-şi joc: fugiţi, au poruncit; Cui porunceşte, au robului său; Uua, până atuncea să nu mănânce, până ce eu mă voi atinge şi o voi găti pe aceia. Şi aşa întru toate făcând el: Numai la singure slujbele împreună şi trebile acelea se află sărind şi alergând, unde cunoaşte că are el prilej să fure ceva, sau să se slăvească în deşert. Şi dacă nu mai mult decât toţi înainte sar cinsti, apoi arătat se scârbeşte, şi pe ascuns către cei asemenea lui cârteşte necăjindu-se. Iar când întru unele ca acestea i sar porunci, ca din morţi şi din iad se scoală, şi îndată îşi zâmbeşte faţa, şi ochii lui veseli se fac. Şi măcar de ar şi voi a răspunde din vicleşugul cel mult, pentru ca să nu să cunoască, ci nici aşa va putea a se ascunde de cei ce îl privesc. Căci când de aiurea de nicăieri, dar dintru căci nu cârteşte, nici cât de puţin nu întârzie, precum întru toate celelalte slujbe obicei îi este lui să facă, arătat se cunoaşte. Căci cu totul se teme să zică ceva întru acestea, ca nu altul să se trimită în locul lui, şi el să rămână nebăgat în seamă. Şi acestea întru acest fel fiind cele pentru amândoi, şi acela plecându-se întru supunerea sufletului cea bună şi întru smerenia inimii, fără de lenevire, fără de cârtire, fără de vicleşug, fără de furţişag, fără turburare şi sminteală: Iar celălalt pe cele potrivnice acestora făcându-le, după cum sau scris: Dacă venind moartea, îi va răpi pe dânşii pe amândoi, şi întru înfricoşată în ziua aceia, gol şi ruşinat şi împilat stând dea stânga vicleanul acela zic, şi căutând va vedea dea dreapta lui Hristos, pe acela ce oarecând cu dânsul au vieţuit, şi cu dânsul au mâncat şi au băut, pe cel de o vârstă pe cel de o potrivă cu meşteşugul, pe tot pe acelaşi însuşi întru mare slavă împreună cu Hristos fiind. Ce va putea să zică atuncea sau să răspundă; Cu adevărat fraţii mei nimic. Ci suspinând şi cutremurându-se şi cu dinţii scrâşnind, se va trimite în focul cel veşnic. </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b/>
          <w:b/>
          <w:sz w:val="32"/>
          <w:szCs w:val="32"/>
          <w:lang w:val="ro-RO"/>
        </w:rPr>
      </w:pPr>
      <w:r>
        <w:rPr>
          <w:b/>
          <w:sz w:val="32"/>
          <w:szCs w:val="32"/>
          <w:lang w:val="ro-RO"/>
        </w:rPr>
        <w:t>DIN CAPETELE ACELUIAŞI SFÂNT SIMEON NOULUI CUVÂNTĂTORUL DE DUMNEZEU, PENTRU ASCULTARE.</w:t>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pPr>
      <w:r>
        <w:rPr>
          <w:b/>
          <w:sz w:val="32"/>
          <w:szCs w:val="32"/>
          <w:lang w:val="ro-RO"/>
        </w:rPr>
        <w:t xml:space="preserve">                                            </w:t>
      </w:r>
      <w:r>
        <w:rPr>
          <w:sz w:val="32"/>
          <w:szCs w:val="32"/>
          <w:lang w:val="ro-RO"/>
        </w:rPr>
        <w:t>CAPITOLUL, 5.</w:t>
      </w:r>
    </w:p>
    <w:p>
      <w:pPr>
        <w:pStyle w:val="Normal"/>
        <w:tabs>
          <w:tab w:val="clear" w:pos="720"/>
          <w:tab w:val="left" w:pos="5400" w:leader="none"/>
        </w:tabs>
        <w:jc w:val="both"/>
        <w:rPr>
          <w:sz w:val="32"/>
          <w:szCs w:val="32"/>
          <w:lang w:val="ro-RO"/>
        </w:rPr>
      </w:pPr>
      <w:r>
        <w:rPr>
          <w:sz w:val="32"/>
          <w:szCs w:val="32"/>
          <w:lang w:val="ro-RO"/>
        </w:rPr>
      </w:r>
    </w:p>
    <w:p>
      <w:pPr>
        <w:pStyle w:val="Normal"/>
        <w:tabs>
          <w:tab w:val="clear" w:pos="720"/>
          <w:tab w:val="left" w:pos="5400" w:leader="none"/>
        </w:tabs>
        <w:jc w:val="both"/>
        <w:rPr/>
      </w:pPr>
      <w:r>
        <w:rPr>
          <w:sz w:val="28"/>
          <w:szCs w:val="28"/>
          <w:lang w:val="ro-RO"/>
        </w:rPr>
        <w:t xml:space="preserve">Lepădarea de lume şi depărtarea cea desăvârşit, pe înstrăinarea tuturor celor din viaţă a materiilor şi a obiceiurilor şi a socotelelor şi a feţelor adică, şi pe lepădarea de trup şi de voie luându-o asupră-şi, de mare folos pricinuitoare se face în scurtă vreme celuia ce aşa cu fierbinţeală sau lepădat de lume. </w:t>
      </w:r>
    </w:p>
    <w:p>
      <w:pPr>
        <w:pStyle w:val="Normal"/>
        <w:tabs>
          <w:tab w:val="clear" w:pos="720"/>
          <w:tab w:val="left" w:pos="5400" w:leader="none"/>
        </w:tabs>
        <w:jc w:val="both"/>
        <w:rPr/>
      </w:pPr>
      <w:r>
        <w:rPr>
          <w:sz w:val="28"/>
          <w:szCs w:val="28"/>
          <w:lang w:val="ro-RO"/>
        </w:rPr>
        <w:t xml:space="preserve">8.  </w:t>
      </w:r>
      <w:r>
        <w:rPr>
          <w:b/>
          <w:sz w:val="28"/>
          <w:szCs w:val="28"/>
          <w:lang w:val="ro-RO"/>
        </w:rPr>
        <w:t>V</w:t>
      </w:r>
      <w:r>
        <w:rPr>
          <w:sz w:val="28"/>
          <w:szCs w:val="28"/>
          <w:lang w:val="ro-RO"/>
        </w:rPr>
        <w:t xml:space="preserve">ăzând scârba născătorilor şi a fraţilor şi a prietenilor tăi care pentru tine se face, să-ţi râzi de dracul acela ce în taină îi sfătuieşte pe dânşii ca să facă acestea în multe chipuri asupra ta, şi cu frică şi cu multă sârguinţă depărtează-te, şi pe Dumnezeu cu nevoinţă roagă-l ca mai degrabă întru limanul vreunui bun părinte să ajungi, întru care pe sufletul tău care este ostenit şi însărcinat acela să-l odihnească: Că multe lucruri pricinuitoare de primejdii, şi de peirea cea mai de pe urmă are noianul vieţii aceştia. </w:t>
      </w:r>
    </w:p>
    <w:p>
      <w:pPr>
        <w:pStyle w:val="Normal"/>
        <w:tabs>
          <w:tab w:val="clear" w:pos="720"/>
          <w:tab w:val="left" w:pos="5400" w:leader="none"/>
        </w:tabs>
        <w:jc w:val="both"/>
        <w:rPr>
          <w:sz w:val="28"/>
          <w:szCs w:val="28"/>
          <w:lang w:val="ro-RO"/>
        </w:rPr>
      </w:pPr>
      <w:r>
        <w:rPr>
          <w:sz w:val="28"/>
          <w:szCs w:val="28"/>
          <w:lang w:val="ro-RO"/>
        </w:rPr>
        <w:t xml:space="preserve">10. </w:t>
      </w:r>
      <w:r>
        <w:rPr>
          <w:b/>
          <w:sz w:val="28"/>
          <w:szCs w:val="28"/>
          <w:lang w:val="ro-RO"/>
        </w:rPr>
        <w:t>S</w:t>
      </w:r>
      <w:r>
        <w:rPr>
          <w:sz w:val="28"/>
          <w:szCs w:val="28"/>
          <w:lang w:val="ro-RO"/>
        </w:rPr>
        <w:t>ă nu voieşti pentru pricini binecuvântate, şi nebinecuvântate a rămânea în lume nici de cum: Ci când te-ai chemat, ascultă degrabă: Că de nimic de alt aşa, ca se grăbnicia noastră se veseleşte Dumnezeu. Fiindcă mai bună este ascultarea cea în degrabă cu sărăcie, decât întârzierea cu mulţime de bani.</w:t>
      </w:r>
    </w:p>
    <w:p>
      <w:pPr>
        <w:pStyle w:val="Normal"/>
        <w:tabs>
          <w:tab w:val="clear" w:pos="720"/>
          <w:tab w:val="left" w:pos="5400" w:leader="none"/>
        </w:tabs>
        <w:jc w:val="both"/>
        <w:rPr>
          <w:sz w:val="28"/>
          <w:szCs w:val="28"/>
          <w:lang w:val="ro-RO"/>
        </w:rPr>
      </w:pPr>
      <w:r>
        <w:rPr>
          <w:sz w:val="28"/>
          <w:szCs w:val="28"/>
          <w:lang w:val="ro-RO"/>
        </w:rPr>
        <w:t xml:space="preserve">12. Dacă văpaie ai luat, o frate, şi alergând ai venit la viaţă de obşte sau la părinte duhovnicesc, pentru aceasta de te vei îndemna de dânsul, sau de fraţii cei ce pusnicesc împreună cu tine, ca feredeie sau bucate sau alte mângâieri să unelteşti pentru odihna, aceasta să nu o primeşti: Ci dea pururi gătit să fii spre postire, spre rea pătimire, spre înfrânarea cea prea desăvârşit. Că dacă te-ai îndemna de părintele tău cel întru Domnul ca să te împărtăşeşti mângâierii, te vei afla aceluia ascultător, iar pe a ta voie nici întru aceasta făcându-o: Iar dacă nu te va îndemna, apoi cu bucurie să le rabzi pe acelea care cu bună voie ale face ai voit, şi te vei folosi cu sufletul. Că păzind aceasta vei fi totdeauna întru toate ca şi cum ai posti şi te-ai înfrâna, şi de a ta voie întru toate te-ai lepăda: Şi nu numai aceasta, ci şi pe văpaia ceia ce este în inima ta nestinsă o vei păzi, care te sileşte pe tine ca pe toate să le treci cu vederea. </w:t>
      </w:r>
    </w:p>
    <w:p>
      <w:pPr>
        <w:pStyle w:val="Normal"/>
        <w:tabs>
          <w:tab w:val="clear" w:pos="720"/>
          <w:tab w:val="left" w:pos="5400" w:leader="none"/>
        </w:tabs>
        <w:jc w:val="both"/>
        <w:rPr/>
      </w:pPr>
      <w:r>
        <w:rPr>
          <w:sz w:val="28"/>
          <w:szCs w:val="28"/>
          <w:lang w:val="ro-RO"/>
        </w:rPr>
        <w:t xml:space="preserve">16. </w:t>
      </w:r>
      <w:r>
        <w:rPr>
          <w:b/>
          <w:sz w:val="28"/>
          <w:szCs w:val="28"/>
          <w:lang w:val="ro-RO"/>
        </w:rPr>
        <w:t>S</w:t>
      </w:r>
      <w:r>
        <w:rPr>
          <w:sz w:val="28"/>
          <w:szCs w:val="28"/>
          <w:lang w:val="ro-RO"/>
        </w:rPr>
        <w:t>ă nu dai fără de ştirea Părintelui celui după Dumnezeu milostenie din banii cei ce ia-i adus, dar nici prin vreun mijlocitor să voieşti a lua ceva dintru dânşii de la dânsul: Că mai bine este sărac şi străin şi a fi şi a te numi tu, decât să risipeşti banii şi să dai săracilor, nou începător fiind. Ci cu credinţă curată pe toate ca în mâna lui Dumnezeu la voirea duhovnicescului tău Părinte să le afieroseşti.</w:t>
      </w:r>
    </w:p>
    <w:p>
      <w:pPr>
        <w:pStyle w:val="Normal"/>
        <w:tabs>
          <w:tab w:val="clear" w:pos="720"/>
          <w:tab w:val="left" w:pos="5400" w:leader="none"/>
        </w:tabs>
        <w:jc w:val="both"/>
        <w:rPr>
          <w:sz w:val="28"/>
          <w:szCs w:val="28"/>
          <w:lang w:val="ro-RO"/>
        </w:rPr>
      </w:pPr>
      <w:r>
        <w:rPr>
          <w:sz w:val="28"/>
          <w:szCs w:val="28"/>
          <w:lang w:val="ro-RO"/>
        </w:rPr>
        <w:t xml:space="preserve">20. </w:t>
      </w:r>
      <w:r>
        <w:rPr>
          <w:b/>
          <w:sz w:val="28"/>
          <w:szCs w:val="28"/>
          <w:lang w:val="ro-RO"/>
        </w:rPr>
        <w:t>A</w:t>
      </w:r>
      <w:r>
        <w:rPr>
          <w:sz w:val="28"/>
          <w:szCs w:val="28"/>
          <w:lang w:val="ro-RO"/>
        </w:rPr>
        <w:t>cela ce din tot sufletul iubeşte pe cei ce îl ocărăsc sau îi fac nedreptate şi îl lipsesc pe el, şi se roagă pentru aceştia, la sporire mare se suie în puţină vreme: Că întru simţirea inimii acest lucru făcându-se, întru adânc de smerenie şi întru izvoare de lacrimi pogoară pe ceia ce gândeşte acestea, adică pe inimă, întru care se afundă cele trei părţi ale sufletului: Şi înalţă pe minte în cerul ne pătimirii, şi văzătoare o lucrează, şi prin gustarea bunătăţii celei de acolo o face să socotească pe toate gunoaie pe cele ce sunt ale vieţii aceştia de acum, şi pe însăşi hrana şi băutura nu întru dulceaţă sau mai adeseori să o primească.</w:t>
      </w:r>
    </w:p>
    <w:p>
      <w:pPr>
        <w:pStyle w:val="Normal"/>
        <w:tabs>
          <w:tab w:val="clear" w:pos="720"/>
          <w:tab w:val="left" w:pos="5400" w:leader="none"/>
        </w:tabs>
        <w:jc w:val="both"/>
        <w:rPr/>
      </w:pPr>
      <w:r>
        <w:rPr>
          <w:sz w:val="28"/>
          <w:szCs w:val="28"/>
          <w:lang w:val="ro-RO"/>
        </w:rPr>
        <w:t xml:space="preserve">29. </w:t>
      </w:r>
      <w:r>
        <w:rPr>
          <w:b/>
          <w:sz w:val="28"/>
          <w:szCs w:val="28"/>
          <w:lang w:val="ro-RO"/>
        </w:rPr>
        <w:t>O</w:t>
      </w:r>
      <w:r>
        <w:rPr>
          <w:sz w:val="28"/>
          <w:szCs w:val="28"/>
          <w:lang w:val="ro-RO"/>
        </w:rPr>
        <w:t>mul acela ce sau învăţat a grăi împotrivă, îşi este singur lui-şi sabie de amândouă părţile ascuţită: Ucigându-şi neştiut pe al său suflet, şi de viaţa cea veşnică străin pe sine-şi lucrându-se.</w:t>
      </w:r>
    </w:p>
    <w:p>
      <w:pPr>
        <w:pStyle w:val="Normal"/>
        <w:tabs>
          <w:tab w:val="clear" w:pos="720"/>
          <w:tab w:val="left" w:pos="5400" w:leader="none"/>
        </w:tabs>
        <w:jc w:val="both"/>
        <w:rPr>
          <w:sz w:val="28"/>
          <w:szCs w:val="28"/>
          <w:lang w:val="ro-RO"/>
        </w:rPr>
      </w:pPr>
      <w:r>
        <w:rPr>
          <w:sz w:val="28"/>
          <w:szCs w:val="28"/>
          <w:lang w:val="ro-RO"/>
        </w:rPr>
        <w:t xml:space="preserve">30. </w:t>
      </w:r>
      <w:r>
        <w:rPr>
          <w:b/>
          <w:sz w:val="28"/>
          <w:szCs w:val="28"/>
          <w:lang w:val="ro-RO"/>
        </w:rPr>
        <w:t>A</w:t>
      </w:r>
      <w:r>
        <w:rPr>
          <w:sz w:val="28"/>
          <w:szCs w:val="28"/>
          <w:lang w:val="ro-RO"/>
        </w:rPr>
        <w:t>cela ce împotrivă grăieşte, asemenea este cu acela ce se dă pe sine-şi de voie potrivnicilor celor tăinuiţi vrăjmaşi ai împăratului: Că împotrivă grăirea undiţă este, care are râmă şi amăgire pe îndreptarea în cuvinte, prin care amăgindu-ne înghiţim pre undiţa păcatului, de care undiţă se obişnuieşte a se răpi ticălosul suflet, şi din limbă şi din grumaz, şi să se tragă de duhurile răutăţii şi ale vicleniei. Şi uneori adică la înălţimea mândriei se suie: Iar alte ori în prăpastia păcatului să se afunde, şi cu cei ce din cer au căzut împreună să se osândească.</w:t>
      </w:r>
    </w:p>
    <w:p>
      <w:pPr>
        <w:pStyle w:val="Normal"/>
        <w:tabs>
          <w:tab w:val="clear" w:pos="720"/>
          <w:tab w:val="left" w:pos="5400" w:leader="none"/>
        </w:tabs>
        <w:jc w:val="both"/>
        <w:rPr>
          <w:sz w:val="28"/>
          <w:szCs w:val="28"/>
          <w:lang w:val="ro-RO"/>
        </w:rPr>
      </w:pPr>
      <w:r>
        <w:rPr>
          <w:sz w:val="28"/>
          <w:szCs w:val="28"/>
          <w:lang w:val="ro-RO"/>
        </w:rPr>
        <w:t xml:space="preserve">31. </w:t>
      </w:r>
      <w:r>
        <w:rPr>
          <w:b/>
          <w:sz w:val="28"/>
          <w:szCs w:val="28"/>
          <w:lang w:val="ro-RO"/>
        </w:rPr>
        <w:t>A</w:t>
      </w:r>
      <w:r>
        <w:rPr>
          <w:sz w:val="28"/>
          <w:szCs w:val="28"/>
          <w:lang w:val="ro-RO"/>
        </w:rPr>
        <w:t>cela ce se necinsteşte, sau se ocărăşte, şi foarte boleşte cu inima, să cunoască dintru aceasta că pe şarpele cel vechi în inimă îl poartă. Deci dacă adică cu tăcere va răbda, sau cu multă smerenie va răspunde, neputincios pe acesta şi slăbănogit l-au lucrat: Iar dacă cu amărăciune va răspunde sau şi va grăi cu semeţie, au dat putere şarpelui ca să-şi verse veninul în inima lui, şi cu sălbăticie să-i mănânce cele dinăuntru ale lui. Cât de aicea totdeauna întărindu-se el să mănânce şi să strice îndreptarea lui cea întru lucrurile cele bune, şi pe virtutea ticălosului său suflet, şi de atunci să vieze el păcatului, şi mort cu totul să fie dreptăţii.</w:t>
      </w:r>
    </w:p>
    <w:p>
      <w:pPr>
        <w:pStyle w:val="Normal"/>
        <w:tabs>
          <w:tab w:val="clear" w:pos="720"/>
          <w:tab w:val="left" w:pos="5400" w:leader="none"/>
        </w:tabs>
        <w:jc w:val="both"/>
        <w:rPr>
          <w:sz w:val="28"/>
          <w:szCs w:val="28"/>
          <w:lang w:val="ro-RO"/>
        </w:rPr>
      </w:pPr>
      <w:r>
        <w:rPr>
          <w:sz w:val="28"/>
          <w:szCs w:val="28"/>
          <w:lang w:val="ro-RO"/>
        </w:rPr>
        <w:t xml:space="preserve">32. </w:t>
      </w:r>
      <w:r>
        <w:rPr>
          <w:b/>
          <w:sz w:val="28"/>
          <w:szCs w:val="28"/>
          <w:lang w:val="ro-RO"/>
        </w:rPr>
        <w:t>D</w:t>
      </w:r>
      <w:r>
        <w:rPr>
          <w:sz w:val="28"/>
          <w:szCs w:val="28"/>
          <w:lang w:val="ro-RO"/>
        </w:rPr>
        <w:t>acă voieşti să te lepezi de lume şi să te înveţi petrecerea cea Evanghelicească, să nu te dai pe tine vreunui dascăl neiscusit şi ne-învăţat, şi pătimaş. Ca nu în locul celei Evangheliceşti, diavolească petrecere să te înveţi: De vreme ce ale celor buni dascăli, bune sunt învăţăturile: Iar ale celor răi rele. Şi ale seminţelor celor rele, negreşit şi rele sunt şi lucrările de pământ.</w:t>
      </w:r>
    </w:p>
    <w:p>
      <w:pPr>
        <w:pStyle w:val="Normal"/>
        <w:tabs>
          <w:tab w:val="clear" w:pos="720"/>
          <w:tab w:val="left" w:pos="5400" w:leader="none"/>
        </w:tabs>
        <w:jc w:val="both"/>
        <w:rPr/>
      </w:pPr>
      <w:r>
        <w:rPr>
          <w:sz w:val="28"/>
          <w:szCs w:val="28"/>
          <w:lang w:val="ro-RO"/>
        </w:rPr>
        <w:t xml:space="preserve">33. </w:t>
      </w:r>
      <w:r>
        <w:rPr>
          <w:b/>
          <w:sz w:val="28"/>
          <w:szCs w:val="28"/>
          <w:lang w:val="ro-RO"/>
        </w:rPr>
        <w:t>C</w:t>
      </w:r>
      <w:r>
        <w:rPr>
          <w:sz w:val="28"/>
          <w:szCs w:val="28"/>
          <w:lang w:val="ro-RO"/>
        </w:rPr>
        <w:t xml:space="preserve">u rugăciuni dar şi cu lacrimi roagă pe Dumnezeu ca să-ţi trimită ţie povăţuitor şi ne-pătimaş şi sfânt. Cearcă încă şi însuţi Dumnezeieştile Scripturi, şi mai ales scripturile cele lucrătoare ale Sfinţilor Părinţi, şi aşa alăturându-le, pe dânsele cu cele ce te învaţă pe tine cu dascălul şi proestosul tău, şi cu cele ce lucrează, ca întru o oglindă să poţi a-le vedea pe acestea şi a-le înţelege. Şi pe celea ce se potrivesc cu scripturile să le pui în sân, şi să le ţii în minte pe ele: Iar pe cele neadevărate şi străine să le alegi şi să le lepezi de la tine, ca să nu te rătăceşti: Căci să ştii că mulţi înşelători şi mincinoşi învăţători în zilele acestea sau făcut. </w:t>
      </w:r>
    </w:p>
    <w:p>
      <w:pPr>
        <w:pStyle w:val="Normal"/>
        <w:tabs>
          <w:tab w:val="clear" w:pos="720"/>
          <w:tab w:val="left" w:pos="5400" w:leader="none"/>
        </w:tabs>
        <w:jc w:val="both"/>
        <w:rPr/>
      </w:pPr>
      <w:r>
        <w:rPr>
          <w:sz w:val="28"/>
          <w:szCs w:val="28"/>
          <w:lang w:val="ro-RO"/>
        </w:rPr>
        <w:t xml:space="preserve">38. </w:t>
      </w:r>
      <w:r>
        <w:rPr>
          <w:b/>
          <w:sz w:val="28"/>
          <w:szCs w:val="28"/>
          <w:lang w:val="ro-RO"/>
        </w:rPr>
        <w:t>A</w:t>
      </w:r>
      <w:r>
        <w:rPr>
          <w:sz w:val="28"/>
          <w:szCs w:val="28"/>
          <w:lang w:val="ro-RO"/>
        </w:rPr>
        <w:t>cela ce la dascălul şi povăţuitorul său ca la Dumnezeu caută, ai grăi împotrivă nu poate: Iar de i se pare şi zice că pe amândouă le ţine, să ştie că sau rătăcit: Că nu ştie ce fel de aşezământ au către Dumnezeu robii lui Dumnezeu.</w:t>
      </w:r>
    </w:p>
    <w:p>
      <w:pPr>
        <w:pStyle w:val="Normal"/>
        <w:tabs>
          <w:tab w:val="clear" w:pos="720"/>
          <w:tab w:val="left" w:pos="5400" w:leader="none"/>
        </w:tabs>
        <w:jc w:val="both"/>
        <w:rPr>
          <w:sz w:val="28"/>
          <w:szCs w:val="28"/>
          <w:lang w:val="ro-RO"/>
        </w:rPr>
      </w:pPr>
      <w:r>
        <w:rPr>
          <w:sz w:val="28"/>
          <w:szCs w:val="28"/>
          <w:lang w:val="ro-RO"/>
        </w:rPr>
        <w:t xml:space="preserve">45. </w:t>
      </w:r>
      <w:r>
        <w:rPr>
          <w:b/>
          <w:sz w:val="28"/>
          <w:szCs w:val="28"/>
          <w:lang w:val="ro-RO"/>
        </w:rPr>
        <w:t>D</w:t>
      </w:r>
      <w:r>
        <w:rPr>
          <w:sz w:val="28"/>
          <w:szCs w:val="28"/>
          <w:lang w:val="ro-RO"/>
        </w:rPr>
        <w:t>e acela ce împotrivă grăieşte părintelui său, se bucură dracii: Iar de acela ce până la moarte se smereşte, se minunează îngerii. Căci unul ca acesta lucrează lucrul lui Dumnezeu, şi se aseamănă fiului lui Dumnezeu, care au făcut ascultare Părintelui său până la moarte, iar moartea pe cruce.</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b/>
          <w:sz w:val="32"/>
          <w:szCs w:val="32"/>
          <w:lang w:val="ro-RO"/>
        </w:rPr>
        <w:t>DIN CAPTELE SFÂNTULUI SIMEON EVLAVIOSULUI CARELE AU FOST STAREŢ SFÂNTULUI SIMEON NOULUI CUVÂNTĂTOR DE DUMNEZEU.</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t xml:space="preserve">                                                   </w:t>
      </w:r>
      <w:r>
        <w:rPr>
          <w:sz w:val="32"/>
          <w:szCs w:val="32"/>
          <w:lang w:val="ro-RO"/>
        </w:rPr>
        <w:t>CAPITOLUL, 1.</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b/>
          <w:sz w:val="28"/>
          <w:szCs w:val="28"/>
          <w:lang w:val="ro-RO"/>
        </w:rPr>
        <w:t>F</w:t>
      </w:r>
      <w:r>
        <w:rPr>
          <w:sz w:val="28"/>
          <w:szCs w:val="28"/>
          <w:lang w:val="ro-RO"/>
        </w:rPr>
        <w:t>rate întru începutul lepădării tale de lume, sârguieşte-te fapte bune să răsădeşti întru sine-ţi, ca şi obştimii să te faci trebuincios, şi pe tine să te mărească până la cele mai de pe urmă Domnul. Să nu-ţi câştigi îndrăzneală către egumenul niciodată, după cum şi altă dată am zis, nici să cauţi de la dânsul cinste. Să nu-ţi câştigi prietenie cu cei mai mari ai tăi, nici să înconjuri pe la chiliile lor: Cunoscând că prin aceasta nu numai patima slavei deşarte începe întru tine a se înrădăcina, ci şi urât egumenului te vei face: iar cum, cel ce înţelege să înţeleagă. Ci şezi în chilia ta precum îţi este cu putinţă, în pace. Şi de acela ce voieşte a vorbi cu tine, să nu te întorci, pentru evlavia, ci cu socoteală părintească cu acesta vorbind, nu te vei vătăma, măcar şi din cei potrivnici de este: Iar dacă nu vezi de folos lucrul acesta, apoi scopului celui folositor să urmezi.</w:t>
      </w:r>
    </w:p>
    <w:p>
      <w:pPr>
        <w:pStyle w:val="Normal"/>
        <w:tabs>
          <w:tab w:val="clear" w:pos="720"/>
          <w:tab w:val="left" w:pos="5400" w:leader="none"/>
        </w:tabs>
        <w:jc w:val="both"/>
        <w:rPr/>
      </w:pPr>
      <w:r>
        <w:rPr>
          <w:sz w:val="28"/>
          <w:szCs w:val="28"/>
          <w:lang w:val="ro-RO"/>
        </w:rPr>
        <w:t xml:space="preserve">2. </w:t>
      </w:r>
      <w:r>
        <w:rPr>
          <w:b/>
          <w:sz w:val="28"/>
          <w:szCs w:val="28"/>
          <w:lang w:val="ro-RO"/>
        </w:rPr>
        <w:t>Ş</w:t>
      </w:r>
      <w:r>
        <w:rPr>
          <w:sz w:val="28"/>
          <w:szCs w:val="28"/>
          <w:lang w:val="ro-RO"/>
        </w:rPr>
        <w:t>i se cuvine ţie să ai frica lui Dumnezeu, şi în toată ziua să te cerci pe sine-ţi: Ce adică lucru bun ai făcut, şi ce din cele rele sau lucrat de tine. Şi a celor bune lucruri uitare să faci, ca nu cumva să cazi în patima deşarte-i măriri: Iar pentru cele potrivnice, să verşi lacrimi cu mărturisire şi rugăciune întinsă. Şi să-ţi fie ţie cercarea aşa: După ce se sfârşeşte ziua, şi soseşte seara, să socoteşti şi să gândeşti întru sine-ţi: Oare cum cu ajutorul lui Dumnezeu am trecut ziua;  Oare nu am osândit pe cineva; Sau nu am ocărât; Sau nu am smintit; Sau nu am pizmuit; Sau în faţa cuiva cu patimă am căutat; Sau pe povăţuitorul şi cel mai întâi întru slujbe nu l-am ascultat, şi de ceia ce mi-au poruncit el mie nu mi-au fost mie grijă; Sau m-am mâniat asupra cuiva; Sau în Biserică stând eu, cu mintea întru cele nefolositoare m-am îndeletnicit; Sau de trândăvie îngreuindu-mă m-am îndepărtat de la Biserică şi de la pravilă; Şi când întru toate acestea te vei afla pe sine-ţi nevinovat, care lucru este cu neputinţă: Pentru că nimeni nu este curat de întinăciune, măcar de ar şi fi o zi viaţa lui: Iov, (</w:t>
      </w:r>
      <w:r>
        <w:rPr>
          <w:sz w:val="28"/>
          <w:szCs w:val="28"/>
          <w:u w:val="single"/>
          <w:lang w:val="ro-RO"/>
        </w:rPr>
        <w:t>Pagina</w:t>
      </w:r>
      <w:r>
        <w:rPr>
          <w:sz w:val="28"/>
          <w:szCs w:val="28"/>
          <w:lang w:val="ro-RO"/>
        </w:rPr>
        <w:t xml:space="preserve"> </w:t>
      </w:r>
      <w:r>
        <w:rPr>
          <w:sz w:val="28"/>
          <w:szCs w:val="28"/>
          <w:u w:val="single"/>
          <w:lang w:val="ro-RO"/>
        </w:rPr>
        <w:t>256</w:t>
      </w:r>
      <w:r>
        <w:rPr>
          <w:sz w:val="28"/>
          <w:szCs w:val="28"/>
          <w:lang w:val="ro-RO"/>
        </w:rPr>
        <w:t xml:space="preserve"> </w:t>
      </w:r>
      <w:r>
        <w:rPr>
          <w:sz w:val="28"/>
          <w:szCs w:val="28"/>
          <w:u w:val="single"/>
          <w:lang w:val="ro-RO"/>
        </w:rPr>
        <w:t>r10</w:t>
      </w:r>
      <w:r>
        <w:rPr>
          <w:sz w:val="28"/>
          <w:szCs w:val="28"/>
          <w:lang w:val="ro-RO"/>
        </w:rPr>
        <w:t xml:space="preserve">. </w:t>
      </w:r>
      <w:r>
        <w:rPr>
          <w:sz w:val="28"/>
          <w:szCs w:val="28"/>
          <w:u w:val="single"/>
          <w:lang w:val="ro-RO"/>
        </w:rPr>
        <w:t>şi</w:t>
      </w:r>
      <w:r>
        <w:rPr>
          <w:sz w:val="28"/>
          <w:szCs w:val="28"/>
          <w:lang w:val="ro-RO"/>
        </w:rPr>
        <w:t xml:space="preserve"> </w:t>
      </w:r>
      <w:r>
        <w:rPr>
          <w:sz w:val="28"/>
          <w:szCs w:val="28"/>
          <w:u w:val="single"/>
          <w:lang w:val="ro-RO"/>
        </w:rPr>
        <w:t>următorul</w:t>
      </w:r>
      <w:r>
        <w:rPr>
          <w:sz w:val="28"/>
          <w:szCs w:val="28"/>
          <w:lang w:val="ro-RO"/>
        </w:rPr>
        <w:t xml:space="preserve"> </w:t>
      </w:r>
      <w:r>
        <w:rPr>
          <w:sz w:val="28"/>
          <w:szCs w:val="28"/>
          <w:u w:val="single"/>
          <w:lang w:val="ro-RO"/>
        </w:rPr>
        <w:t>citat</w:t>
      </w:r>
      <w:r>
        <w:rPr>
          <w:sz w:val="28"/>
          <w:szCs w:val="28"/>
          <w:lang w:val="ro-RO"/>
        </w:rPr>
        <w:t xml:space="preserve"> </w:t>
      </w:r>
      <w:r>
        <w:rPr>
          <w:sz w:val="28"/>
          <w:szCs w:val="28"/>
          <w:u w:val="single"/>
          <w:lang w:val="ro-RO"/>
        </w:rPr>
        <w:t>Pilde</w:t>
      </w:r>
      <w:r>
        <w:rPr>
          <w:sz w:val="28"/>
          <w:szCs w:val="28"/>
          <w:lang w:val="ro-RO"/>
        </w:rPr>
        <w:t>..) Şi nimeni nu se va lăuda că are pe inima sa curată. Atunci către Dumnezeu cu multe lacrimi strigă: Doamne iartă-mi mie câte am greşit şi cu cuvântul şi cu lucrul şi cu ştiinţa şi cu neştiinţa. Că multe greşim, şi nu le ştim.</w:t>
      </w:r>
    </w:p>
    <w:p>
      <w:pPr>
        <w:pStyle w:val="Normal"/>
        <w:tabs>
          <w:tab w:val="clear" w:pos="720"/>
          <w:tab w:val="left" w:pos="5400" w:leader="none"/>
        </w:tabs>
        <w:jc w:val="both"/>
        <w:rPr/>
      </w:pPr>
      <w:r>
        <w:rPr>
          <w:sz w:val="28"/>
          <w:szCs w:val="28"/>
          <w:lang w:val="ro-RO"/>
        </w:rPr>
        <w:t xml:space="preserve">3. </w:t>
      </w:r>
      <w:r>
        <w:rPr>
          <w:b/>
          <w:sz w:val="28"/>
          <w:szCs w:val="28"/>
          <w:lang w:val="ro-RO"/>
        </w:rPr>
        <w:t>Ş</w:t>
      </w:r>
      <w:r>
        <w:rPr>
          <w:sz w:val="28"/>
          <w:szCs w:val="28"/>
          <w:lang w:val="ro-RO"/>
        </w:rPr>
        <w:t xml:space="preserve">i se cuvine în fiecare zi să-ţi mărturiseşti toate gândurile tale părintelui tău duhovnicesc. Şi pe cea grăită ţie de la dânsul, ca din gura lui Dumnezeu cu toată deplin adeverirea să o primeşti, şi să nu le arăţi pe acestea nimănui altui cuiva, că, aceasta, şi aceasta, întrebând eu pe părintele, el aceasta mi-au răspuns mie: Şi oare bine au zis, sau nu; Şi oare sunt dator a face spre tămăduire; Pentru că aceste graiuri pline sunt de necredinţa cea către părintele tău, şi de suflet vătămătoare. Şi aceasta mai de multe ori sau obişnuit să se întâmple celor noi începători. </w:t>
      </w:r>
    </w:p>
    <w:p>
      <w:pPr>
        <w:pStyle w:val="Normal"/>
        <w:tabs>
          <w:tab w:val="clear" w:pos="720"/>
          <w:tab w:val="left" w:pos="5400" w:leader="none"/>
        </w:tabs>
        <w:jc w:val="both"/>
        <w:rPr/>
      </w:pPr>
      <w:r>
        <w:rPr>
          <w:sz w:val="28"/>
          <w:szCs w:val="28"/>
          <w:lang w:val="ro-RO"/>
        </w:rPr>
        <w:t xml:space="preserve">6. </w:t>
      </w:r>
      <w:r>
        <w:rPr>
          <w:b/>
          <w:sz w:val="28"/>
          <w:szCs w:val="28"/>
          <w:lang w:val="ro-RO"/>
        </w:rPr>
        <w:t>I</w:t>
      </w:r>
      <w:r>
        <w:rPr>
          <w:sz w:val="28"/>
          <w:szCs w:val="28"/>
          <w:lang w:val="ro-RO"/>
        </w:rPr>
        <w:t xml:space="preserve">ar dragoste deosebită cu orice fel de faţă să nu câştigi, mai ales cu cel nou începător, deşi ţi-ar părea ţie că are viaţă prea bună, şi nu cu prepus. Căci din dragostea cea duhovnicească întru cea pătimaşă te va altoi pe tine mai de multe ori, şi vei cădea întru scârbe nefolositoare: Pentru că aceasta mai ales sau obişnuit a se întâmpla celor ce se nevoiesc. Însă smerenia şi rugăciunea cea adeseori, pentru acest lucru te va învăţa: Că nu este vreme a grăi pentru acestea cu deamănuntul: Iar cel ce înţelege, înţeleagă. </w:t>
      </w:r>
    </w:p>
    <w:p>
      <w:pPr>
        <w:pStyle w:val="Normal"/>
        <w:tabs>
          <w:tab w:val="clear" w:pos="720"/>
          <w:tab w:val="left" w:pos="5400" w:leader="none"/>
        </w:tabs>
        <w:jc w:val="both"/>
        <w:rPr/>
      </w:pPr>
      <w:r>
        <w:rPr>
          <w:sz w:val="28"/>
          <w:szCs w:val="28"/>
          <w:lang w:val="ro-RO"/>
        </w:rPr>
        <w:t xml:space="preserve">8. </w:t>
      </w:r>
      <w:r>
        <w:rPr>
          <w:b/>
          <w:sz w:val="28"/>
          <w:szCs w:val="28"/>
          <w:lang w:val="ro-RO"/>
        </w:rPr>
        <w:t>Ş</w:t>
      </w:r>
      <w:r>
        <w:rPr>
          <w:sz w:val="28"/>
          <w:szCs w:val="28"/>
          <w:lang w:val="ro-RO"/>
        </w:rPr>
        <w:t>i pe aceasta să o socoteşti frate că se zice depărtarea cea de tot de lume, adică pe a voii tale cu totul desăvârşit omorâre: După aceia pe ne-împătimire şi lepădarea de părinţi, şi de rudenii, şi de prieteni.</w:t>
      </w:r>
    </w:p>
    <w:p>
      <w:pPr>
        <w:pStyle w:val="Normal"/>
        <w:tabs>
          <w:tab w:val="clear" w:pos="720"/>
          <w:tab w:val="left" w:pos="5400" w:leader="none"/>
        </w:tabs>
        <w:jc w:val="both"/>
        <w:rPr/>
      </w:pPr>
      <w:r>
        <w:rPr>
          <w:sz w:val="28"/>
          <w:szCs w:val="28"/>
          <w:lang w:val="ro-RO"/>
        </w:rPr>
        <w:t xml:space="preserve">9. </w:t>
      </w:r>
      <w:r>
        <w:rPr>
          <w:b/>
          <w:sz w:val="28"/>
          <w:szCs w:val="28"/>
          <w:lang w:val="ro-RO"/>
        </w:rPr>
        <w:t>A</w:t>
      </w:r>
      <w:r>
        <w:rPr>
          <w:sz w:val="28"/>
          <w:szCs w:val="28"/>
          <w:lang w:val="ro-RO"/>
        </w:rPr>
        <w:t xml:space="preserve">poi aşa să te dezgoleşti şi de toate averile tale, împărţindu-le la săraci, după Acela ce au zis: Vindeţi averile tale, şi le dă săracilor. Matei ( ) pag. 158. Şi uitare se face de toate feţele pe care cu lipire le-ai iubit, ori trupeşte ori duhovniceşte. </w:t>
      </w:r>
    </w:p>
    <w:p>
      <w:pPr>
        <w:pStyle w:val="Normal"/>
        <w:tabs>
          <w:tab w:val="clear" w:pos="720"/>
          <w:tab w:val="left" w:pos="5400" w:leader="none"/>
        </w:tabs>
        <w:jc w:val="both"/>
        <w:rPr/>
      </w:pPr>
      <w:r>
        <w:rPr>
          <w:sz w:val="28"/>
          <w:szCs w:val="28"/>
          <w:lang w:val="ro-RO"/>
        </w:rPr>
        <w:t xml:space="preserve">10. </w:t>
      </w:r>
      <w:r>
        <w:rPr>
          <w:b/>
          <w:sz w:val="28"/>
          <w:szCs w:val="28"/>
          <w:lang w:val="ro-RO"/>
        </w:rPr>
        <w:t>Ş</w:t>
      </w:r>
      <w:r>
        <w:rPr>
          <w:sz w:val="28"/>
          <w:szCs w:val="28"/>
          <w:lang w:val="ro-RO"/>
        </w:rPr>
        <w:t>i să mărturiseşti pe toate cele ascunse ale inimii tale câte din pruncie şi până la acest ceas sau făcut de tine, înaintea duhovnicescului tău părinte, sau înaintea egumenului, ca înaintea însuşi lui Dumnezeu celui ce cearcă inimile şi rărunchii. Luca: pag. 158. Ştiind, că Ioan au botezat cu botezul pocăinţei, şi toţi venea către dânsul, mărturisindu-şi păcatele sale. Că dintru aceasta mare bucurie sufletului, şi uşurare ştiinţei se pricinuieşte, după proorocescu-l cuvânt: Spune-ţi tu întâi păcatele tale, ca să te îndreptezi.</w:t>
      </w:r>
    </w:p>
    <w:p>
      <w:pPr>
        <w:pStyle w:val="Normal"/>
        <w:tabs>
          <w:tab w:val="clear" w:pos="720"/>
          <w:tab w:val="left" w:pos="5400" w:leader="none"/>
        </w:tabs>
        <w:jc w:val="both"/>
        <w:rPr/>
      </w:pPr>
      <w:r>
        <w:rPr>
          <w:sz w:val="28"/>
          <w:szCs w:val="28"/>
          <w:lang w:val="ro-RO"/>
        </w:rPr>
        <w:t xml:space="preserve">11. </w:t>
      </w:r>
      <w:r>
        <w:rPr>
          <w:b/>
          <w:sz w:val="28"/>
          <w:szCs w:val="28"/>
          <w:lang w:val="ro-RO"/>
        </w:rPr>
        <w:t>Ş</w:t>
      </w:r>
      <w:r>
        <w:rPr>
          <w:sz w:val="28"/>
          <w:szCs w:val="28"/>
          <w:lang w:val="ro-RO"/>
        </w:rPr>
        <w:t>i să ai în gândul tău această deplină adeverire, după intrarea în viţa de obşte, cum că au murit toţi cei născători, şi prietenii tăi. Şi să socoteşti taică şi maică numai pe Dumnezeu şi pe înainte stătătorul. Şi nici odinioară să nu ceri de la dânşii (adică de la rudenii) ceva pentru trebuinţa trupească. Iar dacă şi din purtarea de grijă a lui Dumnezeu de la dânşii ţi sar trimite ţie ceva, primeşte, şi roagă-te Domnului pentru dânşii. Şi dă pe cele trimise la casa de străini, sau în bolniţă. Şi acest lucru fă-l cu smerenie: Căci nu al celor desăvârşit este, ci a celor prea mici.</w:t>
      </w:r>
    </w:p>
    <w:p>
      <w:pPr>
        <w:pStyle w:val="Normal"/>
        <w:tabs>
          <w:tab w:val="clear" w:pos="720"/>
          <w:tab w:val="left" w:pos="5400" w:leader="none"/>
        </w:tabs>
        <w:jc w:val="both"/>
        <w:rPr/>
      </w:pPr>
      <w:r>
        <w:rPr>
          <w:sz w:val="28"/>
          <w:szCs w:val="28"/>
          <w:lang w:val="ro-RO"/>
        </w:rPr>
        <w:t>19. Şi să-ţi câştigi toată supunerea către egumenul tău de care te-ai şi tuns, şi fără de judecată să împlineşti pe cele ce ţi se poruncesc de la dânsul până la moarte, deşi cu neputinţă ţi sar părea ţie: Că întru aceasta urmezi pe acela ce au ascultat până la moarte, iar moarte pe cruce. Filipeni: 2, 8. Şi nu numai către egumenul să câştigi toată supunerea, ci şi către toată frăţimea. Şi pe acela căruia îi sunt slujbele date în mână, nu ţi se cuvine a nu-l asculta întru ceva: Ci deşi peste putere ar fi ceia ce ţi se porunceşte, puind metanie, să-ţi ceri iertăciune: Iar dacă la aceasta nu se va pleca ca adică să te ierte, ci voieşte să-i faci porunca lui, socotind şi gândit: Că a silitorilor este împărăţia cerurilor, şi că silitorii o răpesc pe dânsa, se cuvine să te sileşti pe sine-ţi.</w:t>
      </w:r>
    </w:p>
    <w:p>
      <w:pPr>
        <w:pStyle w:val="Normal"/>
        <w:tabs>
          <w:tab w:val="clear" w:pos="720"/>
          <w:tab w:val="left" w:pos="5400" w:leader="none"/>
        </w:tabs>
        <w:jc w:val="both"/>
        <w:rPr>
          <w:sz w:val="28"/>
          <w:szCs w:val="28"/>
          <w:lang w:val="ro-RO"/>
        </w:rPr>
      </w:pPr>
      <w:r>
        <w:rPr>
          <w:sz w:val="28"/>
          <w:szCs w:val="28"/>
          <w:lang w:val="ro-RO"/>
        </w:rPr>
        <w:t xml:space="preserve">27. ? </w:t>
      </w:r>
      <w:r>
        <w:rPr>
          <w:b/>
          <w:sz w:val="28"/>
          <w:szCs w:val="28"/>
          <w:lang w:val="ro-RO"/>
        </w:rPr>
        <w:t>I</w:t>
      </w:r>
      <w:r>
        <w:rPr>
          <w:sz w:val="28"/>
          <w:szCs w:val="28"/>
          <w:lang w:val="ro-RO"/>
        </w:rPr>
        <w:t>ar dacă vreun frate scârbit fiind, sau de înainte stătătorul, sau de economul, sau de alt cineva, şi va veni către tine, mângâie-l pe dânsul aşa: Crede-mi mie frate, că spre cercare şi ispitire sau făcut ţie aceasta: Că şi mie aceasta de multe ori mi sau întâmplat, şi din micşorarea sufletului mă scârbeam: Iar după ce m-am adeverit desăvârşit, că acestea spre cercare şi spre iscusinţă îmi sunt, sufăr cu mulţămită. Deci şi tu fă aşa, şi mai vârtos te vei veseli de nişte scârbe ca acestea. Iar dacă şi spre ocărâri sar abate, nici aşa să nu te întorci despre dânsul, ci precum darul îţi va dărui ţie, mângâie-l pe el: Că multe sunt socotelile, şi după cum pricepi aşezarea şi gândurile fratelui, împacă-l pe el, şi să nu-l laşi pe dânsul să se ducă ne-tămăduit, şi nemângâiat.</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b/>
          <w:b/>
          <w:sz w:val="32"/>
          <w:szCs w:val="32"/>
          <w:lang w:val="ro-RO"/>
        </w:rPr>
      </w:pPr>
      <w:r>
        <w:rPr>
          <w:b/>
          <w:sz w:val="32"/>
          <w:szCs w:val="32"/>
          <w:lang w:val="ro-RO"/>
        </w:rPr>
        <w:t>A PREA CUVIOSULUI NICHITEI STITAT, DIN ÎNTÂIA SUTĂ.</w:t>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pPr>
      <w:r>
        <w:rPr>
          <w:b/>
          <w:sz w:val="32"/>
          <w:szCs w:val="32"/>
          <w:lang w:val="ro-RO"/>
        </w:rPr>
        <w:t xml:space="preserve">                                          </w:t>
      </w:r>
      <w:r>
        <w:rPr>
          <w:sz w:val="32"/>
          <w:szCs w:val="32"/>
          <w:lang w:val="ro-RO"/>
        </w:rPr>
        <w:t>CAPITOLUL, 72.</w:t>
      </w:r>
    </w:p>
    <w:p>
      <w:pPr>
        <w:pStyle w:val="Normal"/>
        <w:tabs>
          <w:tab w:val="clear" w:pos="720"/>
          <w:tab w:val="left" w:pos="5400" w:leader="none"/>
        </w:tabs>
        <w:jc w:val="both"/>
        <w:rPr>
          <w:sz w:val="32"/>
          <w:szCs w:val="32"/>
          <w:lang w:val="ro-RO"/>
        </w:rPr>
      </w:pPr>
      <w:r>
        <w:rPr>
          <w:sz w:val="32"/>
          <w:szCs w:val="32"/>
          <w:lang w:val="ro-RO"/>
        </w:rPr>
      </w:r>
    </w:p>
    <w:p>
      <w:pPr>
        <w:pStyle w:val="Normal"/>
        <w:tabs>
          <w:tab w:val="clear" w:pos="720"/>
          <w:tab w:val="left" w:pos="5400" w:leader="none"/>
        </w:tabs>
        <w:jc w:val="both"/>
        <w:rPr/>
      </w:pPr>
      <w:r>
        <w:rPr>
          <w:sz w:val="28"/>
          <w:szCs w:val="28"/>
          <w:lang w:val="ro-RO"/>
        </w:rPr>
        <w:t>Am auzit pe unii grăind, cum că nu este cu putinţă cuiva a veni întru deprinderea faptei bune, fără de deosebirea cea depărtată şi fugirea în pustie: Şi m-am minunat: Cum pe lucrul cel nehotărât sau părut lor în loc al hotărî împrejur. Pentru că dacă deprinderea faptei bune, este de a doua oară aşezare în bun neamul cel de demult a puterilor sufletului, şi adunarea cea împreună a faptelor celor soborniceşti, întru cea după fire lucrare. Iar acestea nu din afară, ca şi cum înăuntru aduse, către noi vin, ci sunt împreună cu noi de la zidire, după Dumnezeiască şi gânditoare simţire: Prin care şi cu care după fire mişcându-ne, intrăm întru împărăţia cerurilor. Iar dacă este înlăuntrul nostru: După al Domnului Cuvânt.</w:t>
      </w:r>
      <w:r>
        <w:rPr>
          <w:b/>
          <w:sz w:val="32"/>
          <w:szCs w:val="32"/>
          <w:lang w:val="ro-RO"/>
        </w:rPr>
        <w:t xml:space="preserve"> </w:t>
      </w:r>
      <w:r>
        <w:rPr>
          <w:sz w:val="28"/>
          <w:szCs w:val="28"/>
          <w:lang w:val="ro-RO"/>
        </w:rPr>
        <w:t xml:space="preserve">Deci dar prisosit lucru este pustia, intrând noi întru dânsa şi fără de aceia, prin pocăinţă şi prin toată păzirea poruncilor lui Dumnezeu, care şi în tot locul stăpânirii lui, după cum cântă Dumnezeiescul David, poate să se facă: Pentru că bine cuvintează, zice, sufletul meu pe Domnul, în tot locul stăpânirii Lui. </w:t>
      </w:r>
    </w:p>
    <w:p>
      <w:pPr>
        <w:pStyle w:val="Normal"/>
        <w:tabs>
          <w:tab w:val="clear" w:pos="720"/>
          <w:tab w:val="left" w:pos="5400" w:leader="none"/>
        </w:tabs>
        <w:jc w:val="both"/>
        <w:rPr/>
      </w:pPr>
      <w:r>
        <w:rPr>
          <w:sz w:val="28"/>
          <w:szCs w:val="28"/>
          <w:lang w:val="ro-RO"/>
        </w:rPr>
        <w:t>73. Acela ce între împărăteasca ostăşire sub voievozi şi sub începătorii de rânduiele şi scutindu-se, şi rânduindu-se, nu ar putea întru războiul vrăjmaşilor, să arate vreun lucru de îndrăzneală şi de vitejie împotriva vrăjmaşilor, sau măcar pe unul din aceştia să-l biruiască: Apoi cum singur se va lupta şi în mijlocul a multe întunerece de vrăjmaşi; şi vreun lucru de voievod va arăta, neiscusit fiind la război; Iar dacă aceasta la cele omeneşti lucruri nu se poate, cu mult mai vârtos la cele Dumnezeieşti: Pentru că cine fugind la pustie, năvălirile dracilor, şi asupreala patimilor celor nevăzute, şi înainte arătate le va cunoaşte; Sau război împotriva lor va face, ne deprinzându-se mai întâi bine tăierea voii, întru adunarea fraţilor, de un iscusit povăţuitor la un război ca acesta ce este nevăzut şi de gând; Iar dacă aceasta este cu neputinţă, deci cu totul cu neputinţă este, ca adică pentru alţii unul ca acesta să se lupte, şi pe alţii să-i înveţe biruinţele cele împotriva vrăjmaşilor celor nevăzuţi.</w:t>
      </w:r>
    </w:p>
    <w:p>
      <w:pPr>
        <w:pStyle w:val="Normal"/>
        <w:tabs>
          <w:tab w:val="clear" w:pos="720"/>
          <w:tab w:val="left" w:pos="5400" w:leader="none"/>
        </w:tabs>
        <w:jc w:val="both"/>
        <w:rPr>
          <w:sz w:val="28"/>
          <w:szCs w:val="28"/>
          <w:lang w:val="ro-RO"/>
        </w:rPr>
      </w:pPr>
      <w:r>
        <w:rPr>
          <w:sz w:val="28"/>
          <w:szCs w:val="28"/>
          <w:lang w:val="ro-RO"/>
        </w:rPr>
        <w:t>75. Dacă voieşti să vezi bunătăţile, care le-au gătit Dumnezeu celora ce-l iubesc pe dânsul, să te faci în pustia lepădării de voia ta, şi să fugi de lume: Şi de care de aceasta; De pofta ochilor celor trupeşti, de mândria gândurilor, şi de amăgirea celor văzute: Pentru că de această lume de vei fugi, de dimineaţă va răsări ţie lumina, prin vederea Dumnezeieştii vieţi, şi vindecările sufletului tău: Zic adică lacrimile degrabă vor răsări: Şi te vei schimba cu schimbarea dreptei celui prea înalt, şi rană de aceia a patimilor nu se va mai apropia de trupul tău. Şi aşa prin mijlocul lumii şi al norodului</w:t>
      </w:r>
      <w:r>
        <w:rPr>
          <w:b/>
          <w:sz w:val="32"/>
          <w:szCs w:val="32"/>
          <w:lang w:val="ro-RO"/>
        </w:rPr>
        <w:t xml:space="preserve"> </w:t>
      </w:r>
      <w:r>
        <w:rPr>
          <w:sz w:val="28"/>
          <w:szCs w:val="28"/>
          <w:lang w:val="ro-RO"/>
        </w:rPr>
        <w:t>petrecând, vei fi în pustie vieţuind şi om nevăzând. Iar dacă nu vei fugi aşa de această lume, nimic ţie din fugirea numai a lumii acesteia văzute ţi se va adăoga, către săvârşirea faptelor bune, şi către împreunarea lui Dumnezeu.</w:t>
      </w:r>
    </w:p>
    <w:p>
      <w:pPr>
        <w:pStyle w:val="Normal"/>
        <w:tabs>
          <w:tab w:val="clear" w:pos="720"/>
          <w:tab w:val="left" w:pos="5400" w:leader="none"/>
        </w:tabs>
        <w:jc w:val="both"/>
        <w:rPr/>
      </w:pPr>
      <w:r>
        <w:rPr>
          <w:sz w:val="28"/>
          <w:szCs w:val="28"/>
          <w:lang w:val="ro-RO"/>
        </w:rPr>
        <w:t>76. A se face monah , nu este aceia adică a fi afară de oameni şi de lume, ci a se lăsa pe sine afară a fi de voile cele trupeşti, şi a se duce în pustia de patimi. Că măcar de sau şi zis către marele acela: Fugi de oameni şi te vei mântui, ci cu acest chip sau zis: De vreme ce şi după ce au fugit acela, prin mijlocul oamenilor se sălăşluia, şi prin lăcaşuri umbla, şi împreună cu ucenicii vieţuia: Ci fuga cea gânditoare întru simţire cu osârdie fugindu-o, nimic din împreunarea oamenilor nu se vătăma: Încă aceasta şi altul oarecare din cei mari striga, de la adunare ieşind: Fugiţi fraţilor, însă la rugă arăta, când îl întreba pricina.</w:t>
      </w:r>
    </w:p>
    <w:p>
      <w:pPr>
        <w:pStyle w:val="Normal"/>
        <w:tabs>
          <w:tab w:val="clear" w:pos="720"/>
          <w:tab w:val="left" w:pos="5400" w:leader="none"/>
        </w:tabs>
        <w:jc w:val="both"/>
        <w:rPr/>
      </w:pPr>
      <w:r>
        <w:rPr>
          <w:sz w:val="28"/>
          <w:szCs w:val="28"/>
          <w:lang w:val="ro-RO"/>
        </w:rPr>
        <w:t>77. Lăcuinţa cea dinpreună întru adunări, mai cu întemeiere este decât singurătatea. Că pentru nevoia locuinţei cei dimpreună, martor este Sfinţitul cuvânt al lui Iisus şi Dumnezeu. Pentru că unde sunt doi sau trei adunaţi, zice, întru numele Meu, acolo sunt în mijlocul lor. Matei 18, 20. Iar pentru lesne primejduirea singurătăţii, Solomon zice: Vai celui singur, căci şi când va cădea, nu este cel ce-l ridică pe el. Căci pe cei ce cu dragoste şi într-un gând laudă pe Dumnezeu, şi David îi fericeşte, fericit, strigând, norodul cel ce ştie strigare. Psalm ( ) pg. 265 r. 16. Şi pe cea dimpreună locuinţă o laudă, zicând: Iată acum ce este bun sau ce este frumos, fără numai a locui fraţii împreună. Psalm 132, 1. Şi întru ucenicii Domnului, Unul era întru dânşii sufletul, şi inima. Ci şi cea către noi a lui Dumnezeu pogorâre, nu în pustie sau făcut, ci în locuri locuite şi în mijlocul oamenilor păcătoşi. Deci de nevoie este unirea la un gând a vieţii cei dimpreună: Iar singurătatea este lunecoasă şi lesne primejdioasă.</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pPr>
      <w:r>
        <w:rPr>
          <w:sz w:val="28"/>
          <w:szCs w:val="28"/>
          <w:lang w:val="ro-RO"/>
        </w:rPr>
        <w:t xml:space="preserve">                                  </w:t>
      </w:r>
      <w:r>
        <w:rPr>
          <w:b/>
          <w:sz w:val="32"/>
          <w:szCs w:val="32"/>
          <w:lang w:val="ro-RO"/>
        </w:rPr>
        <w:t xml:space="preserve">   </w:t>
      </w:r>
      <w:r>
        <w:rPr>
          <w:b/>
          <w:sz w:val="32"/>
          <w:szCs w:val="32"/>
          <w:lang w:val="ro-RO"/>
        </w:rPr>
        <w:t>DINTRU A DOUA SUTĂ.</w:t>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sz w:val="28"/>
          <w:szCs w:val="28"/>
          <w:lang w:val="ro-RO"/>
        </w:rPr>
      </w:pPr>
      <w:r>
        <w:rPr>
          <w:sz w:val="28"/>
          <w:szCs w:val="28"/>
          <w:lang w:val="ro-RO"/>
        </w:rPr>
        <w:t>53. Bine este a muri lumii, şi a fi viu lui Hristos: Pentru că în alt fel nu poate cineva a se naşte de sus, după al Domnului glas. Iar dacă nu se va naşte de sus, nici întru împărăţia cerurilor nu poate să intre: Iar această naştere, dintru supunerea părinţilor celor duhovniceşti sau obişnuit  a se face. Pentru că dacă nu mai întâi vom primi în pântece sămânţa cuvântului prin învăţătura părinţilor, şi de nu ne vom face celor duhovniceşti sau obişnuit a se face. Pentru că dacă nu mai întâi vom primi în pântece sămânţa cuvântului prin învăţătura părinţilor, şi de nu ne vom face fii lui Dumnezeu prin trânşii, nu vom putea să ne naşte-m de sus. Pentru că aşa cei doisprezece adică, dintru unul Hristos. Iar cei şaptezeci, dintru cei doisprezece sau născut, şi sau făcut fii lui Dumnezeu şi Tatălui, după cea zisă de Domnul: Voi sunteţi fiii Părintelui meu celui din ceruri. Drept aceia şi către noi Pavel zice: Că de a-ţi avea şi mulţime de dascăli, iar nu mulţi părinţi: Eu v-am născut pe voi: Următori mie să-mi fiţi. 1, Corinteni 4, 15 16.</w:t>
      </w:r>
    </w:p>
    <w:p>
      <w:pPr>
        <w:pStyle w:val="Normal"/>
        <w:tabs>
          <w:tab w:val="clear" w:pos="720"/>
          <w:tab w:val="left" w:pos="5400" w:leader="none"/>
        </w:tabs>
        <w:jc w:val="both"/>
        <w:rPr>
          <w:sz w:val="28"/>
          <w:szCs w:val="28"/>
          <w:lang w:val="ro-RO"/>
        </w:rPr>
      </w:pPr>
      <w:r>
        <w:rPr>
          <w:sz w:val="28"/>
          <w:szCs w:val="28"/>
          <w:lang w:val="ro-RO"/>
        </w:rPr>
        <w:t>74. A nu se supune părintelui celui duhovnicesc, după urmarea Fiului celuia ce până la moarte pe cruce sau supus Tatălui, a nu se naşte de sus este. Iar acela ce nu sau făcut fiu iubit al bunului Părinte, cum dar nenăscându-se de sus cu cuvântul şi cu duhul, va fi şi el părinte bun de fii buni, şi va naşte fii buni, bunătăţii părintelui lor de un chip; Iar dacă nu aşa, apoi după pom cu adevărat, este şi rodul.</w:t>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b/>
          <w:b/>
          <w:sz w:val="32"/>
          <w:szCs w:val="32"/>
          <w:lang w:val="ro-RO"/>
        </w:rPr>
      </w:pPr>
      <w:r>
        <w:rPr>
          <w:b/>
          <w:sz w:val="32"/>
          <w:szCs w:val="32"/>
          <w:lang w:val="ro-RO"/>
        </w:rPr>
        <w:t xml:space="preserve">                    </w:t>
      </w:r>
      <w:r>
        <w:rPr>
          <w:b/>
          <w:sz w:val="32"/>
          <w:szCs w:val="32"/>
          <w:lang w:val="ro-RO"/>
        </w:rPr>
        <w:t>DIN CARTEA SFÂNTULUI GRIGORIE SINAITUL.</w:t>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b/>
          <w:b/>
          <w:sz w:val="32"/>
          <w:szCs w:val="32"/>
          <w:lang w:val="ro-RO"/>
        </w:rPr>
      </w:pPr>
      <w:r>
        <w:rPr>
          <w:b/>
          <w:sz w:val="32"/>
          <w:szCs w:val="32"/>
          <w:lang w:val="ro-RO"/>
        </w:rPr>
      </w:r>
    </w:p>
    <w:p>
      <w:pPr>
        <w:pStyle w:val="Normal"/>
        <w:tabs>
          <w:tab w:val="clear" w:pos="720"/>
          <w:tab w:val="left" w:pos="5400" w:leader="none"/>
        </w:tabs>
        <w:jc w:val="both"/>
        <w:rPr>
          <w:sz w:val="32"/>
          <w:szCs w:val="32"/>
          <w:lang w:val="ro-RO"/>
        </w:rPr>
      </w:pPr>
      <w:r>
        <w:rPr>
          <w:b/>
          <w:sz w:val="32"/>
          <w:szCs w:val="32"/>
          <w:lang w:val="ro-RO"/>
        </w:rPr>
        <w:t xml:space="preserve">                                                    </w:t>
      </w:r>
      <w:r>
        <w:rPr>
          <w:sz w:val="32"/>
          <w:szCs w:val="32"/>
          <w:lang w:val="ro-RO"/>
        </w:rPr>
        <w:t>CAPITOLUL, 107.</w:t>
      </w:r>
    </w:p>
    <w:p>
      <w:pPr>
        <w:pStyle w:val="Normal"/>
        <w:tabs>
          <w:tab w:val="clear" w:pos="720"/>
          <w:tab w:val="left" w:pos="5400" w:leader="none"/>
        </w:tabs>
        <w:jc w:val="both"/>
        <w:rPr>
          <w:sz w:val="32"/>
          <w:szCs w:val="32"/>
          <w:lang w:val="ro-RO"/>
        </w:rPr>
      </w:pPr>
      <w:r>
        <w:rPr>
          <w:sz w:val="32"/>
          <w:szCs w:val="32"/>
          <w:lang w:val="ro-RO"/>
        </w:rPr>
      </w:r>
    </w:p>
    <w:p>
      <w:pPr>
        <w:pStyle w:val="Normal"/>
        <w:tabs>
          <w:tab w:val="clear" w:pos="720"/>
          <w:tab w:val="left" w:pos="5400" w:leader="none"/>
        </w:tabs>
        <w:jc w:val="both"/>
        <w:rPr>
          <w:sz w:val="28"/>
          <w:szCs w:val="28"/>
          <w:lang w:val="ro-RO"/>
        </w:rPr>
      </w:pPr>
      <w:r>
        <w:rPr>
          <w:sz w:val="28"/>
          <w:szCs w:val="28"/>
          <w:lang w:val="ro-RO"/>
        </w:rPr>
        <w:t>Doctor prea bun şi întâi celor bolnavi către porunci, şi carii cu lesnire voiesc să verse întunecarea cea turburată, nu este alt, precum ascultarea cea fără de îndoială şi cu credinţă întru toate: Pentru că doftorie de viaţă din multe fapte bune alcătuită este celor ce o beau, şi cuţit care deodată curăţă semnele rănilor, pe care cel ce au ales mai vârtos decât pe toate a o face cu credinţă şi cu prostime, pe toate patimile deodată le-au tăiat, şi pe linişte nu numai au ajuns, ci acum prin ascultare o au isprăvit pe ea, pe Hristos aflându-l, şi următor al lui şi rob şi fiindu-i şi grăindu-se.</w:t>
      </w:r>
    </w:p>
    <w:p>
      <w:pPr>
        <w:pStyle w:val="Normal"/>
        <w:tabs>
          <w:tab w:val="clear" w:pos="720"/>
          <w:tab w:val="left" w:pos="5400" w:leader="none"/>
        </w:tabs>
        <w:jc w:val="both"/>
        <w:rPr>
          <w:sz w:val="28"/>
          <w:szCs w:val="28"/>
          <w:lang w:val="ro-RO"/>
        </w:rPr>
      </w:pPr>
      <w:r>
        <w:rPr>
          <w:sz w:val="28"/>
          <w:szCs w:val="28"/>
          <w:lang w:val="ro-RO"/>
        </w:rPr>
        <w:t xml:space="preserve">102. Cea mică şi mare şi scurtă scară a celor ce se supun, cinci trepte are care duc spre săvârşire: Cea întâi, lepădarea de lume: A doua, supunerea: A treia, ascultarea: a patra, smerenia: A cincia, Dumnezeiasca dragoste, care este Dumnezeu. Şi lepădarea de lume adică ridică din iad pe cel ce zace, şi pe cel robit din materie îl slobozeşte. Iar supunerea, pe Hristos au aflat, şi acestuia îi slujeşte: Precum însuşi zice: Acela ce îmi slujeşte Mie, Mie îmi urmează, şi unde sunt Eu, acolo şi sluga Mea va fi. Şi unde este Hristos; În ceruri dea dreapta Tatălui şezând. Drept aceia acolo se cuvine să fie şi sluga, unde este şi cel ce se slujeşte, înălţându-şi piciorul către suire, sau şi mai înainte de a se sui, cu obiceiurile împreună cu Hristos suindu-se şi împreună înălţându-se. Iar ascultarea, prin porunci lucrându-se dea pururi, face scara din feluri de fapte bune, şi pe acestea ca pe nişte suişuri în suflet le aşează, dintru care smerenia cea făcătoare de înălţime pe acesta îmbrăţişându-l, şi sus către ceruri înălţându-l dragostei, împărătesei faptelor bune îl dă, şi la Hristos ducându-l, înainte îl pune. Şi aşa prin scara cea scurtă, cu lesnire la cer se suie, cel ce întru adevăr şi cu înţelegere se supune. </w:t>
      </w:r>
    </w:p>
    <w:p>
      <w:pPr>
        <w:pStyle w:val="Normal"/>
        <w:tabs>
          <w:tab w:val="clear" w:pos="720"/>
          <w:tab w:val="left" w:pos="5400" w:leader="none"/>
        </w:tabs>
        <w:jc w:val="both"/>
        <w:rPr>
          <w:sz w:val="28"/>
          <w:szCs w:val="28"/>
          <w:lang w:val="ro-RO"/>
        </w:rPr>
      </w:pPr>
      <w:r>
        <w:rPr>
          <w:sz w:val="28"/>
          <w:szCs w:val="28"/>
          <w:lang w:val="ro-RO"/>
        </w:rPr>
        <w:t>121. Mai scurtă cale către palatele cele de sus prin scara cea mică a faptelor bune, nu este alta, precum este omorârea a celor cinci patimi împotrivitoare ascultării: A neascultării, zic, şi a împotrivă cuvântării, şi a plăcerii de sine, şi a îndreptării, şi a păreri cei cu totul pierzătoare: Pentru că acestea sunt mădulare, şi părţi a-le dracului celui nesupus, care înghite pe cei mincinoşi ascultători, şi îi trimite balaurului întru adânc. Şi neascultarea adică, este gura iadului. Iar grăirea împotrivă, este limba lui ca o sabie ascuţită. Iar plăcerea de sine-şi, sunt dinţii lui cei ascuţiţi. Iar îndreptarea este, gâtlejul lui. Iar răsuflarea a prea mâncăciosului pântecelui lui, este părerea ceia ce îl petrece către iad, Deci acela ce pe ceia dintâi o biruieşte prin ascultare, pe celelalte deodată le-au tăiat, şi la ceruri pe cea una treaptă repede se suie. Şi minune este cu adevărat şi din cele negrăite şi ne ajunsă, şi pe aceasta Domnul nostru cel iubitor de oameni o au făcut, adică ca prin o faptă bună, iar mai vârtos poruncă, fără de zăbavă la ceruri să ne suim, precum şi prin o neascultare, în iad şi ne-am pogorât şi ne pogorâm. Supunerea este a lui Hristos slujire, lucrare îngerească, împlinirea poruncilor. Ascultarea este, viaţă veşnică, scară cerească, suire în scurt, bogăţia de cununi, lucru îngeresc, alergare a ne pătimirii, suire cu cereasca călătorie. Supunerea este, maică a smereniei: Iar ascultarea, uşă a suirii. Pentru că supunerea adună către Dumnezeu pe ascultător, al lui Hristos îl face şi-l împreunează Lui, întru un duh îl face, de Domnul îl lipeşte, de materii îl slobozeşte, de la tovărăşii îl scurtează, de la împătimiri îl taie, din toate legăturile cele trupeşti şi pătimaşe îl dezleagă, ca o născătoare a dragostei, ca o maică a dragostei cei de văpaie: Curată şi fără prihană junghiere înaintea lui Dumnezeu punându-l pe el. Iar ascultarea, pe toate poruncile le lucrează, pe toate le îndreptă, pe toate le face şi le zideşte pe suflet şi nevăzut, şi neştiut, cu purtare de grijă, şi-l îmbogăţeşte, şi în vistierie îl pune în tot ceasul, şi către Dumnezeu îl ridică, şi înainte îi stă, şi se încununează, şi se înfrumuseţează în taină: Deci sau asemănat supunerea ca o maică ce au născut prunc tânăr lui Dumnezeu pe acela ce sau lepădat de lume, şi nou şi ceresc pe el îl aduce lui. Iar ascultarea asemenea este cu doica, care apleacă, şi creşte, şi săvârşeşte pe acela ce este ascultător. Pentru că supunerea este cer, Iar ascultarea este cer al cerurilor ca cea cu suişurile mai Dumnezeieşti, că aceia adică pe al smereniei, iar aceasta pe al dragostei scaun al darului şede: Pentru aceasta, acela ce dintru supunere au căzut, din ceruri şi de la Dumnezeu sau surpat, Dumnezeieştii părinţi au hotărât.</w:t>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sz w:val="28"/>
          <w:szCs w:val="28"/>
          <w:lang w:val="ro-RO"/>
        </w:rPr>
      </w:pPr>
      <w:r>
        <w:rPr>
          <w:sz w:val="28"/>
          <w:szCs w:val="28"/>
          <w:lang w:val="ro-RO"/>
        </w:rPr>
      </w:r>
    </w:p>
    <w:p>
      <w:pPr>
        <w:pStyle w:val="Normal"/>
        <w:tabs>
          <w:tab w:val="clear" w:pos="720"/>
          <w:tab w:val="left" w:pos="5400" w:leader="none"/>
        </w:tabs>
        <w:jc w:val="both"/>
        <w:rPr>
          <w:b/>
          <w:b/>
          <w:sz w:val="32"/>
          <w:szCs w:val="32"/>
          <w:lang w:val="ro-RO"/>
        </w:rPr>
      </w:pPr>
      <w:r>
        <w:rPr>
          <w:b/>
          <w:sz w:val="32"/>
          <w:szCs w:val="32"/>
          <w:lang w:val="ro-RO"/>
        </w:rPr>
        <w:t>DIN CARTEA CELUI DINTRU SFINŢI PĂRINTELUI NOSTRU CALLIST PATRIARHUL CONSTANTINOPOLULUI.</w:t>
      </w:r>
    </w:p>
    <w:p>
      <w:pPr>
        <w:pStyle w:val="Normal"/>
        <w:tabs>
          <w:tab w:val="clear" w:pos="720"/>
          <w:tab w:val="left" w:pos="5400" w:leader="none"/>
        </w:tabs>
        <w:jc w:val="both"/>
        <w:rPr/>
      </w:pPr>
      <w:r>
        <w:rPr>
          <w:b/>
          <w:sz w:val="32"/>
          <w:szCs w:val="32"/>
          <w:lang w:val="ro-RO"/>
        </w:rPr>
        <w:t xml:space="preserve">                                 </w:t>
      </w:r>
      <w:r>
        <w:rPr>
          <w:sz w:val="32"/>
          <w:szCs w:val="32"/>
          <w:lang w:val="ro-RO"/>
        </w:rPr>
        <w:t>CAPITOLUL, 14.</w:t>
      </w:r>
    </w:p>
    <w:p>
      <w:pPr>
        <w:pStyle w:val="Normal"/>
        <w:tabs>
          <w:tab w:val="clear" w:pos="720"/>
          <w:tab w:val="left" w:pos="5400" w:leader="none"/>
        </w:tabs>
        <w:jc w:val="both"/>
        <w:rPr>
          <w:sz w:val="32"/>
          <w:szCs w:val="32"/>
          <w:lang w:val="ro-RO"/>
        </w:rPr>
      </w:pPr>
      <w:r>
        <w:rPr>
          <w:sz w:val="32"/>
          <w:szCs w:val="32"/>
          <w:lang w:val="ro-RO"/>
        </w:rPr>
      </w:r>
    </w:p>
    <w:p>
      <w:pPr>
        <w:pStyle w:val="Normal"/>
        <w:tabs>
          <w:tab w:val="clear" w:pos="720"/>
          <w:tab w:val="left" w:pos="5400" w:leader="none"/>
        </w:tabs>
        <w:jc w:val="both"/>
        <w:rPr>
          <w:i/>
          <w:i/>
          <w:sz w:val="28"/>
          <w:szCs w:val="28"/>
          <w:lang w:val="ro-RO"/>
        </w:rPr>
      </w:pPr>
      <w:r>
        <w:rPr>
          <w:i/>
          <w:sz w:val="28"/>
          <w:szCs w:val="28"/>
          <w:lang w:val="ro-RO"/>
        </w:rPr>
        <w:t>Că se cuvine cel ce fără de greşeală voieşte a călători drumul cel după Dumnezeu al liniştii, mai întâi de toate să aleagă împreună cu lepădarea cea a tot cuprinzătoare şi supunere desăvârşită.</w:t>
      </w:r>
    </w:p>
    <w:p>
      <w:pPr>
        <w:pStyle w:val="Normal"/>
        <w:tabs>
          <w:tab w:val="clear" w:pos="720"/>
          <w:tab w:val="left" w:pos="5400" w:leader="none"/>
        </w:tabs>
        <w:jc w:val="both"/>
        <w:rPr>
          <w:i/>
          <w:i/>
          <w:sz w:val="28"/>
          <w:szCs w:val="28"/>
          <w:lang w:val="ro-RO"/>
        </w:rPr>
      </w:pPr>
      <w:r>
        <w:rPr>
          <w:i/>
          <w:sz w:val="28"/>
          <w:szCs w:val="28"/>
          <w:lang w:val="ro-RO"/>
        </w:rPr>
      </w:r>
    </w:p>
    <w:p>
      <w:pPr>
        <w:pStyle w:val="Normal"/>
        <w:tabs>
          <w:tab w:val="clear" w:pos="720"/>
          <w:tab w:val="left" w:pos="5400" w:leader="none"/>
        </w:tabs>
        <w:jc w:val="both"/>
        <w:rPr/>
      </w:pPr>
      <w:r>
        <w:rPr>
          <w:sz w:val="28"/>
          <w:szCs w:val="28"/>
          <w:lang w:val="ro-RO"/>
        </w:rPr>
        <w:t xml:space="preserve">Întru numele marelui Dumnezeu şi Mântuitorului nostru Iisus Hristos, celui ce au zis: Eu sunt lumina, Viaţa, Adevărul, Calea, şi Uşa cea către Tatăl Dumnezeu. Şi, prin Mine de va intra cineva, se va mântui, şi va intra, şi va ieşi, şi păşune va afla, Ioan 10, 9. adică de mântuire, ia aminte la cele ce grăim, şi adevărat te sfătuim pe tine. Mai întâi de toate alege-ţi ţie împreună cu cea după sfinţita învăţătură a tot cuprinzătoare lepădare, şi supunere curată şi desăvârşită, adică sârguindu-te caută să afli povăţuitor şi învăţător nerătăcit: Şi ar fi putut fi ne rătăcirea (lui) întru aceia, adică că pune de faţă mărturia pentru cele ce grăieşte, de la sfinţitele scripturi, şi de la purtătorii de duh (bărbaţi), potrivită cu cuvintele având petrecerea vieţii: Înalt adică la socoteala minţii, dar smerit la cuget, şi cu alte năravuri bune (şi blând), şi în ce fel pe învăţătorul cel după Hristos cuvintele cele de Dumnezeu prin învăţătură date îl zic (să fie): Şi deci după ce îl vei afla, şi de acela ca de un părinte adevărat fiu iubitor de părinte te vei lipi, şi cu trupul şi cu duhul, cu totul rămâi de la acea vreme înainte călătorind după poruncile aceluia, ca la însuşi Hristos, la acela privind, şi nu ca la om: Şi pe toată necredinţa şi îndoiala de la tine departe lepădându-o, încă şi cugetul, şi voia cea cu voire, aşa cu prostime şi fără de iscodire fii pe urmă urmând învăţătorului, coe r. 3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50"/>
        </w:tabs>
        <w:ind w:left="2550" w:hanging="2325"/>
      </w:pPr>
      <w:rPr/>
    </w:lvl>
  </w:abstractNum>
  <w:abstractNum w:abstractNumId="2">
    <w:lvl w:ilvl="0">
      <w:start w:val="14"/>
      <w:numFmt w:val="decimal"/>
      <w:lvlText w:val="%1"/>
      <w:lvlJc w:val="left"/>
      <w:pPr>
        <w:tabs>
          <w:tab w:val="num" w:pos="2910"/>
        </w:tabs>
        <w:ind w:left="2910" w:hanging="2550"/>
      </w:pPr>
      <w:rPr>
        <w:b w:val="false"/>
      </w:rPr>
    </w:lvl>
    <w:lvl w:ilvl="1">
      <w:start w:val="15"/>
      <w:numFmt w:val="decimal"/>
      <w:lvlText w:val="%2."/>
      <w:lvlJc w:val="left"/>
      <w:pPr>
        <w:tabs>
          <w:tab w:val="num" w:pos="3870"/>
        </w:tabs>
        <w:ind w:left="3870" w:hanging="27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2790"/>
        </w:tabs>
        <w:ind w:left="2790" w:hanging="2715"/>
      </w:pPr>
      <w:rPr/>
    </w:lvl>
  </w:abstractNum>
  <w:abstractNum w:abstractNumId="4">
    <w:lvl w:ilvl="0">
      <w:start w:val="9"/>
      <w:numFmt w:val="decimal"/>
      <w:lvlText w:val="%1."/>
      <w:lvlJc w:val="left"/>
      <w:pPr>
        <w:tabs>
          <w:tab w:val="num" w:pos="2580"/>
        </w:tabs>
        <w:ind w:left="2580" w:hanging="2220"/>
      </w:pPr>
      <w:rPr>
        <w:sz w:val="28"/>
        <w:b w:val="false"/>
        <w:szCs w:val="28"/>
      </w:rPr>
    </w:lvl>
  </w:abstractNum>
  <w:abstractNum w:abstractNumId="5">
    <w:lvl w:ilvl="0">
      <w:start w:val="19"/>
      <w:numFmt w:val="decimal"/>
      <w:lvlText w:val="%1."/>
      <w:lvlJc w:val="left"/>
      <w:pPr>
        <w:tabs>
          <w:tab w:val="num" w:pos="3465"/>
        </w:tabs>
        <w:ind w:left="3465" w:hanging="3105"/>
      </w:pPr>
      <w:rPr>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z w:val="3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52:00Z</dcterms:created>
  <dc:creator>P. Vartolomeu</dc:creator>
  <dc:description/>
  <dc:language>en-US</dc:language>
  <cp:lastModifiedBy>NSA90</cp:lastModifiedBy>
  <dcterms:modified xsi:type="dcterms:W3CDTF">2017-09-02T07:52:00Z</dcterms:modified>
  <cp:revision>2</cp:revision>
  <dc:subject/>
  <dc:title>                                                 ADUNARE</dc:title>
</cp:coreProperties>
</file>