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F I L O C A L I A</w:t>
      </w:r>
      <w:ins w:id="0" w:author="V   I   L   L   Y" w:date="2094-07-15T01:24:00Z">
        <w:r>
          <w:rPr>
            <w:rFonts w:cs="Times New Roman" w:ascii="Times New Roman" w:hAnsi="Times New Roman"/>
            <w:b w:val="false"/>
            <w:sz w:val="28"/>
            <w:lang w:val="en-US" w:eastAsia="en-US"/>
          </w:rPr>
          <w:t>2</w:t>
        </w:r>
      </w:ins>
      <w:del w:id="1" w:author="V   I   L   L   Y" w:date="2094-07-15T01:24:00Z">
        <w:r>
          <w:rPr>
            <w:rFonts w:cs="Times New Roman" w:ascii="Times New Roman" w:hAnsi="Times New Roman"/>
            <w:b w:val="false"/>
            <w:sz w:val="28"/>
            <w:lang w:val="en-US" w:eastAsia="en-US"/>
          </w:rPr>
          <w:delText>2</w:delText>
        </w:r>
      </w:del>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both"/>
        <w:rPr>
          <w:rFonts w:ascii="Times New Roman" w:hAnsi="Times New Roman" w:cs="Times New Roman"/>
          <w:i/>
          <w:i/>
          <w:sz w:val="28"/>
          <w:u w:val="single"/>
          <w:lang w:val="en-US" w:eastAsia="en-US"/>
        </w:rPr>
      </w:pPr>
      <w:r>
        <w:rPr>
          <w:rFonts w:cs="Times New Roman" w:ascii="Times New Roman" w:hAnsi="Times New Roman"/>
          <w:i/>
          <w:sz w:val="28"/>
          <w:u w:val="single"/>
          <w:lang w:val="en-US" w:eastAsia="en-US"/>
        </w:rPr>
      </w:r>
    </w:p>
    <w:p>
      <w:pPr>
        <w:pStyle w:val="Subtitle"/>
        <w:rPr>
          <w:rFonts w:ascii="Times New Roman" w:hAnsi="Times New Roman" w:cs="Times New Roman"/>
          <w:color w:val="000000"/>
          <w:sz w:val="28"/>
          <w:u w:val="single"/>
          <w:lang w:val="en-US" w:eastAsia="en-US"/>
        </w:rPr>
      </w:pPr>
      <w:r>
        <w:rPr>
          <w:rFonts w:cs="Times New Roman" w:ascii="Times New Roman" w:hAnsi="Times New Roman"/>
          <w:color w:val="000000"/>
          <w:sz w:val="28"/>
          <w:u w:val="single"/>
          <w:lang w:val="en-US" w:eastAsia="en-US"/>
        </w:rPr>
        <w:t>SFANTUL MAXIM MARTURIŞITORUL</w:t>
      </w:r>
    </w:p>
    <w:p>
      <w:pPr>
        <w:pStyle w:val="Normal"/>
        <w:jc w:val="center"/>
        <w:rPr>
          <w:rFonts w:ascii="Times New Roman" w:hAnsi="Times New Roman" w:cs="Times New Roman"/>
          <w:color w:val="000000"/>
          <w:sz w:val="28"/>
          <w:u w:val="single"/>
          <w:lang w:val="en-US" w:eastAsia="en-US"/>
        </w:rPr>
      </w:pPr>
      <w:r>
        <w:rPr>
          <w:rFonts w:cs="Times New Roman" w:ascii="Times New Roman" w:hAnsi="Times New Roman"/>
          <w:color w:val="000000"/>
          <w:sz w:val="28"/>
          <w:u w:val="single"/>
          <w:lang w:val="en-US" w:eastAsia="en-US"/>
        </w:rPr>
      </w:r>
    </w:p>
    <w:p>
      <w:pPr>
        <w:pStyle w:val="TextBodyIndent"/>
        <w:jc w:val="center"/>
        <w:rPr>
          <w:rFonts w:ascii="Times New Roman" w:hAnsi="Times New Roman" w:cs="Times New Roman"/>
          <w:color w:val="FFFFFF"/>
          <w:sz w:val="28"/>
          <w:u w:val="single"/>
          <w:lang w:val="en-US" w:eastAsia="en-US"/>
        </w:rPr>
      </w:pPr>
      <w:r>
        <w:rPr>
          <w:rFonts w:cs="Times New Roman" w:ascii="Times New Roman" w:hAnsi="Times New Roman"/>
          <w:color w:val="000000"/>
          <w:sz w:val="28"/>
          <w:u w:val="single"/>
          <w:lang w:val="en-US" w:eastAsia="en-US"/>
        </w:rPr>
        <w:t>a)CUVANT ASCETIC PRIN INTREBARI ŞI RASPUNSURI</w:t>
      </w:r>
    </w:p>
    <w:p>
      <w:pPr>
        <w:pStyle w:val="Normal"/>
        <w:jc w:val="center"/>
        <w:rPr>
          <w:rFonts w:ascii="Times New Roman" w:hAnsi="Times New Roman" w:cs="Times New Roman"/>
          <w:color w:val="FFFFFF"/>
          <w:sz w:val="28"/>
          <w:u w:val="single"/>
          <w:lang w:val="en-US" w:eastAsia="en-US"/>
        </w:rPr>
      </w:pPr>
      <w:r>
        <w:rPr>
          <w:rFonts w:cs="Times New Roman" w:ascii="Times New Roman" w:hAnsi="Times New Roman"/>
          <w:color w:val="FFFFFF"/>
          <w:sz w:val="28"/>
          <w:u w:val="single"/>
          <w:lang w:val="en-US" w:eastAsia="en-US"/>
        </w:rPr>
      </w:r>
    </w:p>
    <w:p>
      <w:pPr>
        <w:pStyle w:val="Normal"/>
        <w:jc w:val="center"/>
        <w:rPr>
          <w:rFonts w:ascii="Times New Roman" w:hAnsi="Times New Roman" w:cs="Times New Roman"/>
          <w:color w:val="FFFFFF"/>
          <w:sz w:val="28"/>
          <w:lang w:val="en-US" w:eastAsia="en-US"/>
        </w:rPr>
      </w:pPr>
      <w:r>
        <w:rPr>
          <w:rFonts w:cs="Times New Roman" w:ascii="Times New Roman" w:hAnsi="Times New Roman"/>
          <w:color w:val="FFFFFF"/>
          <w:sz w:val="28"/>
          <w:lang w:val="en-US" w:eastAsia="en-US"/>
        </w:rPr>
      </w:r>
    </w:p>
    <w:p>
      <w:pPr>
        <w:pStyle w:val="Normal"/>
        <w:jc w:val="center"/>
        <w:rPr>
          <w:rFonts w:ascii="Times New Roman" w:hAnsi="Times New Roman" w:cs="Times New Roman"/>
          <w:color w:val="FFFFFF"/>
          <w:sz w:val="28"/>
          <w:lang w:val="en-US" w:eastAsia="en-US"/>
        </w:rPr>
      </w:pPr>
      <w:r>
        <w:rPr>
          <w:rFonts w:cs="Times New Roman" w:ascii="Times New Roman" w:hAnsi="Times New Roman"/>
          <w:color w:val="FFFFFF"/>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Scopul întrupării Domnului a fost mântuirea noastră.(1)</w:t>
      </w:r>
    </w:p>
    <w:p>
      <w:pPr>
        <w:pStyle w:val="TextBody"/>
        <w:jc w:val="both"/>
        <w:rPr/>
      </w:pPr>
      <w:r>
        <w:rPr>
          <w:rFonts w:cs="Times New Roman" w:ascii="Times New Roman" w:hAnsi="Times New Roman"/>
          <w:sz w:val="28"/>
          <w:lang w:val="en-US" w:eastAsia="en-US"/>
        </w:rPr>
        <w:t>2)Dar cel ce nu s-a desfăcut, precum s-a zis mai înainte, de împătimirea dup</w:t>
      </w:r>
      <w:r>
        <w:rPr>
          <w:rFonts w:cs="Times New Roman" w:ascii="Times New Roman" w:hAnsi="Times New Roman"/>
          <w:sz w:val="28"/>
        </w:rPr>
        <w:t xml:space="preserve">ă </w:t>
      </w:r>
      <w:r>
        <w:rPr>
          <w:rFonts w:cs="Times New Roman" w:ascii="Times New Roman" w:hAnsi="Times New Roman"/>
          <w:sz w:val="28"/>
          <w:lang w:val="en-US" w:eastAsia="en-US"/>
        </w:rPr>
        <w:t>cele materiale, nu poate să iubească cu adevărat, nici pe Dumnezeu, nici pe aproapele.(6)</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Căci în măsura în care mintea noastră se alipeşte de lucrurile lumii, e robită de ele şi nesocoteşte porunca lui Dumnezeu,călcându-o.( )</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4)Acesta a fost scopul Domnului, ca pe de o parte să asculte de Tatăl până la moarte, ca un om pentru noi, păzind porunca iubirii, iar pe de alta să biruiască pe diavol, pătimind de la el.(13)</w:t>
      </w:r>
    </w:p>
    <w:p>
      <w:pPr>
        <w:pStyle w:val="TextBody"/>
        <w:jc w:val="both"/>
        <w:rPr/>
      </w:pPr>
      <w:r>
        <w:rPr>
          <w:rFonts w:cs="Times New Roman" w:ascii="Times New Roman" w:hAnsi="Times New Roman"/>
          <w:sz w:val="28"/>
          <w:lang w:val="en-US" w:eastAsia="en-US"/>
        </w:rPr>
        <w:t>5)Dracii luptă ca să aducă pe credincioşi la ură şi de aceea stîrnesc împotriva lor pe oamenii mai neb</w:t>
      </w:r>
      <w:r>
        <w:rPr>
          <w:rFonts w:cs="Times New Roman" w:ascii="Times New Roman" w:hAnsi="Times New Roman"/>
          <w:sz w:val="28"/>
        </w:rPr>
        <w:t>ă</w:t>
      </w:r>
      <w:r>
        <w:rPr>
          <w:rFonts w:cs="Times New Roman" w:ascii="Times New Roman" w:hAnsi="Times New Roman"/>
          <w:sz w:val="28"/>
          <w:lang w:val="en-US" w:eastAsia="en-US"/>
        </w:rPr>
        <w:t>gători de seamă, ca ispitiţi fiind prin aceştia, să –i urască şi să calce porunca iubirii.(15)</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6)+++</w:t>
      </w:r>
      <w:bookmarkStart w:id="0" w:name="OLE_LINK2"/>
      <w:bookmarkStart w:id="1" w:name="OLE_LINK1"/>
      <w:r>
        <w:rPr>
          <w:rFonts w:cs="Times New Roman" w:ascii="Times New Roman" w:hAnsi="Times New Roman"/>
          <w:sz w:val="28"/>
          <w:lang w:val="en-US" w:eastAsia="en-US"/>
        </w:rPr>
        <w:t>Precum tu eşti ispitit, la fel şi fratele tău se ispiteşte şi vei ierta pe cel ispitit.(17)</w:t>
      </w:r>
      <w:bookmarkEnd w:id="0"/>
      <w:bookmarkEnd w:id="1"/>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7)Negrija totală de cele pământeşti şi ocuparea neîntreruptă cu Sfînta Scriptură aduce sufletul la frica de Dumnezeu. Iar frica de Dumnezeu aduce treia atenţiei.Atunci sufletul începe să vadap e dracii care-l razboiesc prin gănduri şi începe să se apere.(18)</w:t>
      </w:r>
    </w:p>
    <w:p>
      <w:pPr>
        <w:pStyle w:val="TextBody"/>
        <w:jc w:val="both"/>
        <w:rPr>
          <w:rFonts w:ascii="Times New Roman" w:hAnsi="Times New Roman" w:cs="Times New Roman"/>
          <w:sz w:val="28"/>
        </w:rPr>
      </w:pPr>
      <w:r>
        <w:rPr>
          <w:rFonts w:cs="Times New Roman" w:ascii="Times New Roman" w:hAnsi="Times New Roman"/>
          <w:sz w:val="28"/>
          <w:lang w:val="en-US" w:eastAsia="en-US"/>
        </w:rPr>
        <w:t>8)Este cu neputinţă ca mintea să se ocupe cu desăvîrşirenumai de Dumnnezeu nu va dobândii aceste trei virtuţi:iubirea,înfrânarea şi rugăciunea.((19)</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9)Îndelungarabdare este: a staneclintitîn împrejurări aspre şi a răbda relele, a astepta sfârşitul încercării şi a nu da drumul iuţimii la întamplare, a nu vorbi cuvânt neântelept , nici a gândi ceva din cele ce nu se cuvin unui închinător a lui Dumnezeu.(21)</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w:t>
      </w:r>
      <w:bookmarkStart w:id="2" w:name="OLE_LINK3"/>
      <w:r>
        <w:rPr>
          <w:rFonts w:cs="Times New Roman" w:ascii="Times New Roman" w:hAnsi="Times New Roman"/>
          <w:sz w:val="28"/>
          <w:lang w:val="en-US" w:eastAsia="en-US"/>
        </w:rPr>
        <w:t>Propriu îndelungii răbdări mai este şi a se socotii pe şine pricina încercarii.(22)</w:t>
      </w:r>
      <w:bookmarkEnd w:id="2"/>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1)Nebunul însă roagă pe Dumnezeu să-l miluiască dar milă nu primeste ,fiindcă nu a venit precum a voit el ,ci precum doctorul sufletelor a socotit că este de folos.(22)</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2)Căci plăcerea şi săturarea de mâncărurii şi băuturi încălzeste stomacul şi aprinde dorinţa spre pofta de ruşine, împingând întreg animalul spre amestecare nelegiuită.(23)</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3)...toată nevointa care nu are iubire e străină de Dumnezeu.(36)</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4)Să dăm iertare unii altora , noi cei ce ne-am ispitit unul pe altul ca unii ce am fost războiţi de vrăşmşul comun.(41)</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5)Să nu ne bărfim unii pe altii;nici să ne batjocorim unii pe alţii , caci suntem unii altora madulare.(41)</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6)Să ne iubim aşadar unii pe alţii şi vom vi iubiţi de Dumnezeu;sa fim cu îndelunga rabdare întreolaltă şi va fi şi El cu noi îndelung rabdător faţă de păcatele noastre. Să nu răsplătim răul cu rău şi nu vom primi după păcatele noastre.Căci iertarea greşelilor noastre o aflăm în iertarea fraţilor. Iar mila lui Dumnezeu e ascunsă în milostivirea noastră fată de aproapele.(42)</w:t>
      </w:r>
    </w:p>
    <w:p>
      <w:pPr>
        <w:pStyle w:val="TextBody"/>
        <w:jc w:val="both"/>
        <w:rPr/>
      </w:pPr>
      <w:r>
        <w:rPr>
          <w:rFonts w:cs="Times New Roman" w:ascii="Times New Roman" w:hAnsi="Times New Roman"/>
          <w:sz w:val="28"/>
          <w:lang w:val="en-US" w:eastAsia="en-US"/>
        </w:rPr>
        <w:t>17)Să iubim pe tot omul din suflet;dar să nu ne punem nădejdea în nici unul dintre oameni.(43)</w:t>
      </w:r>
    </w:p>
    <w:p>
      <w:pPr>
        <w:pStyle w:val="Heading1"/>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18)Cel ce se teme de Domnul se va înălţa.(43)</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9)Pe lângă acestea, să fugim de lume , fraţilor, şi de stăpânul lumii.(45)</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2"/>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CELE PATRU SUTE DE CAPETE DESPRE DRAGOSTE</w:t>
      </w:r>
    </w:p>
    <w:p>
      <w:pPr>
        <w:pStyle w:val="Heading3"/>
        <w:jc w:val="both"/>
        <w:rPr>
          <w:rFonts w:ascii="Times New Roman" w:hAnsi="Times New Roman" w:cs="Times New Roman"/>
          <w:sz w:val="28"/>
          <w:lang w:val="en-US" w:eastAsia="en-US"/>
        </w:rPr>
      </w:pPr>
      <w:r>
        <w:rPr>
          <w:rFonts w:cs="Times New Roman" w:ascii="Times New Roman" w:hAnsi="Times New Roman"/>
          <w:sz w:val="28"/>
          <w:lang w:val="en-US" w:eastAsia="en-US"/>
        </w:rPr>
        <w:t>ALE ACELUIAŞI</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w:t>
      </w:r>
      <w:bookmarkStart w:id="3" w:name="OLE_LINK5"/>
      <w:bookmarkStart w:id="4" w:name="OLE_LINK4"/>
      <w:r>
        <w:rPr>
          <w:rFonts w:cs="Times New Roman" w:ascii="Times New Roman" w:hAnsi="Times New Roman"/>
          <w:sz w:val="28"/>
          <w:lang w:val="en-US" w:eastAsia="en-US"/>
        </w:rPr>
        <w:t>Cel ce vede în inima sa vreo urmă de ură faţă de un om oarecare pentru vreo anumită greşeală, e cu totul străin de iubirea de Dumnezeu, deoreace iubirea de Dumnezeu nu suferă câtuşi de puţin ura faţă de om.(15)</w:t>
      </w:r>
    </w:p>
    <w:p>
      <w:pPr>
        <w:pStyle w:val="TextBody"/>
        <w:jc w:val="both"/>
        <w:rPr>
          <w:rFonts w:ascii="Times New Roman" w:hAnsi="Times New Roman" w:cs="Times New Roman"/>
          <w:sz w:val="28"/>
          <w:lang w:val="en-US" w:eastAsia="en-US"/>
        </w:rPr>
      </w:pPr>
      <w:bookmarkEnd w:id="3"/>
      <w:bookmarkEnd w:id="4"/>
      <w:r>
        <w:rPr>
          <w:rFonts w:cs="Times New Roman" w:ascii="Times New Roman" w:hAnsi="Times New Roman"/>
          <w:sz w:val="28"/>
          <w:lang w:val="en-US" w:eastAsia="en-US"/>
        </w:rPr>
        <w:t>2)Fericit este omul care poate să iubească pe tot omul la fel.(17)</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Cel ce iubeşte pe Dumnezeu cu sârguinţă iubeşte şi pe aproapele. Iar unul ca acesta nu poate păstra banii, ci îi foloseşte cu dumnezeiasca cuviinţă, dând fiecăruia din cei ce au trebuinţă.(23)</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4 </w:t>
      </w:r>
      <w:bookmarkStart w:id="5" w:name="OLE_LINK7"/>
      <w:bookmarkStart w:id="6" w:name="OLE_LINK6"/>
      <w:r>
        <w:rPr>
          <w:rFonts w:cs="Times New Roman" w:ascii="Times New Roman" w:hAnsi="Times New Roman"/>
          <w:sz w:val="28"/>
          <w:lang w:val="en-US" w:eastAsia="en-US"/>
        </w:rPr>
        <w:t>Dragostea se face cunoscută nu numai prin daruirea de bani, ci cu mult mai mult prin împărtăşirea cuvântului lui Dumnezeu şi prin slujirea trupească. (26)</w:t>
      </w:r>
      <w:bookmarkEnd w:id="5"/>
      <w:bookmarkEnd w:id="6"/>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5)+Prin ocară e alungată de la tine slava deşartă.(30)</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6)Cel ce iubeşte pe Dumnezeu nu întristează pe nimeni şi nu se întristează pentru cele vremelnice.(41)</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7)Chinuieste-ţi trupul cu foamea şi cu privegherea şi îndeletniceşte-te fară lenevire cu căntarea şi cu rugaciunea,şi sfinţenia neprihanirii va veni peste tine aducând iubire.(45)</w:t>
      </w:r>
    </w:p>
    <w:p>
      <w:pPr>
        <w:pStyle w:val="Heading1"/>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8)Eu sunt pământ şi cenuşă(meditaţie permanenta).(47)</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9)+In vremea ispitelor să nu părăseşti Manăstirea ta, ci suferă cu vitejie valurile gandurilor şi mai ales pe cele ale desnădejdii şi ale moleşelii.(52)</w:t>
      </w:r>
    </w:p>
    <w:p>
      <w:pPr>
        <w:pStyle w:val="TextBody"/>
        <w:jc w:val="both"/>
        <w:rPr/>
      </w:pPr>
      <w:r>
        <w:rPr>
          <w:rFonts w:cs="Times New Roman" w:ascii="Times New Roman" w:hAnsi="Times New Roman"/>
          <w:sz w:val="28"/>
          <w:lang w:val="en-US" w:eastAsia="en-US"/>
        </w:rPr>
        <w:t>10)Dacă nu vrei sa cazi din dragostea cea dupa Dumnezeu, să nu laşi nici pebfratele tău să se culce întristat împotriva ta;nici tu să nu te culci scârbit împotriva lui.(53)</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1)Nu da urechea ta limbii ce defaimă ,nici limba ta iubitorului de ponegrire.(58)</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2)Închide gura celui ce defaimă şi bârfeşte la urechile tale,ca să nu săvârseşti păcat îndoitîmpreună cu acela.(60)</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3)+++Să nu suferi bănuieli;sau măcar oameni care îţi aduc sminteli împotriva altora.(69)</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2"/>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A DOUA SUTA A ACELUIAŞI</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w:t>
      </w:r>
      <w:bookmarkStart w:id="7" w:name="OLE_LINK8"/>
      <w:r>
        <w:rPr>
          <w:rFonts w:cs="Times New Roman" w:ascii="Times New Roman" w:hAnsi="Times New Roman"/>
          <w:sz w:val="28"/>
          <w:lang w:val="en-US" w:eastAsia="en-US"/>
        </w:rPr>
        <w:t>Din neegalitatea în iubire cunoaste că esti departe de dragostea desăvârşită care cere să iubeşti pe tot omul la deopotrivă</w:t>
      </w:r>
      <w:bookmarkEnd w:id="7"/>
      <w:r>
        <w:rPr>
          <w:rFonts w:cs="Times New Roman" w:ascii="Times New Roman" w:hAnsi="Times New Roman"/>
          <w:sz w:val="28"/>
          <w:lang w:val="en-US" w:eastAsia="en-US"/>
        </w:rPr>
        <w:t>.(10)</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Când începe mintea să înainteze în dragostea de Dumnezeu,atunci şi dracul hulirii începe să o ispitească.( )</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Patima iubirii de şine insuflămonahului găndul să-şi miluiască trupul şi să îndrăznească la bucate peste ceea ce i se cuvine, şi o face aceasta aducând motiv buna grijă şi chivernişire ca, atrăgându-l putin căte putin .să-lfacăsă cadă până la urmă în prăpastia iubirii de plăceri.( )</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4)+++Nimeni să nu te înşele monahule,ca te poţi mântui slujind placerii şi slavei deşarte.( )</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A TREIA SUTA A ACELUIAŞI</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Nimic din cele create şi făcute de Dumnezeu nu este rău.(3) </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nici dracii nu sunt prin fire răi, ci prin reaua întrebuinţare a puterilor fireşti s-au facut răi.(5)</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Nu te măsura pe tine cu cei mai slăbănogi dintre oameni, ci tinde mai degrabă spre porunca dragostei.(14)</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4)Iubitorul de placere iubeste argintul, ca să-şi procure dezmierdări prin trîansul;iubitorul de slavă deşartă, ca să se slăvească printr-nsul, iar necredinciosul, ca să-l ascundă şi să-l pastreze, temăndu-se de foamete de  bătrâneţe,de boală ,de ajungerea printre străini.Acesta nădăjduieşte mai mult în argint decat în Dumnezeu făcătorul tuturor lucrurilor şi proniatorul tuturor, până şi a celor mai de pe urmă şi mai mici vietaţi.(18)</w:t>
      </w:r>
    </w:p>
    <w:p>
      <w:pPr>
        <w:pStyle w:val="TextBody"/>
        <w:jc w:val="both"/>
        <w:rPr/>
      </w:pPr>
      <w:r>
        <w:rPr>
          <w:rFonts w:cs="Times New Roman" w:ascii="Times New Roman" w:hAnsi="Times New Roman"/>
          <w:sz w:val="28"/>
          <w:lang w:val="en-US" w:eastAsia="en-US"/>
        </w:rPr>
        <w:t>5)Dar Sfintele Puteri Il cunosc pe Dumnezeu prin participare.El fiind deasupra participării.(22)</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6)Toate trupurile sunt după fire inerte;ele sunt mişcate de suflet.Unele de suflet raţional,altele de suflet neraţional,şi altele de suflet fără şimţire.(31)</w:t>
      </w:r>
    </w:p>
    <w:p>
      <w:pPr>
        <w:pStyle w:val="Heading1"/>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7)Necurăţia trupului este păcatul cu fapta.(36)</w:t>
      </w:r>
    </w:p>
    <w:p>
      <w:pPr>
        <w:pStyle w:val="TextBody"/>
        <w:jc w:val="both"/>
        <w:rPr/>
      </w:pPr>
      <w:r>
        <w:rPr>
          <w:rFonts w:cs="Times New Roman" w:ascii="Times New Roman" w:hAnsi="Times New Roman"/>
          <w:sz w:val="28"/>
          <w:lang w:val="en-US" w:eastAsia="en-US"/>
        </w:rPr>
        <w:t>8)+++Iubeşte pe toţi oamenii cel ce nu iubeşte nimic omenesc.(37)</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9)+++Are cunostinţa lui Dumnezeu şi a celor dumnezeieşti cel ce nu se sminteşte de cineva,fie căgreseşte ,fie că nutreşte gânduri bănuitoare.(37)</w:t>
      </w:r>
    </w:p>
    <w:p>
      <w:pPr>
        <w:pStyle w:val="Heading1"/>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10)Mulţi săraci cu duhul are lumea,dar nu cum se cuvine.(47)</w:t>
      </w:r>
    </w:p>
    <w:p>
      <w:pPr>
        <w:pStyle w:val="TextBody"/>
        <w:jc w:val="both"/>
        <w:rPr/>
      </w:pPr>
      <w:r>
        <w:rPr>
          <w:rFonts w:cs="Times New Roman" w:ascii="Times New Roman" w:hAnsi="Times New Roman"/>
          <w:sz w:val="28"/>
          <w:lang w:val="en-US" w:eastAsia="en-US"/>
        </w:rPr>
        <w:t>11)În toate cele făcute de noi Dumnezeu ia seama la scop.(48)</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2)Când vezi mintea ta cu evlavie şi cu dreptate petrecănd în ideile lumii,cunoaste că şi trupul tău rămâne curat şi fară de pacat.Dar când vezi mintea îndulcindu-se cu păcatele şi nu o opreşti,cunoaşte că nu va întarzianici trupul să alunece în ele.(52)</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3)Cel ce iscodeşte pacatele altora,sau judecă din bănuieli pe fratele sau înca nu a pus început pocăintei, nici crecetării şi cunoaşterii păcatelor sale,care sunt cu adevarat mai grele ca plumbul ce cântăreste mai mulţi talanţi.(55)</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4)Începutul tuturor patimilor este iubirea trupească de şine,iar sfârşitul este mândria.(57)</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5)Slava deşartă este alungată de făptuirea în ascuns ,iar mândria de voinţă de a pune pe seama lui Dumnezeu toate isprăvile.(62)</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6)Cunoştinţa fară paşiune a celor dumnezeieşti încă nu înduplecă mintea să dispreţuiască până la capăt cele materiale, ci ea se aseamănă înţelesului celui şimplu a unui lucru ce cade sub şimţuri.De aceea se gasesc mulţi dintre oameni care au multă cunostinţă ,dar care se tăvălesc în patimile trupului ca niste porci în mocirlă.(66)</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7)Cel ce spune păcatul fratelui fără patimă ,îl spune din doua pricini:sau ca să-l îndrepteze pe el sau să folosească pe altul.Iar dacă îl spune pentru alte pricini,fie aceluia,fie altuia, îl spune pentru al batjocori sau al bârfi.Dar atunci nu va scăpa de păraşirea dumnezeiască, ci va cădea şingur în aceiaşi greşeală fie în alta şi va suferii ruşine musutrat fiind şi batjocorit de alţii.(73)</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8)+++Cel ce cultivă virtuţile pentru slava desartă, vădit este că şi cunoştinţa o cultivă pentru slava deşartă.Iar unul ca acesta nu face nimicspre zidire,ci în toate vânează slava deşartă de la cei ce privesc sau ascultă.</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t>Dar patima aceasta e dată pe faţă,când unii dintre cei pomeniţi, îl ocărăsc pentru anumite fapte sau cuvinte.Atunci acela se întristeaza foarte;nu pentru ca nu s-au zidit aceia ci pentru că s-a dispretuit el.(75)</w:t>
      </w:r>
    </w:p>
    <w:p>
      <w:pPr>
        <w:pStyle w:val="TextBody"/>
        <w:jc w:val="both"/>
        <w:rPr/>
      </w:pPr>
      <w:r>
        <w:rPr>
          <w:rFonts w:cs="Times New Roman" w:ascii="Times New Roman" w:hAnsi="Times New Roman"/>
          <w:sz w:val="28"/>
          <w:lang w:val="en-US" w:eastAsia="en-US"/>
        </w:rPr>
        <w:t xml:space="preserve">19)Patima iubirii de argint se dă pe faţăîn bucuria ce o are cineva </w:t>
      </w:r>
      <w:r>
        <w:rPr>
          <w:rFonts w:cs="Times New Roman" w:ascii="Times New Roman" w:hAnsi="Times New Roman"/>
          <w:color w:val="000000"/>
          <w:sz w:val="28"/>
          <w:lang w:val="en-US" w:eastAsia="en-US"/>
        </w:rPr>
        <w:t>cândprimeşte</w:t>
      </w:r>
      <w:r>
        <w:rPr>
          <w:rFonts w:cs="Times New Roman" w:ascii="Times New Roman" w:hAnsi="Times New Roman"/>
          <w:sz w:val="28"/>
          <w:lang w:val="en-US" w:eastAsia="en-US"/>
        </w:rPr>
        <w:t xml:space="preserve"> şi în întristarea ce o are cănd dă.(76)</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0)+++Prieten adevarateste acela care îndură necazurile,nevoile şi nenoro-</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cirile aproapeluiatunci cănd acela e încercat,ca pe ale sale,fară </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t>zgomot şi făra turburare.(79)</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21+ ++Sănu-ţi dispreţuieşti constiinţa, care îţi dă totdeauna sfaturile cele </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t>mai bune.(80)</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2)+++Dacă însă altul ţine minte răul de la tine, fii îndatoritor şi smerit fată de el şi stai cu dragoste în preajma lui şi-l vei izbăvii de patima lui.(90)</w:t>
      </w:r>
    </w:p>
    <w:p>
      <w:pPr>
        <w:pStyle w:val="Heading1"/>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23)De aceea mai mare decât toate este dragostea.(100)</w:t>
      </w:r>
    </w:p>
    <w:p>
      <w:pPr>
        <w:pStyle w:val="TextBody"/>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A PATRA SUTA A CAPETELOR DESPRE DRAGOSTE</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Fiindcă înţelepciunea fiinţei nemărginite e nepătrunsă şi nu cade sub conştiinţa omenească </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i2)Cunoştinţa lucrurilor avându-o Facătorul preexistentă în Şine din veci,a adus-o la fiinţă (a substanţializat-o) şi a scos-o la iveală atunci când a voit.(4)</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Fiindcă cele dumnezeieşti,unele sunt cu putinţă de cuprins,altele nu pot fi cuprinse de oameni.Căci vederea fără frâu poate să împingă pe cineva în prăpastie precum au zis oarecare dintre Sfinţi.(5)</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4)+Să nu cauţi deprinderi şi atitudini la fiinţa şimplă şi nemărginită a Sfintei Treimi,ca să nu o faci compusă ca pe făpturi.(8)</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5)Încă nu are dragoste desăvârşită, nici cunostinţă adâncă a Providenţei dumnezeieşti cel ce în vreme de încercare nu suferă cu îndelungă răbdare întamplările supărătoare ci se alăptează de la dragostea fraţilor duhovniceşti.(16)</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6)Scopul providenţei dumnezeieşti este să-i unească pe cei care i-a dezbinat răutatea în tot felul, prin dreapta credinţă şi dragoste duhovnicescă.(17)</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7)+++Ia aminte la tine,dacă nu cumva răutatea care te desparte de fratele tău nu se afle în fratele ci în tine.Şi grăbeşte de te împacă cu el,ca să nu cazi din porunca dragostei.(19)</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8)Cele ce desfac dragostea dintre prieteni:a pizmui sau a fi pizmuit,a păgubi sau a fi păgubit, a nu cinsti sau a nu fi cinstit,gândurile bănuitoare.Deci ia seama de ai făcut sau ai pătimit unele ca acestea şi de aceea eşti despărţit de dragostea prietenului.(21)</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9Îndelung răbdător este cel ce asteaptă sfărşitul luptei şi lauda stăruinţei.(23)</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0)Nu lepăda cu uşurinţă dragostea duhovnicească ,fiindcă altă cale a mântuirii nu le-a rămas oamenilor.(25)</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1)Pe fratele ce-l socoteai drept şi duhovnicesc ieri, azi nu-l socoti rău şi viclean.(26)</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2)Să nu zici:nu urăsc pe fratele meu, în vreme ce te scârbeşti de pomenirea lui.(29)</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3)Dacă vreun frate ispitit fiind,stăruie în a te vorbi de rău,nu te lăsa scos din starea dragostei,rabdând câtă vreme acelaşi diavol rău caută să-ţi tulbure cugetul.(30)14)Nu le socoti binevoitoare vorbele care produc în tine supărare şi ură împotriva fratelui.(31)</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5)Nu întreba cu vorbe acoperite pe fratele tău, ca nu cumva primind şi tu asemenea de la el să alungi de la amândoi starea dragostei.(32)</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6)Cercetează-ţi conştiinţa cu de-amănuntul,ca să vezi nu cumva din pricina ta nu e împăcat fratele tău.(33)</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7)Nu aminti în vreme de pace cele spuse de fratele tău în vreme de supărare.(34)</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8)+++Nu umbla să-ţi placi ţie, şi nu vei urâ pe fratele tău, şi nu fi iubitor de trupul tău şi vei fi iubitor de Dumnezeu.(37)</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9)De ţi-ai ales să locuieşti cu oameni duhovniceşti, leapădă de poţi voile tale.(38)</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0)Nu mică luptă se cere pentru a te izbavi de slava deşartă;ci se izbăveşte de aceasta prin lucrarea ascunsă a virtuţilor şi prin rugăciune deasă.Iar semnul izbavirii stă în a numai tine minte răul de la cel ce te-a defaimat sau te defaimează.(43)2În aceste trei stă filozofia creştinului: în poruncă, în dogme şi credinţă.(Poruncile despart mintea de patimă,dogmele o aduc la cunoştinţa făpturilor, iar credinţa la contemplarea Sfintei Treimi.(47)</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2)++Multe patimi sunt ascunse în sufletele noastre,ele ies la iveala de abia atunci când se arată lucrurile.(52)</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3)Nu socoti că ai ajuns la nepătimirea desăvârşită, câta vreme lipseste lucrul.(54)</w:t>
      </w:r>
    </w:p>
    <w:p>
      <w:pPr>
        <w:pStyle w:val="TextBody"/>
        <w:jc w:val="both"/>
        <w:rPr/>
      </w:pPr>
      <w:r>
        <w:rPr>
          <w:rFonts w:cs="Times New Roman" w:ascii="Times New Roman" w:hAnsi="Times New Roman"/>
          <w:sz w:val="28"/>
          <w:lang w:val="en-US" w:eastAsia="en-US"/>
        </w:rPr>
        <w:t>24)Daca te-ai învrednicit de puţina cunoştinţă de la Dumnezeu,nu nesocoti dragostea şi înfrânarea.(57)</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5)Deoarece cunoştinţa îngâmfă pe om iar iubirea zideşte;împreună dragostea cu cunoştinţa şi vei fi fără trufie şi ziditor duhovnicesc,zidindu-te pe tine,cât şi pe toţi cei ce se apropie de tine.(59)</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6)De obicei cunoştinţa e însoţită de închipuirea de şine şi de pizmă, mai ales la inceput.()</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7)E de trebuinţă deci cel ce are cunoştinţă să dobândească şi dragostea,ca să-şi păzeasca mintea întru toate nerănită.(61)</w:t>
        <w:tab/>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8)Ia aminte să nu-ţi închini toată preocuparea ta trupului,ci hotăraste-ţi nevoinţa dupa putere.Şi toată mintea ta întoarce-o spre cele dinlauntru.(63)</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9)Curăteşte-ţi mintea de manie,de amintirea răuluişi de gândurile urâte.Şi atunci vei cunoaşte sălăşluirea lui Hristos.(76)</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0)Şileste-te pe cât poti să iubeşti pe tot omul.Iar dacă nu poti încă,cel puţin să nu urăşti pe nimeni.Dar nu vei putea face aceasta,dacă nu dispretuieşti lucrurile lumii.(82)</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1)Cu cât te rogi mai mult din suflet pentru cel ce te defaimă,cu atât Dumnezeu le arată adevarul celor ce se smintesc.(89)</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2Încă nu a ajuns la nepătimireacela care nu e în stare să treacă cu vederea scăderea prietenului, fie ea numai părută.(92)</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3)Pe prietenul credincios nu-l poţi schimba cu nimic.Caci el socoteşte nenorocirile prietenilor ca ale sale propri şi rabdă împreună cu el până la moarte,rău patimind.(93)</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4)Mulţi sunt prieteni,dar la vreme bună ,în vremea încercărilor însa,abia de vei afla unul.(94)</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5)Patru sunt felurile generale ale păraşirii:a)una din iconomie(cum este la Domnul),prin păruta păraşire,cei păraşiti să se mântuiască.b)alta spre dovedire(Ioşif;Iov).c)altasprepovăţuire duhovnicească,pentru smerenie(Sf. Ap.).d)alta a lepădarii(Iuda),pentru pocăintă.Dar toate felurile de (păraşire) sunt mântuitoare şi pline de iubirea de oameni a lui Dumnezeu.(96)</w:t>
      </w:r>
    </w:p>
    <w:p>
      <w:pPr>
        <w:pStyle w:val="TextBody"/>
        <w:jc w:val="both"/>
        <w:rPr/>
      </w:pPr>
      <w:r>
        <w:rPr>
          <w:rFonts w:cs="Times New Roman" w:ascii="Times New Roman" w:hAnsi="Times New Roman"/>
          <w:sz w:val="28"/>
          <w:lang w:val="en-US" w:eastAsia="en-US"/>
        </w:rPr>
        <w:t>36)++Numai cei ce păzesc întocmai poruncile şi cunosc adevărat judecăţile lui Dumnezeu nu părăsesc pe prietenii încercaţi prin îngăduinţa lui Dumnezeu.Dar cei ce dispreţuiesc poruncile şi nu cunosc judecăţile dumnezeieşti;când îi merge bine prietenului bine se bucură împreuna cu el ,iar când e încercat şi pătimeşte, il parăsesc.Ba (mai mult ) uneori se dau chiar cu duşmanii.(97)</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7)+++Prietenii lui Hristos iubesc din inimă pe toţi.Dar nu sunt iubiţi de toţi.Iar prietenii lumii nici nu iubesc pe toţi</w:t>
        <w:tab/>
        <w:t>,nici nu sunt iubiţi de toţi.Prietenii lui Hristos păstrează dragostea neîntreruptă până la sfârşit;ai lumii,până ce se ciocnesc întraolaltă din pricinile lucrurilor lumii.(98)</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8)Prietenul credincios este acoperământ puternic(Ecl.6,14).Când îi merge bine prietenului,îi este sfătuitor bun şi ajutător din suflet;iar în vremea pătimirii îi este sprijinitorul cel mai şincer şi aparătorul cel mai duios.(99)</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9)Mulţi au spus multe despre dragoste.Dar numai căutându-o între ucenicii lui Hristos o vei afla.Caci numai ei au avut dragosteaadevarată, ca învăţător al dragostei.Dumnezeu iubire este.(Ioan 4,16).(100)</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SCOLIILE UNUI NECUNOSCUT</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EXTRASE)</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 ea este nascută din nepatimire,iar iubirea naşte lumina cunoştinţei.(2)</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Cauza virtuţilor este Dumnezeu.(6)</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Gnosticul deasemenea e atras iaraşi în jos.(11)</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4)Aduţi aminte ca izvoarele şi pricinile întregii răutaţi sunt acestea trei:neştiinţa,iubirea trupeasca de şine şi ura.(15)</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5)Pofta e oprită de dragostea de Dumnezeu.Iar dragostea aproapelui domoleşte mânia înfuriată.(18)</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6)Durerea e urmarea plăcerii;iar supărarea a slavei deşarte.(20)</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7)Trei feluri de necurăţii întinează mintea.Dar mai e una;a se socoti pe şine mai întelept ca alţii.(23)</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8)Supărarea şi ura sunt boli ale părti pătimitoare a sufletului.(38)</w:t>
      </w:r>
    </w:p>
    <w:p>
      <w:pPr>
        <w:pStyle w:val="TextBody"/>
        <w:jc w:val="both"/>
        <w:rPr/>
      </w:pPr>
      <w:r>
        <w:rPr>
          <w:rFonts w:cs="Times New Roman" w:ascii="Times New Roman" w:hAnsi="Times New Roman"/>
          <w:sz w:val="28"/>
          <w:lang w:val="en-US" w:eastAsia="en-US"/>
        </w:rPr>
        <w:t>9)Cineva suferă de patima lacomiei,dar nu are prilejul de se l</w:t>
      </w:r>
      <w:r>
        <w:rPr>
          <w:rFonts w:cs="Times New Roman" w:ascii="Times New Roman" w:hAnsi="Times New Roman"/>
          <w:sz w:val="28"/>
        </w:rPr>
        <w:t>ă</w:t>
      </w:r>
      <w:r>
        <w:rPr>
          <w:rFonts w:cs="Times New Roman" w:ascii="Times New Roman" w:hAnsi="Times New Roman"/>
          <w:sz w:val="28"/>
          <w:lang w:val="en-US" w:eastAsia="en-US"/>
        </w:rPr>
        <w:t>comi.Când are prilejul îndată se da pe faţă(40)</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0)Cunoştinţa cea buna şi lucratoare se naşte prin infrânare şi iubire.(42)</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1)Iar cel ce-şi închipuie ca a înteles şi ştie tot,e vădit ca nu are dragoste.Iar neavând cum va înainta în cunoştinţă()</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2)++Cei ce se îngrijesc de lucrurile lumii cad cu neceşitate din dragostea lui Hristos şi din pricina lor se umple de ură neâmpăcată faţă de semeni.(48)</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3)Cel ce slujeşte patimilor şi-a învârtoşat înţelegerea şi având puterea discernământului oarbă,nu poate deosebii binele de rau.(50)</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t>CELE DOUA SUTE DE CAPETE DESPRE CUNOŞTINŢA DE DUMNEZEU ŞI ICONOMIA FIULUI LUI DUMNEZEU</w:t>
      </w:r>
    </w:p>
    <w:p>
      <w:pPr>
        <w:pStyle w:val="TextBody"/>
        <w:jc w:val="both"/>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Căci credinţa este o cunoştinţa adevărată,întemeiată pe principii ce nu pot fi demonstrate,ca una ce este temelia lucrurilor mai presus de minte şi de raţiune.(9)</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2)Nu este suflet raţional mai cinstit după fiinţă decat alt suflet rational.(11)</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3)Cei ce caută cunoştinţa cu osteneală şi nu reuşesc,nu iubesc sau din pricina necredinţei sau poate planuiesc sa se ridice prosteşte cu ceartă împotriva celor ce cunosc,ca norodul de odinioară împotriva lui Moise.(19)</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4)+++Fătarnicul până îşi închipuie că e acoperit ,e liniştit,vânând slava din aparentă ca e drept.Dar când e dat pe fată, scoate cuvinte purtătoare de moarte,închipuindu-şi că-şi ascunde urâţenia proprie prin ocările împotriva altora.(23)</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5)+++Cel ce ia chipul prieteniei spre vătămarea aproapelui este lup ce-şi ascunde răutatea în piele de oaie.Acesta când afla pe careva dintre ai lui Hristos,comportându-se cu şimplitate sau rostind un cuvant naiv,îl rapeşte şi-l sfâşie, vărsând nenumarate ocari asupra acelora peste ale căror cuvinte şi chipuride purtare dă năvală,ca un iscoditor al slobozeniei fraţilor întru Hristos((Gal.2;4)25)</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6)Cel ce face pe tăcutul de dragul răutăţii planuieşte vicleşug împotriva aproapelui,neizbândind întru aceasta,se depărtează,adăugând durere la patima sa.Dar cel ce tace pentru folos sporeşte prietenia şi se depărtează bucurându-se,ca unul ce a luat lumina ce împrăştie întunericul.(26)</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7)Cel ce întrerupe cu obraznicie pe cel ce grăieste în adunare nu se poate ascunde ca boleşte de slava deşartă.Stăpânit de aceasta, pune nenumărate piedici propunerilor,voind sătaie şirul celor ce spun</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a taie şirulcelor ce spun.(27)</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8)Înţeleptul fie că învaţă pe alţii,fie că primeşte învăţătura,vrea să înveţe pe alţii şi capete pe ei însuşi numai cele de folos.Dar cel înţelept numai la părere, şi când întreabă şi când e întrebat scoate înainte numai lucruri curioase.(28)</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9)Bunurile de acre s-a împărtăşit cineva prin harul lui Dumnezeu e dator să le impărtaşească şi altora cu inima largă.(29)</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0)Iar El este deasupra fiinţei tuturorcelor ce sunt cugetate şi numite.(50)</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1)Tot iubitorul de argint,făţărind virtutea prin evlavie,când află materia pe care o doreşte să şi-o agonisească ,înlătură înfăţişarea prin care era socotit mai înainte ucenic a Domnului.(64)</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2)Când vezi pe îngâmfaţi că nu rabdă să fie laudati aceeia care sunt mai buni,ci caută sa înabuşe adevă</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rul care se grăieste,împiedicându-l prin tot felul de încercări şi clevetiri necuvincioase,întelege că Domnul e rastignit şi înmormântat din nou de aceştia şi păzit de ostaşi şi de peceţi.(65)</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3)Iar cel ce a cunoscut înţelesul tainic al învierii a cunoscut scopul spre care Dumnezeu a întemeiat toate de mai înainte.(66)</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4)+Căci dracul iubirii de slava deşartă făţărindu-se că iubeşte cunoştinţa duhovniceasca o trimite dracului desfrânarii.Iar cel al desfrânării,făţărind curăţenia prin renunţare o trimite dracului slavei deşarte.(72)</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5)Cel ce a ajuns la trepta cunoaşterii are neapărată trebuinţă de bogăţia virtuţilor cu fapta.(78)</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6)Căci numarul 30are înţeles tainic,înfăţişează Domnul ca Facător şi Proniator al timpului,al firii şi a celor inteligibile de deasupra firii văzute.Al timpului prin numarul de 7 căci timpul este înşeptit.Al firii,prin 5,căci firea este încincită,împărţindu-se pentru şimţuri în cinci.Al celor inteligibile prin 8,căci cele inteligibile sunt mai presus de perioada măsurată a timpului.Iar Proniator prin 10pentru decada sfântă a poruncilor,care călauzeşte pe oameni spre fericire,şi pentru că Domnul şi-a făcut ca început al numelui,in chip tainic aceasta literă,când S-a facut om.(I=10;iota)(79)</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7)Căci este primejdios a încerca să exprimi pe cel negrăit prin cuvântul rostit.(83)</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8)Cei ce se ocupa fără pată cu filozofia cea dupa Dumnezeu află cel mai mare câstig din ştiinţa ei,să nu-şi mai schimbe aplecarea voii deodată cu lucrurile,ci cu tărie statornică să şi-o potrivească fără sovăire după raţiunile virtuţilor.(86)</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u w:val="single"/>
          <w:lang w:val="en-US" w:eastAsia="en-US"/>
        </w:rPr>
        <w:t>A DOUA SUTA A CAPETELOR GNOSTICE</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1) Cel ce se învredniceşte să ajungă în Dumnezeu cunoaşte toate raţiunile fapturilor preexistente în EL,printr-o cunoştinţă şimplă şi neîmpărţita.(4)</w:t>
      </w:r>
    </w:p>
    <w:p>
      <w:pPr>
        <w:pStyle w:val="TextBody"/>
        <w:numPr>
          <w:ilvl w:val="0"/>
          <w:numId w:val="3"/>
        </w:numPr>
        <w:jc w:val="both"/>
        <w:rPr>
          <w:rFonts w:ascii="Times New Roman" w:hAnsi="Times New Roman" w:cs="Times New Roman"/>
          <w:sz w:val="28"/>
          <w:lang w:val="en-US" w:eastAsia="en-US"/>
        </w:rPr>
      </w:pPr>
      <w:r>
        <w:rPr>
          <w:rFonts w:cs="Times New Roman" w:ascii="Times New Roman" w:hAnsi="Times New Roman"/>
          <w:sz w:val="28"/>
          <w:lang w:val="en-US" w:eastAsia="en-US"/>
        </w:rPr>
        <w:t>Când cugetăm la înalţimea nesfârşita a Lui Dumnezeu, să nu ne pierdem nădejdea în iubirea de oameni a Lui , ca şi cînd n-ar ajunge pâna la noidin pricina înalţimii, iar când ne gândim la adânci nesfârşit al caderii noastre din pricina păcatului, sa nu ne pierdem credinţa în invierea virtuţii noastre omorate(36)</w:t>
      </w:r>
    </w:p>
    <w:p>
      <w:pPr>
        <w:pStyle w:val="TextBody"/>
        <w:numPr>
          <w:ilvl w:val="0"/>
          <w:numId w:val="3"/>
        </w:numPr>
        <w:jc w:val="both"/>
        <w:rPr>
          <w:rFonts w:ascii="Times New Roman" w:hAnsi="Times New Roman" w:cs="Times New Roman"/>
          <w:sz w:val="28"/>
          <w:lang w:val="en-US" w:eastAsia="en-US"/>
        </w:rPr>
      </w:pPr>
      <w:r>
        <w:rPr>
          <w:rFonts w:cs="Times New Roman" w:ascii="Times New Roman" w:hAnsi="Times New Roman"/>
          <w:sz w:val="28"/>
          <w:lang w:val="en-US" w:eastAsia="en-US"/>
        </w:rPr>
        <w:t>Samuel se tălmăceşte “ascultare de Dumnezeu”.(36)</w:t>
      </w:r>
    </w:p>
    <w:p>
      <w:pPr>
        <w:pStyle w:val="TextBody"/>
        <w:numPr>
          <w:ilvl w:val="0"/>
          <w:numId w:val="3"/>
        </w:numPr>
        <w:jc w:val="both"/>
        <w:rPr>
          <w:rFonts w:ascii="Times New Roman" w:hAnsi="Times New Roman" w:cs="Times New Roman"/>
          <w:sz w:val="28"/>
          <w:lang w:val="en-US" w:eastAsia="en-US"/>
        </w:rPr>
      </w:pPr>
      <w:r>
        <w:rPr>
          <w:rFonts w:cs="Times New Roman" w:ascii="Times New Roman" w:hAnsi="Times New Roman"/>
          <w:sz w:val="28"/>
          <w:lang w:val="en-US" w:eastAsia="en-US"/>
        </w:rPr>
        <w:t>Când mintea, semeţindu-se, încetează să întrebe prin cuvenita cercetare pe cuvântul datător de întelepciune (învăţătura), care a uns-o împotriva patimilor, despre cele ce trebuie să facă şi să nu facă, cade în chip şigur sub puterea patimilor din pricina neştiinţei. Acestea despărţindu-o treptat de Dumnezeu, o fac să seîntoarca în vreme de strâmtorare spre draci şi să-şi îndumnezeiască pântecele, vrând să primească de la acesta mângâiere în necazuri. Să te încredinţeze despre aceasta</w:t>
      </w:r>
    </w:p>
    <w:p>
      <w:pPr>
        <w:pStyle w:val="TextBody"/>
        <w:numPr>
          <w:ilvl w:val="0"/>
          <w:numId w:val="3"/>
        </w:numPr>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Saul, care neluând în toate pe Samuelca sfetnic este dus cu şila la slujirea idolilor şi întreabă de sfat pe vrăjitoarea ventriloga, ca pe un Dumnezeu.(59)</w:t>
      </w:r>
    </w:p>
    <w:p>
      <w:pPr>
        <w:pStyle w:val="TextBody"/>
        <w:numPr>
          <w:ilvl w:val="0"/>
          <w:numId w:val="3"/>
        </w:numPr>
        <w:jc w:val="both"/>
        <w:rPr>
          <w:rFonts w:ascii="Times New Roman" w:hAnsi="Times New Roman" w:cs="Times New Roman"/>
          <w:sz w:val="28"/>
          <w:lang w:val="en-US" w:eastAsia="en-US"/>
        </w:rPr>
      </w:pPr>
      <w:r>
        <w:rPr>
          <w:rFonts w:cs="Times New Roman" w:ascii="Times New Roman" w:hAnsi="Times New Roman"/>
          <w:sz w:val="28"/>
          <w:lang w:val="en-US" w:eastAsia="en-US"/>
        </w:rPr>
        <w:t>Trebuie să fim nu numai omorâtori ai patimilor trupeşti, ci şi pierzători ai gândurilor pătimaşe din suflet(97)</w:t>
      </w:r>
    </w:p>
    <w:p>
      <w:pPr>
        <w:pStyle w:val="TextBody"/>
        <w:numPr>
          <w:ilvl w:val="0"/>
          <w:numId w:val="3"/>
        </w:numPr>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Începătorul din evlavie nu trebuie să fie dus la împlinirea poruncilor numai din bunătate ci trebuie razboit adeseori cu asprime(99)</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jc w:val="both"/>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t>SFANTUL MAXIM MARTURIŞITORUL</w:t>
      </w:r>
    </w:p>
    <w:p>
      <w:pPr>
        <w:pStyle w:val="TextBody"/>
        <w:jc w:val="both"/>
        <w:rPr/>
      </w:pPr>
      <w:r>
        <w:rPr>
          <w:rFonts w:cs="Times New Roman" w:ascii="Times New Roman" w:hAnsi="Times New Roman"/>
          <w:sz w:val="28"/>
          <w:u w:val="single"/>
          <w:lang w:val="en-US" w:eastAsia="en-US"/>
        </w:rPr>
        <w:t>INTREBARI, NEDUMERIRI, RASPUNSURI</w:t>
      </w:r>
      <w:r>
        <w:rPr>
          <w:rFonts w:cs="Times New Roman" w:ascii="Times New Roman" w:hAnsi="Times New Roman"/>
          <w:sz w:val="28"/>
          <w:lang w:val="en-US" w:eastAsia="en-US"/>
        </w:rPr>
        <w:t xml:space="preserve"> </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numPr>
          <w:ilvl w:val="0"/>
          <w:numId w:val="5"/>
        </w:numPr>
        <w:jc w:val="both"/>
        <w:rPr>
          <w:rFonts w:ascii="Times New Roman" w:hAnsi="Times New Roman" w:cs="Times New Roman"/>
          <w:sz w:val="28"/>
          <w:lang w:val="en-US" w:eastAsia="en-US"/>
        </w:rPr>
      </w:pPr>
      <w:r>
        <w:rPr>
          <w:rFonts w:cs="Times New Roman" w:ascii="Times New Roman" w:hAnsi="Times New Roman"/>
          <w:sz w:val="28"/>
          <w:lang w:val="en-US" w:eastAsia="en-US"/>
        </w:rPr>
        <w:t>Întrebare: Care sunt virtuţile sufletului şi care ale trupului?</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Raspuns: Virtuţile sufletului sunt acestea: iubirea, smerenia, blândeţea, îndelunga răbdare, îngăduinţa, nepomenirea răului, nemânierea, neânfurierea, nezavistia, nejudecarea, necăutarea de slăvi, milostenia, neprihanirea, ne-iubirea de arginti, compătimirea, lipsa de trufie, lipsa de mandrie, străpungerea inimii.Iar virtuţile trupului sunt: culcarea pe jos, înfrânarea, sarăcia, neîmprăştierea.</w:t>
      </w:r>
    </w:p>
    <w:p>
      <w:pPr>
        <w:pStyle w:val="TextBody"/>
        <w:numPr>
          <w:ilvl w:val="0"/>
          <w:numId w:val="4"/>
        </w:numPr>
        <w:jc w:val="both"/>
        <w:rPr>
          <w:rFonts w:ascii="Times New Roman" w:hAnsi="Times New Roman" w:cs="Times New Roman"/>
          <w:sz w:val="28"/>
          <w:lang w:val="en-US" w:eastAsia="en-US"/>
        </w:rPr>
      </w:pPr>
      <w:r>
        <w:rPr>
          <w:rFonts w:cs="Times New Roman" w:ascii="Times New Roman" w:hAnsi="Times New Roman"/>
          <w:sz w:val="28"/>
          <w:lang w:val="en-US" w:eastAsia="en-US"/>
        </w:rPr>
        <w:t>Întrebarea a-5-a: În câte feluri pacătuieşte omul?</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Raspuns: Socotesc că în patru feluri pacătuieşte omul:prin răpire, prin amăgire, prin nestiinţă, şi prin aplecarea sufletească. Dar cel ce păcătuişte din aplecarea sufletească şi nu vine la pocăinţă nici în urma experienţei, nici cu trecerea vremii, va avea parte de chinuri în chip şigur.</w:t>
      </w:r>
    </w:p>
    <w:p>
      <w:pPr>
        <w:pStyle w:val="TextBody"/>
        <w:numPr>
          <w:ilvl w:val="0"/>
          <w:numId w:val="2"/>
        </w:numPr>
        <w:jc w:val="both"/>
        <w:rPr>
          <w:rFonts w:ascii="Times New Roman" w:hAnsi="Times New Roman" w:cs="Times New Roman"/>
          <w:sz w:val="28"/>
          <w:lang w:val="en-US" w:eastAsia="en-US"/>
        </w:rPr>
      </w:pPr>
      <w:r>
        <w:rPr>
          <w:rFonts w:cs="Times New Roman" w:ascii="Times New Roman" w:hAnsi="Times New Roman"/>
          <w:sz w:val="28"/>
          <w:lang w:val="en-US" w:eastAsia="en-US"/>
        </w:rPr>
        <w:t>Întrebarea a-9-a: Ce înseamnă cuv.din Ps.:”sezând cleveteai pe fratele tău şi unelteai sminteală contra fiului(tău)maiciitale!”?</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Raspuns: Cel ce bărfeşteactivitatea celui de aceiaşi credinţa şi stăruie în defăimarea lui pe drept cuvânt e socotit clevetitor al frateluisau;iar cel ce ponegreşte,purtat de pizmă,pe cel împodobit cu înţelepciunea,şi sminteşte pe toţi,cu adevărat unelteşte sminteală contra fiului maicii sale</w:t>
      </w:r>
    </w:p>
    <w:p>
      <w:pPr>
        <w:pStyle w:val="TextBody"/>
        <w:jc w:val="both"/>
        <w:rPr>
          <w:rFonts w:ascii="Times New Roman" w:hAnsi="Times New Roman" w:cs="Times New Roman"/>
          <w:sz w:val="28"/>
          <w:lang w:val="en-US" w:eastAsia="en-US"/>
        </w:rPr>
      </w:pPr>
      <w:r>
        <w:rPr>
          <w:rFonts w:cs="Times New Roman" w:ascii="Times New Roman" w:hAnsi="Times New Roman"/>
          <w:sz w:val="28"/>
          <w:lang w:val="en-US" w:eastAsia="en-US"/>
        </w:rPr>
        <w:t>4)Întrebarea a11a: Despre diferitele dreptăti?</w:t>
      </w:r>
    </w:p>
    <w:p>
      <w:pPr>
        <w:pStyle w:val="TextBody"/>
        <w:ind w:right="-716" w:hanging="0"/>
        <w:jc w:val="both"/>
        <w:rPr>
          <w:rFonts w:ascii="Times New Roman" w:hAnsi="Times New Roman" w:cs="Times New Roman"/>
          <w:sz w:val="28"/>
          <w:lang w:val="en-US" w:eastAsia="en-US"/>
        </w:rPr>
      </w:pPr>
      <w:r>
        <w:rPr>
          <w:rFonts w:cs="Times New Roman" w:ascii="Times New Roman" w:hAnsi="Times New Roman"/>
          <w:sz w:val="28"/>
          <w:lang w:val="en-US" w:eastAsia="en-US"/>
        </w:rPr>
        <w:t>Răspuns:Întelepţii în celeDumnezeieşti zic ca sunt trei dreptaţi:omenească,</w:t>
      </w:r>
    </w:p>
    <w:p>
      <w:pPr>
        <w:pStyle w:val="TextBody"/>
        <w:ind w:right="-716" w:hanging="0"/>
        <w:jc w:val="both"/>
        <w:rPr>
          <w:rFonts w:ascii="Times New Roman" w:hAnsi="Times New Roman" w:cs="Times New Roman"/>
          <w:sz w:val="28"/>
          <w:lang w:val="en-US" w:eastAsia="en-US"/>
        </w:rPr>
      </w:pPr>
      <w:r>
        <w:rPr>
          <w:rFonts w:cs="Times New Roman" w:ascii="Times New Roman" w:hAnsi="Times New Roman"/>
          <w:sz w:val="28"/>
          <w:lang w:val="en-US" w:eastAsia="en-US"/>
        </w:rPr>
        <w:t>îngerească şi Dumnezeiască.Cea omeneasca zic că este împărţirea egală şi</w:t>
      </w:r>
    </w:p>
    <w:p>
      <w:pPr>
        <w:pStyle w:val="TextBody"/>
        <w:ind w:right="-716" w:hanging="0"/>
        <w:jc w:val="both"/>
        <w:rPr>
          <w:rFonts w:ascii="Times New Roman" w:hAnsi="Times New Roman" w:cs="Times New Roman"/>
          <w:sz w:val="28"/>
          <w:lang w:val="en-US" w:eastAsia="en-US"/>
        </w:rPr>
      </w:pPr>
      <w:r>
        <w:rPr>
          <w:rFonts w:cs="Times New Roman" w:ascii="Times New Roman" w:hAnsi="Times New Roman"/>
          <w:sz w:val="28"/>
          <w:lang w:val="en-US" w:eastAsia="en-US"/>
        </w:rPr>
        <w:t>cinstită a lucrurilor văzute ale lumii îngerească împărtaşire îmbelsugata îcunoştinţei dumnezeieşti ;iar cea Dumnezeiască spun că stă în a suferiipentru cei păcătoşi.</w:t>
      </w:r>
    </w:p>
    <w:p>
      <w:pPr>
        <w:pStyle w:val="TextBody"/>
        <w:ind w:right="-716" w:hanging="0"/>
        <w:jc w:val="both"/>
        <w:rPr>
          <w:rFonts w:ascii="Times New Roman" w:hAnsi="Times New Roman" w:cs="Times New Roman"/>
          <w:sz w:val="28"/>
          <w:lang w:val="en-US" w:eastAsia="en-US"/>
        </w:rPr>
      </w:pPr>
      <w:r>
        <w:rPr>
          <w:rFonts w:cs="Times New Roman" w:ascii="Times New Roman" w:hAnsi="Times New Roman"/>
          <w:sz w:val="28"/>
          <w:lang w:val="en-US" w:eastAsia="en-US"/>
        </w:rPr>
        <w:t>Răspuns;Trupul este pofta,iar sângele mânia.Cu dreptate deci cel ce nu se curăţeste de acestea nu poate moşteniiImparatia lui Dumnezeu.</w:t>
      </w:r>
    </w:p>
    <w:p>
      <w:pPr>
        <w:pStyle w:val="TextBody"/>
        <w:ind w:right="-716" w:hanging="0"/>
        <w:jc w:val="both"/>
        <w:rPr>
          <w:rFonts w:ascii="Times New Roman" w:hAnsi="Times New Roman" w:cs="Times New Roman"/>
          <w:sz w:val="28"/>
          <w:lang w:val="en-US" w:eastAsia="en-US"/>
        </w:rPr>
      </w:pPr>
      <w:r>
        <w:rPr>
          <w:rFonts w:cs="Times New Roman" w:ascii="Times New Roman" w:hAnsi="Times New Roman"/>
          <w:sz w:val="28"/>
          <w:lang w:val="en-US" w:eastAsia="en-US"/>
        </w:rPr>
        <w:t>5)Întrebareaa17a : Ce înseamnă cuvântul Apostolului că:”trupul şi sângele nu pot sa mosteneasca(mosteni) Imparatia lui Dumnezeu”?</w:t>
      </w:r>
    </w:p>
    <w:p>
      <w:pPr>
        <w:pStyle w:val="TextBody"/>
        <w:ind w:right="-716" w:hanging="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Răspuns:Trupul este pofta,iar sangele mania.Cu dreptate cel ce nu se curateste de acestea,nu poate mosteni Împăraţia lui Dumnezeu.</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6)Întrebarea a-17-a:Despre diferitele voirii ale luiDumnezeu</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Răspuns: Trei voiri trebuie să înţelegem la Dumnezeu:cea după plăcere(bunăvoinţă),cea după iconomie şi cea după îngăduinţă.Cea dupa plăcere o arată cele petrecute cu Avraam ,când I-a zis Dumnezeu:”Ieşi din pământul tău”.Cea după iconomie o arată cele aduse asupra lui Ioşif pentru a face cu putinţă cele au venit după aceia.Iar cea după îngăduinţă o arata cele întamplate cu Iov.</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7) Întrebarea a-21-:Ce vrea să arate psalmistul,zicând de vraşmaşi:Cei ce năvălesc de jur împrejur?</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Răspuns:De jur împrejur înseamnă:înainte ,îndărăt, la dreapta şi la stânga.Deci dracii dau navala asupra noastra de dinainte când ne vrăjesc cu înfăţişările materiei;de dinapoi,cănd stârnesc amintirea păcatului prin gândurile ce le-am avutmai de mult; de-a stânga când tulbură sufletului prin patimile trupeşti şi neînfrânate;şi de la dreapta,când dau navala asupra sufletului prin mândrie şi slava deşartă.</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8)Întrebarea a-24-a:Ce inseamnă :”De te loveşte cineva peste obrazul drept întoarce şi pe celălalt”?</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Raspuns:Când dracii te ispitesc,prin gandurile ce ţi le aduc la obrazul drept,facându-te să te mândreşti pentru faptele cele de-a dreapta,întoarce celălalt obraz ,adica scoate la vedere faptele de-a stânga săvârşite de noi.</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9)Întrebarea a-26-a:Dar hula faţa de Duhul,sau necredinţa, nefiind iertată pentru nici alta pricină,fară numai dacă se face cel ce a păcătuit credincios,pe drept cuvânt nu va fi iertat cel ce-şi încheie viaţa în necredinţa,pentru păcatul necrdinţei.</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10)Întrebarea a-29-a:Ce înseamnă :”Acolo pasările îşi vor face cuiburi”</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Răspuns:Păsările sunt sau sufletele,sau difertele virtuţi.</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11)+Întrebarea a-35-a:CeÎnseamnă cuvântul spus de Domnul:”Dacă ochiul sau mâna ta te sminteşte scoate-le pe ele şi le aruncă de la tine?</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Răspuns:Ceea ce spune parabola în chip întunecos se poate întelege şi despre prieteni,care ne sunt ca nişte ochi,despre rudenii care ne sunt ca nişte picioare.Scriptura porunceşte sa-I scoatem pe aceştia toţi,dacă ne smintesc şi ne vatămă sufletul.Dar porunca poate fi înteleasă şi altfel,într-un sens mai înalt.De ai o cunoştinţă contemplativă,ca pe un ochi,dar te face să te mândreşti,scoate-o de la tine;de ai o faptuire cuviincioasa,dar ţi se face pricină de îngâmfare scoate-o de la tine şi pe ea.Deasemenea de ai o destoinicie într-o slujba,iar aceasta este piciorul,desparte-te de ea.Caci este mai de folos să fi fără aceste părute virtuţi,decat să mergi prin îngamfare şi mândrie la pierzare totală.</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12)Întrebarea a-38-a:Ce şimbolizează David care cântă şi îmblânzeşte duhul rău al lui Saul?</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Raspuns:Tot cel ce asemenea fericitului David,paştile oile,adică puterea ratională a sufletului,şi ucide iuţimea şi pofta ca acela leul şi ursul,foloşindu-se de cuvântul învăţaturii într-o contemplaţie înaltă,îndulceşte pe ascultator şi domoleşte patimile răutaţii din el.</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13)Intrebarea a-41-a:Toate cele savarşite in biserica au o ratiune mai presus de fire.</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14)Întrebarea a-45-a:Ce însemnează cuvântul din psalmi:”Opriţivă şi cunoaşteţi căeusunt Dumnezeu”?</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Raspuns:Sunt şase opriri,pe care însuşinduni-le putem cunoaşte pe Dumnezeu.Prima e de la savârşirea păcatului;a doua de hrana care ne aprinde; a treia de la amestecul cu cei ce vieţuiesc fără strajă; a patra de la îndeletnicirea care ne îndepărteaza de la viaţa cea dupa Dumnezeu; a cincea de la avuţia cea vrednică de osânda,care ne trage mintea spre multe; a şasea înseamnă a nu mai avea peste tot o voie prprie.Aceasta este lepadarea şi ascultarea cea adevarată şi dupa Dumnezeu.</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15)Întrebarea a-48-a:Ce însemnează cuvântul din proverbe:”Cel ce pune mană peste mană,nu va fi fară vina?</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Raspuns:Cel ce amestecă fapta rea cu fapta virtuoasa nu va fi fară vină.</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16)Întrebarea a-52-a:Pe cine închipuieşte Cain şi Abel?</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Raspuns:Cain închipuieşte cugetul trupesc,iar Abel plânsul şi pocăinţa.</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17)Întrebarea a-53-a:Ce înseamnă să nu fericeşti pe barbat înainte de moartea lui”?</w:t>
      </w:r>
    </w:p>
    <w:p>
      <w:pPr>
        <w:pStyle w:val="TextBody"/>
        <w:numPr>
          <w:ilvl w:val="0"/>
          <w:numId w:val="6"/>
        </w:numPr>
        <w:ind w:left="343" w:right="-7" w:hanging="283"/>
        <w:jc w:val="both"/>
        <w:rPr>
          <w:rFonts w:ascii="Times New Roman" w:hAnsi="Times New Roman" w:cs="Times New Roman"/>
          <w:sz w:val="28"/>
          <w:lang w:val="en-US" w:eastAsia="en-US"/>
        </w:rPr>
      </w:pPr>
      <w:r>
        <w:rPr>
          <w:rFonts w:cs="Times New Roman" w:ascii="Times New Roman" w:hAnsi="Times New Roman"/>
          <w:sz w:val="28"/>
          <w:lang w:val="en-US" w:eastAsia="en-US"/>
        </w:rPr>
        <w:t>Raspuns:Chiar pentru întelegerea celor mulţi e limpede că, din pricina neşiguranţei şi nestatorniciei omeneşti, nu trebuie să fericeşti pe cineva,până ce trecând prin toată virtutea,nu-şi va încheia viaţa cu sfârşitul cel neândoielnic.Iar în înţelesul mai înalt,cel ce a început prin pocăinţa şi nevoinţa sa umilească cugetul pamântesc ce trăieşte în el şi sa-l slabească înca nu trebuie să fie fericit până nu se va mortifica prin asceza unor osteneli încordate şi nu va primii sfinţirea.Numai acesta e fericit,ca unul ce a murit împreună cu El pentru înalţimea virtuţilor.Aceasta o spune psalmistul, zicâand :”Fericiţi cei nepătaţi,adică cei curaţi de păcat,care umbla în legea Domnului”, adica paşesc înainte prin faptele bune.</w:t>
      </w:r>
    </w:p>
    <w:p>
      <w:pPr>
        <w:pStyle w:val="TextBody"/>
        <w:numPr>
          <w:ilvl w:val="0"/>
          <w:numId w:val="6"/>
        </w:numPr>
        <w:ind w:left="343" w:right="-7" w:hanging="283"/>
        <w:jc w:val="both"/>
        <w:rPr>
          <w:rFonts w:ascii="Times New Roman" w:hAnsi="Times New Roman" w:cs="Times New Roman"/>
          <w:sz w:val="28"/>
          <w:lang w:val="en-US" w:eastAsia="en-US"/>
        </w:rPr>
      </w:pPr>
      <w:r>
        <w:rPr>
          <w:rFonts w:cs="Times New Roman" w:ascii="Times New Roman" w:hAnsi="Times New Roman"/>
          <w:sz w:val="28"/>
          <w:lang w:val="en-US" w:eastAsia="en-US"/>
        </w:rPr>
        <w:t>18)Întrebarea a-79-a:Arată despre jertfele Vechiului T. (sensul tipic)-şimbolistica.</w:t>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ind w:right="-7" w:hanging="0"/>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TOATĂS FÂNTA SCRIPTURĂ ESTE INSUFLATĂDE DUHUL SFÂNT</w:t>
      </w:r>
    </w:p>
    <w:p>
      <w:pPr>
        <w:pStyle w:val="TextBody"/>
        <w:ind w:right="-7" w:hanging="0"/>
        <w:jc w:val="center"/>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t>SFÂRŞITŞILUIDUMNEZEUCELUI ÎN TREIME INCHINAT SLAVA .AMIN</w:t>
      </w:r>
    </w:p>
    <w:p>
      <w:pPr>
        <w:pStyle w:val="TextBody"/>
        <w:ind w:right="-7" w:hanging="0"/>
        <w:jc w:val="both"/>
        <w:rPr>
          <w:rFonts w:ascii="Times New Roman" w:hAnsi="Times New Roman" w:cs="Times New Roman"/>
          <w:b/>
          <w:b/>
          <w:i/>
          <w:i/>
          <w:sz w:val="28"/>
          <w:u w:val="single"/>
          <w:lang w:val="en-US" w:eastAsia="en-US"/>
        </w:rPr>
      </w:pPr>
      <w:r>
        <w:rPr>
          <w:rFonts w:cs="Times New Roman" w:ascii="Times New Roman" w:hAnsi="Times New Roman"/>
          <w:b/>
          <w:i/>
          <w:sz w:val="28"/>
          <w:u w:val="single"/>
          <w:lang w:val="en-US" w:eastAsia="en-US"/>
        </w:rPr>
      </w:r>
    </w:p>
    <w:p>
      <w:pPr>
        <w:pStyle w:val="TextBody"/>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TextBody"/>
        <w:ind w:right="702" w:hanging="0"/>
        <w:jc w:val="both"/>
        <w:rPr>
          <w:rFonts w:ascii="Times New Roman" w:hAnsi="Times New Roman" w:cs="Times New Roman"/>
          <w:sz w:val="28"/>
          <w:lang w:val="en-US" w:eastAsia="en-US"/>
        </w:rPr>
      </w:pPr>
      <w:r>
        <w:rPr>
          <w:rFonts w:cs="Times New Roman" w:ascii="Times New Roman" w:hAnsi="Times New Roman"/>
          <w:sz w:val="28"/>
          <w:lang w:val="en-US" w:eastAsia="en-US"/>
        </w:rPr>
        <w:tab/>
        <w:tab/>
      </w:r>
    </w:p>
    <w:p>
      <w:pPr>
        <w:pStyle w:val="TextBody"/>
        <w:spacing w:before="0" w:after="120"/>
        <w:ind w:right="-7"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rFonts w:ascii="MS Sans Serif" w:hAnsi="MS Sans Serif" w:cs="MS Sans Serif"/>
      </w:rPr>
    </w:lvl>
  </w:abstractNum>
  <w:abstractNum w:abstractNumId="3">
    <w:lvl w:ilvl="0">
      <w:start w:val="2"/>
      <w:numFmt w:val="decimal"/>
      <w:lvlText w:val="%1) "/>
      <w:lvlJc w:val="left"/>
      <w:pPr>
        <w:tabs>
          <w:tab w:val="num" w:pos="283"/>
        </w:tabs>
        <w:ind w:left="283" w:hanging="283"/>
      </w:pPr>
      <w:rPr>
        <w:sz w:val="22"/>
        <w:i w:val="false"/>
        <w:u w:val="none"/>
        <w:b/>
        <w:rFonts w:ascii="MS Sans Serif" w:hAnsi="MS Sans Serif" w:cs="MS Sans Serif"/>
      </w:rPr>
    </w:lvl>
  </w:abstractNum>
  <w:abstractNum w:abstractNumId="4">
    <w:lvl w:ilvl="0">
      <w:start w:val="2"/>
      <w:numFmt w:val="decimal"/>
      <w:lvlText w:val="%1) "/>
      <w:lvlJc w:val="left"/>
      <w:pPr>
        <w:tabs>
          <w:tab w:val="num" w:pos="283"/>
        </w:tabs>
        <w:ind w:left="283" w:hanging="283"/>
      </w:pPr>
      <w:rPr>
        <w:sz w:val="22"/>
        <w:i w:val="false"/>
        <w:u w:val="none"/>
        <w:b/>
        <w:rFonts w:ascii="MS Sans Serif" w:hAnsi="MS Sans Serif" w:cs="MS Sans Serif"/>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343" w:hanging="283"/>
      </w:pPr>
      <w:rPr>
        <w:rFonts w:ascii="Symbol" w:hAnsi="Symbol" w:cs="Symbol" w:hint="default"/>
        <w:sz w:val="22"/>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MS Sans Serif" w:hAnsi="MS Sans Serif" w:cs="MS Sans Serif"/>
      <w:b/>
      <w:i w:val="false"/>
      <w:sz w:val="24"/>
      <w:u w:val="none"/>
    </w:rPr>
  </w:style>
  <w:style w:type="character" w:styleId="WW8Num3z0">
    <w:name w:val="WW8Num3z0"/>
    <w:qFormat/>
    <w:rPr>
      <w:rFonts w:ascii="MS Sans Serif" w:hAnsi="MS Sans Serif" w:cs="MS Sans Serif"/>
      <w:b/>
      <w:i w:val="false"/>
      <w:sz w:val="22"/>
      <w:u w:val="none"/>
    </w:rPr>
  </w:style>
  <w:style w:type="character" w:styleId="WW8Num4z0">
    <w:name w:val="WW8Num4z0"/>
    <w:qFormat/>
    <w:rPr>
      <w:rFonts w:ascii="MS Sans Serif" w:hAnsi="MS Sans Serif" w:cs="MS Sans Serif"/>
      <w:b/>
      <w:i w:val="false"/>
      <w:sz w:val="22"/>
      <w:u w:val="none"/>
    </w:rPr>
  </w:style>
  <w:style w:type="character" w:styleId="WW8NumSt2z0">
    <w:name w:val="WW8NumSt2z0"/>
    <w:qFormat/>
    <w:rPr>
      <w:rFonts w:ascii="MS Sans Serif" w:hAnsi="MS Sans Serif" w:cs="MS Sans Serif"/>
      <w:b/>
      <w:i w:val="false"/>
      <w:sz w:val="22"/>
      <w:u w:val="none"/>
    </w:rPr>
  </w:style>
  <w:style w:type="character" w:styleId="WW8NumSt6z0">
    <w:name w:val="WW8NumSt6z0"/>
    <w:qFormat/>
    <w:rPr>
      <w:rFonts w:ascii="Symbol" w:hAnsi="Symbol" w:cs="Symbol"/>
      <w:b/>
      <w:i w:val="false"/>
      <w:sz w:val="22"/>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4:48:00Z</dcterms:created>
  <dc:creator/>
  <dc:description/>
  <cp:keywords/>
  <dc:language>en-US</dc:language>
  <cp:lastModifiedBy>Pr Paisie</cp:lastModifiedBy>
  <cp:lastPrinted>2002-12-18T16:07:00Z</cp:lastPrinted>
  <dcterms:modified xsi:type="dcterms:W3CDTF">2020-04-26T09:50:00Z</dcterms:modified>
  <cp:revision>298</cp:revision>
  <dc:subject/>
  <dc:title/>
</cp:coreProperties>
</file>