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8"/>
          <w:u w:val="single"/>
        </w:rPr>
        <w:t>FILOCALIA 6</w:t>
      </w:r>
    </w:p>
    <w:p>
      <w:pPr>
        <w:pStyle w:val="Normal"/>
        <w:widowControl w:val="false"/>
        <w:bidi w:val="0"/>
        <w:ind w:left="0" w:right="0" w:hanging="0"/>
        <w:jc w:val="center"/>
        <w:rPr/>
      </w:pPr>
      <w:r>
        <w:rPr>
          <w:b/>
          <w:sz w:val="28"/>
          <w:u w:val="single"/>
        </w:rPr>
        <w:t>(EXTRASE FILOCALICE)</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SFÂ</w:t>
      </w:r>
      <w:r>
        <w:rPr>
          <w:b/>
          <w:sz w:val="28"/>
          <w:lang w:val="ro-RO"/>
        </w:rPr>
        <w:t>NTUL S</w:t>
      </w:r>
      <w:r>
        <w:rPr>
          <w:b/>
          <w:sz w:val="28"/>
        </w:rPr>
        <w:t>IMEON NOUL TEOLOG</w:t>
      </w:r>
    </w:p>
    <w:p>
      <w:pPr>
        <w:pStyle w:val="Normal"/>
        <w:widowControl w:val="false"/>
        <w:bidi w:val="0"/>
        <w:ind w:left="0" w:right="0" w:hanging="0"/>
        <w:jc w:val="center"/>
        <w:rPr/>
      </w:pPr>
      <w:r>
        <w:rPr>
          <w:b/>
          <w:sz w:val="28"/>
        </w:rPr>
        <w:t>225 CAPETE TEOLOGICE ŞI PRACTICE</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sz w:val="28"/>
        </w:rPr>
        <w:t>1)Dumnezeu nu este nicăieri pentru cei ce privesc trupeşte, căci e nevăzut. Dar pentru cei ce înţeleg duhovniceşte este pretutindeni.(1)</w:t>
      </w:r>
    </w:p>
    <w:p>
      <w:pPr>
        <w:pStyle w:val="Normal"/>
        <w:widowControl w:val="false"/>
        <w:bidi w:val="0"/>
        <w:ind w:left="0" w:right="0" w:hanging="0"/>
        <w:jc w:val="both"/>
        <w:rPr/>
      </w:pPr>
      <w:r>
        <w:rPr>
          <w:sz w:val="28"/>
        </w:rPr>
        <w:t>2)Amintirea lui Hristos luminează mintea şi alungă dracii.(2)</w:t>
      </w:r>
    </w:p>
    <w:p>
      <w:pPr>
        <w:pStyle w:val="Normal"/>
        <w:widowControl w:val="false"/>
        <w:bidi w:val="0"/>
        <w:ind w:left="0" w:right="0" w:hanging="0"/>
        <w:jc w:val="left"/>
        <w:rPr/>
      </w:pPr>
      <w:r>
        <w:rPr>
          <w:sz w:val="28"/>
        </w:rPr>
        <w:t>3)E de trebuinţă, aşadar, că cei ce vor să înveţe pe alţii să fie ridicati ei însîşi, cum s-a spus, ca nu cumva vorbind despre cele ce nu cunosc, să piardă, prin rătăcire pe cei ce se încred în ei şi pe ei insisi.(4)</w:t>
      </w:r>
    </w:p>
    <w:p>
      <w:pPr>
        <w:pStyle w:val="Normal"/>
        <w:widowControl w:val="false"/>
        <w:bidi w:val="0"/>
        <w:ind w:left="0" w:right="0" w:hanging="0"/>
        <w:jc w:val="left"/>
        <w:rPr/>
      </w:pPr>
      <w:r>
        <w:rPr>
          <w:sz w:val="28"/>
        </w:rPr>
        <w:t>4)Daca fugi de lume, ia seama sa nu dai sufletului mangaieri de la inceput si sa o  rcetezi pe aceasta, chiar daca te silesc sa faci aceasta toate rudeniile si toti prietenii. Caci pe ei ii indeana la aceasta demonii pentru a stinge caldura inimii tale. Chiar daca nu-ti vor putea impiedica cu desavarsire hotararea, ei o vor face cu siguranta mai moale si mai slaba.(15)</w:t>
      </w:r>
    </w:p>
    <w:p>
      <w:pPr>
        <w:pStyle w:val="Normal"/>
        <w:widowControl w:val="false"/>
        <w:bidi w:val="0"/>
        <w:ind w:left="0" w:right="0" w:hanging="0"/>
        <w:jc w:val="both"/>
        <w:rPr/>
      </w:pPr>
      <w:r>
        <w:rPr>
          <w:sz w:val="28"/>
        </w:rPr>
        <w:t xml:space="preserve">5)Daca ai primit ,frate, flacara alergand ai ajuns din pricina ei la chinovie, sau la un parinte duhovnicesc, de vei fi indemnat de el, sau de frati care se nevoiesc impreuna cu tine, sa te folosesti de bai sau de mancaruri, sau de alte mangaieri pentru intarire, sa primeste acestea. </w:t>
      </w:r>
    </w:p>
    <w:p>
      <w:pPr>
        <w:pStyle w:val="Normal"/>
        <w:widowControl w:val="false"/>
        <w:bidi w:val="0"/>
        <w:ind w:left="0" w:right="0" w:hanging="0"/>
        <w:jc w:val="both"/>
        <w:rPr/>
      </w:pPr>
      <w:r>
        <w:rPr>
          <w:sz w:val="28"/>
        </w:rPr>
        <w:t xml:space="preserve"> </w:t>
      </w:r>
      <w:r>
        <w:rPr>
          <w:sz w:val="28"/>
        </w:rPr>
        <w:t>Dar fi totdeauna pregatit pentru post, pentru patimire, pentru infranarea cea mai deplina. Ca de vei fi indemnat de parintele tau intru Domnul sa te impartasesti de mangaieri, sa te afle ascultator aceluia, ca voia ta sa nu o faci nici in aceasta. Iar de nu rabdacu bucurie cele ce ai vrut sa le faci de bunavoie, folosindu-te sufleteste.(21)</w:t>
      </w:r>
    </w:p>
    <w:p>
      <w:pPr>
        <w:pStyle w:val="Normal"/>
        <w:widowControl w:val="false"/>
        <w:bidi w:val="0"/>
        <w:ind w:left="0" w:right="0" w:hanging="0"/>
        <w:jc w:val="both"/>
        <w:rPr/>
      </w:pPr>
      <w:r>
        <w:rPr>
          <w:sz w:val="28"/>
        </w:rPr>
        <w:t>6)Cand dracii vor face toate din partea lor si nu ne vor putea clinti sau impiedica de la tinta noastra cea dupa Dumnezeu, se vor furisa in cei ce fataresc evlavia si vor incerca prin aceia pe cei ce se nevoiesc. Mai intai miscati, chipurile de dragoste si de compatimire acestia ii vor indemna pe ceice se nevoiesc sa se odihneasca spre a nu slabi cu trupul si a cadea in lancezeala. Pe urma il atrag la intalniri fara rost, facandu-I sa-si piarda zilele in ele. De vor asculta vreunul dintre cei ce se nevoisc si se va potrivi lor, se vor intoarce si vor rade de pierderea lui. Iar de nu va asculta de cuvintele lor, ci se va pazi pe sine strain de toate, cu mintea adunata si infranata in toate, se vor aprinde de pizma si vor face totul pana ce-l vor alunga din obste, caci nu sufera slava desarta cea necinstita sa vada in fata ei smerenia laudata.(22)</w:t>
      </w:r>
    </w:p>
    <w:p>
      <w:pPr>
        <w:pStyle w:val="Normal"/>
        <w:widowControl w:val="false"/>
        <w:bidi w:val="0"/>
        <w:ind w:left="0" w:right="0" w:hanging="0"/>
        <w:jc w:val="both"/>
        <w:rPr/>
      </w:pPr>
      <w:r>
        <w:rPr>
          <w:sz w:val="28"/>
        </w:rPr>
        <w:t>7)Iubitorul de slava desarta sufera cand vede pe cel smerit la cuget varsand lacrimi si folosindu-se indoit, ca unul ce-si face pe Dumnezeu milostiv prin ele si ii sileste pe oameni sa-l laude fara voie.(23)</w:t>
      </w:r>
    </w:p>
    <w:p>
      <w:pPr>
        <w:pStyle w:val="Normal"/>
        <w:widowControl w:val="false"/>
        <w:bidi w:val="0"/>
        <w:ind w:left="0" w:right="0" w:hanging="0"/>
        <w:jc w:val="both"/>
        <w:rPr/>
      </w:pPr>
      <w:r>
        <w:rPr>
          <w:sz w:val="28"/>
        </w:rPr>
        <w:t>8)Sa nu dai milostenie fara voia parintelui tau dupaDumnezeu, din bunurile ce i-ai adus.(25)</w:t>
      </w:r>
    </w:p>
    <w:p>
      <w:pPr>
        <w:pStyle w:val="Normal"/>
        <w:widowControl w:val="false"/>
        <w:bidi w:val="0"/>
        <w:ind w:left="0" w:right="0" w:hanging="0"/>
        <w:jc w:val="both"/>
        <w:rPr/>
      </w:pPr>
      <w:r>
        <w:rPr>
          <w:sz w:val="28"/>
        </w:rPr>
        <w:t>9)Sa nu ceri si sa nu ei nici un pahar cu apa, chiar de s-ar intampla sa arzi, pana ce nu te va indemna , miscat de la sine, parintele tau duhovnicesc. Strange-te pe tine si constrange-te in toate, incredintandu-te si zicand in gand:” Daca Dumnezeu vrea si esti vrednic sa bei, va descoperi parintelui tau, si acesta iti va zice tie: ” bea “, si atunci bea cu constiinta curata, chiar de e la vreme nepotrivita.(26)</w:t>
      </w:r>
    </w:p>
    <w:p>
      <w:pPr>
        <w:pStyle w:val="Normal"/>
        <w:widowControl w:val="false"/>
        <w:bidi w:val="0"/>
        <w:ind w:left="0" w:right="0" w:hanging="0"/>
        <w:jc w:val="both"/>
        <w:rPr/>
      </w:pPr>
      <w:r>
        <w:rPr>
          <w:sz w:val="28"/>
        </w:rPr>
        <w:t>10)Cel ce iubeste din simtire launtrica pe cei cei care-l vorbesc de rau, s-au il nedreptatesc , sau il urasc si-l pagubesc, si se roaga pentru ei ajunge in scurta vreme la o mare sporire.(29)</w:t>
      </w:r>
    </w:p>
    <w:p>
      <w:pPr>
        <w:pStyle w:val="Normal"/>
        <w:widowControl w:val="false"/>
        <w:bidi w:val="0"/>
        <w:ind w:left="0" w:right="0" w:hanging="0"/>
        <w:jc w:val="both"/>
        <w:rPr/>
      </w:pPr>
      <w:r>
        <w:rPr>
          <w:sz w:val="28"/>
        </w:rPr>
        <w:t>11)Este cu neputinta sa umpli si trupul cu mancaruri nesaturate ,dar sa te indulcesti si duhovniceste . (42)</w:t>
      </w:r>
    </w:p>
    <w:p>
      <w:pPr>
        <w:pStyle w:val="Normal"/>
        <w:widowControl w:val="false"/>
        <w:bidi w:val="0"/>
        <w:ind w:left="0" w:right="0" w:hanging="0"/>
        <w:jc w:val="both"/>
        <w:rPr/>
      </w:pPr>
      <w:r>
        <w:rPr>
          <w:sz w:val="28"/>
        </w:rPr>
        <w:t>12)* Omul care este obisnuit sa se impotriveasca isi este siesi o sabie cu doua taiusuri, ucigandu-si sufletul fara sa stie si instrainandu-l se viata vesnica.  (45)</w:t>
      </w:r>
    </w:p>
    <w:p>
      <w:pPr>
        <w:pStyle w:val="Normal"/>
        <w:widowControl w:val="false"/>
        <w:bidi w:val="0"/>
        <w:ind w:left="0" w:right="0" w:hanging="0"/>
        <w:jc w:val="both"/>
        <w:rPr/>
      </w:pPr>
      <w:r>
        <w:rPr>
          <w:sz w:val="28"/>
        </w:rPr>
        <w:t>13)De voiesti sa te lepezi de toate si sa te lepezi si sa te deprinzi cu vietuirea evanghelica, sa nu te dai in seama unui invatator neincercat sau patimas, ca nu cumva in loc de petrecerea evanghelica, si o-o inveti pe cea draceasca. Fiindca invataturile bune sunt la invatatorii buni, iar cele rele, de la cei rai. Caci, desigur, din seminte rele, ies roade rele.(48)</w:t>
      </w:r>
    </w:p>
    <w:p>
      <w:pPr>
        <w:pStyle w:val="Normal"/>
        <w:widowControl w:val="false"/>
        <w:bidi w:val="0"/>
        <w:ind w:left="0" w:right="0" w:hanging="0"/>
        <w:jc w:val="both"/>
        <w:rPr/>
      </w:pPr>
      <w:r>
        <w:rPr>
          <w:sz w:val="28"/>
        </w:rPr>
        <w:t>14)Indupleca pe Dumnezeu cu rugaciuni si cu lacrimi, ca sa-ti trimita un calauzitor nepatimas si sfant. Dar cerceteaza si tu dumnezeiestile Scripturi si mai ales scrierile cu invataturi despre lucrare ale sfintilor parinti, ca punandu-le alaturea de cele invatate si faptuite de invatatorul si inainte-statorul tau, sa le poti vedea si intelege pe acestea ca intr-o oglinda, si pe cele ce conglasuiesc cu Scripturile sa le iei in inima si sa le stapanesti cu cugetarea; iar pe cele mincinoase si straine sa le dai la o parte  si sa le lepezi, ca sa nu ratacesti. Caci sa stii ca in zilele acestea multi s-au facut dascali mincinosi si inselatori. (49)</w:t>
      </w:r>
    </w:p>
    <w:p>
      <w:pPr>
        <w:pStyle w:val="Normal"/>
        <w:widowControl w:val="false"/>
        <w:bidi w:val="0"/>
        <w:ind w:left="0" w:right="0" w:hanging="0"/>
        <w:jc w:val="both"/>
        <w:rPr/>
      </w:pPr>
      <w:r>
        <w:rPr>
          <w:sz w:val="28"/>
        </w:rPr>
        <w:t>15)* Tot cel ce nu vede, dar se incumeta sa calauzeasca pe altii, e un inselator si duce pe cei ce-l urmeaza in prapastia pierzaniei, dupa cuvantul Domnului: “ Orbul de va calauzi pe orb, amandoi vor cadea in groapa” (Mat. 15,14)(50)</w:t>
      </w:r>
    </w:p>
    <w:p>
      <w:pPr>
        <w:pStyle w:val="Normal"/>
        <w:widowControl w:val="false"/>
        <w:bidi w:val="0"/>
        <w:ind w:left="0" w:right="0" w:hanging="0"/>
        <w:jc w:val="both"/>
        <w:rPr/>
      </w:pPr>
      <w:r>
        <w:rPr>
          <w:sz w:val="28"/>
        </w:rPr>
        <w:t>16)  Cel ce crede ca viata si moartea sa este in mana pastorului, nu-l va contrazice niciodata. Iar necunoasterea acestui lucru naste contrazicerea, care pricinuieste moartea spirituala si vesnica. (56)</w:t>
      </w:r>
    </w:p>
    <w:p>
      <w:pPr>
        <w:pStyle w:val="Normal"/>
        <w:widowControl w:val="false"/>
        <w:bidi w:val="0"/>
        <w:ind w:left="0" w:right="0" w:hanging="0"/>
        <w:jc w:val="both"/>
        <w:rPr/>
      </w:pPr>
      <w:r>
        <w:rPr>
          <w:sz w:val="28"/>
        </w:rPr>
        <w:t>17)* Rugaciune pentru invingerea patimilor si pentru supunere. (60)</w:t>
      </w:r>
    </w:p>
    <w:p>
      <w:pPr>
        <w:pStyle w:val="Normal"/>
        <w:widowControl w:val="false"/>
        <w:bidi w:val="0"/>
        <w:ind w:left="0" w:right="0" w:hanging="0"/>
        <w:jc w:val="both"/>
        <w:rPr/>
      </w:pPr>
      <w:r>
        <w:rPr>
          <w:sz w:val="28"/>
        </w:rPr>
        <w:t>18) Cel ce contrazice pe parintele sau face, bucuria dracilor, Iar de cel ce se smareste pana la moarte se minuneaza ingerii. (62)</w:t>
      </w:r>
    </w:p>
    <w:p>
      <w:pPr>
        <w:pStyle w:val="Normal"/>
        <w:widowControl w:val="false"/>
        <w:bidi w:val="0"/>
        <w:ind w:left="0" w:right="0" w:hanging="0"/>
        <w:jc w:val="both"/>
        <w:rPr/>
      </w:pPr>
      <w:r>
        <w:rPr>
          <w:sz w:val="28"/>
        </w:rPr>
        <w:t>19)Framantarea multa si la vreme nepotrivita intuneca si tulbura cugetarea si scoate din suflet rugaciunea curata si cainta. Pe de alta parte, aduce oboseala in inima si prin aceasta, inasprire si invartosare. Iar prin acestea cauta dracii sa duca la deznadejde pe cei duhovnicesti. (63)</w:t>
      </w:r>
    </w:p>
    <w:p>
      <w:pPr>
        <w:pStyle w:val="Normal"/>
        <w:widowControl w:val="false"/>
        <w:bidi w:val="0"/>
        <w:ind w:left="0" w:right="0" w:hanging="0"/>
        <w:jc w:val="both"/>
        <w:rPr/>
      </w:pPr>
      <w:r>
        <w:rPr>
          <w:sz w:val="28"/>
        </w:rPr>
        <w:t>20) Trandavia le este nevoitorilor o incercare menita sa le pricinuiasca smerenie. (72)</w:t>
      </w:r>
    </w:p>
    <w:p>
      <w:pPr>
        <w:pStyle w:val="Normal"/>
        <w:widowControl w:val="false"/>
        <w:bidi w:val="0"/>
        <w:ind w:left="0" w:right="0" w:hanging="0"/>
        <w:jc w:val="both"/>
        <w:rPr/>
      </w:pPr>
      <w:r>
        <w:rPr>
          <w:sz w:val="28"/>
        </w:rPr>
        <w:t>21)Dracul trandaviei obisnuieste sa razboiasca, de cele mai multe ori, mai ales pe cei ce au inintat in rugaciune, sau pe cei ce se sarguiesc cu ea. (73)</w:t>
      </w:r>
    </w:p>
    <w:p>
      <w:pPr>
        <w:pStyle w:val="Normal"/>
        <w:widowControl w:val="false"/>
        <w:bidi w:val="0"/>
        <w:ind w:left="0" w:right="0" w:hanging="0"/>
        <w:jc w:val="both"/>
        <w:rPr/>
      </w:pPr>
      <w:r>
        <w:rPr>
          <w:sz w:val="28"/>
        </w:rPr>
        <w:t>22)Trandavia este moartea sufletului si a minti. (74)</w:t>
      </w:r>
    </w:p>
    <w:p>
      <w:pPr>
        <w:pStyle w:val="Normal"/>
        <w:widowControl w:val="false"/>
        <w:bidi w:val="0"/>
        <w:ind w:left="0" w:right="0" w:hanging="0"/>
        <w:jc w:val="both"/>
        <w:rPr/>
      </w:pPr>
      <w:r>
        <w:rPr>
          <w:sz w:val="28"/>
        </w:rPr>
        <w:t>23) Nu numai cel ce se linisteste singur, sau cel ce se afla sub ascultare (in obste), ci si egumenul si inainte statatorul si chiar cel ce slujeste, trebuie sa fie numaidecat fara de grija, sau liberi de toate lucrurile vietii. (80)</w:t>
      </w:r>
    </w:p>
    <w:p>
      <w:pPr>
        <w:pStyle w:val="Normal"/>
        <w:widowControl w:val="false"/>
        <w:bidi w:val="0"/>
        <w:ind w:left="0" w:right="0" w:hanging="0"/>
        <w:jc w:val="both"/>
        <w:rPr/>
      </w:pPr>
      <w:r>
        <w:rPr>
          <w:sz w:val="28"/>
        </w:rPr>
        <w:t>24)Cel ce are gandirea ingrijorata de lucrurile vietii nu este liber. (81)</w:t>
      </w:r>
    </w:p>
    <w:p>
      <w:pPr>
        <w:pStyle w:val="Normal"/>
        <w:widowControl w:val="false"/>
        <w:bidi w:val="0"/>
        <w:ind w:left="0" w:right="0" w:hanging="0"/>
        <w:jc w:val="both"/>
        <w:rPr/>
      </w:pPr>
      <w:r>
        <w:rPr>
          <w:sz w:val="28"/>
        </w:rPr>
        <w:t>25)* Exista o grija nefaptuitoare si o faptuire fara grija; ca si dimpotriva: o grijafaptuitoare si o lene plina de griji. (82)</w:t>
      </w:r>
    </w:p>
    <w:p>
      <w:pPr>
        <w:pStyle w:val="Normal"/>
        <w:widowControl w:val="false"/>
        <w:bidi w:val="0"/>
        <w:ind w:left="0" w:right="0" w:hanging="0"/>
        <w:jc w:val="both"/>
        <w:rPr/>
      </w:pPr>
      <w:r>
        <w:rPr>
          <w:sz w:val="28"/>
        </w:rPr>
        <w:t>26)Nu darama casa ta, voind sa o zidesti pe a vecinului. Sa sti ca lucrul acesta este obositor si greu. Ia seama ca nu cumva hotarandu-te la aceasta, sa o darami si pe a ta si sa nu poti sa o zidesti nici pe a aceluia. (83)</w:t>
      </w:r>
    </w:p>
    <w:p>
      <w:pPr>
        <w:pStyle w:val="Normal"/>
        <w:widowControl w:val="false"/>
        <w:bidi w:val="0"/>
        <w:ind w:left="0" w:right="0" w:hanging="0"/>
        <w:jc w:val="both"/>
        <w:rPr/>
      </w:pPr>
      <w:r>
        <w:rPr>
          <w:sz w:val="28"/>
        </w:rPr>
        <w:t>27)* Daca n-ai dabandit o desavarsita nepatimire fata de lucruri si de bunurile vietii, sa nuprimesti sa te ocupi cu chivernisirea lucrurilor, ca sa nu te prinzi in ele, si in loc sa iei plata slujirii, sa suferi osanda pentru hotie si fur de cele sfinte. Iar de esti silit la aceasta, de intaistatorul, sa fi ca cel ce umbla cu focul care arde si sa opresti momeala gandului prin marturisire si pocainta, ca sa te pastrezi neatins prin rugaciunea intaistatatorului. (84)</w:t>
      </w:r>
    </w:p>
    <w:p>
      <w:pPr>
        <w:pStyle w:val="Normal"/>
        <w:widowControl w:val="false"/>
        <w:bidi w:val="0"/>
        <w:ind w:left="0" w:right="0" w:hanging="0"/>
        <w:jc w:val="both"/>
        <w:rPr/>
      </w:pPr>
      <w:r>
        <w:rPr>
          <w:sz w:val="28"/>
        </w:rPr>
        <w:t>28)Fiecare judeca din starea ce o are el, si pe cele ale aproapelui, fie ca e vorba de virtute, fie de pacate. (85)</w:t>
      </w:r>
    </w:p>
    <w:p>
      <w:pPr>
        <w:pStyle w:val="Normal"/>
        <w:widowControl w:val="false"/>
        <w:bidi w:val="0"/>
        <w:ind w:left="0" w:right="0" w:hanging="0"/>
        <w:jc w:val="both"/>
        <w:rPr/>
      </w:pPr>
      <w:r>
        <w:rPr>
          <w:sz w:val="28"/>
        </w:rPr>
        <w:t>29)Alceva este nepetimirea sufletului si altceva nepatimirea trupului; cea dintai sfinteste si trupul prin staralucirea ei si prin revarsarea de lumina a Duhului, iar cea de a doua singura nu poate sa foloseasca prin sine nimic pe cel ce o are. (86)</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pPr>
      <w:r>
        <w:rPr>
          <w:b/>
          <w:sz w:val="28"/>
        </w:rPr>
        <w:t>25 DE CAPETE ALE CUNOSTINTEI SI ALE CUVANTARII DE  DUMNEZEU (GNOSTICE SI TEOLOGICE)</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both"/>
        <w:rPr/>
      </w:pPr>
      <w:r>
        <w:rPr>
          <w:sz w:val="28"/>
        </w:rPr>
        <w:t>1)Nici celui ce teologhiseste  nu i se potriveste pocainta, nici celui ce se pocaieste, teologia. Caci pe cat sunt rasariturile de la apusuri, pe atat e mai inalta teologia decatpocainta. (1)</w:t>
      </w:r>
    </w:p>
    <w:p>
      <w:pPr>
        <w:pStyle w:val="Normal"/>
        <w:widowControl w:val="false"/>
        <w:bidi w:val="0"/>
        <w:ind w:left="0" w:right="0" w:hanging="0"/>
        <w:jc w:val="both"/>
        <w:rPr/>
      </w:pPr>
      <w:r>
        <w:rPr>
          <w:sz w:val="28"/>
        </w:rPr>
        <w:t>2)Fiind jos nu cerceta cele de sus... (7)</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pPr>
      <w:r>
        <w:rPr>
          <w:b/>
          <w:sz w:val="28"/>
        </w:rPr>
        <w:t>ALE ACELUIASI, UNA SUTA CAPETE DE DUMNEZEU CUVANTATOARE (TEOLOGICE SI GNOSTICE)</w:t>
      </w:r>
    </w:p>
    <w:p>
      <w:pPr>
        <w:pStyle w:val="Normal"/>
        <w:widowControl w:val="false"/>
        <w:bidi w:val="0"/>
        <w:ind w:left="0" w:right="0" w:hanging="0"/>
        <w:jc w:val="center"/>
        <w:rPr/>
      </w:pPr>
      <w:r>
        <w:rPr>
          <w:b/>
          <w:sz w:val="28"/>
        </w:rPr>
        <w:t>EXTRAS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1)Pe toti credinciosi, noi credinciosiitrebuie sa-i vedem ca pe unul si in fiecare din ei trebuie sa vedem pe Hristos si sa avem atata dragoste fata de el, incat sa fim gata sa ne punem sufletul propriu pentru el. Nu trebuie sa numim sau sa socotim pe vreunul rau, ci pe toti sa-i vedem buni. Chiar daca ai vedea pe vreunul tulburat de patimi, sa nu urasti pe fratele, ci patimile care il razboiesc. Iar daca il vezi tiranizat de pofte si de ganduri gresite, sa ai si mai multa mila de el, ca nu cumva sa fii si tu ispitit, (ca unul ce te afli supus schimbarilor materiei nestatornice. (3)</w:t>
      </w:r>
    </w:p>
    <w:p>
      <w:pPr>
        <w:pStyle w:val="Normal"/>
        <w:widowControl w:val="false"/>
        <w:bidi w:val="0"/>
        <w:ind w:left="0" w:right="0" w:hanging="0"/>
        <w:jc w:val="both"/>
        <w:rPr/>
      </w:pPr>
      <w:r>
        <w:rPr>
          <w:sz w:val="28"/>
        </w:rPr>
        <w:t>2)Cel ce nu nazuieste cu iubire si cu dorinta puternica sa se uneasca prin smerita cugetare cu cel din urma ditre sfinti, ci pastreaza o mica neincredere in el, nuse va uni niciodata deloc nici cu el, nici cu sfintii dintai care au preceda, chiar daca ar socoti ca are toata credinta si toata iubirea fata de Dumnezeu si fata de totii sfintii. (17)</w:t>
      </w:r>
    </w:p>
    <w:p>
      <w:pPr>
        <w:pStyle w:val="Normal"/>
        <w:widowControl w:val="false"/>
        <w:bidi w:val="0"/>
        <w:ind w:left="0" w:right="0" w:hanging="0"/>
        <w:jc w:val="both"/>
        <w:rPr/>
      </w:pPr>
      <w:r>
        <w:rPr>
          <w:sz w:val="28"/>
        </w:rPr>
        <w:t>3)Pe cat sunt de vrednici de lauda si de fericiti cei ce petrec in lume, dar isi curatesc simturile si inimile de toata pofta.</w:t>
      </w:r>
    </w:p>
    <w:p>
      <w:pPr>
        <w:pStyle w:val="Normal"/>
        <w:widowControl w:val="false"/>
        <w:bidi w:val="0"/>
        <w:ind w:left="0" w:right="0" w:hanging="0"/>
        <w:jc w:val="both"/>
        <w:rPr/>
      </w:pPr>
      <w:r>
        <w:rPr>
          <w:sz w:val="28"/>
        </w:rPr>
        <w:t xml:space="preserve">4)Unii ca acestia cinstesc ca invator si ca om duhovnicesc pe cel guraliv si aratos.Iar pe cel tacut la cuvinte il tin de prost si mut.(27) </w:t>
      </w:r>
    </w:p>
    <w:p>
      <w:pPr>
        <w:pStyle w:val="Normal"/>
        <w:widowControl w:val="false"/>
        <w:bidi w:val="0"/>
        <w:ind w:left="0" w:right="0" w:hanging="0"/>
        <w:jc w:val="both"/>
        <w:rPr/>
      </w:pPr>
      <w:r>
        <w:rPr>
          <w:sz w:val="28"/>
        </w:rPr>
        <w:t>5)Cei trufasi la cuget si bolnavi de mandria diavolului se intorc de la cel ce vorbeste in Duhul Sfant socotindu-l trufas la cuget si mandru. (28)</w:t>
      </w:r>
    </w:p>
    <w:p>
      <w:pPr>
        <w:pStyle w:val="Normal"/>
        <w:widowControl w:val="false"/>
        <w:bidi w:val="0"/>
        <w:ind w:left="0" w:right="0" w:hanging="0"/>
        <w:jc w:val="both"/>
        <w:rPr/>
      </w:pPr>
      <w:r>
        <w:rPr>
          <w:sz w:val="28"/>
        </w:rPr>
        <w:t>6)Acolo unde smerenia adanca, acolo sunt si lacrimi imbelsugate.(30)</w:t>
      </w:r>
    </w:p>
    <w:p>
      <w:pPr>
        <w:pStyle w:val="Normal"/>
        <w:widowControl w:val="false"/>
        <w:bidi w:val="0"/>
        <w:ind w:left="0" w:right="0" w:hanging="0"/>
        <w:jc w:val="both"/>
        <w:rPr/>
      </w:pPr>
      <w:r>
        <w:rPr>
          <w:sz w:val="28"/>
        </w:rPr>
        <w:t>7)Nepatimirea spun ca consta nu numai in a fi in afara de lucrarea patimilor, ci si in intristarea de amintirea lor .(33)</w:t>
      </w:r>
    </w:p>
    <w:p>
      <w:pPr>
        <w:pStyle w:val="Normal"/>
        <w:widowControl w:val="false"/>
        <w:bidi w:val="0"/>
        <w:ind w:left="0" w:right="0" w:hanging="0"/>
        <w:jc w:val="both"/>
        <w:rPr/>
      </w:pPr>
      <w:r>
        <w:rPr>
          <w:sz w:val="28"/>
        </w:rPr>
        <w:t>8)Locuirea la un loc cu altii este mai sigura decat singuratatea.(77)</w:t>
      </w:r>
    </w:p>
    <w:p>
      <w:pPr>
        <w:pStyle w:val="Normal"/>
        <w:widowControl w:val="false"/>
        <w:bidi w:val="0"/>
        <w:ind w:left="0" w:right="0" w:hanging="0"/>
        <w:jc w:val="both"/>
        <w:rPr/>
      </w:pPr>
      <w:r>
        <w:rPr>
          <w:sz w:val="28"/>
        </w:rPr>
        <w:t>9)Cel ce se masoara pe sine in oarecare chip cu vreunul dintre fratii ce se nevoiesc impreuna cu el, si-a iesit din minti fara sa bage de seama, si umbla pe cale straina de Dumnezeu.(83)</w:t>
      </w:r>
    </w:p>
    <w:p>
      <w:pPr>
        <w:pStyle w:val="Normal"/>
        <w:widowControl w:val="false"/>
        <w:bidi w:val="0"/>
        <w:ind w:left="0" w:right="0" w:hanging="0"/>
        <w:jc w:val="both"/>
        <w:rPr/>
      </w:pPr>
      <w:r>
        <w:rPr>
          <w:sz w:val="28"/>
        </w:rPr>
        <w:t>10)Ucenicii oamenilor ii socotesc nebuni pe cei invatati de Dumnezeu.(85)</w:t>
      </w:r>
    </w:p>
    <w:p>
      <w:pPr>
        <w:pStyle w:val="Normal"/>
        <w:widowControl w:val="false"/>
        <w:bidi w:val="0"/>
        <w:ind w:left="0" w:right="0" w:hanging="0"/>
        <w:jc w:val="both"/>
        <w:rPr/>
      </w:pPr>
      <w:r>
        <w:rPr>
          <w:sz w:val="28"/>
        </w:rPr>
        <w:t>11)Nu ne mantuim miluid pe unul, dar ne trimite in foc dispretuirea unuia.(91)</w:t>
      </w:r>
    </w:p>
    <w:p>
      <w:pPr>
        <w:pStyle w:val="Normal"/>
        <w:widowControl w:val="false"/>
        <w:bidi w:val="0"/>
        <w:ind w:left="0" w:right="0" w:hanging="0"/>
        <w:jc w:val="both"/>
        <w:rPr/>
      </w:pPr>
      <w:r>
        <w:rPr>
          <w:sz w:val="28"/>
        </w:rPr>
        <w:t>12)Cel ce da astazi tuturor toate cele spre trebuinta trupului, dar maine putand face aceasta, va nesocoti niscai frati si ii va lasa  sa piara de foame, de sete si de frig, l-a lasat sa moara si l-a dispretuit pe Acela care a zis: “ intrucat a-ti facut unuia din acesti prea mici Mie mi-ati facut.”(94)</w:t>
      </w:r>
    </w:p>
    <w:p>
      <w:pPr>
        <w:pStyle w:val="Normal"/>
        <w:widowControl w:val="false"/>
        <w:bidi w:val="0"/>
        <w:ind w:left="0" w:right="0" w:hanging="0"/>
        <w:jc w:val="both"/>
        <w:rPr/>
      </w:pPr>
      <w:r>
        <w:rPr>
          <w:sz w:val="28"/>
        </w:rPr>
        <w:t xml:space="preserve">13)Cel ce are deci pe aproapele ca pe sine insusi nu rabda sa aiba nimic mai mult ca aproapele…….De asemenea cel ce a hranit, a adapat, a imbracat si a facut toate celelalte fiecarui sarac si fiecarui frate prea mic, dar a nesocotit pe unul singur si la trecut cu vederea, se va socoti si el ca cel ce la trecut cu vederea, pe Hristos Dumnezeu cand flamanzea si inseta. (98) </w:t>
      </w:r>
    </w:p>
    <w:p>
      <w:pPr>
        <w:pStyle w:val="Normal"/>
        <w:widowControl w:val="false"/>
        <w:bidi w:val="0"/>
        <w:ind w:left="0" w:right="0" w:hanging="0"/>
        <w:jc w:val="both"/>
        <w:rPr/>
      </w:pPr>
      <w:r>
        <w:rPr>
          <w:sz w:val="28"/>
        </w:rPr>
        <w:t>14)Precum poruncile au in ele pe toate celelalte mai restranse,asa si virtutiile cuprinzatoare imbratiseaza in ele pe cele restranse.(100)</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u w:val="single"/>
        </w:rPr>
        <w:t>Capetele  morale ale lui Simeon Evlaviosul</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1)Frate,la inceputul lepadarii,sarguieste-ti in tine virtutii frumoase ,ca sa te faci folositor si sa te slaveasca la sfarsit Domnul. Sa nu castigi indrazneala fata de staret,niciodata ,cum am zis si mai inainte,nici sa nu ceri cinstiri de la el. Sa nu-ti castigi prietenii cu cei mai mari, nici sa le dai tarcoale chiliilor lor, cunoscand  ca prin aceasta nu numai ca incepe sa se inradacineze in tine patima slavei desarte, dar te si faci urat in ochii intaistatorului. Caci se intampla totdeauna aceasta. Deci cel intelege sa inteleaga. Ci stai in chilia ta, oricum ar fi, in pace. Iar de la cel ce vrea sa se intalneasca cu tine, nu te intoarce, din pricina de evlavie. Caci intalnidu-te cu el cu gand prietenesc,  nu tu vei vatama, chiar daca iti este dintre dusmani.Iar daca nu vezi in aceasta vreun folos pentru tine, trebuie sa tii seama de scopul celui ce vrea sa se foloseasca de la tine. (1)</w:t>
      </w:r>
    </w:p>
    <w:p>
      <w:pPr>
        <w:pStyle w:val="Normal"/>
        <w:widowControl w:val="false"/>
        <w:bidi w:val="0"/>
        <w:ind w:left="0" w:right="0" w:hanging="0"/>
        <w:jc w:val="both"/>
        <w:rPr/>
      </w:pPr>
      <w:r>
        <w:rPr>
          <w:sz w:val="28"/>
        </w:rPr>
        <w:t>2)Trebuie sa ai totdeauna in tine frica lui Dumnezeu si sa cerceteze in fiecare zi, ce ai facut bine si ce rau.Iar de cele bune sa uiti, ca nu cumva sa cazi in patima slavei desarte, iar fata de cele potrivnice sa te folosesti de lacrimi impreunate cu marturisirea si cu rugaciunea staruitoare. Cercetarea sa-ti fie asa: sfarsindu-se ziua si venind seara, cungeta intru tine: O cum am petrecut ziua, cu ajutorul lui Dumnezeu? N-am osandit pe cineva, nu l-am scarbit, n-am cautat la fata cuiva cu cu patima, s-au n-am fost neascultator celui mai mare in slujba, si nu mi-am neglijat-o pe aceasta?Nu m-am maniat pe cineva, sau stand la rugaciunea de obste, nu mi-am ocupat mintea cu lucruri nefolositoare, sau n-am lipsit de la Biserica  si de la pravila, ingreuiat de lene?Daca te gasesti nevinovat de toate acestea (ceea ce e cu neputinta) “caci nimeni nu e curat de intinare, nici macar o singura zi din viata lui”(Iov XIV, 4) si nimeni nu se va lauda ca are inima curata, striga catre Dumnezeu cu multe lacrimi:Doamne, iarta-mi mie cate am  gresit cu lucrul, cu cuvintul, cu stiinta si cu nestiinta.Caci multe gresim si nu stim.(2)</w:t>
      </w:r>
    </w:p>
    <w:p>
      <w:pPr>
        <w:pStyle w:val="Normal"/>
        <w:widowControl w:val="false"/>
        <w:bidi w:val="0"/>
        <w:ind w:left="0" w:right="0" w:hanging="0"/>
        <w:jc w:val="both"/>
        <w:rPr/>
      </w:pPr>
      <w:r>
        <w:rPr>
          <w:sz w:val="28"/>
        </w:rPr>
        <w:t>3)In fiecare zi trebuie sa vadesti parintelui tau duhovnicesc tot gindul tau, si ceea ce-ti va spune el, sa primesti  ca din gura Dumnezeiasca, cu toata incredintarea, si sa nu le spui acestea altcuiva, si cind:intrebind pe parintele asta si asta; si sa descosi cu acela daca a spus bina sau daca nu a spus bine intreband-u-te: ce trebuie deci sa fac ca sa-mi ajut ?Caci aceste cuvinte sunt pline de necredinta fata de parintele tau si vatamatoare de suflet. De obicei aceasta se intimpla de cele mai multe ori incepatorilor.(3)</w:t>
      </w:r>
    </w:p>
    <w:p>
      <w:pPr>
        <w:pStyle w:val="Normal"/>
        <w:widowControl w:val="false"/>
        <w:bidi w:val="0"/>
        <w:ind w:left="0" w:right="0" w:hanging="0"/>
        <w:jc w:val="both"/>
        <w:rPr/>
      </w:pPr>
      <w:r>
        <w:rPr>
          <w:sz w:val="28"/>
        </w:rPr>
        <w:t xml:space="preserve">4)Trebuie sa-i privesti pe toti cei din obste ca sfinti, si numai pe tine sa te socotesti ca cel din urma pacatos.Sa gandesti ca toti se mintuiesc, numai tu singur vei fi osandit in ziua aceea . Si cugetand acestea, cind stai la rugaciunea de obste sa nu incetezi a plange fierbinte si intr-u strapungerea inimii,fara sa spui vre-o vorba celor ce se smintesc sau rad de aceasta . Iar daca te vezi pe tine alunecand din pricina aceasta desarta iesi din biserica si fa-o acesta in ascuns, intorcand-u-te degraba iarasi la locul tau. Aceasta e bine sa o faca indeosebi incepatorii, mai ales in vremea celor sase psalmi, a stihologiei, a citirii stihologiei, a citirii si a dumnezeiestii liturghii. Ia seama sa nu osandesti pe cineva, ci pune-ti in minte ca: toti cati vad plangand   astazi ca sunt ca sunt foarte pacatos ,se roaga pentru mantuirea mea .Cugetand acestea pururea si implind-o neincetat ,te vei folosi mult si-ti vei atrage harul lui Dumnezeu si te vei face partas de fericirea dumnezeiasca.(4)    </w:t>
        <w:tab/>
        <w:t xml:space="preserve">                                                                                                                                                                                                                                         (5)Sa nu te duci la chilia cuiva ,afara de a staretului ,si aceasta .Daca vrei sa-l intrebi despre vreun gand,fa-o aceasta  in biserica. Iar de la rugaciunea  de obste, intoarce-te indata in chilie si apoi la slujba ta. Dupa cina ,punand metanie inaintea staretului si cerandu-i rugaciunea ,alearga iarasi degraba, in tacere la chilie. Caci e mai bun un “Sfinte Dumnezeule…”, cu luare aminte, inainte de culcare, decat o priveghere de patru ceasuri in convorbiri nrfolositoare. Acolo unde este strapungerea inimii si plansul duhovnicesc, acolo este si luminare dumnezeiasca. Iar unde vine aceasta, se alunga trandavia si lancezeala. (5)</w:t>
      </w:r>
    </w:p>
    <w:p>
      <w:pPr>
        <w:pStyle w:val="Normal"/>
        <w:widowControl w:val="false"/>
        <w:bidi w:val="0"/>
        <w:ind w:left="0" w:right="0" w:hanging="0"/>
        <w:jc w:val="both"/>
        <w:rPr/>
      </w:pPr>
      <w:r>
        <w:rPr>
          <w:sz w:val="28"/>
        </w:rPr>
        <w:t>6)Sa nu dobandesti o dragoste deosebita  fata de nici o persoana, mai ales fata de un incepator, chiar daca ti se pare ca are o viata foarte frumoasa si in afara de nici o banuiala. Caci din duhovniceasca, ea ti se preface de cele mai multe ori  in patimasa, si cazi in necazuri fara folos. De obicei asta se intampla mai ales celor ce se nevoiesc. Dar smerenia si rugaciunea neincetata ii invata despre acestea cu deamanuntul. Iar celce intelege sa inteleaga. (6)</w:t>
      </w:r>
    </w:p>
    <w:p>
      <w:pPr>
        <w:pStyle w:val="Normal"/>
        <w:widowControl w:val="false"/>
        <w:bidi w:val="0"/>
        <w:ind w:left="0" w:right="0" w:hanging="0"/>
        <w:jc w:val="both"/>
        <w:rPr/>
      </w:pPr>
      <w:r>
        <w:rPr>
          <w:sz w:val="28"/>
        </w:rPr>
        <w:t xml:space="preserve">7)Trebuie sa te socotesti pe tine strain de tot fratele care este in obste, si mai ales de cei cunoscuti din lume. Dar sa iubesti pe toti la fel. Iar pe cei evlaviosi si nevoitori sa-i privesti ca pe sfinti. Dar pentru cei trandavi socot ca trebuie sa te rogi mai staruitor. Totusi precum am aratat mai sus, socotindu-i pe toti sfinti, grabesti dete curateste de patimi prin plans, ca luminat de har, sa-i vezi pe toti egali si sa te impartasesti de fericirea celor curati cu inima. (7) </w:t>
      </w:r>
    </w:p>
    <w:p>
      <w:pPr>
        <w:pStyle w:val="Normal"/>
        <w:widowControl w:val="false"/>
        <w:bidi w:val="0"/>
        <w:ind w:left="0" w:right="0" w:hanging="0"/>
        <w:jc w:val="both"/>
        <w:rPr/>
      </w:pPr>
      <w:r>
        <w:rPr>
          <w:sz w:val="28"/>
        </w:rPr>
        <w:t>8)Socotesti,  frate, ca aceasta se numeste retragere deplina din lume :omorarea deplina a voii proprii.Apoi  nelipirea patimasa si renuntarea la parinti, la membrii familiei  si la  prieteni.(8)</w:t>
      </w:r>
    </w:p>
    <w:p>
      <w:pPr>
        <w:pStyle w:val="Normal"/>
        <w:widowControl w:val="false"/>
        <w:bidi w:val="0"/>
        <w:ind w:left="0" w:right="0" w:hanging="0"/>
        <w:jc w:val="both"/>
        <w:rPr/>
      </w:pPr>
      <w:r>
        <w:rPr>
          <w:sz w:val="28"/>
        </w:rPr>
        <w:t>9)Apoi lipsirea  de toate  ce le ai , daruindu-le  saracilor , potrivit  cu Cel  ce a zis : “Vinde-ti  averile si le da  saracilor .(Luca 22, 33); si uitarea  tuturor  persoanelor  pe care le-ai iubit, fie trupeste, fie duhovniceste.(9)</w:t>
      </w:r>
    </w:p>
    <w:p>
      <w:pPr>
        <w:pStyle w:val="Normal"/>
        <w:widowControl w:val="false"/>
        <w:bidi w:val="0"/>
        <w:ind w:left="0" w:right="0" w:hanging="0"/>
        <w:jc w:val="both"/>
        <w:rPr/>
      </w:pPr>
      <w:r>
        <w:rPr>
          <w:sz w:val="28"/>
        </w:rPr>
        <w:t>10)Pe  urma  marturisirea  tuturor  celor ascunse  ale  inimii, savarsite de tine din copilarie si pana  in  acest  ceas, in fata parintelui  duhovnicesc, sau a staretului, ca in fata lui Dumnezeu, Care cerceteaza  inimile  si rarunchii, stiind ca Ioan boteza cu botez de pocainta  si toti  veneau la el marturisindu-si pacatele(Marcu I,4),caci  din aceasta  vine  mare  bucurie  sufletului si usurare constiintei , dupa  proorocul care zice:”Spune  tu intai  pacatele  tale, ca sa te indreptezi”(43,26) (10)</w:t>
      </w:r>
    </w:p>
    <w:p>
      <w:pPr>
        <w:pStyle w:val="Normal"/>
        <w:widowControl w:val="false"/>
        <w:bidi w:val="0"/>
        <w:ind w:left="0" w:right="0" w:hanging="0"/>
        <w:jc w:val="both"/>
        <w:rPr/>
      </w:pPr>
      <w:r>
        <w:rPr>
          <w:sz w:val="28"/>
        </w:rPr>
        <w:t>11)Sa sadesti  apoi in sufletul  tau  incredintarea  ca dupa  intrarea  ta in obste au murit parintii  tai si toti fratii sa socotesti  ca tata si ca mama pe Dumnezeu si pe Intaistatator. Si sa nu mai ceri  ceva  de la ei pentru vreo trebuinta  trupeasca; ar daca  din purtare  de grija  ti se va trimite  ceva de la ei , primeste si multumeste  pentru  grija  lor, dar da ceea ce ti-a trimis la camara  strinilor , sau la  bolnita. Si fa  aceasta  intru  smerenie.Caci  nu  e o  fapta  a celor desavarsiti, ci a celor  premici..(11)</w:t>
      </w:r>
    </w:p>
    <w:p>
      <w:pPr>
        <w:pStyle w:val="Normal"/>
        <w:widowControl w:val="false"/>
        <w:bidi w:val="0"/>
        <w:ind w:left="0" w:right="0" w:hanging="0"/>
        <w:jc w:val="both"/>
        <w:rPr/>
      </w:pPr>
      <w:r>
        <w:rPr>
          <w:sz w:val="28"/>
        </w:rPr>
        <w:t>12)Sa faci  tot lucru  care e  bun  cu smerenie , gandindu-te  la Cel ce a zis:”Cand  veti   fi  facut  toate  acestea , ziceti  ca slugi  netrebnice  ce  suntem, ceea ce  eram datori  sa  facem  am</w:t>
      </w:r>
    </w:p>
    <w:p>
      <w:pPr>
        <w:pStyle w:val="Normal"/>
        <w:widowControl w:val="false"/>
        <w:bidi w:val="0"/>
        <w:ind w:left="0" w:right="0" w:hanging="0"/>
        <w:jc w:val="both"/>
        <w:rPr/>
      </w:pPr>
      <w:r>
        <w:rPr>
          <w:sz w:val="28"/>
        </w:rPr>
        <w:t>facut.”(Luca xvII10) (12)</w:t>
      </w:r>
    </w:p>
    <w:p>
      <w:pPr>
        <w:pStyle w:val="Normal"/>
        <w:widowControl w:val="false"/>
        <w:bidi w:val="0"/>
        <w:ind w:left="0" w:right="0" w:hanging="0"/>
        <w:jc w:val="both"/>
        <w:rPr/>
      </w:pPr>
      <w:r>
        <w:rPr>
          <w:sz w:val="28"/>
        </w:rPr>
        <w:t>13)Sa te pazesti sa primesti  Sfanta Impartasanie , avand ceva impotriva cuiva ,fie chiar  cea mai  mica  ispita   a vreunui  gand, pana nu dobandesti  impacarea cu  fapta. Dar  si  aceasta  o  vei  invata  din  rugaciune.(13)</w:t>
      </w:r>
    </w:p>
    <w:p>
      <w:pPr>
        <w:pStyle w:val="Normal"/>
        <w:widowControl w:val="false"/>
        <w:bidi w:val="0"/>
        <w:ind w:left="0" w:right="0" w:hanging="0"/>
        <w:jc w:val="both"/>
        <w:rPr/>
      </w:pPr>
      <w:r>
        <w:rPr>
          <w:sz w:val="28"/>
        </w:rPr>
        <w:t xml:space="preserve">14)Sa fi gata  sa primesti  in fiecare  zi orice necaz socotind  ca  acestea ati  aduc izbavire de multele datorii si sa multumesti  Sfantului  Dumnezeu. Caci din acestea dobandeste cineva indraznire neinfruntata, dupa marele aposrol :”Ca necazul  lucreaza rabdare,iar rabdarea incercare,iar incercarea nadejde,iar nadejdea </w:t>
      </w:r>
    </w:p>
    <w:p>
      <w:pPr>
        <w:pStyle w:val="Normal"/>
        <w:widowControl w:val="false"/>
        <w:bidi w:val="0"/>
        <w:ind w:left="0" w:right="0" w:hanging="0"/>
        <w:jc w:val="both"/>
        <w:rPr/>
      </w:pPr>
      <w:r>
        <w:rPr>
          <w:sz w:val="28"/>
        </w:rPr>
        <w:t>nu rusineaza(Rom v,3)</w:t>
      </w:r>
    </w:p>
    <w:p>
      <w:pPr>
        <w:pStyle w:val="Normal"/>
        <w:widowControl w:val="false"/>
        <w:bidi w:val="0"/>
        <w:ind w:left="0" w:right="0" w:hanging="0"/>
        <w:jc w:val="left"/>
        <w:rPr/>
      </w:pPr>
      <w:r>
        <w:rPr>
          <w:sz w:val="28"/>
        </w:rPr>
        <w:t>“</w:t>
      </w:r>
      <w:r>
        <w:rPr>
          <w:sz w:val="28"/>
        </w:rPr>
        <w:t>Caci cele ce ochiul nu le-a vazut si urechea nu le-a auzit si la inima omului nu s-au suit(I,2,9),acestea sunt, dupa fagaduinta cea nemincinoasa, cele ce vor fi date celor ce arata rabdare in necazuri, cu impreuna-lucrare a harului;caci fara har nu se poate ispravi nimic.(14)</w:t>
      </w:r>
    </w:p>
    <w:p>
      <w:pPr>
        <w:pStyle w:val="Normal"/>
        <w:widowControl w:val="false"/>
        <w:bidi w:val="0"/>
        <w:ind w:left="0" w:right="0" w:hanging="0"/>
        <w:jc w:val="left"/>
        <w:rPr/>
      </w:pPr>
      <w:r>
        <w:rPr>
          <w:sz w:val="28"/>
        </w:rPr>
        <w:t>15)Sa nu ti ceva din cele materiale in chilie,fie macar toiag, afara de un cos, de o saltea de paie, de un cojocel si de o haina cu care sa te imbraci. Daca se poate, nici macar ceva sub picioare. Caci s-a spus si despre aceasta un cuvant. Dar cine intelege sa inteleaga.(15)</w:t>
      </w:r>
    </w:p>
    <w:p>
      <w:pPr>
        <w:pStyle w:val="Normal"/>
        <w:widowControl w:val="false"/>
        <w:bidi w:val="0"/>
        <w:ind w:left="0" w:right="0" w:hanging="0"/>
        <w:jc w:val="left"/>
        <w:rPr/>
      </w:pPr>
      <w:r>
        <w:rPr>
          <w:sz w:val="28"/>
        </w:rPr>
        <w:t>16)Sa nu ceri staretului ceva din cele trebuincioase, afara de cele randuite. Nici sa nu asculti de vreun gand ispititor, ca sa se schimbe ceva din cele ce ti se da. Si oricum ar fi, primeste-le cu multumire si fi bucuros de ele. Nu e ingaduit sa vinzi ceva.Murdarindu-se haina, spal-o de doua ori pe an. Cere cu infatisare de sarac si de striain, cu toata smerenia, haina altui frate, pana cand cea spalata a ta se usuca la soare. Apoi intoarce-i-o iarasi cu multumire . Asemenea si imbracamintea de deasupra si orice altceva.(16)</w:t>
      </w:r>
    </w:p>
    <w:p>
      <w:pPr>
        <w:pStyle w:val="Normal"/>
        <w:widowControl w:val="false"/>
        <w:bidi w:val="0"/>
        <w:ind w:left="0" w:right="0" w:hanging="0"/>
        <w:jc w:val="left"/>
        <w:rPr/>
      </w:pPr>
      <w:r>
        <w:rPr>
          <w:sz w:val="28"/>
        </w:rPr>
        <w:t>17)Sa te ostenesti dupa putere in ascultarea ta. Iar in chilie sa steruiesti si in rugaciuni impreunata cu pocainta si cu iuare aminte si cu lacrimi dese. Si sa nu-ti pui in gand ca azi te-ai ostenit cu prea multa prisosinta si deci sa scurtezi ceva din rugaciune din pricina ostenelii trupesti. Caci ati spun tie ca pe cat se sileste cineva pe sine in ascultare, lipsindu-se de rugaciune, pe atat sa socoteasca ca a pierdut mai mult.Si de fapt asa este.(17)</w:t>
      </w:r>
    </w:p>
    <w:p>
      <w:pPr>
        <w:pStyle w:val="Normal"/>
        <w:widowControl w:val="false"/>
        <w:bidi w:val="0"/>
        <w:ind w:left="0" w:right="0" w:hanging="0"/>
        <w:jc w:val="left"/>
        <w:rPr/>
      </w:pPr>
      <w:r>
        <w:rPr>
          <w:sz w:val="28"/>
        </w:rPr>
        <w:t>18)Dar inainte de toate trebuie sa iei parte la slujbele bisericesti si sa pleci cel din urma afara de mare nevoie. Mai ales la utrnie si la liturghie.(18)</w:t>
      </w:r>
    </w:p>
    <w:p>
      <w:pPr>
        <w:pStyle w:val="Normal"/>
        <w:widowControl w:val="false"/>
        <w:bidi w:val="0"/>
        <w:ind w:left="0" w:right="0" w:hanging="0"/>
        <w:jc w:val="left"/>
        <w:rPr/>
      </w:pPr>
      <w:r>
        <w:rPr>
          <w:sz w:val="28"/>
        </w:rPr>
        <w:t>19)Trebuie sa ai toata supunerea fata de staretul  tau, de care ai fost si tuns. Si sa implinesti fara deosebire cele poruncite de el pana la moarte, chiar daca ati par cu neputinta. Prin aceasta urmeaza Celui ce sa facut ascultator pana la moarte pe cruce.Dar nu numai fata de staret, ci si fata de toata obstea fratilor.Iar primind o slujire, sa nu fi neascultator in ceva. Si daca ceea ce ti se porunceste ar fi peste masura ta, punand metanie, cere scutire de aceasta. Iar daca aceasta se respinge, socotind ca “Imparatia cerurilor este a celor ce o iau cu sila si cei ce o silesc o vor rapi(Luca16,16),sileste-te.(19)</w:t>
      </w:r>
    </w:p>
    <w:p>
      <w:pPr>
        <w:pStyle w:val="Normal"/>
        <w:widowControl w:val="false"/>
        <w:bidi w:val="0"/>
        <w:ind w:left="0" w:right="0" w:hanging="0"/>
        <w:jc w:val="both"/>
        <w:rPr/>
      </w:pPr>
      <w:r>
        <w:rPr>
          <w:sz w:val="28"/>
        </w:rPr>
        <w:t>20)Sa te misti cu umilinta in fata intregii obsti ca un nevazut si necunoscut ca si cand n-ar fi deloc.Cel ce vietuieste astfel,indraznesc sa spun ca facandu-se vazator ajutat de har,prezice multe.Unul ca acesta plange mult si pentru scaderile altora.Ramanand neimprastiat, intrucat nu sufera de impatimirea de cele materiale,nu va primi sa alunece din dragostea duhovniceasca si dumnezeiasca, in acestea. Si nu e lucru de mirare ca prezice.Caci aceasta vine de multe ori si de la draci,totusi cel ce intelege sa inteleaga. Dar daca incepe cineva sa primeasca marturisirii, poate se va lipsi si de acestea,fiind ocupat cu cercetarea gandurilor celorlalti.Iar daca din multa smerenie se va opri de la acestea adica de la a sfatui si de la a asculta,va fi reasezat in starea de mai inainte.Dar cunostinta acestora numai Dumnezeu o are.Eu stapanit de frica, nu indraznesc sa vorbesc despre ele.(20)</w:t>
      </w:r>
    </w:p>
    <w:p>
      <w:pPr>
        <w:pStyle w:val="Normal"/>
        <w:widowControl w:val="false"/>
        <w:bidi w:val="0"/>
        <w:ind w:left="0" w:right="0" w:hanging="0"/>
        <w:jc w:val="both"/>
        <w:rPr/>
      </w:pPr>
      <w:r>
        <w:rPr>
          <w:sz w:val="28"/>
        </w:rPr>
        <w:t xml:space="preserve">21)Sa ai totdeauna mintea la Dumnezeu, in somn si in stare de veghe, la mancare si in comvorbiri, in lucru mainilor si in orice alta fapta, dupa cuvantul proorocului:”Am vazut pe Domnul inaintea mea pururea.” </w:t>
      </w:r>
    </w:p>
    <w:p>
      <w:pPr>
        <w:pStyle w:val="Normal"/>
        <w:widowControl w:val="false"/>
        <w:bidi w:val="0"/>
        <w:ind w:left="0" w:right="0" w:hanging="0"/>
        <w:jc w:val="both"/>
        <w:rPr/>
      </w:pPr>
      <w:r>
        <w:rPr>
          <w:sz w:val="28"/>
        </w:rPr>
        <w:t>Dar sa te socotesti pe tine mai pacatos decat tot omul. Petrecand timp indelungat in acest gand, se va ivi in intelegerea ta o luminare vie asemenea unei rase.Si cu cat o vei cere mai mult, cu mai multa luare aminte si cu o cugetare neampartita, cu osteneala multa si cu lacrimi ,cu atat ti se va arata mai multa stralucire. Iar aratadu-ti-se, o iubesti.Iar iubind-o te curatesti.Iar pe cel ce-l curateste pe acesta il face in chipul lui Dumnezeu,luminandu-l si invatandu-l sa deosebeasca binele de rau.Dar sa sti frate ca e nevoie de multa osteneala, ajutata de Dumnezeu, ca sa se salasluiasca aceasta in sufletul tau si sa lumineze in el ca lumina intunericul noptii.Mai trebuie sa fi atent si la atacurile gandurilor de slava desarta si de inchipuire de sine, si sa nu osandesti pe cineva, vazandu-l ca face ceva ce nu se cuvine caci dracii vazand sufletul eliberat de patimi si de ispite , prin salasluirea harului, arunca in el unele ca acestea. Dar ajutorul lui Dumnezeu sa fie in tine impreua cu pocainta neincetata si cu coplesire de lacrimi.Insa sa nu patimesti ceva din multa bucurie si pocainta.De aceea sa nu socotesti ca acestea sunt din osteneala ta si nu din harul lui Dumnezeu.Caci atunci se vor lua de la tine si le vei cauta in rugaciune si nu le vei afla si vei cunoaste ce dar ai pierdut.</w:t>
      </w:r>
    </w:p>
    <w:p>
      <w:pPr>
        <w:pStyle w:val="Normal"/>
        <w:widowControl w:val="false"/>
        <w:bidi w:val="0"/>
        <w:ind w:left="0" w:right="0" w:hanging="0"/>
        <w:jc w:val="both"/>
        <w:rPr/>
      </w:pPr>
      <w:r>
        <w:rPr>
          <w:sz w:val="28"/>
        </w:rPr>
        <w:t>Dar fa Doamne sa nu ne lipsim niciodata de harul Tau. Insa de ti se va intampla aceasta frate, arunca asupra lui Dumnezeu neputinta ta si ridicandu-te si indemnand mainile tale,roagate zicand asa:”Doamne miluieste-ma pe mine pacatosul si neputinciosul si nenorocitul si trimite peste mine harul Tau.Vezi, Doamne la ce neputinta si ganduri m-au dus multele mele pacate. Desi voiesc, Doamne sa socotesc pierderea mangaiere ca venita de la draci si din mandrie, nu pot, caci stiu ca cei ce implinesc voia Ta se impotrivesc acelora. Dar eu care implinesc in fiecare zi voia lor, cum sa nu fiu ispitit de ei? Sunt ispitit fara indoiala de multele mele pacate.</w:t>
      </w:r>
    </w:p>
    <w:p>
      <w:pPr>
        <w:pStyle w:val="Normal"/>
        <w:widowControl w:val="false"/>
        <w:bidi w:val="0"/>
        <w:ind w:left="0" w:right="0" w:hanging="0"/>
        <w:jc w:val="both"/>
        <w:rPr/>
      </w:pPr>
      <w:r>
        <w:rPr>
          <w:sz w:val="28"/>
        </w:rPr>
        <w:tab/>
        <w:t>Si acum Doamne, Doamne, daca e cu voia, şi spre folosul meu. Să vină iar harul Tău în robul Tău, ca, văzându-l pe acesta să mă bucur în pocăinţă şi plâns, luminat de raza pururea luminoasă a acestuia, păzit de gândurile murdare şi de tot lucru rău şi de toate greşelile mele, cele cu ştiinţă şi cu neştiinţă. Şi astfelsă primesc, Doamne, plinătatea îndrăznirii către Tine, în necazurile ce vin asupra robului Tău de la draci şi de la oameni şi să primesc şi tăierea voii mele, cunoscând bunătăţile care aşteaptă pe cei ce te iubesc pe Tine, Doamne. Căci Tu ai zis, Doamne, că cel ce va cere va lua şi cel ce caută va afla şi celui ce bate i se va deschide. Pe lângă acestea, frate, stăruie rugându-te în cugetul tău şi în toate câte ţi le va da ţie Dumnezeu, nemoleşindu-te din pricina trândăviei. Şi Dumnezeu cel bun nu te va părăsi. (21)</w:t>
      </w:r>
    </w:p>
    <w:p>
      <w:pPr>
        <w:pStyle w:val="Normal"/>
        <w:widowControl w:val="false"/>
        <w:bidi w:val="0"/>
        <w:ind w:left="0" w:right="0" w:hanging="0"/>
        <w:jc w:val="both"/>
        <w:rPr/>
      </w:pPr>
      <w:r>
        <w:rPr>
          <w:sz w:val="28"/>
        </w:rPr>
        <w:t>22)Păstrează chilia pe care ai primit-o de la întâistătător de început până la sfârşit. Iar dacă din pricina vechimii sau dărâmării ei, vei fi tulburat în gând, punânnd metanie întăistătătorului, fă-i unoscut acest lucru cu smerenie. Şi de te va asculta, bucură-te. Iar de nu, mulţumeşte şi aşa, aducăndu-ţi aminte se Stăpânul tău care nu a avut unde să-şi plece capul. Căci dacă l-ai tulbura de două sau de trei sau de patru ori cu aceasta se naşte îndrăzneala, apoi neîncrederea şi la urmă dispeţul. Dacă voieşti, deci, să duci viaţă liniştită şi paşnică, nu cere deloc vreo uşurare trupească de la stareţ. Fă acesta de la început şi rabdă cu bărbăţie să fi dispreţuit şi nesocotit de toţi, după porunca Domnului. Deci dacă vrei să-ţi păstrezi încrederea şi iubirea faţă de el şi să-l vezi ca pe un sfânt, păzeşte acete trei lucruri: nu cere vreo uşurare şi nu-ţi lua îndrăneală faţă de el şi nu te duce des la el, cum fac unii, pe motiv că sunt ajutaţi de el. Căci acesta nu este un lucru de laudă, ci omenesc. Nu te osândesc nici dacă ascunzi de el tot gândul ce se iveşte în tine. Căci dacă păzeşti acestea, vei trece neînvăluit marea vieţii şi vei socoti pe părinte, oricum ar fi, ca pe un sfânt. Iar dacă te vei apropia în biserică, ca să întrebi pe părintele tău despre vreun gând şi vei vedea pe altul luându-ţi înainte, pentru acelaşi lucru sau pentru altul, şi părintele te va trece cu vederea, din pricina acestuia, să nu te întristezi, nici să gândeşti ceva împotriva lui. Ci stai deoparte cu mâinile încrucişate, până va isprăvi cu acela şi te va chema. Căci părinţii obişnuiesc uneori să facă să ni se întâmple acestea, poate şi cu voia, spre cercarea şi izbăvirea noastră de păcatele de mai înainte. (22)</w:t>
      </w:r>
    </w:p>
    <w:p>
      <w:pPr>
        <w:pStyle w:val="Normal"/>
        <w:widowControl w:val="false"/>
        <w:bidi w:val="0"/>
        <w:ind w:left="0" w:right="0" w:hanging="0"/>
        <w:jc w:val="both"/>
        <w:rPr/>
      </w:pPr>
      <w:r>
        <w:rPr>
          <w:sz w:val="28"/>
        </w:rPr>
        <w:t>23)Să posteşti cele trei patru zecimi, cea mare în chi îndoit, afară de cele două mari sărbători şi de sâmbăta şi dumunica, iar în celelalte două fără ceai, afară sâmbăta şi duminica şi sărbătoarea, dar nu ca să te saturi.(23)</w:t>
      </w:r>
    </w:p>
    <w:p>
      <w:pPr>
        <w:pStyle w:val="Normal"/>
        <w:widowControl w:val="false"/>
        <w:bidi w:val="0"/>
        <w:ind w:left="0" w:right="0" w:hanging="0"/>
        <w:jc w:val="both"/>
        <w:rPr/>
      </w:pPr>
      <w:r>
        <w:rPr>
          <w:sz w:val="28"/>
        </w:rPr>
        <w:t>24) Sârguieste-te să fi chip folositor, întregii obşti spre toată virtutea, smerenia şi blândeţea, milostivirea şi ascultarea până şi de cei mai neînsemnaţi, chip de nemâniere, de nepătimire,de sărăcie şi pocăinţă, de nerăutate şi neiscodire, de simplitate în purtări şi de înstăinare de tot omul, de cercetare a bolnavilor, de mângâiere a celor necăjiţi, de neântoarcerea de la cei ce au nevoie de vreun folos de la tine. Să nu o faci aceasta pe motivul convorbirii tale cu Dumnezeu.Căci mai mare este iubirea decât rugăciunea.</w:t>
      </w:r>
    </w:p>
    <w:p>
      <w:pPr>
        <w:pStyle w:val="Normal"/>
        <w:widowControl w:val="false"/>
        <w:bidi w:val="0"/>
        <w:ind w:left="0" w:right="0" w:hanging="0"/>
        <w:jc w:val="both"/>
        <w:rPr/>
      </w:pPr>
      <w:r>
        <w:rPr>
          <w:sz w:val="28"/>
        </w:rPr>
        <w:t>Să fim cu compătimire faţă de toţi, neiubitori de slavă deşartă, neândrăzneţi, necertăreţi, necerând ceva de la întîi stătătorul.</w:t>
      </w:r>
    </w:p>
    <w:p>
      <w:pPr>
        <w:pStyle w:val="Normal"/>
        <w:widowControl w:val="false"/>
        <w:bidi w:val="0"/>
        <w:ind w:left="0" w:right="0" w:hanging="0"/>
        <w:jc w:val="both"/>
        <w:rPr/>
      </w:pPr>
      <w:r>
        <w:rPr>
          <w:sz w:val="28"/>
        </w:rPr>
        <w:t>De cinstirea tuturor preoţilor. Să fi cu luare aminte în rugăciune, într-o stare nemeştujită.Arată iubire de toţi. Nu te sârgui să ispiteşti şi să cercetezi Scriptirile pentru slavă. Căci te va învăţa rugăciunea cea cu lacrimi şi luminarea cea din har. De eşti întrebat despre ceva din cele ce se cuvine învaţă cu multă smerenie din viaţa ta, ca din a altuia, cele cu primire la faptele îndumnezeitoare ca ajutorul harului. Învaţă cu gând neiubitor de slavă deşartă, oricine s-ar întâmpla să fie cel ce doreşte să se folosească. Şi să nu întorei de la legământul său pe cel ce vrea să se folosescă de la  tine, ci primeşte geşelile lui, oricare ar fi ele, plângând şi rugându-te pentru el.</w:t>
      </w:r>
    </w:p>
    <w:p>
      <w:pPr>
        <w:pStyle w:val="Normal"/>
        <w:widowControl w:val="false"/>
        <w:bidi w:val="0"/>
        <w:ind w:left="0" w:right="0" w:hanging="0"/>
        <w:jc w:val="both"/>
        <w:rPr/>
      </w:pPr>
      <w:r>
        <w:rPr>
          <w:sz w:val="28"/>
        </w:rPr>
        <w:t>Căci acestea sunt dovada iubirii şi a desăvârşitei împreună pătimiri.Să nu respingi pe cel ce vine la tine pe motiv că nu vrei să te vatemi prin ascultarea unor astfel de lucruri. Căci cu ajutorul harului nu te vei vătăma.Dar ca să nu se vateme cei mulţi, trebuie să ţi se spună acestea în loc ascuns, chiar dacă ar fi să suporţi ca om ispita vreunui gând.Dar dacă vei fi un om cu har, nu te va supăra niciodată acestea. Şi apoi am învăţat că nu trebuie să căutăm ale noastre, ci ale altora,ca să se mântuiască. Dar am spus înainte, trebuie să duci o viaţă neiubitoare de câştig. Şi să te socoteşti sub lucrarea harului, când te vei simţi cu adevărat mai păcătos decât eşti. Iar cum se întâmplă aceasta, nu ştiu să spu, numai Dumnezeu ştie.(24)</w:t>
      </w:r>
    </w:p>
    <w:p>
      <w:pPr>
        <w:pStyle w:val="Normal"/>
        <w:widowControl w:val="false"/>
        <w:bidi w:val="0"/>
        <w:ind w:left="0" w:right="0" w:hanging="0"/>
        <w:jc w:val="both"/>
        <w:rPr/>
      </w:pPr>
      <w:r>
        <w:rPr>
          <w:sz w:val="28"/>
        </w:rPr>
        <w:t>25)Cât priveşte orele de priveghere, trebuie ca două ore să citeşti şi două să te rogi întru pocăinţă cu lacrimi, urmând pravila pe care o vrei. Dacă voieşti, citeşte şi cei 12 Psalmi şi pe cel neprihănit, şi rugăciunea Sfântului Eustratie. Acestea în nopţile cele mai lungi. Iar în cele scurte, fă rânduială mai scurtă, după puterea dată ţie de Dumnezeu. Căci fără ea nu poţi săvârşi nici un bine, cum zice proorocul. Căci "paşii omului sunt îndreptaţi de Domnul"(Pilde 10,9). Dar chiar Domnul a spus:"Fără de mine nu puteţi face nimic."(Ioan 15,5). Iar fără lacrimi să nu te împărtăşeşti niciodată. (25)</w:t>
      </w:r>
    </w:p>
    <w:p>
      <w:pPr>
        <w:pStyle w:val="Normal"/>
        <w:widowControl w:val="false"/>
        <w:bidi w:val="0"/>
        <w:ind w:left="0" w:right="0" w:hanging="0"/>
        <w:jc w:val="both"/>
        <w:rPr/>
      </w:pPr>
      <w:r>
        <w:rPr>
          <w:sz w:val="28"/>
        </w:rPr>
        <w:t>26)Să mănânci cele puse înaintea ta, orice ar fie. Deasemenea să bei vinul cu înfrănare, fără cârtire. Iar dacă mănânci singur, din pricina neputinţei, mănâncă legume cu untdelemn. Dacă vreunul din fraţi îţi trimite ceva de mâncare primeşte cu mulţumire şi smerenie ca un străin. Şi împărtăşeşte-te din ce ţi-a trimis orice ar fi. Iar ce rămâne, trimite altui frate sărac şi evlavios. Iar dacă te cheamă cineva la mângâiere, împărtăşeşte-te de toate cele puse înainte, dar puţin, păzind porunca înfrânării. Iar ridicându-te şi punând metanie în chipul străinului şi al săracului, dă-i mulţumire zicând:" Dumnezeu -Tatăl să-ţi răsplătească, sfinţite părinte". Ia aminte să nu vorbeşti ceva, chiar de ar fi de folos. (26)</w:t>
      </w:r>
    </w:p>
    <w:p>
      <w:pPr>
        <w:pStyle w:val="Normal"/>
        <w:widowControl w:val="false"/>
        <w:bidi w:val="0"/>
        <w:ind w:left="0" w:right="0" w:hanging="0"/>
        <w:jc w:val="both"/>
        <w:rPr/>
      </w:pPr>
      <w:r>
        <w:rPr>
          <w:sz w:val="28"/>
        </w:rPr>
        <w:t>27)Iar dacă unl dintre fraţi a fost întristat fie de întâistătător, f ie de iconom, fie de altcineva şi vine la tine, mângâie-l aşa:"Crede frate , spre cercarea ta ţi s-a înntâmplat aceasta. Căci şi mie mi s-a întâmplat de multe ori aceasta şi m-am întristat şi descurajat. Dar de când am fost înştiinţat că acestea se întâmplă spre cercare, le port cu mulţumire. Fă aşa şi tu aşa. Şi mai degrabă te veseleşte de astfel de necazuri." Iar dacă acela ar începe să bârfească, nici atunci să nu te schimbi. Ci mângâie-l cum te va ajuta harul, căci sunt multe chipuri de dreaptă socoteală. Şi ajută pe fratele după cum îi înţelegi starea de suflet şi gândurile lui  şi nu-l lăsa să plece netămăduit. (27)</w:t>
      </w:r>
    </w:p>
    <w:p>
      <w:pPr>
        <w:pStyle w:val="Normal"/>
        <w:widowControl w:val="false"/>
        <w:bidi w:val="0"/>
        <w:ind w:left="0" w:right="0" w:hanging="0"/>
        <w:jc w:val="both"/>
        <w:rPr/>
      </w:pPr>
      <w:r>
        <w:rPr>
          <w:sz w:val="28"/>
        </w:rPr>
        <w:t>28)Iar dacă s-a întâmplat ca un frate să fie bolnav şi tu nu l-ai cercetat de mult, trebuie să-i trimiţi mai înainte ceva, vestindu-i aceasta:" Crede  sfinţite părinte că abia azi am aflat despre boala ta  şi te rog de iertare". Iar apoi mergând la el, pune metanie şi, făcând rugăciune, spune-i aşa: cum ţi-a ajutat Dumnezeu, sfinţite părinte ! Apoi şezând cu mâinile încrucişate, taci. Iar dacă sunt şi alţii de faţă. Pentru cercetare, ia aminte să nu mai vorbeşti ceva, nici din Scriptură, nici din cele fireşti, mai ales dacă nu eşti întrebat, ca să nu ai necaz pe urmă. Căci aceasta se întâmplă de cele mai mult ori fraţilor mai simpli. (28)</w:t>
      </w:r>
    </w:p>
    <w:p>
      <w:pPr>
        <w:pStyle w:val="Normal"/>
        <w:widowControl w:val="false"/>
        <w:bidi w:val="0"/>
        <w:ind w:left="0" w:right="0" w:hanging="0"/>
        <w:jc w:val="both"/>
        <w:rPr/>
      </w:pPr>
      <w:r>
        <w:rPr>
          <w:sz w:val="28"/>
        </w:rPr>
        <w:t>29) Dacă se întâmplă să stai la masă cu fraţi evlavioşi, să te împărtăşeşti de cele puse înainte, oricare ar fi ele. Iar dacă ai poruncă de la cineva  să nu mănânci peşte sau altceva, dar acestea sunt puse pe masă, dacă cel ce ţi-a dat poruncă e aproape, mergând înduplecă-l să-ţi îngăduie să guşti. Iar de nu e de faţă, sau şti că nu-ţi va îngădui, şi totuşi nu voieşti să-I sminteşti pe fraţi, încredinţează-I, după masă, aceluia ce-ai făcut, cerând iertare. Iar dacă nu voieşti să faci nici una din acestea, e mai bine să nu mergi la ei. Căci vei câştiga două lucruri: vei alunga pe dracul slavei deşarte şi.i vei sloboyi pe aceia de sminteală şi de întristare. Iar de sunt din cei mai groşi la simţire, păzeşte canonul. Dar e mai bine ca şi în faţa acestora să guşti din toate câte puţin. La fel, cu prilejul mângâierii ce ţi-o face cineva, potrivit apostolului care hotărăşte “să se mănânce tot ce se pune înainte, nedeosebind nimic pentru conştiinţă”.(1 Cor. 10,15)[29]</w:t>
      </w:r>
    </w:p>
    <w:p>
      <w:pPr>
        <w:pStyle w:val="Normal"/>
        <w:widowControl w:val="false"/>
        <w:bidi w:val="0"/>
        <w:ind w:left="0" w:right="0" w:hanging="0"/>
        <w:jc w:val="both"/>
        <w:rPr/>
      </w:pPr>
      <w:r>
        <w:rPr>
          <w:sz w:val="28"/>
        </w:rPr>
        <w:t>30)Dacă în vreme ce-ţi faci rugăciunea în chilie, bate cineva la uşă, deschide-I şi şezând vorbeşte-I cu smerenie despre ceea ce-l preocupă din cele ce-I sunt de folos. De e apăsat de vreun necaz, sârguieşte-te să-l ajuţi, fie cu cuvântul, fie cu lucrul. Apoi plecând acela, închizând uşa reia-ţi rugăciunea. Căci slujirea celor ce vin la tine este asemenea împăcării (Mat. 5,24). Dar nu trebuie făcut aşa când e vorba de lucruri lumeşti. În acest isprăveşte  întâi rugăciunea şi apoi vorbeşte cu el. (30)</w:t>
      </w:r>
    </w:p>
    <w:p>
      <w:pPr>
        <w:pStyle w:val="Normal"/>
        <w:widowControl w:val="false"/>
        <w:bidi w:val="0"/>
        <w:ind w:left="0" w:right="0" w:hanging="0"/>
        <w:jc w:val="both"/>
        <w:rPr/>
      </w:pPr>
      <w:r>
        <w:rPr>
          <w:sz w:val="28"/>
        </w:rPr>
        <w:t>31)Dacă în vreme ce te rogi, îţi vine vreo frică, sau vreo lovitură, sau străluceşte vreo lumină, sau se întâmplă altceva, să nu te tulburi. Ci stăruie şi mai întins în rugăciune. Căci se iveşte o tulburare drăcească sau vreo frică sau vreo ieşire din sine (extaz), ca slăbind să laşi rugăciunea şi ca, ajuns la un astfel de obicei,să te facă pradă lui. Dar dacă săvârşind rugăciunea îţi străluceşte vreo lumină cu neputinţă de tălmăcit şi sufletul ţi se umple de o bucurie negrăită şi de dorinţa celor mai înalte şi  şi încep să-ţi curgă lacrimile însoţite de pocăinţă, cunoaşte că aceasta este o vizită dumnezeiască şi un ajutor dumnezeiesc. “Şi dacă rămâne mult, ca să nu-ţi vină ceva mai mult decât aceasta prin faptul că eşti stăpânit de lacrimi, îndreaptă-ţi mintea spre ceva din cele trupeşti şi prin aceasta te vei smeri. Dar ia seama să nu părăseşti rugăciunea de frica vrăşmaşilor, ci aşa când în cazul în care se sperie copilul de nişte mormoloci se refugiază în braţele mamei şi ale tatălui, aruncănd frica de ei, aşa şi tu, alergând prin rugăciune la Dumnezeu, scapă de fica lor. (31)</w:t>
      </w:r>
    </w:p>
    <w:p>
      <w:pPr>
        <w:pStyle w:val="Normal"/>
        <w:widowControl w:val="false"/>
        <w:bidi w:val="0"/>
        <w:ind w:left="0" w:right="0" w:hanging="0"/>
        <w:jc w:val="both"/>
        <w:rPr/>
      </w:pPr>
      <w:r>
        <w:rPr>
          <w:sz w:val="28"/>
        </w:rPr>
        <w:t>32)Dacă în vreme ce şezi în chilie venind vreun frate te va întreba de vreun război trupesc să nu-l respingi</w:t>
      </w:r>
      <w:r>
        <w:rPr>
          <w:sz w:val="28"/>
          <w:lang w:val="fr-FR"/>
        </w:rPr>
        <w:t>. Ci foloseşte-l</w:t>
      </w:r>
      <w:r>
        <w:rPr>
          <w:sz w:val="28"/>
          <w:lang w:val="ro-RO"/>
        </w:rPr>
        <w:t xml:space="preserve"> cu</w:t>
      </w:r>
      <w:r>
        <w:rPr>
          <w:sz w:val="28"/>
          <w:lang w:val="fr-FR"/>
        </w:rPr>
        <w:t xml:space="preserve"> pocăinţă din ceea ce-ţi va dărui harul lui Dumnezeu şi din ceea ce ai câştigat din fapele tale şi apoi slobozeşte-l. Iar când iese, punând metanie înaintea lui, spune-I:» Crede frate, că nădăjduiesc în iubirea de oameni a lui Dumnezeu şi deci că va fugi de la tine acest război, numai să nu dai înapoi şi să nu te moleşeşti». Iar după ce a ieşit acela, ridicându-te şi închipuindu-ţi războiul lui, înălţându-ţi mâinile cu lacrimi spre Dumnezeu, roagă-te cu suspine pentru fratele, zicând:»Doamne Dumnezeule, cel ce nu voieşti martea păcătosului, rânduieşte lucrul după cum şti şi precum este de folos fratelui acesta». Şi Dumnezeu, cunoscând încrederea aceluia în tine şi împreună pătimirea şi rugăciunea ta sinceră, va uşura din iubire faţă de el, războiul lui.(32)</w:t>
      </w:r>
    </w:p>
    <w:p>
      <w:pPr>
        <w:pStyle w:val="Normal"/>
        <w:widowControl w:val="false"/>
        <w:bidi w:val="0"/>
        <w:ind w:left="0" w:right="0" w:hanging="0"/>
        <w:jc w:val="both"/>
        <w:rPr/>
      </w:pPr>
      <w:r>
        <w:rPr>
          <w:sz w:val="28"/>
        </w:rPr>
        <w:t>33)</w:t>
      </w:r>
      <w:r>
        <w:rPr>
          <w:sz w:val="28"/>
          <w:lang w:val="ro-RO"/>
        </w:rPr>
        <w:t>Toate acestea  sunt folositoare, frate, pocăinţei. Şi trebuie să le împlineşti cu inimă zdrobită, cu răbdare şi cu mulţumire. Căci sunt izvoare ale lacrimilor şi curăţitoare de patimi şi pricini ale Împărăţiei Cerurilor. “Căci Împărăţia cerurilor este a celor ce o silesc şi cei ce o silesc o vor răpi pe ea”(Mat. 11,12). Şi de vei împlini acestea, vei ieşi cu totul din vechile năravuri, ba poate şi din atacurile gândurilor. Căci întunericul se retrage din faţa luminii şi umbra din faţa soarelui. Dar de le va neglija cineva pe acestea la început, slăbindu-I gândul şi făcându-se curios, se va lipsi de har. Şi atunci căzând în patimile celor rele, îşi cunoaşte neputinţa sa, umplându-se de frică. Dar nici să nu creadă cel ce reuşeşte că aceasta este rodul ostenelii sale, ci al harului lui Dumnezeu. Dar el trebuie să se curăţească după putere:” Întâi trebuie să te curăţeşti şi apoi să vorbeşti cu cel curat”. Căci curăţindu-se mintea, va primi iluminarea luminii dumnezeieşti, care, chiar de ar primi-o toată lumea, nu se împuţinează. Căci ea sălăşluieşte în chip înţelegător în cei ce o vor dobândi. (33)</w:t>
      </w:r>
    </w:p>
    <w:p>
      <w:pPr>
        <w:pStyle w:val="Normal"/>
        <w:widowControl w:val="false"/>
        <w:bidi w:val="0"/>
        <w:ind w:left="0" w:right="0" w:hanging="0"/>
        <w:jc w:val="both"/>
        <w:rPr/>
      </w:pPr>
      <w:r>
        <w:rPr>
          <w:sz w:val="28"/>
          <w:lang w:val="ro-RO"/>
        </w:rPr>
        <w:t>34)Cel ce a dobândit să ia seama la sine însuşi şi la atacurile gândurilor, pentru că cel ce petrece în mijlocul oamenilor e cu neputinţă, socotesc, să le biruiască. Mai ales e cu neputinţă să biruiască atacul pizmei şi al slavei deşarte acela care e lăudat de oameni din lume pentru viaţa lui vrednică de laudă şi pentru dispreţuirea lucrurilor văzute. Pe lângă aceasta, de multe ori cunoscând sau văzând sau auzind că cineva face ceva ce nu se cuvine, îl osândeşte. De aceea unul ca acesta trebuie să ia aminte să nu iscodească cele ce zice sau ce face stareţul sau slujitorii. Iar dacă, biruit de patimă, va gândi sau va spune ceva necuvenit, să se îndrepte pe sine cu pocăinţă. Să ia aminte şi la starea în biserică şi la slujbe. Pentru că gândurile slavei deşarte au obiceiul să tulbure pe cei virtuoşi şi în acestea, fie în cântare, fie în rugăciunea în care mintea nu trebuie să umble de colo până colo, luând seama că alţi fraţi sunt împrăştiaţi şi tulburaţi. Să înainteze cu luare aminte în ritmul cântării duhovniceşti şi să cânte cu mintea cele ale îngerilor. Să ia aminte să nu se facă arătat nimănui altuia decât lui Dumnezeu şi să nu se lase ispitit de cei ce fac asemenea lucruri, nici ca să-i judece, nici ca să-i fericească. Dar acestea toate nu le vei putea ocoli, decât dacă de te vei păzi în smerenie, în iubire, în mărturisire şi în nepătimire .(34)</w:t>
      </w:r>
    </w:p>
    <w:p>
      <w:pPr>
        <w:pStyle w:val="Normal"/>
        <w:widowControl w:val="false"/>
        <w:bidi w:val="0"/>
        <w:ind w:left="0" w:right="0" w:hanging="0"/>
        <w:jc w:val="both"/>
        <w:rPr/>
      </w:pPr>
      <w:r>
        <w:rPr>
          <w:sz w:val="28"/>
          <w:lang w:val="ro-RO"/>
        </w:rPr>
        <w:t>35)Sârguieşte-te  să nu superi pe cineva fie cu cuvântul, fie cu fapta, ci să-i mângâi pe aceia care sunt supăraţi de alţi, pe cât e cu putinţă. Şi să nu socoteşti vreodată că ai biruit meşteşugirile diavolului şi să cazi în slavă deşartă. Pentru că firea omenească nu poate să le biruiască, decât numai harul lui Dumnezeu. Deci cei ce sunt supuşi întâistătătorului să le păzească toate acestea. Iar celor îndrăgostiţi de linişte nu le pot spune nimic. Dar fiecare să cugete la cele ce le-am spus şi la cele ce se cuvin celor ce se liniştesc, pentru că liniştea are nevoi de viaţa cea mai bine îndrumată. (35)</w:t>
      </w:r>
    </w:p>
    <w:p>
      <w:pPr>
        <w:pStyle w:val="Normal"/>
        <w:widowControl w:val="false"/>
        <w:bidi w:val="0"/>
        <w:ind w:left="0" w:right="0" w:hanging="0"/>
        <w:jc w:val="both"/>
        <w:rPr/>
      </w:pPr>
      <w:r>
        <w:rPr>
          <w:sz w:val="28"/>
          <w:lang w:val="ro-RO"/>
        </w:rPr>
        <w:t>36) Dacă ai câştigat încredere şi siguranţă în vreun frate din obşte şi-i mărturiseşti lui gândurile tale, să nu încetezi, frate, vreodată să mergi la el şi să-i împărtăşeşti gândurile care vin în fiecare zi şi ceas. Toţi ar trebui să meargă la stareţ ca să se mărturisească. De acea am spus aceasta, cu pogorământ, fiindcă unii nu voiesc să vădească gândurile lor stareţului din multă slăbiciune şi din neîncrederea ce o au în el. Însă nu trebuie să colinzi de la unul la altul, ascultând de vrăşmaşul care-ţi spune în ascuns că pricinuieşti povară mergând des la fratele acela care primeşte gândurile tale sau că e ruşine să-i înfăţişeşe de multe ori ale tale, ca să te facă prin aceasta să întrerupi mărturisirea sau să mergi la altul. Pentru că dacă mergem la cel dintâi vom câştiga şi mai multă încredere în el şi ne vom folosi mult şi din viaţa, şi din cuvintele lui, şi nu vom fi osândiţi de nici un altul pntru viaţa noastră, ci vom fi lăudaţi de toţi că păzim credinţa. Iar dcaă neglijăm să ne mărturisim ds păcatele, cădem în patimi mai mari şi ne ruşinăm iarăşi să le mai facem cunoscute şi ne prăvălim în prăpastia deznădejdii. Iar dacă mergem la alt duhovnic (lucru care nu este îngăduit să-l facem), dacă duhovnicul este din aceiaşi obşte, toţii fraţii ne vor învinui că am călcat crednţa care am avut-o în cel dintâi şi vom fi foarte osândiţi de Dumnezeu. Dar şi duhovnicul la care mergem ne va socoti că vom face la fel şi cu el. Iar noi obişnuindu-ne să trecem de la unul la altul, nu vom înceta niciodată să iscodim să aflăm stâlnici sau zăvorâţi, sau isihaşti şi să mergem la ei să ne mărturisim, şi să ne facem necredincioşi tuturor, şi să nu propăşim, ci să cădem şi mai mult în osândă. De aceea sârguieşte-te să rămâi fără şovăială până la moarte la duhovnicul la care te-ai mărturisit de la început chiar dacă ai vedea că desfrânează, căci tu nu t vei vătăma niciodată. Pentru că, precum am spus, de-l vei dispreţui pe acela şi vei merge la altul, te vei face pricină de multe sminteli şi vei judeca la fel pe toţi ceilalţi, şi vei deschide în tine cale de pierzanie. Ci, Doamne, Doamne, izbăveşte-ne pre noi de toată necredinţa şi iscodirea şi ne acoperă cu harul Tău cel Dumnezeiesc. (36)</w:t>
      </w:r>
    </w:p>
    <w:p>
      <w:pPr>
        <w:pStyle w:val="Normal"/>
        <w:widowControl w:val="false"/>
        <w:bidi w:val="0"/>
        <w:ind w:left="0" w:right="0" w:hanging="0"/>
        <w:jc w:val="both"/>
        <w:rPr/>
      </w:pPr>
      <w:r>
        <w:rPr>
          <w:sz w:val="28"/>
          <w:lang w:val="ro-RO"/>
        </w:rPr>
        <w:t>37)Iar de vei câştiga ucenici care au încredere în tine ca să-ţi mărturisească ţie gândurile lor şi îi vezi pe ei că vorbesc cu unii dintre fraţii mai evlavioşi, să nu te sminteşti. Pentru că diavolul spune pe ascuns celor ce vieţuiesc drept că aceşti ucenici nu umblă cu sinceritatea inimii şi cu simplitate, nici nu mărturisesc gândurile lor cu adevărată încredere în noi, ci îi îndeamnă cu scop rău, prin făţărnicie, să vadă libertatea noastră şi prin aceasta ne produc supărare şi neîncredere în aceşti ucenici. Tu deci să nu arăţi acest gând pe care ţi-l aruncă vrăşmaşul, ci sileşte-te cu toată simplitatea şi iubirea pentru Dumnezeu şi pentru binele însuşi să îndrepţi pe unii ca aceştia şi să-i foloseşti sufleteşte şi să socoţi propăşirea lor drept slava ta însăşi. (37)</w:t>
      </w:r>
    </w:p>
    <w:p>
      <w:pPr>
        <w:pStyle w:val="Normal"/>
        <w:widowControl w:val="false"/>
        <w:bidi w:val="0"/>
        <w:ind w:left="0" w:right="0" w:hanging="0"/>
        <w:jc w:val="both"/>
        <w:rPr/>
      </w:pPr>
      <w:r>
        <w:rPr>
          <w:sz w:val="28"/>
          <w:lang w:val="ro-RO"/>
        </w:rPr>
        <w:t>38)Dacă vreunul din ucenicii tăi ajung la neîncredere în tine, gândeşte-te de unde le-a venit acestea. Pentru că aceasta vine din multe pricini: ea poate veni fie din slava deşartă că au ajuns la propăşire, de aceea au căzut în mândrie, ca să numai primească să se numească ucenici, ci să aibă demnitate de învăţători; fie pentru că, fiind graşi şi iubitori de trup, vreau să se mângâie trupeşte; fie că l-a iubit pe vreunul mai mult şi pe urmă a iubit pe altul, şi acela a căzut în pizmă; fie pentru că acela doreşte să fie hirotonit şi tu l-ai împiedicat, pentru că, după mărturisirea lui, nu e vrednic să fie preoţit; fie că ai cinstit mai mult decât pe el pe altul care a venit la tine pe urmă, iar acesta a pricinuit mare supărare aceluia care n-a reuşit în ceea ce dorea, mai ales dacă a venit la tine în vârstă fragedă şi l-ai iubit mult după Dumnezeu, sau poate vreodată ca să se înfrâneze de la patimi, i-ai făgăduit să-i dai voie să se hirotonească (pentru că duhovnicii obişnuiesc de multe ori să facă astfel de făgăduinţe de hirotonie tinerilor ca să le taie cu totul înclinarea ce o au spre patimi din reaua obişnuinţă) şi nădăjduind, potrivit făgăduinţei, n-a reuşit pentru nevrednicia lui şi, muşcat de pizmă, aduce împotriva altui călugăr, învinuiri pe care nu le poate nici asculta cineva, cu atât mai puţin  să le spună.</w:t>
      </w:r>
    </w:p>
    <w:p>
      <w:pPr>
        <w:pStyle w:val="Normal"/>
        <w:widowControl w:val="false"/>
        <w:bidi w:val="0"/>
        <w:ind w:left="0" w:right="0" w:hanging="0"/>
        <w:jc w:val="both"/>
        <w:rPr>
          <w:lang w:val="ro-RO"/>
        </w:rPr>
      </w:pPr>
      <w:r>
        <w:rPr>
          <w:sz w:val="28"/>
          <w:lang w:val="ro-RO"/>
        </w:rPr>
        <w:tab/>
        <w:t>Pe lângă aceasta, mai sunt precum am spus, şi alte feluri de neîncredere: când cineva cade din negrijă în învoiri cu păcatele sau şi în fapte păcătoase şi se ruşinează să le mărturisească, prins de slava deşartă, şi ascunzându-le ajunge încet, încet la neîncredere; sau poate te-a văzut şi pe tine stăpânit de patimi şi te învinuieşte. Iar semnul depărtării acestora de la tine sau de la propăşire vei avea din vederea feţei lor. Iar dacă nu, din chipurile obişnuite ale prefăcătoriei. Pentru că, chiar dacă e sfătuit sau îndemnat, se preface că primeşte în auzul său sfaturile, dar în inima lui nu le primeşte. Ba se şi supără din pricina lor (în inima lui) sau râde de ele, sau chiar se înfurie. Iar dacă vreodată, vrând să-l încerci de este curat de patimi, îl îndemni fie să se împărtăşească, fie să intre în Sfântul Altar, le face pe amândouă fără să deosebească, ca să nu-l învinuieşti. Leacul acestora sunt rugăciunile din inimă şi cu lacrimi către Dumnezeu şi arătarea iubirii, sfatul des, ajutorul trupesc, convorbirile dese, uneori blânde şi dulci, alteori întristate, aspre şi mustrătoare, precum gândeşti că vor auzi sau îşi vor îmblânzi moravurile. (38)</w:t>
      </w:r>
    </w:p>
    <w:p>
      <w:pPr>
        <w:pStyle w:val="Normal"/>
        <w:widowControl w:val="false"/>
        <w:bidi w:val="0"/>
        <w:ind w:left="0" w:right="0" w:hanging="0"/>
        <w:jc w:val="both"/>
        <w:rPr>
          <w:lang w:val="ro-RO"/>
        </w:rPr>
      </w:pPr>
      <w:r>
        <w:rPr>
          <w:sz w:val="28"/>
          <w:lang w:val="ro-RO"/>
        </w:rPr>
        <w:t>39)Dacă un călugăr îţi vorbeşte de unii fraţi că sunt evlavioşi şi îi laudă, tu taci. Iar de te va întreba de ei, răspunde cu smerenie:” Crede-mă, părinte, nu ştiu. Eu fiind un om simplu, vreau să-mi văd slăbiciunea mea. Pentru că toţi, cu harul lui Dumnezeu, sunt sfinţi şi buni. Dar fiecare ceea ce seamănă, aceea va şi secera”. Nici să nu lauzi nici să nu osândeşti pe ici unul în parte, ci să lauzi pe toţi. Mai ales când în călugărul respectiv se va ivi vreun gând că tu ai încredere în vreunul din aceia şi se lasă stăpânit de acest gând, şi se întristează. (39)</w:t>
      </w:r>
    </w:p>
    <w:p>
      <w:pPr>
        <w:pStyle w:val="Normal"/>
        <w:widowControl w:val="false"/>
        <w:bidi w:val="0"/>
        <w:ind w:left="0" w:right="0" w:hanging="0"/>
        <w:jc w:val="both"/>
        <w:rPr>
          <w:rFonts w:ascii="Times New Roman" w:hAnsi="Times New Roman"/>
          <w:sz w:val="28"/>
          <w:lang w:val="ro-RO"/>
        </w:rPr>
      </w:pPr>
      <w:r>
        <w:rPr>
          <w:sz w:val="28"/>
          <w:lang w:val="ro-RO"/>
        </w:rPr>
      </w:r>
    </w:p>
    <w:p>
      <w:pPr>
        <w:pStyle w:val="Normal"/>
        <w:widowControl w:val="false"/>
        <w:bidi w:val="0"/>
        <w:ind w:left="0" w:right="0" w:hanging="0"/>
        <w:jc w:val="center"/>
        <w:rPr>
          <w:lang w:val="ro-RO"/>
        </w:rPr>
      </w:pPr>
      <w:r>
        <w:rPr>
          <w:b/>
          <w:sz w:val="28"/>
          <w:u w:val="single"/>
          <w:lang w:val="ro-RO"/>
        </w:rPr>
        <w:t>Cap aparte</w:t>
      </w:r>
    </w:p>
    <w:p>
      <w:pPr>
        <w:pStyle w:val="Normal"/>
        <w:widowControl w:val="false"/>
        <w:bidi w:val="0"/>
        <w:ind w:left="0" w:right="0" w:hanging="0"/>
        <w:jc w:val="both"/>
        <w:rPr>
          <w:rFonts w:ascii="Times New Roman" w:hAnsi="Times New Roman"/>
          <w:sz w:val="28"/>
          <w:lang w:val="ro-RO"/>
        </w:rPr>
      </w:pPr>
      <w:r>
        <w:rPr>
          <w:sz w:val="28"/>
          <w:lang w:val="ro-RO"/>
        </w:rPr>
      </w:r>
    </w:p>
    <w:p>
      <w:pPr>
        <w:pStyle w:val="Normal"/>
        <w:widowControl w:val="false"/>
        <w:bidi w:val="0"/>
        <w:ind w:left="0" w:right="0" w:hanging="0"/>
        <w:jc w:val="both"/>
        <w:rPr/>
      </w:pPr>
      <w:r>
        <w:rPr>
          <w:sz w:val="28"/>
          <w:lang w:val="ro-RO"/>
        </w:rPr>
        <w:tab/>
        <w:t>40)Acest sfânt şi fericit Simeon întrebat odată cum trebuie să fie preotul, a răspuns zicând:” Eu nu sunt vrednic să fiu preot. Dar am cunoscut fără îndoială, cât de vrednic trebuie să fie cel ce va avea să slujească tainele lui Dumnezeu. În primul rând, să fie curat nu numai cu trupul, ci şi cu sufletul; pe lângă acestea, trebuie să nu fie părtaş la nici un păcat. În al doilea rând, să fie smerit atât în purtarea din afară, cât şi în simţirea cea dinăuntru a sufletulu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6616</Words>
  <Characters>44243</Characters>
  <CharactersWithSpaces>37715</CharactersWithSpaces>
  <Company>M-rea Ne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38:00Z</dcterms:created>
  <dc:creator>Pr. Vlasie</dc:creator>
  <dc:description/>
  <dc:language>en-US</dc:language>
  <cp:lastModifiedBy/>
  <dcterms:modified xsi:type="dcterms:W3CDTF">2005-02-03T07: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