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Ro" w:hAnsi="Times-Ro"/>
          <w:sz w:val="28"/>
          <w:lang w:eastAsia="en-US"/>
        </w:rPr>
      </w:pPr>
      <w:r>
        <w:rPr>
          <w:rFonts w:ascii="Times-Ro" w:hAnsi="Times-Ro"/>
          <w:sz w:val="28"/>
          <w:lang w:eastAsia="en-US"/>
        </w:rPr>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 xml:space="preserve">***        </w:t>
      </w:r>
    </w:p>
    <w:p>
      <w:pPr>
        <w:pStyle w:val="Normal"/>
        <w:bidi w:val="0"/>
        <w:ind w:left="0" w:right="0" w:hanging="0"/>
        <w:jc w:val="both"/>
        <w:rPr/>
      </w:pPr>
      <w:r>
        <w:rPr>
          <w:rFonts w:ascii="Times-Ro" w:hAnsi="Times-Ro"/>
          <w:sz w:val="28"/>
          <w:lang w:eastAsia="en-US"/>
        </w:rPr>
        <w:t xml:space="preserve">          </w:t>
      </w:r>
    </w:p>
    <w:p>
      <w:pPr>
        <w:pStyle w:val="Normal"/>
        <w:numPr>
          <w:ilvl w:val="0"/>
          <w:numId w:val="0"/>
        </w:numPr>
        <w:bidi w:val="0"/>
        <w:ind w:left="0" w:right="0" w:hanging="0"/>
        <w:jc w:val="center"/>
        <w:outlineLvl w:val="0"/>
        <w:rPr/>
      </w:pPr>
      <w:r>
        <w:rPr>
          <w:rFonts w:ascii="Times-Ro" w:hAnsi="Times-Ro"/>
          <w:b/>
          <w:sz w:val="28"/>
          <w:u w:val="single"/>
          <w:lang w:eastAsia="en-US"/>
        </w:rPr>
        <w:t>EXTRASE DIN SFINŢII  PĂRINŢI CU PRIVIRE LA</w:t>
      </w:r>
    </w:p>
    <w:p>
      <w:pPr>
        <w:pStyle w:val="Normal"/>
        <w:bidi w:val="0"/>
        <w:ind w:left="0" w:right="0" w:hanging="0"/>
        <w:jc w:val="center"/>
        <w:rPr>
          <w:rFonts w:ascii="Times-Ro" w:hAnsi="Times-Ro"/>
          <w:b/>
          <w:b/>
          <w:sz w:val="28"/>
          <w:u w:val="single"/>
          <w:lang w:eastAsia="en-US"/>
        </w:rPr>
      </w:pPr>
      <w:r>
        <w:rPr>
          <w:rFonts w:ascii="Times-Ro" w:hAnsi="Times-Ro"/>
          <w:b/>
          <w:sz w:val="28"/>
          <w:u w:val="single"/>
          <w:lang w:eastAsia="en-US"/>
        </w:rPr>
      </w:r>
    </w:p>
    <w:p>
      <w:pPr>
        <w:pStyle w:val="Normal"/>
        <w:numPr>
          <w:ilvl w:val="0"/>
          <w:numId w:val="0"/>
        </w:numPr>
        <w:bidi w:val="0"/>
        <w:ind w:left="0" w:right="0" w:hanging="0"/>
        <w:jc w:val="center"/>
        <w:outlineLvl w:val="0"/>
        <w:rPr/>
      </w:pPr>
      <w:r>
        <w:rPr>
          <w:rFonts w:ascii="Times-Ro" w:hAnsi="Times-Ro"/>
          <w:b/>
          <w:sz w:val="28"/>
          <w:u w:val="single"/>
          <w:lang w:eastAsia="en-US"/>
        </w:rPr>
        <w:t>RELAŢIILE CU APROAPELE</w:t>
      </w:r>
    </w:p>
    <w:p>
      <w:pPr>
        <w:pStyle w:val="Normal"/>
        <w:bidi w:val="0"/>
        <w:ind w:left="0" w:right="0" w:hanging="0"/>
        <w:jc w:val="both"/>
        <w:rPr>
          <w:rFonts w:ascii="Times-Ro" w:hAnsi="Times-Ro"/>
          <w:sz w:val="28"/>
          <w:lang w:eastAsia="en-US"/>
        </w:rPr>
      </w:pPr>
      <w:r>
        <w:rPr>
          <w:rFonts w:ascii="Times-Ro" w:hAnsi="Times-Ro"/>
          <w:sz w:val="28"/>
          <w:lang w:eastAsia="en-US"/>
        </w:rPr>
      </w:r>
    </w:p>
    <w:p>
      <w:pPr>
        <w:pStyle w:val="Normal"/>
        <w:bidi w:val="0"/>
        <w:ind w:left="0" w:right="0" w:hanging="0"/>
        <w:jc w:val="both"/>
        <w:rPr>
          <w:rFonts w:ascii="Times-Ro" w:hAnsi="Times-Ro"/>
          <w:sz w:val="28"/>
          <w:lang w:eastAsia="en-US"/>
        </w:rPr>
      </w:pPr>
      <w:r>
        <w:rPr>
          <w:rFonts w:ascii="Times-Ro" w:hAnsi="Times-Ro"/>
          <w:sz w:val="28"/>
          <w:lang w:eastAsia="en-US"/>
        </w:rPr>
      </w:r>
    </w:p>
    <w:p>
      <w:pPr>
        <w:pStyle w:val="Normal"/>
        <w:bidi w:val="0"/>
        <w:ind w:left="0" w:right="0" w:hanging="0"/>
        <w:jc w:val="both"/>
        <w:rPr>
          <w:rFonts w:ascii="Times-Ro" w:hAnsi="Times-Ro"/>
          <w:sz w:val="28"/>
          <w:lang w:eastAsia="en-US"/>
        </w:rPr>
      </w:pPr>
      <w:r>
        <w:rPr>
          <w:rFonts w:ascii="Times-Ro" w:hAnsi="Times-Ro"/>
          <w:sz w:val="28"/>
          <w:lang w:eastAsia="en-US"/>
        </w:rPr>
      </w:r>
    </w:p>
    <w:p>
      <w:pPr>
        <w:pStyle w:val="Normal"/>
        <w:bidi w:val="0"/>
        <w:ind w:left="0" w:right="0" w:hanging="0"/>
        <w:jc w:val="both"/>
        <w:rPr>
          <w:rFonts w:ascii="Times-Ro" w:hAnsi="Times-Ro"/>
          <w:sz w:val="28"/>
          <w:lang w:eastAsia="en-US"/>
        </w:rPr>
      </w:pPr>
      <w:r>
        <w:rPr>
          <w:rFonts w:ascii="Times-Ro" w:hAnsi="Times-Ro"/>
          <w:sz w:val="28"/>
          <w:lang w:eastAsia="en-US"/>
        </w:rPr>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1)E bine să ai prietenie cu careva de aceasi vârstă?</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E bine să nu ai prietenie cu careva de aceaşi vârstă. Căci această stare de suflet nu te lasă să ajungi la plâns. Dar să nu ai prietenie  nici cu altcineva care te lipseşte de aceasta nu te foloseşte, ci mai vârtos te păgubeşte. Căci nimenea nu poate agonisi vreun bine decât cu multă osteneală .Înfrânează-ţi deci ochii să nu ia aminte la cineva şi nu vei umplea inima ta de cumplita îndrăzneală care duce la pierzare toate rodurile monahului. (FILOCALIA 11 ;Intrebarea 340)</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2)Părinţii au spus celor mai tineri ca nimenea nu trebuie să lase mortul propriu şi să meargă şi să plângă pe altul. (PATERIC; MOISE18)</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Căci se cuvine celor desăvârşiţi să sufere împreună cu aproapele. Dar compătimirea altuia de către unul tânăr e o bataie de joc a dracilor. (ibdem)</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3)Nimic nu răceşte focul insuflat de la Duhul Sfânt în inima călugărului, ca să-i sfinţească sufletul, în măsură în care-l răcesc statul împreună cu alţii, multa vorbire, întâlnirea cu alţii şi apropierea de alţii, afară de cazul când e vorba de fii ai tainelor lui Dumnezeu. Căci o întâlnire cu astfel de oameni, trezeşte sufletul la viaţă, dezrădăcinează patimile şi gândurile cele rele le potoleşte, mai mult decât orice virtute. Afară de aceştia, să nu ai prieteni, nici să te destăinuieşti cuiva, ca nu cumva sufletul să ţi se poticnească şi să ieşi din calea Domnului (SFANTUL ISAAC SIRUL; ed97; ed. BUNA VESTIRE; pag. 205)***</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4)Iubirea catre cei mai tineri este curvie urata lui Dumnezeu. Nu i se poate gasi leac unuia ca acestuia; insa cel ce pe toti fara deosebire ii iubeste cu mila a ajuns la desavarsire.Cand un tanar urmeaza pe unul mai tanar, este pricina de jale si de plans, pentru cei cu dreapta socoteala.Iar batranul, care urmeaza pe cel tanar este atins de o patima si mai rau mirositoare decat a tinerilor, chiar daca le vorbeste despre virtuti, dar inima lui este ranita.Un tanar smerit cu cugetul si curat cu inima care se linisteste si se desparte de toti oamenii, fara ravna si fara manie, si care ia seama la sine insusi curand pricepe patimile unui batran lenes. Sub nici un cuvant sa nu petreci cu un batran, care cauta la varsta (nu-i tot una de esti tanar sau batran) si mai bine departeaza-te de el.(ibdem,pag.205)</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5)Lup mancator de mortaciuni este acela, care leaga prietenia prin pantecele sau.(ibdem.; pag.207)</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6)Cel ce umbla pe la ospete este in slujba dracului curviei si pangareste sufletul celui smerit.(ibdem. ;pag.206)</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7)Pe masura ce omul se fereste sa stea de vorba cu alti (oameni) pe aceiasi masura se invredniceste el sa aiba indrazneala fata de Dumnezeu cu mintea lui.Si cu cat taie omul mai mult mangaierea din lumea aceasta, cu atat mai mult se face vednic de a se bucura de         Dumnezeu intru Domnul Sfant.Si precum pier pestii din lipsa de apa tot astfel pier din inima calugarului miscarile cele intelegatoare, daca el se amesteca si petrece prea adesea cu mirenii.(Sf.Isaac Sirul ;pag.202)</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8)Ferice de cel ce sufera in liniste si isi mananca singur painea, pentru ca el sta mereu de vorba cu Dumnezeu.(Sf.Isaac Sirul; pag. 208)</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9)Sa nu dobandesti o dragoste deosebita fata de nici o persoana, mai ales fata de un incepator, chiar daca ti se pare ca are o viata foarte frumoasa si in afara de orice banuiala.Caci din duhovniceasca, ea ti se preface de multe ori in patimasa, si cazi in necazuri fara de folos. De obicei aceasta se intampla mai ales celor ce se nevoiesc. Dar smerenia si rugaciunea neincetata ii invata despre acestea.(Fil. 6; Cap. Sf. Simeon Evlaviosul; cap. 6)</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10)Tanar fiind ori cu trupul ori cu cugetul, fugi de petrecerea impreuna cu cei de o varsta, si departeaza-te de la dansii, ca de la o vapaie. Ca pre multi arzandu-i printr-acestia vrasmasul i-au dat focului celui vesnic. Cu duhovniceasca dragoste intru necurata        prapastie a celor cinci cetati surpandu-i pe dansii. Si pe cei ce in luciul marii si in tot vantul si in vifor fara de grija fiind impreuna prin insasi barbatii cei din corabie i-au dat adancului. Pe scaun departe sa sezi de la dansul. La lucrarea somnului tau sa nu se apropie hainele tale de ale aceluia. Iar mai vartos sa primesti pe un batran prin mijloc. Iar cand vorbeste cu tine, sau inaintea fetii iti canta, jos cautand sa-i dai lui raspuns, ca nu cumva cautatura cea spre fete primind samanta poftirii de la vrasmasul si semanatorul rautatilor, pe manunchele stricaciunii si al pieirii sa le aduca roada. In casa sau in locul unde nu este cel ce vede lucrurile voastre, sa nu te afli impreuna cu dansul, ori cu pricina invataturii Dumnezeiestilor cuvinte, sau cu alta oarecare  pricina. Caci nimic  nu este mai de nevoie decat sufletul, pentru care a murit Hristos. Nu crede gandului celui facator de viclesug, cum ca nu este sminteala, aceasta ce insusi este sminteala, incredintat fiind prin multa iscusinta a celor ce au cazut aratate tie acestea danduti-le.(Din "REGULILE SFANTULUI VASILE CEL MARE)-(SI DIN CARTEA ASCULTARII A SFANTULUI PAISIE DE LA NEAMT)</w:t>
      </w:r>
    </w:p>
    <w:p>
      <w:pPr>
        <w:pStyle w:val="Normal"/>
        <w:bidi w:val="0"/>
        <w:ind w:left="0" w:right="0" w:hanging="0"/>
        <w:jc w:val="both"/>
        <w:rPr/>
      </w:pPr>
      <w:r>
        <w:rPr>
          <w:rFonts w:ascii="Times-Ro" w:hAnsi="Times-Ro"/>
          <w:sz w:val="28"/>
          <w:lang w:eastAsia="en-US"/>
        </w:rPr>
        <w:t xml:space="preserve">        </w:t>
      </w:r>
      <w:r>
        <w:rPr>
          <w:rFonts w:ascii="Times-Ro" w:hAnsi="Times-Ro"/>
          <w:sz w:val="28"/>
          <w:lang w:eastAsia="en-US"/>
        </w:rPr>
        <w:t>11)In viata obsteasca legea iubirii nu da voie sa se fac prietenii si tovarasii numai intre unii. Caci legaturile acestea particulare aduc rau intelegerii obstesti. Toti trebuie sa se priveasca unul pe altul cu aceiasi bucurie, si toata obstea sa fie stapanita de aceeiasi dragoste. Iar daca se va afla vreunul cu mai multa dragoste pentru un calugar ce i-ar fi frate, ori rudenie, ori pentru altcineva, el sa fie aratat ca unul ce face rau obstei. Caci dragostea prea mare pentru unul dovedeste o dragoste neindestulatore fata de          altii.(REGULILE SF.VASILE CEL MARE)</w:t>
      </w:r>
    </w:p>
    <w:p>
      <w:pPr>
        <w:pStyle w:val="Normal"/>
        <w:bidi w:val="0"/>
        <w:ind w:left="0" w:right="0" w:hanging="0"/>
        <w:jc w:val="both"/>
        <w:rPr/>
      </w:pPr>
      <w:r>
        <w:rPr>
          <w:rFonts w:ascii="Times-Ro" w:hAnsi="Times-Ro"/>
          <w:sz w:val="28"/>
          <w:lang w:eastAsia="en-US"/>
        </w:rPr>
        <w:t>12)Fratii trebuie sa aiba iubire unii fata de altii, dar nu se cade ca numai doi sau trei sa pastreze legaturi de prietenie intre ei.(ibdem.pag.127)</w:t>
      </w:r>
    </w:p>
    <w:p>
      <w:pPr>
        <w:pStyle w:val="Normal"/>
        <w:bidi w:val="0"/>
        <w:ind w:left="0" w:right="0" w:hanging="0"/>
        <w:jc w:val="both"/>
        <w:rPr/>
      </w:pPr>
      <w:r>
        <w:rPr>
          <w:rFonts w:ascii="Times-Ro" w:hAnsi="Times-Ro"/>
          <w:sz w:val="28"/>
          <w:lang w:eastAsia="en-US"/>
        </w:rPr>
        <w:t>13)Inainte de apusul soarelui sa te impaci cu acela cu care ai avut vreo pricire.(REGULILE SF.BENEDICT-71;SI DE LA EFESENI 4)</w:t>
      </w:r>
    </w:p>
    <w:p>
      <w:pPr>
        <w:pStyle w:val="Normal"/>
        <w:bidi w:val="0"/>
        <w:ind w:left="0" w:right="0" w:hanging="0"/>
        <w:jc w:val="both"/>
        <w:rPr/>
      </w:pPr>
      <w:r>
        <w:rPr>
          <w:rFonts w:ascii="Times-Ro" w:hAnsi="Times-Ro"/>
          <w:sz w:val="28"/>
          <w:lang w:eastAsia="en-US"/>
        </w:rPr>
        <w:t xml:space="preserve">14)Sileste-te pe cat poti sa iubesti pe tot omul.Iar daca nu poti inca, cel putin sa nu urasti pe nimeni. Dar nu vei putea face aceasta, daca nu vei dispretuii lucrurile lumii.(Filocalia 2 ;Sf. Maxim Mrturisitorul ;Cele doua sute capete despre dragoste; capul 82). </w:t>
      </w:r>
    </w:p>
    <w:p>
      <w:pPr>
        <w:pStyle w:val="Normal"/>
        <w:bidi w:val="0"/>
        <w:ind w:left="0" w:right="0" w:hanging="0"/>
        <w:jc w:val="both"/>
        <w:rPr/>
      </w:pPr>
      <w:r>
        <w:rPr>
          <w:rFonts w:ascii="Times-Ro" w:hAnsi="Times-Ro"/>
          <w:sz w:val="28"/>
          <w:lang w:eastAsia="en-US"/>
        </w:rPr>
        <w:t>15)</w:t>
      </w:r>
      <w:r>
        <w:rPr>
          <w:rFonts w:ascii="TimesR" w:hAnsi="TimesR"/>
          <w:sz w:val="28"/>
          <w:lang w:val="ro-RO"/>
        </w:rPr>
        <w:t>De îndrăznire însă, foarte să vă feriţi, că răutate mare şi lucru de moarte este; iar dacă cineva nu se păzeşte, cade şi se sfărâmă, căci diavolul cel viclean ne răneşte sufletul cu săgeata răutăţii lui, arătându-ne chipuri frumoase de tineri şi îndemnându-ne la pofte rele, şi prin  aprinderea patimilor din amândouă părţile ne duce în tulburare de gânduri rele. Căci dacă amăgeşte pe unul la dragostea desfrânată, atunci se sileşte să supună şi pe celălalt către care are patima trupească. Si astfel îndulcindu-se prin deasa vedere între ei, se aprinde în ei focul poftei, şi de nu va fi grabnic ajutorul lui Dumnezeu, ca prin supărare să se îndepărteze unul de altul, se face între ei aprinderea sodomiei şi stricarea venită Gomorei. Să fugim aşa dar toţi de această îndrăznire! Căci eu însumi fiind supărat de această ispită, vă dau vouă ajutorul şi sfatul acesta: să ştiţi că mare paza este ţinerea privirilor şi spovedania adevărată.(Sf Teodor Studitul- Cuvinte duhovnicesti- Cuvantul 30- pg.106 Ed.1994 Alba Iulia)</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ahoma">
    <w:charset w:val="01"/>
    <w:family w:val="roman"/>
    <w:pitch w:val="variable"/>
  </w:font>
  <w:font w:name="Times-Ro">
    <w:charset w:val="01"/>
    <w:family w:val="roman"/>
    <w:pitch w:val="variable"/>
  </w:font>
  <w:font w:name="Times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ahoma" w:cs="Times-Ro"/>
      <w:color w:val="auto"/>
      <w:kern w:val="2"/>
      <w:sz w:val="20"/>
      <w:szCs w:val="24"/>
      <w:lang w:val="en-US" w:eastAsia="ro-RO"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Words>
  <Characters>7378</Characters>
  <CharactersWithSpaces>6008</CharactersWithSpaces>
  <Company>I.  S.  J.  IA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31:00Z</dcterms:created>
  <dc:creator>vlasie</dc:creator>
  <dc:description/>
  <dc:language>en-US</dc:language>
  <cp:lastModifiedBy/>
  <dcterms:modified xsi:type="dcterms:W3CDTF">2017-08-22T05: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 - Biblioteca</vt:lpwstr>
  </property>
</Properties>
</file>