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spacing w:lineRule="exact" w:line="260"/>
        <w:ind w:left="567" w:hanging="0"/>
        <w:jc w:val="center"/>
        <w:rPr/>
      </w:pPr>
      <w:r>
        <w:rPr/>
      </w:r>
    </w:p>
    <w:p>
      <w:pPr>
        <w:pStyle w:val="Indentcorptext2"/>
        <w:spacing w:lineRule="exact" w:line="260"/>
        <w:ind w:left="567" w:hanging="0"/>
        <w:jc w:val="center"/>
        <w:rPr>
          <w:rFonts w:ascii="FreeSerif" w:hAnsi="FreeSerif" w:cs="FreeSerif"/>
          <w:bCs/>
          <w:i/>
          <w:i/>
          <w:iCs/>
          <w:color w:val="FF0000"/>
          <w:sz w:val="30"/>
          <w:szCs w:val="30"/>
          <w:lang w:eastAsia="en-US" w:bidi="ar-SA"/>
        </w:rPr>
      </w:pPr>
      <w:bookmarkStart w:id="0" w:name="__DdeLink__5027_1751942563"/>
      <w:bookmarkEnd w:id="0"/>
      <w:r>
        <w:rPr>
          <w:rFonts w:cs="FreeSerif" w:ascii="FreeSerif" w:hAnsi="FreeSerif"/>
          <w:bCs/>
          <w:i/>
          <w:iCs/>
          <w:color w:val="FF0000"/>
          <w:sz w:val="30"/>
          <w:szCs w:val="30"/>
          <w:lang w:eastAsia="en-US" w:bidi="ar-SA"/>
        </w:rPr>
        <w:t>Α´ ΙΩΑΝΝΟΥ</w:t>
      </w:r>
    </w:p>
    <w:p>
      <w:pPr>
        <w:pStyle w:val="Indentcorptext2"/>
        <w:spacing w:lineRule="exact" w:line="260"/>
        <w:ind w:left="567" w:hanging="0"/>
        <w:jc w:val="center"/>
        <w:rPr>
          <w:rFonts w:ascii="FreeSerif" w:hAnsi="FreeSerif" w:cs="FreeSerif"/>
          <w:bCs/>
          <w:i/>
          <w:i/>
          <w:iCs/>
          <w:color w:val="000000"/>
          <w:sz w:val="30"/>
          <w:szCs w:val="30"/>
          <w:lang w:eastAsia="en-US" w:bidi="ar-SA"/>
        </w:rPr>
      </w:pP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>EPISTOLIA SOBORNICEASCĂ</w:t>
      </w:r>
    </w:p>
    <w:p>
      <w:pPr>
        <w:pStyle w:val="Indentcorptext2"/>
        <w:spacing w:lineRule="exact" w:line="260"/>
        <w:ind w:left="567" w:hanging="0"/>
        <w:jc w:val="center"/>
        <w:rPr>
          <w:rFonts w:ascii="FreeSerif" w:hAnsi="FreeSerif" w:cs="FreeSerif"/>
          <w:bCs/>
          <w:i/>
          <w:i/>
          <w:iCs/>
          <w:color w:val="000000"/>
          <w:sz w:val="30"/>
          <w:szCs w:val="30"/>
          <w:lang w:eastAsia="en-US" w:bidi="ar-SA"/>
        </w:rPr>
      </w:pP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>ÎNTÂIA A SFÂNTULUI APOSTOL IOAN</w:t>
      </w:r>
    </w:p>
    <w:p>
      <w:pPr>
        <w:pStyle w:val="Indentcorptext2"/>
        <w:spacing w:lineRule="exact" w:line="260"/>
        <w:ind w:left="284" w:hanging="0"/>
        <w:jc w:val="center"/>
        <w:rPr>
          <w:rFonts w:ascii="FreeSerif" w:hAnsi="FreeSerif" w:cs="FreeSerif"/>
          <w:bCs/>
          <w:i/>
          <w:i/>
          <w:iCs/>
          <w:color w:val="000000"/>
          <w:sz w:val="30"/>
          <w:szCs w:val="30"/>
        </w:rPr>
      </w:pPr>
      <w:r>
        <w:rPr>
          <w:rFonts w:cs="FreeSerif" w:ascii="FreeSerif" w:hAnsi="FreeSerif"/>
          <w:bCs/>
          <w:i/>
          <w:iCs/>
          <w:color w:val="000000"/>
          <w:sz w:val="30"/>
          <w:szCs w:val="30"/>
        </w:rPr>
      </w:r>
    </w:p>
    <w:p>
      <w:pPr>
        <w:pStyle w:val="Indentcorptext2"/>
        <w:spacing w:lineRule="exact" w:line="260"/>
        <w:ind w:left="284" w:hanging="0"/>
        <w:jc w:val="center"/>
        <w:rPr>
          <w:rFonts w:ascii="FreeSerif" w:hAnsi="FreeSerif" w:cs="FreeSerif"/>
          <w:bCs/>
          <w:i/>
          <w:i/>
          <w:iCs/>
          <w:color w:val="000000"/>
          <w:sz w:val="30"/>
          <w:szCs w:val="30"/>
        </w:rPr>
      </w:pPr>
      <w:r>
        <w:rPr>
          <w:rFonts w:cs="FreeSerif" w:ascii="FreeSerif" w:hAnsi="FreeSerif"/>
          <w:bCs/>
          <w:i/>
          <w:iCs/>
          <w:color w:val="000000"/>
          <w:sz w:val="30"/>
          <w:szCs w:val="30"/>
        </w:rPr>
        <w:t>Cap. 1</w:t>
      </w:r>
    </w:p>
    <w:p>
      <w:pPr>
        <w:pStyle w:val="Implicit"/>
        <w:spacing w:lineRule="exact" w:line="260"/>
        <w:ind w:firstLine="571"/>
        <w:jc w:val="both"/>
        <w:rPr>
          <w:rFonts w:ascii="FreeSerif" w:hAnsi="FreeSerif" w:cs="Palatino Linotype"/>
          <w:bCs/>
          <w:i/>
          <w:i/>
          <w:iCs/>
          <w:color w:val="000000"/>
          <w:sz w:val="32"/>
          <w:szCs w:val="32"/>
          <w:lang w:eastAsia="en-US" w:bidi="he-IL"/>
        </w:rPr>
      </w:pPr>
      <w:r>
        <w:rPr>
          <w:rFonts w:cs="Palatino Linotype" w:ascii="FreeSerif" w:hAnsi="FreeSerif"/>
          <w:bCs/>
          <w:i/>
          <w:iCs/>
          <w:color w:val="000000"/>
          <w:sz w:val="32"/>
          <w:szCs w:val="32"/>
          <w:lang w:eastAsia="en-US" w:bidi="he-IL"/>
        </w:rPr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2"/>
          <w:szCs w:val="32"/>
          <w:lang w:eastAsia="en-US" w:bidi="he-IL"/>
        </w:rPr>
        <w:t>1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ἦ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e er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π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di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ρχ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,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început,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κηκό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e am auzit,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ἑωρά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e am văz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ο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ὀφθαλμο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u ochi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,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noștri,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θεασάμεθ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e am privit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χεῖρες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mâini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ῶν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noastre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ψηλάφησ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au pipăit,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ερ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Λόγ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de (pentru) Cuvân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ζωῆς</w:t>
      </w:r>
      <w:bookmarkStart w:id="1" w:name="__DdeLink__8665_60088702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·</w:t>
      </w:r>
      <w:bookmarkEnd w:id="1"/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vieții; 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ζωὴ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Viaț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φανερώθ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s-a arăta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ἑωρά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am văzut-o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μαρτυροῦμεν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mărturis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παγγέλλομεν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vă vest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v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ζω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Viaț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ἰώνι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ea veșnic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ἥτ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a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ἦ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er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l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ατέρ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Tatăl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φανερώθ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și s-a arătat nouă;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3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ἑωρά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e am văz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κηκό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am auzi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παγγέλλ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vă vest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οινων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împărtăși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ἔχη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să ave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μεθ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u no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οινων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împărtășir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δὲ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ετέρ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μετ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noastră este c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ατ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Tată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μετ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Fi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Să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Ἰησ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Χρισ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Iisus Hristos. 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Καὶ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ταῦτα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acest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γράφομεν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scri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ἵνα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ἡ χαρὰ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bucuri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μῶν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noastr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ᾖ πεπληρωμένη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să fie deplină.</w:t>
      </w:r>
    </w:p>
    <w:p>
      <w:pPr>
        <w:pStyle w:val="Implicit"/>
        <w:spacing w:lineRule="exact" w:line="260"/>
        <w:ind w:firstLine="571"/>
        <w:jc w:val="both"/>
        <w:rPr/>
      </w:pPr>
      <w:r>
        <w:rPr/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es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παγγελ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estir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car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κηκό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m auz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π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la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ναγγέλλ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vest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φῶς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 lumin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σ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σκοτ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ὐ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ἔ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οὐδεμ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ici un întuneric întru Dânsul nu este. 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Ἐὰ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D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εἴπω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vom zic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ὅτι κοινωνία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împărtăși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ἔχο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v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μετ᾽ 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ἐ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τῷ σκότε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uneric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περιπατῶμε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umblăm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ψευδόμεθ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minț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οὐ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ποιοῦμεν τὴν ἀλήθειαν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 facem adevărul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7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ἐὰν δὲ ἐν τῷ φωτὶ περιπατῶμε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iar de vom umbla întru lumin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ὡς αὐτός ἐστιν ἐν τῷ φωτί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recum El este întru lumin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οινωνία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mpărtăși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χο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v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ετ᾽ ἀλλήλω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unii cu alți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 αἷμ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sânge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Ἰησ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Χρισ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i Iisus Hristos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οῦ Υἱ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Fiu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Lu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θαρίζε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n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răț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ᾶ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 n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πὸ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άση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to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ἁμαρτίας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ăcatul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ἴπω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om zi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ἁμαρτία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ăca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χομε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avem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ἑαυτοὺ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 noi înșin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λανῶ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e înșelă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 ἀλήθει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adevărul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οὐκ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στι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ῖ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oi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D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ὁμολογῶ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om mărturis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ς ἁμαρτία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ăcate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ῶ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oastr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ιστό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redincios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στ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es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ίκαιος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rep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 s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φῇ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ier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ῖ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ς ἁμαρτία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păcatel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καθαρίσῃ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să ne curățeas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ᾶ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re n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πὸ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d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πάση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toat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ἀδικίας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nedreptatea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1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ἴπω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om zi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χ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n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ἡμαρτήκαμε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m păcătui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ψεύστη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mincinos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οιοῦ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fac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αὐτὸ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pe Dânsul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λόγο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vân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στι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ῖ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noi.</w:t>
      </w:r>
    </w:p>
    <w:p>
      <w:pPr>
        <w:pStyle w:val="Implicit"/>
        <w:spacing w:lineRule="exact" w:line="260"/>
        <w:ind w:firstLine="571"/>
        <w:jc w:val="center"/>
        <w:rPr/>
      </w:pPr>
      <w:r>
        <w:rPr/>
      </w:r>
    </w:p>
    <w:p>
      <w:pPr>
        <w:pStyle w:val="Implicit"/>
        <w:spacing w:lineRule="exact" w:line="260"/>
        <w:ind w:firstLine="571"/>
        <w:jc w:val="center"/>
        <w:rPr>
          <w:rFonts w:ascii="FreeSerif" w:hAnsi="FreeSerif" w:cs="Palatino Linotype"/>
          <w:bCs/>
          <w:i/>
          <w:i/>
          <w:iCs/>
          <w:color w:val="000000"/>
          <w:sz w:val="30"/>
          <w:szCs w:val="30"/>
          <w:lang w:eastAsia="en-US" w:bidi="he-IL"/>
        </w:rPr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ap. 2</w:t>
      </w:r>
    </w:p>
    <w:p>
      <w:pPr>
        <w:pStyle w:val="Indentcorptext2"/>
        <w:spacing w:lineRule="exact" w:line="260"/>
        <w:ind w:firstLine="571"/>
        <w:jc w:val="both"/>
        <w:rPr>
          <w:rFonts w:ascii="FreeSerif" w:hAnsi="FreeSerif" w:cs="FreeSerif"/>
          <w:bCs/>
          <w:i/>
          <w:i/>
          <w:iCs/>
          <w:sz w:val="30"/>
          <w:szCs w:val="30"/>
          <w:lang w:eastAsia="en-US" w:bidi="ar-SA"/>
        </w:rPr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κνία μου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ii me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ταῦτα γράφω ὑμῖ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acestea scri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v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μὴ ἁμάρτητε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să nu păcătuiț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άν τις ἁμάρτῃ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dacă cineva va păcătu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ράκλητον ἔχ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mângâitor av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ρὸς τὸν Πατέρ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tre Tată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Ἰησοῦν Χριστὸν δίκαιο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 Iisus Hristos cel drept; 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αὐτὸ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ce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ἱλασμός ἐστ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este curăți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ερὶ τῶν ἁμαρτιῶν ἡμ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păcatele noastr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 περὶ τῶν ἡμετέρων δὲ μόνο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ar nu numai pentru ale noastr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ὰ καὶ 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i 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ερὶ ὅλου τοῦ κόσμου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a toată lumea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τούτῳ γινώσκ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aceasta cunoaș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γνώκαμεν αὐτό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L-am cunoscut pe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τὰς ἐντολὰς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acă poruncile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ηρῶμε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ăzim. 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λέγω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zice: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γνωκα αὐτό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m cunoscut pe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ὰς ἐντολὰς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oruncile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ὴ τηρ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u păzeș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ψεύστης ἐστί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mincinos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τούτῳ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ace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 ἀλήθεια οὐκ ἔστι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devărul nu este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ὃς δ᾽ ἂν τηρῇ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ar cel ce va păz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ὐτοῦ τὸν λόγο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vântul Lu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ηθῶς ἐν τούτῳ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 adevărat întru acel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 ἀγάπη τοῦ Θε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ragostea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τελείωται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plin este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ούτῳ γινώσκο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aceasta cunoaș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ν αὐτῷ ἐσμε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întru Dânsul suntem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λέγων ἐν αὐτῷ μένειν ὀφείλε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zice că petrece întru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θὼς ἐκεῖνος περιεπάτησε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ator este precum acela a umbla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αὐτὸ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e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ὕτω περιπατεῖ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șa să umble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δελφο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Fraților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ἐντολ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καιν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γράφω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scriu vouă poruncă n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λλ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ἐντολ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αλαιὰ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i poruncă vech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εἴχε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ați avut </w:t>
      </w:r>
      <w:bookmarkStart w:id="2" w:name="__DdeLink__5017_1751942563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π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ρχῆς</w:t>
      </w:r>
      <w:bookmarkEnd w:id="2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·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intru început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ἐντολ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αλαι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orunca cea vech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λόγ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este cuvân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ὃ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ἠκούσα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π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ρχ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l-ați auzit dintru început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άλι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ară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τολὴ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orun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ινὴ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ράφω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 ἐστιν ἀληθὲ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re este adevărat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αὐτ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v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 σκοτί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unerec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ράγετα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 trec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 φῶ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lumin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 ἀληθινὸ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a adevărat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ἤδη φαίνε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ată răsare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λέγων ἐν τῷ φωτὶ εἶνα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zice că este întru lumin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ὸν ἀδελφὸν αὐτοῦ μισ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e fratele său urăș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ῇ σκοτίᾳ ἐστὶν ἕως ἄρτ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întuneric este până acum. 1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ἀγαπῶν τὸν ἀδελφὸν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iubește pe fratele să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ῷ φωτὶ μένε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lumină petre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σκάνδαλο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sminteal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αὐτῷ οὐκ ἔστι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dânsul nu este; 1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ὁ δὲ μισῶν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 Iar cel ce ură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ν ἀδελφὸν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 fratele să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ῇ σκοτίᾳ ἐστὶ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întuneric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τῇ σκοτίᾳ περιπατεῖ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întuneric umbl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οὐκ οἶδ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nu ști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οῦ ὑπάγε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cotro merg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ἡ σκοτί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întunerec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τύφλωσ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 orb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οὺς ὀφθαλμοὺς αὐτοῦ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ochii lui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1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ράφω 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u 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κνί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i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ἀφέωνται ὑμῖ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se iartă v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ἱ ἁμαρτία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ăcate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ιὰ τὸ ὄνομα αὐτοῦ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numele Lui. 1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ράφω 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u 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τέρε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ărin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γνώκατε τὸν ἀπ᾽ ἀρχῆς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ați cunoscut pe cel dintru început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ράφω 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u 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νεανίσκο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tiner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νενικήκατε τὸν πονηρό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ați biruit pe cel viclean. 1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γραψ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s-a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ὑ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v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ιδί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runc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γνώκατε τὸν Πατέρα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ați cunoscut pe Tatăl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Ἔγραψα ὑμῖν, πατέρες,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 Scris-am vouă,  părin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γνώκατε τὸν ἀπ᾽ ἀρχῆς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ați cunoscut pe cel dintru început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γραψα ὑμῖν, νεανίσκο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cris-am vouă, tiner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ἰσχυροί ἐσ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sunteți tar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ὁ λόγος τοῦ Θε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cuvântul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ὑμῖν μένε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trece întru 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νενικήκα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ți biru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ν πονηρό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pe cel viclean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1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ὴ ἀγαπᾶτε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iubi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ν κόσμο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m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ηδὲ τὰ ἐν τῷ κόσμῳ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ici cele din lume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άν τις ἀγαπᾷ τὸν κόσμο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iubește cineva lume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ἔστιν ἡ ἀγάπη τοῦ Πατρὸς ἐν αὐτῷ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este dragostea Tatălui întru dânsul;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1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πᾶν τὸ ἐν τῷ κόσμῳ,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ntru că tot ce este în lum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 ἐπιθυμία τῆς σαρκὸς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dică pofta trupu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ἡ ἐπιθυμία τῶν ὀφθαλμῶν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pofta ochilor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ἡ ἀλαζονεία τοῦ βίου,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trufia vieți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ἔστιν ἐκ τοῦ Πατρὸς,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este de la Tată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᾽ ἐκ τοῦ κόσμου ἐστί. </w:t>
      </w:r>
      <w:r>
        <w:rPr>
          <w:rFonts w:cs="FreeSerif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i din lume este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1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ὁ κόσμος παράγετα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lumea tre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ἡ ἐπιθυμία αὐτοῦ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pofta e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ὁ δὲ ποιῶ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iar cel ce fa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 θέλημα τοῦ Θεου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oia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ένει εἰς τὸν αἰῶνα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petrece în veac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1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ιδία, ἐσχάτη ὥρα ἐστί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iilor (Copiilor), ceasul cel de apoi es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καθὼς ἠκούσα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recum ați auz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ἀντίχριστος ἔρχετα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antihrist vin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νῦν ἀντίχριστοι πολλοὶ γεγόνασι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cum antihriști mulți s-au făcut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θεν γινώσκ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intru aceasta cunoaș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ἐσχάτη ὥρα ἐστί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ceasul cel de apoi este. 1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ξ ἡμῶν ἐξῆλθο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intru noi au ieși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ἀλλ᾽ οὐκ ἦσαν ἐξ ἡμῶν</w:t>
      </w:r>
      <w:bookmarkStart w:id="3" w:name="__DdeLink__5023_1751942563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·</w:t>
      </w:r>
      <w:bookmarkEnd w:id="3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i nu erau dintru no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 γὰρ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ἦσ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ἐξ ἡμ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de ar fi fost dintru n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εμενήκεισαν ἂν μεθ᾽ ἡμῶ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r fi rămas cu no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᾽ ἵνα φανερωθῶσι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i au ieșit ca să se ara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οὐκ εἰσὶ πάντες ἐξ ἡμῶ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nu sunt toți dintru noi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2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ὑμεῖ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χρῖσμ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unge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ἔχε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ve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πὸ τοῦ Ἁγίου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e la Cel Sfân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οἴδατε πάντα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și știți toate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2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ἔγραψα ὑμῖ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am scris v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οὐκ οἴδατε τὴν ἀλήθεια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 și cum nu ați ști adevăr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᾽ ὅτι οἴδατε αὐτὴ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i ca și cum ați ști pe e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ὅτι πᾶν ψεῦδο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cum că toată minciun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κ τῆς ἀληθείας οὐκ ἔστι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in adevăr nu este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2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ίς ἐστιν ὁ ψεύστη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ine este mincino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 μὴ ὁ ἀρνούμενο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fără numai cel ce tăgădui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Ἰησοῦς οὐκ ἔστιν ὁ Χριστός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Iisus este Hristos?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Ο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ὗτός ἐστιν ὁ ἀντίχριστος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ceasta este antihris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ἀρνούμενος τὸν Πατέρ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tăgăduiește pe Tată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ὸν Υἱό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și pe Fiul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2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ᾶς ὁ ἀρνούμενος τὸν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ἱὸ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Tot cel ce tăgăduiește pe Fi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δὲ τὸν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τέρα ἔχει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24. 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εῖς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ο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ὃ ἠκούσατε ἀπ᾽ ἀρχῆς,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 Drept aceea voi ce ați auzit dintru începu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ὑμῖν μενέτω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voi să rămâie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ἐν ὑμῖν μείνῃ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de va rămânea întru 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ὃ ἀπ᾽ ἀρχῆς ἠκούσατε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e ați auzit dintru începu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ὑμεῖς ἐν τῷ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ἱῷ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voi în Fi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τῷ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τρὶ μενεῖτε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în Tatăl veți rămânea. 2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ὶ αὕτη ἐστὶν ἡ ἐπαγγελία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aceasta este făgăduinț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ἣν αὐτὸς ἐπηγγείλατο ἡμῖν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Însuși a făgăduit nou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ὴν ζωὴν τὴν αἰώνιον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viața cea vecinică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2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αῦτα ἔγραψα ὑμῖν περὶ τῶν πλανώντων ὑμᾶς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cestea am scris vouă pentru cei ce vă înșală pe voi. 2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ὑμεῖς τὸ χρῖσμα ὃ ἐλάβετε ἀπ᾽ αὐτοῦ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voi ungerea care ați luat de la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ὑμῖν μένε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voi să rămâi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οὐ χρείαν ἔχε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nu aveți trebuinț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τις διδάσκῃ ὑμᾶ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să vă învețe pe voi cinev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᾽ ὡς τὸ αὐτὸ χρῖσμα διδάσκει ὑμᾶ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i precum aceeași ungere vă învață pe 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ερὶ πάντω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toa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ἀληθές ἐστ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devărată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οὐκ ἔστι ψεῦδο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nu este mincinoas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καθὼς ἐδίδαξεν ὑμᾶ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recum va învățat pe v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ενεῖτε ἐν αὐτῷ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rămâneți întru aceea. </w:t>
      </w:r>
    </w:p>
    <w:p>
      <w:pPr>
        <w:pStyle w:val="Indentcorptext2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2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νῦ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acum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κνία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fi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μένε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rămâne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ὐτῷ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ceast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ὅτ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φανερωθῇ ἔχωμεν παρρησία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 să avem îndrăzneală când se va ară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μὴ αἰσχυνθῶ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să nu ne rușină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π᾽ 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ῇ παρουσίᾳ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a venir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ὐτοῦ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i. 2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εἰδῆτε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ști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δίκαιός ἐστι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este drep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ινώσκετε ὅτι πᾶ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noașteți că to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ποιῶν τὴν δικαιοσύνη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el ce face drepta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ξ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de la (din)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εγέννηται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s-a născut.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 </w:t>
      </w:r>
    </w:p>
    <w:p>
      <w:pPr>
        <w:pStyle w:val="Implicit"/>
        <w:spacing w:lineRule="exact" w:line="260"/>
        <w:ind w:firstLine="571"/>
        <w:jc w:val="center"/>
        <w:rPr/>
      </w:pPr>
      <w:r>
        <w:rPr/>
      </w:r>
    </w:p>
    <w:p>
      <w:pPr>
        <w:pStyle w:val="Implicit"/>
        <w:spacing w:lineRule="exact" w:line="260"/>
        <w:ind w:firstLine="571"/>
        <w:jc w:val="center"/>
        <w:rPr>
          <w:rFonts w:ascii="FreeSerif" w:hAnsi="FreeSerif" w:cs="Palatino Linotype"/>
          <w:bCs/>
          <w:i/>
          <w:i/>
          <w:iCs/>
          <w:color w:val="000000"/>
          <w:sz w:val="30"/>
          <w:szCs w:val="30"/>
          <w:lang w:eastAsia="en-US" w:bidi="he-IL"/>
        </w:rPr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ap. 3</w:t>
      </w:r>
    </w:p>
    <w:p>
      <w:pPr>
        <w:pStyle w:val="Implicit"/>
        <w:spacing w:lineRule="exact" w:line="260"/>
        <w:ind w:firstLine="571"/>
        <w:jc w:val="center"/>
        <w:rPr/>
      </w:pPr>
      <w:r>
        <w:rPr/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Ἴδετε ποταπὴν ἀγάπη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V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edeți ce fel de drago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έδωκεν ἡμῖν ὁ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τὴρ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e-a dat nouă Tată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τέκνα Θε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fii ai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ληθῶμε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ă ne numim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ιὰ τοῦτο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κόσμο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lum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 γινώσκει ἡμᾶ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u ne cunoaște pe n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οὐκ ἔγνω αὐτό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ci nu L-a cunoscut pe Dânsul. 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γαπητοί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ubi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νῦν τέκνα Θεοῦ ἐσμε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cum fii ai lui Dumnezeu suntem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οὔπω ἐφανερώθη τί ἐσόμεθα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că nu s-a arătat ce vom f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ἴδαμεν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δὲ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ὅτ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i știm 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φανερωθῇ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e se va arăt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μοιοι αὐτῷ ἐσόμεθ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semenea Lui vom f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ὀψόμεθα αὐτὸν καθώς ἐστ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îl vom vedea pe El precum este. 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ὶ  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ᾶς ὁ ἔχω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tot cel ce a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ὴν ἐλπίδ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ădejd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αύτη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π᾽ αὐτ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ἁγνίζει ἑαυτό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e curățește pe sin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θὼς ἐκεῖνο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recum și E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ἁγνός ἐστ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urat este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              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ᾶ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To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ποιῶ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a ce fa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ὴν ἁμαρτία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ăca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ὴν ἀνομία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ărădeleg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οιεῖ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ac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ἡ ἁμαρτία ἐστὶν ἡ ἀνομία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ăcatul este fărădelegea. 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ὶ οἴδατε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ști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κεῖνος ἐφανερώθ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El s-a arăta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τὰς ἁμαρτίας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ἄρῃ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să ridice păcatele noastr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ἁμαρτία ἐν αὐτῷ οὐκ ἔστ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ăcat întru El nu este. 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ᾶς ὁ ἐν αὐτῷ μένω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Tot cel ce petrece întru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χ ἁμαρτάνει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u păcătuieșt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ᾶς ὁ ἁμαρτάνω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tot cel ce face păca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οὐχ ἑώρακεν αὐτὸ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u L-a văzut pe E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δὲ ἔγνωκεν αὐτό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nici L-a cunoscut pe El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κνί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i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μηδεὶς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λανάτω ὑμᾶς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imenea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ă nu vă înșele pe voi: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ποιῶν τὴν δικαιοσύνη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face drepta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ίκαιός ἐστ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rept es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θὼς ἐκεῖνο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recum și acel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ίκαιός ἐστι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rept este; 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ποιῶν τὴν ἁμαρτίαν ἐκ τοῦ διαβόλου ἐστί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el ce face păcatul din diavolul es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ἀπ᾽ ἀρχῆς ὁ διάβολος ἁμαρτάνε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dintru început diavolul păcătuiește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ς τοῦτο ἐφανερώθη ὁ Υἱὸς τοῦ Θεοῦ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Spre aceasta s-a arătat Fiul lui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λύσῃ τὰ ἔργα τοῦ διαβόλου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ca să strice lucrurile diavolului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    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Πᾶς ὁ γεγεννημένο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Tot cel nă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ἐκ τοῦ Θε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din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ἁμαρτίαν οὐ ποιεῖ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ăcat nu fac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σπέρμα 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sămânța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αὐτῷ μένει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întru Dânsul petrec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οὐ δύναται ἁμαρτάνει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nu poate să păcătuiasc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κ τοῦ Θεοῦ γεγέννηται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din Dumnezeu s-a născut. 1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ούτῳ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ace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φανερά ἐστι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arătați sun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 τέκνα τοῦ Θε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iii lui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ὰ τέκνα τοῦ διαβόλου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fiii diavolului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ᾶς ὁ μὴ ποιῶν δικαιοσύνη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Τot cel ce nu face drepta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ἔστιν ἐκ τ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οῦ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nu este din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ὁ μὴ ἀγαπῶν τὸν ἀδελφὸν αὐτοῦ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nici cel ce nu iubește pe fratele său. 1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αὕτη ἐστὶν ἡ ἀγγελία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ci aceasta este vestire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ἣν ἠκούσατε ἀπ᾽ ἀρχῆ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re ați auzit dintru începu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ἀγαπῶμεν ἀλλήλους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să ne iubim unul pe altul, 1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 καθὼς Κάϊν ἐκ τοῦ πονηροῦ ἦ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nu precum Cain care era din vicleanul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ὶ ἔσφαξε τὸν ἀδελφὸν αὐτοῦ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 ucis pe fratele său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ὶ χάριν τίνος ἔσφαξεν αὐτόν;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pentru care pricină l-a ucis pe el?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τὰ ἔργα αὐτοῦ πονηρὰ ἦ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ci lucrurile lui erau viclen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 δὲ τοῦ ἀδελφοῦ αὐτοῦ δίκαια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iar ale fratelui său drepte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   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1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Μ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ὴ θαυμάζετε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vă miraț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δελφοί μου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frații me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 μισεῖ ὑμᾶς ὁ κόσμος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vă urăște pe voi lumea. 1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Ἡμεῖς οἴδα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oi șt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μεταβεβήκαμε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am trec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κ τοῦ θανάτου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in moar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ς τὴν ζωή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 viat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ἀγαπῶμεν τοὺς ἀδελφούς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ntru că iubim pe fraț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ὁ μὴ ἀγαπῶ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ela ce nu iub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ἀδελφ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 frate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ένει ἐν τῷ θανάτῳ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petrece în moarte. 1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ᾶς ὁ μισῶν τὸν ἀδελφὸν αὐτοῦ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Tot cel ce urăște pe fratele să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νθρωποκτόνος ἐστί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ucigător de oameni es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οἴδατε ὅτι πᾶς ἀνθρωποκτόνο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știți că tot ucigătorul de oamen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ὐκ ἔχει ζωὴν αἰώνιο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u are viață veșni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αὐτῷ μένουσα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întru dânsul petrecând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 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1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τούτῳ ἐγνώκαμεν τὴν ἀγάπη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aceasta am cunoscut dragoste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κεῖνος ὑπὲρ ἡμῶν τὴν ψυχὴν αὐτοῦ ἔθηκεν·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El și-a pus sufletul Său pentru no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ἡμεῖς ὀφείλομεν 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noi datori sun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ὑπὲρ τῶν ἀδελφῶ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fra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ς ψυχὰς τιθέναι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să ne punem sufletele. 1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Ὃς δ᾽ ἂν ἔχῃ τὸν βίον τοῦ κόσμου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Iar cel ce are bogăția lumii acestei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θεωρῇ τὸν ἀδελφὸν αὐτοῦ χρείαν ἔχοντ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vede pe fratele său având trebuinț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κλείσῃ τὰ σπλάγχνα αὐτοῦ ἀπ᾽ αὐτοῦ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își închide inima sa despre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ῶς ἡ ἀγάπη τ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οῦ μένει ἐν αὐτῷ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um rămâne dragostea lui Dumnezeu întru dânsul? 18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εκνία, μὴ ἀγαπῶμεν λόγῳ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Fiii mei, să nu iubim cu cuvânt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ηδὲ τῇ γλώσσῃ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nici cu limb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ὰ ἐν ἔργῳ καὶ ἀληθείᾳ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ci cu fapta și cu adevărul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 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19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Καὶ ἐν τούτῳ γινώσκ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aceasta cunoaș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κ τῆς ἀληθείας ἐσμέ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din adevăr suntem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ἔμπροσθεν αὐτοῦ πείσ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aintea Lui vom încredinț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τ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καρδίας ἡμ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nimile noastre, 2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ἐὰν καταγινώσκῃ ἡμῶν ἡ καρδία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de ne arată pe n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nima noastră vinovaț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μείζων ἐστὶν ὁ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ὸ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umnezeu mai mare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ῆς καρδίας ἡμῶ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ecât inima noastr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καὶ γινώσκει πάντα.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 și știe toate. 21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γαπητοί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Iubi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ὰν ἡ καρδία ἡμῶν μὴ καταγινώσκῃ ἡμῶ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e nu ne va arăta pe noi vinovați inima noastr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αρρησίαν ἔχομεν πρὸς τὸν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ό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drăznire avem către Dumnezeu, 2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ὃ ἐὰ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ori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αἰτῶ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vom ce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λαμβάν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vom lu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α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᾽ αὐτοῦ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e la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τὰς ἐντολὰς αὐτοῦ τηροῦ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entru că păzim poruncile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ὰ ἀρεστὰ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cele plăcu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ώπιον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aintea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οιοῦμε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facem. 2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αὕτη ἐστὶν ἡ ἐντολὴ αὐτοῦ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ceasta este porunca Lu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ἵνα πιστεύσωμεν τῷ ὀνόματι τ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ἱοῦ αὐτοῦ Ἰησοῦ Χρισ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a să credem întru numele lui Iisus Hristos, Fiului lu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ἀγαπῶμεν ἀλλήλου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să ne iubim unul pe alt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θὼς ἔδωκεν ἐντολὴ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precum ne-a dat poruncă. 2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ὁ τηρῶν τὰς ἐντολὰς αὐτοῦ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cel ce păzește poruncile Lu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αὐτῷ μένει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întru Dânsul petre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αὐτὸς ἐν αὐτῷ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Acela întru el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ἐν τούτῳ γινώσκομεν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și întru aceasta cunoașt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μένει ἐν ἡμῖν,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că petrece întru n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κ τ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n-US" w:eastAsia="en-US" w:bidi="he-IL"/>
        </w:rPr>
        <w:t>Π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νεύματος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 xml:space="preserve">din Duh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οὗ ἡμῖν ἔδωκεν. </w:t>
      </w:r>
      <w:r>
        <w:rPr>
          <w:rFonts w:cs="FreeSerif" w:ascii="FreeSerif" w:hAnsi="FreeSerif"/>
          <w:bCs/>
          <w:i/>
          <w:iCs/>
          <w:sz w:val="30"/>
          <w:szCs w:val="30"/>
          <w:lang w:eastAsia="en-US" w:bidi="ar-SA"/>
        </w:rPr>
        <w:t>care L-a dat nouă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    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vertAlign w:val="superscript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     </w:t>
      </w:r>
    </w:p>
    <w:p>
      <w:pPr>
        <w:pStyle w:val="Implicit"/>
        <w:spacing w:lineRule="exact" w:line="260"/>
        <w:ind w:firstLine="571"/>
        <w:jc w:val="center"/>
        <w:rPr/>
      </w:pPr>
      <w:r>
        <w:rPr/>
      </w:r>
    </w:p>
    <w:p>
      <w:pPr>
        <w:pStyle w:val="Implicit"/>
        <w:spacing w:lineRule="exact" w:line="260"/>
        <w:ind w:firstLine="571"/>
        <w:jc w:val="center"/>
        <w:rPr>
          <w:rFonts w:ascii="FreeSerif" w:hAnsi="FreeSerif" w:cs="Palatino Linotype"/>
          <w:bCs/>
          <w:i/>
          <w:i/>
          <w:iCs/>
          <w:color w:val="000000"/>
          <w:sz w:val="30"/>
          <w:szCs w:val="30"/>
          <w:lang w:eastAsia="en-US" w:bidi="he-IL"/>
        </w:rPr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ap. 4</w:t>
      </w:r>
    </w:p>
    <w:p>
      <w:pPr>
        <w:pStyle w:val="Implicit"/>
        <w:spacing w:lineRule="exact" w:line="260"/>
        <w:ind w:firstLine="571"/>
        <w:jc w:val="both"/>
        <w:rPr/>
      </w:pPr>
      <w:r>
        <w:rPr/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1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Ἀγαπητοί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Iubi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μὴ παντὶ πνεύματι πιστεύετε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să nu credeți pe tot duh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ἀλλὰ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δοκιμάζετε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să ispitiți (cercetați)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ὰ πνεύματ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uhuri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 ἐκ τοῦ Θεοῦ ἐστιν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sunt de la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ολλοὶ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mulț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ψευδοπροφῆται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proroci mincinoș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ἐξεληλύθασι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u ieș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εἰς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ν κόσμον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me. </w:t>
      </w:r>
      <w:r>
        <w:rPr>
          <w:rFonts w:cs="Palatino Linotype" w:ascii="FreeSerif" w:hAnsi="FreeSerif"/>
          <w:bCs/>
          <w:color w:val="000000"/>
          <w:sz w:val="30"/>
          <w:szCs w:val="30"/>
          <w:lang w:eastAsia="en-US" w:bidi="ar-SA"/>
        </w:rPr>
        <w:t xml:space="preserve">2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Într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ούτῳ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γινώσκετε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să cunoaște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ὸ πνεῦμ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uh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τοῦ Θεοῦ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lui Dumnezeu: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ᾶν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to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πνεῦμ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uh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ὃ ὁμολογεῖ Ἰησοῦν Χριστὸν ἐν σαρκὶ ἐληλυθότα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mărturisește pe Iisus Hristos că a venit în trup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ἐκ τοῦ Θεοῦ ἐστι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 de la Dumnezeu este; </w:t>
      </w:r>
      <w:r>
        <w:rPr>
          <w:rFonts w:cs="Palatino Linotype" w:ascii="FreeSerif" w:hAnsi="FreeSerif"/>
          <w:bCs/>
          <w:color w:val="000000"/>
          <w:sz w:val="30"/>
          <w:szCs w:val="30"/>
          <w:lang w:eastAsia="en-US" w:bidi="ar-SA"/>
        </w:rPr>
        <w:t>3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πᾶν πνεῦμα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tot duh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ὃ μὴ ὁμολογεῖ τὸν Ἰησοῦν Χριστὸν ἐν σαρκὶ ἐληλυθότα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are nu mărturisește pe Iisus Hristos că au venit în trup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ἐκ τοῦ Θεοῦ οὐκ ἔστι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la Dumnezeu nu est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τοῦτό ἐστι τὸ τοῦ ἀντιχρίστου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și acela este al lui antihris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ὃ ἀκηκόατε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de care ați auz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ὅτι ἔρχεται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 xml:space="preserve">că va ven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καὶ νῦν ἐν τῷ κόσμῳ ἐστὶν ἤδη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ar-SA"/>
        </w:rPr>
        <w:t>și acum în lume este.</w:t>
      </w:r>
    </w:p>
    <w:p>
      <w:pPr>
        <w:pStyle w:val="Implicit"/>
        <w:spacing w:lineRule="exact" w:line="260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4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Ὑ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e la (din)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sunteț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κν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fiilor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νενικήκα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ύ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ți biruit pe acei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είζ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ci mai mare este Cel ce este întru vo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ἢ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ecât cel ce este în lume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5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Acei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 lume sun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ι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το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λαλοῦσ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entru aceea din lume grăiesc 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κο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lumea pe dânșii îi ascultă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6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o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in Dumnezeu suntem;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ινώσκ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 ce cunoaște pe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κο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ne ascultă (aud) pe noi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ὃ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care nu este din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κο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u ne ascultă pe noi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tru 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ινώσκ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unoașt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νεῦ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ηθεία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uhul adevărulu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νεῦ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λάνη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duhul înșelăciunii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7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ητο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Iubiților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ήλου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să ne iubim unul pe altul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dragost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e la (din) Dumnezeu est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tot cel ce iub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γέννη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 Dumnezeu este născ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ινώσκ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și cunoaște pe Dumnezeu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8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 ce nu iub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γνω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-a cunoscut pe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Dumnezeu dragoste este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φανερώθ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Întru aceasta s-a arăta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ragostea lui Dumnezeu întru no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ονογενῆ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pe Fiul Său cel unul nă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πέσταλ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L-a trimis Dumnezeu în lum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ήσω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ι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a să viem printr-însul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0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Întru aceasta este dragoste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ἠγαπή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nu că noi am iubit pe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ἠγάπησ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i căci El ne-a iubit pe no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πέστειλ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a trimis pe Fiul Să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ἱλασμ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urățir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ρ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entr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ι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ăcatele noastre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1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ητο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ubiț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ὕτω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ἠγάπησ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acă Dumnezeu așa ne-a iubit pe no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ὀφείλ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noi datori sunt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ήλου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să ne iubim unul pe altul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12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δε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ώπο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θέα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re Dumnezeu nimeni niciodinioară nu L-a văzut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ὰ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ήλου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e ne iubim unul pe alt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έν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umnezeu întru noi petre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dragostea Lu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τελειωμέν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esăvârșit este întru noi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3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Întru 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ινώσκ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έν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unoaștem că petrecem întru Dâns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El întru no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νεύματ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έδω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din Duhul Său a dat nouă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4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θεάμεθ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noi am văz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οῦ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mărturis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ατὴ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Tată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πέσταλκ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a trimis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e Fi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σωτῆρ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mântuitor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υ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lumii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15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Ὃ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ἂ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μολογήσ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Oricare mărturis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Ἰησοῦ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Iisus este Fiul lui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έν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umnezeu întru acela petrec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cela întru Dumnezeu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6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γνώ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noi am cuno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πιστεύ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am crez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ragost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are o are Dumnezeu întru noi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umnezeu dragoste es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έν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cela ce petrece întru drago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έν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întru Dumnezeu petrec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Dumnezeu întru dânsul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7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Întru 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τελείω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s-a săvârși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εθ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ragostea cu no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αρρησ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ω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 îndrăznire să av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έρ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ῆ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ρίσεω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în ziua judecați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θὼ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εῖν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ci precum Acela es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noi suntem în lumea aceasta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8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Φόβ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Fric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u es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întru dragost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λε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i dragostea cea desăvârșit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ξω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βάλ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φόβ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scoate afară pe frică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φόβ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fric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λασ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edeaps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ar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ὲ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φοβούμεν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ar cela ce se tem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ετελείω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u este deplin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întru dragoste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19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ό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oi îl iubim pe Dânsul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ῶτ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ci El întâ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ἠγάπησ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ne-a iubit pe noi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20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ἴπ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e va zice cineva c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ubesc (iubește) pe Dumnezeu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δελφ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ισ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ar pe fratele său urăște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ψεύστη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mincinos est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ὰ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cela ce nu iubeș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δελφ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ὃ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ἑώρα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e fratele său pe care l-a văzut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ὃ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ἑώρακ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e Dumnezeu pe carele nu l-a văz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ύνα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um poate să-L iubească?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21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αύτ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τολ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π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ceastă poruncă avem de la Dânsu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a cela ce iubește pe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δελφ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să iubească și pe fratele său.</w:t>
      </w:r>
    </w:p>
    <w:p>
      <w:pPr>
        <w:pStyle w:val="Implicit"/>
        <w:spacing w:lineRule="exact" w:line="260"/>
        <w:ind w:firstLine="571"/>
        <w:jc w:val="both"/>
        <w:rPr/>
      </w:pPr>
      <w:r>
        <w:rPr/>
      </w:r>
    </w:p>
    <w:p>
      <w:pPr>
        <w:pStyle w:val="Implicit"/>
        <w:spacing w:lineRule="exact" w:line="260"/>
        <w:ind w:firstLine="571"/>
        <w:jc w:val="center"/>
        <w:rPr>
          <w:rFonts w:ascii="FreeSerif" w:hAnsi="FreeSerif" w:cs="FreeSerif"/>
          <w:bCs/>
          <w:i/>
          <w:i/>
          <w:iCs/>
          <w:color w:val="000000"/>
          <w:sz w:val="30"/>
          <w:szCs w:val="30"/>
        </w:rPr>
      </w:pPr>
      <w:r>
        <w:rPr>
          <w:rFonts w:cs="FreeSerif" w:ascii="FreeSerif" w:hAnsi="FreeSerif"/>
          <w:bCs/>
          <w:i/>
          <w:iCs/>
          <w:color w:val="000000"/>
          <w:sz w:val="30"/>
          <w:szCs w:val="30"/>
        </w:rPr>
        <w:t>Cap. 5</w:t>
      </w:r>
    </w:p>
    <w:p>
      <w:pPr>
        <w:pStyle w:val="Implicit"/>
        <w:spacing w:lineRule="exact" w:line="260"/>
        <w:ind w:firstLine="571"/>
        <w:jc w:val="both"/>
        <w:rPr/>
      </w:pPr>
      <w:r>
        <w:rPr/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ύ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Tot cel ce cred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Ἰησοῦ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Χριστ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,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că Iisus este Hristos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γέννη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 Dumnezeu este născut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tot cel ce iubeș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ννήσαντ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e Cel ce a nă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ubeș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γεννημέν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pe Cel ce S-a născ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ξ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tr-însul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2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ύτῳ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ινώσκ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Întru aceasta cunoașt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iub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έκ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e fiii lui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απ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ând iubim pe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τολ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οι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poruncile Lui păzim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3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ά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aceasta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γάπ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,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dragostea lui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τολ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 poruncile Lu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ηρῶ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să păzim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τολ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poruncile Lu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βαρεῖ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grel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nu sunt,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4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ci to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γεννημέν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el nă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din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νικ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biruieș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lumea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aceast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νίκ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biruinț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νικήσασ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are biruiește lumea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ίστ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redința noastră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5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ί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in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νικ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 ce biruiește lum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ύ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fără numai cel ce cred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Ἰησοῦ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;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Iisus este Fiul lui Dumnezeu?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6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ὗτ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Acesta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λθὼ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re a veni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ι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ὕδατ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ἵματ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rin apă și prin sâng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Ἰησοῦ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Χριστ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Iisus Hristos;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ὕδα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όν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u numai prin apă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ὕδα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ἵμα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i prin apă și prin sâng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νεῦμ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Duhul est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οῦ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el ce mărturiseșt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Πνεῦμ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ήθει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ci Duhul este adevărul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7.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ρ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ci trei sun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οῦντε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re mărturisesc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ραν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,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în ce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ατή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Tatăl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Λόγ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uvânt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Ἅγι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νεῦ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Sfântul Duh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ὗτο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ρ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ἕ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și Acești trei Una sunt;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8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ρ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trei sun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οῦντε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re mărturisesc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e pământ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νεῦ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uh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ὕδω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p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ἷ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sângel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ρε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cești tre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ἕ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σ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întru una sunt.</w:t>
      </w:r>
    </w:p>
    <w:p>
      <w:pPr>
        <w:pStyle w:val="Implicit"/>
        <w:spacing w:lineRule="exact" w:line="260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9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νθρώπ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λαμβάν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e primim mărturia oamen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mărturi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lui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είζ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·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mai mare este;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aceasta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mărturia lui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εμαρτύρηκ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ρ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re a mărturisit pentru Fiul Său.</w:t>
      </w:r>
    </w:p>
    <w:p>
      <w:pPr>
        <w:pStyle w:val="Implicit"/>
        <w:spacing w:lineRule="exact" w:line="260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0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ύ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a ce cred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întru Fiul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ἑαυ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are mărturia întru sin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ύ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a ce nu crede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ψεύστ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ποίη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mincinos l-a făcut pe Dânsul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πίστευ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entru că nu a crez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la (în) mărturi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εμαρτύρη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ρ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re a mărturisit Dumnezeu pentru Fiul Său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1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αρτυρ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aceasta este mărturia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ώνι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viață veșnic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δω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ό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e-a dat nouă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ceastă viaț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întru Fiul Lui este.</w:t>
      </w:r>
    </w:p>
    <w:p>
      <w:pPr>
        <w:pStyle w:val="Implicit"/>
        <w:spacing w:lineRule="exact" w:line="260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2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la ce are pe Fiul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are viața;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iar cela ce nu are pe Fiul lui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viața nu are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3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αῦτ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γραψ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ὑ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Acestea am scris vouă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ύουσ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elor ce credeț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bookmarkStart w:id="4" w:name="__DdeLink__66809_1822330547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ὄνο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bookmarkEnd w:id="4"/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întru numele Fiului lui Dumnezeu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δῆ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a să știți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ὴ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ώνι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ε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viața veșnică aveți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ιστεύη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ca să credeți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εἰ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ὄνο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 întru numele Fiului lui Dumnezeu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4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ὕτ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αρρησ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aceasta este îndrăznir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ἣ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,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care o avem către Dânsul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τώμεθ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τ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θέλημ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de vom cere ceva după voia Lu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κο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ne aude pe noi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5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K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ὰ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ἴδ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dacă șt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κού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ἡμ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ne aude pe noi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v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τώμεθ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orice vom cer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ἴδ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ti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χο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ă vom ave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ὰ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τήματ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ᾐτήκ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ererile care le cerem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αρ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de la Dânsul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6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ἴδ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e va vedea cineva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δελφ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άνοντα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pe fratele său păcătuind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ί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θάνατ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păcat nu spre moart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ἰτήσ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,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să ceară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δώσ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ζω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i va da lui viață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ῖ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άνουσ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elor ce păcătuiesc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μ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θάνατ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nu spre moarte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θάνατ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Este păcat spre moarte: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ερ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είνη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λέγω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ρωτήσ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nu pentru acela zic ca să se roage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7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σ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δικ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Toată nedreptate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τί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·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păcat este;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ἔ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θάνατο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este păcat nu spre moarte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8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ἴδ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t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γεννημέν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că tot cel născu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din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ἁμαρτάν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nu păcătuiește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ἀλλ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γεννηθεὶ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ci cela ce s-a născut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din Dumnezeu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ηρεῖ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se păzește pe dânsul (păzit este de Dânsul)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ονηρ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cel viclean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ὐχ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ἅπτε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nu se atinge de el. </w:t>
      </w:r>
      <w:r>
        <w:rPr>
          <w:rFonts w:cs="Arial" w:ascii="FreeSerif" w:hAnsi="FreeSerif"/>
          <w:bCs/>
          <w:i/>
          <w:iCs/>
          <w:color w:val="000000"/>
          <w:sz w:val="30"/>
          <w:szCs w:val="30"/>
          <w:lang w:bidi="he-IL"/>
        </w:rPr>
        <w:t>19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Οἴδ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κ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τοῦ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σ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Știm că din Dumnezeu suntem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όσμ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și lumea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ὅλ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>toată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πονηρ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bidi="he-IL"/>
        </w:rPr>
        <w:t>κεῖτα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bidi="he-IL"/>
        </w:rPr>
        <w:t>.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bidi="he-IL"/>
        </w:rPr>
        <w:t xml:space="preserve"> întru cel viclean zace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Arial" w:ascii="FreeSerif" w:hAnsi="FreeSerif"/>
          <w:bCs/>
          <w:i/>
          <w:iCs/>
          <w:color w:val="000000"/>
          <w:sz w:val="30"/>
          <w:szCs w:val="30"/>
          <w:lang w:eastAsia="en-US" w:bidi="he-IL"/>
        </w:rPr>
        <w:t>20.</w:t>
      </w:r>
      <w:r>
        <w:rPr>
          <w:rFonts w:cs="Arial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Οἴδα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δὲ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Iar ști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ὅτ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ă Fiul lui Dumnezeu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ἥκει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a veni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δέδωκ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și ne-a da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ἡμῖ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nou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διάνοια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pricepere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ἵν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γινώσκωμε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ca să cunoașt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ὸ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ληθιν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pe Cel adevărat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σμὲ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și suntem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ληθιν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întru Cel adevărat,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Υἱ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ὐτ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Ἰησοῦ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Χριστῷ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întru Fiul Lui Iisus Hristos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Οὗτό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ἐστι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Acesta este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ὁ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ληθιν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Θεὸ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Dumnezeul cel adevărat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καὶ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ζωὴ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αἰώνιο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și viața veșnică.</w:t>
      </w:r>
    </w:p>
    <w:p>
      <w:pPr>
        <w:pStyle w:val="Implicit"/>
        <w:spacing w:lineRule="exact" w:line="260"/>
        <w:ind w:firstLine="571"/>
        <w:jc w:val="both"/>
        <w:rPr/>
      </w:pP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>21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εκνία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,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Fiilor,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φυλάξατε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ἑαυτοὺς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păziți-vă pe voi înșivă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ἀπὸ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τῶ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 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>εἰδώλων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eastAsia="en-US" w:bidi="he-IL"/>
        </w:rPr>
        <w:t xml:space="preserve">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eastAsia="en-US" w:bidi="he-IL"/>
        </w:rPr>
        <w:t xml:space="preserve">de idoli. </w:t>
      </w:r>
      <w:r>
        <w:rPr>
          <w:rFonts w:cs="Palatino Linotype" w:ascii="FreeSerif" w:hAnsi="FreeSerif"/>
          <w:bCs/>
          <w:i/>
          <w:iCs/>
          <w:color w:val="000000"/>
          <w:sz w:val="30"/>
          <w:szCs w:val="30"/>
          <w:lang w:val="el-GR" w:eastAsia="en-US" w:bidi="he-IL"/>
        </w:rPr>
        <w:t>Amin.</w:t>
      </w:r>
      <w:r>
        <w:rPr>
          <w:rFonts w:cs="Palatino Linotype" w:ascii="FreeSerif" w:hAnsi="FreeSerif"/>
          <w:bCs/>
          <w:i/>
          <w:iCs/>
          <w:color w:val="FF0000"/>
          <w:sz w:val="30"/>
          <w:szCs w:val="30"/>
          <w:lang w:val="el-GR" w:eastAsia="en-US" w:bidi="he-IL"/>
        </w:rPr>
        <w:t xml:space="preserve"> Ἀμήν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Free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Implicit"/>
    <w:next w:val="Implicit"/>
    <w:qFormat/>
    <w:pPr>
      <w:numPr>
        <w:ilvl w:val="0"/>
        <w:numId w:val="1"/>
      </w:numPr>
      <w:ind w:left="10800" w:hanging="432"/>
      <w:outlineLvl w:val="0"/>
    </w:pPr>
    <w:rPr/>
  </w:style>
  <w:style w:type="paragraph" w:styleId="Heading2">
    <w:name w:val="Heading 2"/>
    <w:basedOn w:val="Implicit"/>
    <w:next w:val="Implicit"/>
    <w:qFormat/>
    <w:pPr>
      <w:numPr>
        <w:ilvl w:val="1"/>
        <w:numId w:val="1"/>
      </w:numPr>
      <w:ind w:left="9216" w:hanging="576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NumberingSymbols">
    <w:name w:val="Numbering Symbols"/>
    <w:qFormat/>
    <w:rPr>
      <w:sz w:val="24"/>
      <w:lang w:val="ro-RO" w:eastAsia="zh-CN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WWNumberingSymbols12">
    <w:name w:val="WW-Numbering Symbols12"/>
    <w:qFormat/>
    <w:rPr>
      <w:sz w:val="24"/>
      <w:lang w:val="ro-RO" w:eastAsia="zh-CN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/>
    <w:rPr/>
  </w:style>
  <w:style w:type="paragraph" w:styleId="Implicit">
    <w:name w:val="Implicit"/>
    <w:qFormat/>
    <w:pPr>
      <w:widowControl w:val="false"/>
      <w:tabs>
        <w:tab w:val="left" w:pos="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hi-IN" w:eastAsia="zh-CN"/>
    </w:rPr>
  </w:style>
  <w:style w:type="paragraph" w:styleId="Titlu2">
    <w:name w:val="Titlu2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Lohit Hindi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/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Lohit Hindi"/>
      <w:i/>
      <w:iCs/>
    </w:rPr>
  </w:style>
  <w:style w:type="paragraph" w:styleId="Titlu1">
    <w:name w:val="Titlu1"/>
    <w:basedOn w:val="Titlu2"/>
    <w:next w:val="Subtitlu1"/>
    <w:qFormat/>
    <w:pPr/>
    <w:rPr/>
  </w:style>
  <w:style w:type="paragraph" w:styleId="WWTitle">
    <w:name w:val="WW-Title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ubtitlu1">
    <w:name w:val="Subtitlu1"/>
    <w:basedOn w:val="WWTitle"/>
    <w:next w:val="Corptext1"/>
    <w:qFormat/>
    <w:pPr>
      <w:jc w:val="center"/>
    </w:pPr>
    <w:rPr>
      <w:i/>
      <w:iCs/>
    </w:rPr>
  </w:style>
  <w:style w:type="paragraph" w:styleId="Legend">
    <w:name w:val="Legendă"/>
    <w:basedOn w:val="Implicit"/>
    <w:qFormat/>
    <w:pPr>
      <w:spacing w:before="120" w:after="120"/>
    </w:pPr>
    <w:rPr>
      <w:rFonts w:cs="Lohit Hindi"/>
      <w:i/>
      <w:iCs/>
    </w:rPr>
  </w:style>
  <w:style w:type="paragraph" w:styleId="WWcaption">
    <w:name w:val="WW-caption"/>
    <w:basedOn w:val="Implicit"/>
    <w:qFormat/>
    <w:pPr>
      <w:spacing w:before="120" w:after="120"/>
    </w:pPr>
    <w:rPr>
      <w:i/>
      <w:iCs/>
    </w:rPr>
  </w:style>
  <w:style w:type="paragraph" w:styleId="WWTitle1">
    <w:name w:val="WW-Title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">
    <w:name w:val="WW-caption1"/>
    <w:basedOn w:val="Implicit"/>
    <w:qFormat/>
    <w:pPr>
      <w:spacing w:before="120" w:after="120"/>
    </w:pPr>
    <w:rPr>
      <w:i/>
      <w:iCs/>
    </w:rPr>
  </w:style>
  <w:style w:type="paragraph" w:styleId="WWTitle11">
    <w:name w:val="WW-Title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">
    <w:name w:val="WW-caption11"/>
    <w:basedOn w:val="Implicit"/>
    <w:qFormat/>
    <w:pPr>
      <w:spacing w:before="120" w:after="120"/>
    </w:pPr>
    <w:rPr>
      <w:i/>
      <w:iCs/>
    </w:rPr>
  </w:style>
  <w:style w:type="paragraph" w:styleId="WWTitle111">
    <w:name w:val="WW-Title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">
    <w:name w:val="WW-caption111"/>
    <w:basedOn w:val="Implicit"/>
    <w:qFormat/>
    <w:pPr>
      <w:spacing w:before="120" w:after="120"/>
    </w:pPr>
    <w:rPr>
      <w:i/>
      <w:iCs/>
    </w:rPr>
  </w:style>
  <w:style w:type="paragraph" w:styleId="WWTitle1111">
    <w:name w:val="WW-Title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">
    <w:name w:val="WW-caption1111"/>
    <w:basedOn w:val="Implicit"/>
    <w:qFormat/>
    <w:pPr>
      <w:spacing w:before="120" w:after="120"/>
    </w:pPr>
    <w:rPr>
      <w:i/>
      <w:iCs/>
    </w:rPr>
  </w:style>
  <w:style w:type="paragraph" w:styleId="WWTitle11111">
    <w:name w:val="WW-Title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">
    <w:name w:val="WW-caption11111"/>
    <w:basedOn w:val="Implicit"/>
    <w:qFormat/>
    <w:pPr>
      <w:spacing w:before="120" w:after="120"/>
    </w:pPr>
    <w:rPr>
      <w:i/>
      <w:iCs/>
    </w:rPr>
  </w:style>
  <w:style w:type="paragraph" w:styleId="WWTitle111111">
    <w:name w:val="WW-Title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">
    <w:name w:val="WW-caption111111"/>
    <w:basedOn w:val="Implicit"/>
    <w:qFormat/>
    <w:pPr>
      <w:spacing w:before="120" w:after="120"/>
    </w:pPr>
    <w:rPr>
      <w:i/>
      <w:iCs/>
    </w:rPr>
  </w:style>
  <w:style w:type="paragraph" w:styleId="WWTitle1111111">
    <w:name w:val="WW-Title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">
    <w:name w:val="WW-caption1111111"/>
    <w:basedOn w:val="Implicit"/>
    <w:qFormat/>
    <w:pPr>
      <w:spacing w:before="120" w:after="120"/>
    </w:pPr>
    <w:rPr>
      <w:i/>
      <w:iCs/>
    </w:rPr>
  </w:style>
  <w:style w:type="paragraph" w:styleId="WWTitle11111111">
    <w:name w:val="WW-Title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">
    <w:name w:val="WW-caption11111111"/>
    <w:basedOn w:val="Implicit"/>
    <w:qFormat/>
    <w:pPr>
      <w:spacing w:before="120" w:after="120"/>
    </w:pPr>
    <w:rPr>
      <w:i/>
      <w:iCs/>
    </w:rPr>
  </w:style>
  <w:style w:type="paragraph" w:styleId="WWTitle111111111">
    <w:name w:val="WW-Title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">
    <w:name w:val="WW-caption111111111"/>
    <w:basedOn w:val="Implicit"/>
    <w:qFormat/>
    <w:pPr>
      <w:spacing w:before="120" w:after="120"/>
    </w:pPr>
    <w:rPr>
      <w:i/>
      <w:iCs/>
    </w:rPr>
  </w:style>
  <w:style w:type="paragraph" w:styleId="WWTitle1111111111">
    <w:name w:val="WW-Title1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">
    <w:name w:val="WW-caption1111111111"/>
    <w:basedOn w:val="Implicit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Implicit"/>
    <w:qFormat/>
    <w:pPr>
      <w:spacing w:before="120" w:after="120"/>
    </w:pPr>
    <w:rPr>
      <w:i/>
      <w:iCs/>
    </w:rPr>
  </w:style>
  <w:style w:type="paragraph" w:styleId="WWTitle11111111111">
    <w:name w:val="WW-Title11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11">
    <w:name w:val="WW-caption111111111111"/>
    <w:basedOn w:val="Implicit"/>
    <w:qFormat/>
    <w:pPr>
      <w:spacing w:before="120" w:after="120"/>
    </w:pPr>
    <w:rPr>
      <w:i/>
      <w:iCs/>
    </w:rPr>
  </w:style>
  <w:style w:type="paragraph" w:styleId="Subsol1">
    <w:name w:val="Subsol1"/>
    <w:basedOn w:val="Implicit"/>
    <w:qFormat/>
    <w:pPr>
      <w:suppressLineNumbers/>
      <w:tabs>
        <w:tab w:val="left" w:pos="720" w:leader="none"/>
        <w:tab w:val="center" w:pos="5025" w:leader="none"/>
        <w:tab w:val="right" w:pos="10050" w:leader="none"/>
      </w:tabs>
    </w:pPr>
    <w:rPr/>
  </w:style>
  <w:style w:type="paragraph" w:styleId="Antet1">
    <w:name w:val="Antet1"/>
    <w:basedOn w:val="Implicit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Indentcorptext2">
    <w:name w:val="Indent corp text 2"/>
    <w:basedOn w:val="Implici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3:00Z</dcterms:created>
  <dc:creator/>
  <dc:description/>
  <cp:keywords/>
  <dc:language>en-US</dc:language>
  <cp:lastModifiedBy>excelent</cp:lastModifiedBy>
  <cp:lastPrinted>2013-12-04T16:55:00Z</cp:lastPrinted>
  <dcterms:modified xsi:type="dcterms:W3CDTF">2013-12-04T15:11:00Z</dcterms:modified>
  <cp:revision>5</cp:revision>
  <dc:subject/>
  <dc:title>Α´ ΙΩΑΝΝΟΥ</dc:title>
</cp:coreProperties>
</file>