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0" w:firstLine="577"/>
        <w:jc w:val="center"/>
        <w:rPr>
          <w:rFonts w:ascii="Gabriola" w:hAnsi="Gabriola" w:cs="Gabriola"/>
          <w:sz w:val="48"/>
          <w:szCs w:val="48"/>
        </w:rPr>
      </w:pPr>
      <w:r>
        <w:rPr>
          <w:rFonts w:cs="Nimbus Roman No9 L;Times New Ro" w:ascii="Gabriola" w:hAnsi="Gabriola"/>
          <w:b/>
          <w:bCs/>
          <w:color w:val="FF0000"/>
          <w:sz w:val="48"/>
          <w:szCs w:val="48"/>
        </w:rPr>
        <w:t>ΨΑΛΜΟΙ</w:t>
      </w:r>
      <w:r>
        <w:rPr>
          <w:rFonts w:cs="Nimbus Roman No9 L;Times New Ro" w:ascii="Gabriola" w:hAnsi="Gabriola"/>
          <w:b/>
          <w:bCs/>
          <w:color w:val="C00000"/>
          <w:sz w:val="48"/>
          <w:szCs w:val="48"/>
        </w:rPr>
        <w:t xml:space="preserve"> </w:t>
      </w:r>
      <w:r>
        <w:rPr>
          <w:rFonts w:cs="Nimbus Roman No9 L;Times New Ro" w:ascii="Gabriola" w:hAnsi="Gabriola"/>
          <w:b/>
          <w:bCs/>
          <w:color w:val="0000FF"/>
          <w:sz w:val="48"/>
          <w:szCs w:val="48"/>
        </w:rPr>
        <w:t>PSALMI</w:t>
      </w:r>
      <w:r>
        <w:rPr>
          <w:rFonts w:cs="Nimbus Roman No9 L;Times New Ro" w:ascii="Gabriola" w:hAnsi="Gabriola"/>
          <w:b/>
          <w:bCs/>
          <w:color w:val="00B0F0"/>
          <w:sz w:val="48"/>
          <w:szCs w:val="48"/>
        </w:rPr>
        <w:t xml:space="preserve"> </w:t>
      </w:r>
      <w:r>
        <w:rPr>
          <w:rFonts w:cs="Nimbus Roman No9 L;Times New Ro" w:ascii="Gabriola" w:hAnsi="Gabriola"/>
          <w:b/>
          <w:bCs/>
          <w:sz w:val="48"/>
          <w:szCs w:val="48"/>
        </w:rPr>
        <w:t>PSALMII</w:t>
      </w:r>
    </w:p>
    <w:p>
      <w:pPr>
        <w:pStyle w:val="Heading2"/>
        <w:spacing w:lineRule="exact" w:line="320"/>
        <w:ind w:left="0"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Heading2"/>
        <w:spacing w:lineRule="exact" w:line="240"/>
        <w:ind w:left="0" w:firstLine="578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Ψαλμὸς</w:t>
      </w:r>
      <w:r>
        <w:rPr>
          <w:rFonts w:cs="Nimbus Roman No9 L;Times New Ro" w:ascii="Gabriola" w:hAnsi="Gabriola"/>
          <w:b/>
          <w:bCs/>
          <w:color w:val="C0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C00000"/>
          <w:sz w:val="40"/>
          <w:szCs w:val="40"/>
          <w:lang w:val="el-GR"/>
        </w:rPr>
        <w:t>Α΄</w:t>
      </w:r>
      <w:r>
        <w:rPr>
          <w:rFonts w:cs="Nimbus Roman No9 L;Times New Ro" w:ascii="Gabriola" w:hAnsi="Gabriola"/>
          <w:color w:val="0000FF"/>
          <w:sz w:val="40"/>
          <w:szCs w:val="40"/>
        </w:rPr>
        <w:t>Psal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A´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PSALMUL 1</w:t>
      </w:r>
      <w:r>
        <w:rPr>
          <w:rFonts w:cs="Nimbus Roman No9 L;Times New Ro" w:ascii="Gabriola" w:hAnsi="Gabriola"/>
          <w:b/>
          <w:bCs/>
          <w:color w:val="000000"/>
          <w:sz w:val="40"/>
          <w:szCs w:val="40"/>
        </w:rPr>
        <w:t xml:space="preserve">  </w:t>
        <w:br/>
      </w: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 xml:space="preserve">Ψαλμὸς τῷ Δαυΐδ·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Psalm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o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s t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o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 xml:space="preserve"> Dav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i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d;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32"/>
          <w:szCs w:val="32"/>
        </w:rPr>
        <w:t xml:space="preserve">Psalmul lui David; </w:t>
      </w:r>
    </w:p>
    <w:p>
      <w:pPr>
        <w:pStyle w:val="Heading2"/>
        <w:spacing w:lineRule="exact" w:line="240"/>
        <w:ind w:left="0" w:firstLine="578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 xml:space="preserve">ἀνεπίγραφος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anep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i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grafos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32"/>
          <w:szCs w:val="32"/>
        </w:rPr>
        <w:t xml:space="preserve">nescris deasupra </w:t>
      </w: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 xml:space="preserve">παρ' 'εβραίοις. </w:t>
      </w:r>
      <w:r>
        <w:rPr>
          <w:rFonts w:cs="Nimbus Roman No9 L;Times New Ro" w:ascii="Gabriola" w:hAnsi="Gabriola"/>
          <w:color w:val="0000FF"/>
          <w:sz w:val="32"/>
          <w:szCs w:val="32"/>
        </w:rPr>
        <w:t xml:space="preserve"> par evr</w:t>
      </w:r>
      <w:r>
        <w:rPr>
          <w:rFonts w:cs="Nimbus Roman No9 L;Times New Ro" w:ascii="Gabriola" w:hAnsi="Gabriola"/>
          <w:b/>
          <w:bCs/>
          <w:color w:val="0000FF"/>
          <w:sz w:val="32"/>
          <w:szCs w:val="32"/>
        </w:rPr>
        <w:t>e</w:t>
      </w:r>
      <w:r>
        <w:rPr>
          <w:rFonts w:cs="Nimbus Roman No9 L;Times New Ro" w:ascii="Gabriola" w:hAnsi="Gabriola"/>
          <w:color w:val="0000FF"/>
          <w:sz w:val="32"/>
          <w:szCs w:val="32"/>
        </w:rPr>
        <w:t>is.</w:t>
      </w:r>
      <w:r>
        <w:rPr>
          <w:rFonts w:cs="Nimbus Roman No9 L;Times New Ro" w:ascii="Gabriola" w:hAnsi="Gabriola"/>
          <w:b/>
          <w:bCs/>
          <w:color w:val="0000FF"/>
          <w:sz w:val="32"/>
          <w:szCs w:val="32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32"/>
          <w:szCs w:val="32"/>
        </w:rPr>
        <w:t>la evre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ΜΑΚΑΡΙΟΣ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MAKARIOS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FERICIT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ἀνήρ</w:t>
      </w:r>
      <w:r>
        <w:rPr>
          <w:rFonts w:cs="Nimbus Roman No9 L;Times New Ro" w:ascii="Gabriola" w:hAnsi="Gabriola"/>
          <w:color w:val="FF0000"/>
          <w:w w:val="91"/>
          <w:sz w:val="40"/>
          <w:szCs w:val="40"/>
        </w:rPr>
        <w:t>,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a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r,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bărbatul (omul),</w:t>
      </w:r>
      <w:r>
        <w:rPr>
          <w:rFonts w:cs="Nimbus Roman No9 L;Times New Ro" w:ascii="Gabriola" w:hAnsi="Gabriola"/>
          <w:b/>
          <w:bCs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ὃς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s</w:t>
      </w:r>
      <w:r>
        <w:rPr>
          <w:rFonts w:cs="Nimbus Roman No9 L;Times New Ro" w:ascii="Gabriola" w:hAnsi="Gabriola"/>
          <w:b/>
          <w:b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ar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οὐκ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ἐπορεύθη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uk epo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fthi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-a umblat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ἐν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βουλῇ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en vu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b/>
          <w:b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în sfatul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ἀσεβῶν,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asev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n,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ecinstitorilor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ἐν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ὁδῷ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en od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o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în cale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ἁμαρτωλῶν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amarto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n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păcătoșilor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οὐκ ἔστη,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uk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sti,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-a stătut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καὶ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ἐπὶ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ep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b/>
          <w:b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p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καθέδρᾳ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kat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dra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scaunul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λοιμῶν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li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pierzătorilor (leproșilor)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οὐκ ἐκάθισεν.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uk e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thise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n-a șezut.</w:t>
      </w:r>
      <w:r>
        <w:rPr>
          <w:rFonts w:cs="Nimbus Roman No9 L;Times New Ro" w:ascii="Gabriola" w:hAnsi="Gabriola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Ἀλλ᾿ ἤ </w:t>
      </w:r>
      <w:r>
        <w:rPr>
          <w:rFonts w:cs="Nimbus Roman No9 L;Times New Ro" w:ascii="Gabriola" w:hAnsi="Gabriola"/>
          <w:color w:val="0000FF"/>
          <w:sz w:val="40"/>
          <w:szCs w:val="40"/>
        </w:rPr>
        <w:t>a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i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ν τῷ νόμῳ </w:t>
      </w:r>
      <w:r>
        <w:rPr>
          <w:rFonts w:cs="Nimbus Roman No9 L;Times New Ro" w:ascii="Gabriola" w:hAnsi="Gabriola"/>
          <w:color w:val="0000FF"/>
          <w:sz w:val="40"/>
          <w:szCs w:val="40"/>
        </w:rPr>
        <w:t>en 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mo</w:t>
      </w:r>
      <w:r>
        <w:rPr>
          <w:rFonts w:cs="Nimbus Roman No9 L;Times New Ro" w:ascii="Gabriola" w:hAnsi="Gabriola"/>
          <w:b/>
          <w:b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în lege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υρίου </w:t>
      </w:r>
      <w:r>
        <w:rPr>
          <w:rFonts w:cs="Nimbus Roman No9 L;Times New Ro" w:ascii="Gabriola" w:hAnsi="Gabriola"/>
          <w:color w:val="0000FF"/>
          <w:sz w:val="40"/>
          <w:szCs w:val="40"/>
        </w:rPr>
        <w:t>Ki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omnulu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ὸ θέλημα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t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lima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(e) voi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αὐτοῦ, </w:t>
      </w:r>
      <w:r>
        <w:rPr>
          <w:rFonts w:cs="Nimbus Roman No9 L;Times New Ro" w:ascii="Gabriola" w:hAnsi="Gabriola"/>
          <w:color w:val="0000FF"/>
          <w:sz w:val="40"/>
          <w:szCs w:val="40"/>
        </w:rPr>
        <w:t>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b/>
          <w:b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lui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καὶ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ke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ἐν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ῷ νόμῳ </w:t>
      </w:r>
      <w:r>
        <w:rPr>
          <w:rFonts w:cs="Nimbus Roman No9 L;Times New Ro" w:ascii="Gabriola" w:hAnsi="Gabriola"/>
          <w:color w:val="0000FF"/>
          <w:sz w:val="40"/>
          <w:szCs w:val="40"/>
        </w:rPr>
        <w:t>en 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mo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în lege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αὐτοῦ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u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Lu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μελετήσει </w:t>
      </w:r>
      <w:r>
        <w:rPr>
          <w:rFonts w:cs="Nimbus Roman No9 L;Times New Ro" w:ascii="Gabriola" w:hAnsi="Gabriola"/>
          <w:color w:val="0000FF"/>
          <w:sz w:val="40"/>
          <w:szCs w:val="40"/>
        </w:rPr>
        <w:t>mele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i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va cuget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ἡμέρας </w:t>
      </w:r>
      <w:r>
        <w:rPr>
          <w:rFonts w:cs="Nimbus Roman No9 L;Times New Ro" w:ascii="Gabriola" w:hAnsi="Gabriola"/>
          <w:color w:val="0000FF"/>
          <w:sz w:val="40"/>
          <w:szCs w:val="40"/>
        </w:rPr>
        <w:t>i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ras</w:t>
      </w:r>
      <w:r>
        <w:rPr>
          <w:rFonts w:cs="Nimbus Roman No9 L;Times New Ro" w:ascii="Gabriola" w:hAnsi="Gabriola"/>
          <w:b/>
          <w:b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ziu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καὶ νυκτός.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nik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.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și noaptea. 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Καὶ ἔσται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ste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va f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ὡς τὸ ξύλον </w:t>
      </w:r>
      <w:r>
        <w:rPr>
          <w:rFonts w:cs="Nimbus Roman No9 L;Times New Ro" w:ascii="Gabriola" w:hAnsi="Gabriola"/>
          <w:color w:val="0000FF"/>
          <w:sz w:val="40"/>
          <w:szCs w:val="40"/>
        </w:rPr>
        <w:t>os 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x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lo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a pomul (cel)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ὸ πεφυτευμένον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pefitev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no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răsădit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παρὰ τὰς διεξόδους </w:t>
      </w:r>
      <w:r>
        <w:rPr>
          <w:rFonts w:cs="Nimbus Roman No9 L;Times New Ro" w:ascii="Gabriola" w:hAnsi="Gabriola"/>
          <w:color w:val="0000FF"/>
          <w:sz w:val="40"/>
          <w:szCs w:val="40"/>
        </w:rPr>
        <w:t>pa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s diex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du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lângă izvoarel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ῶν ὑδάτων,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n id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ton,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apelor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ὃ τὸν καρπὸν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n carp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are rodul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αὐτοῦ </w:t>
      </w:r>
      <w:r>
        <w:rPr>
          <w:rFonts w:cs="Nimbus Roman No9 L;Times New Ro" w:ascii="Gabriola" w:hAnsi="Gabriola"/>
          <w:color w:val="0000FF"/>
          <w:sz w:val="40"/>
          <w:szCs w:val="40"/>
        </w:rPr>
        <w:t>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u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său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δώσει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d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si</w:t>
      </w:r>
      <w:r>
        <w:rPr>
          <w:rFonts w:cs="Nimbus Roman No9 L;Times New Ro" w:ascii="Gabriola" w:hAnsi="Gabriola"/>
          <w:b/>
          <w:b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va d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ν καιρῷ αὐτοῦ, </w:t>
      </w:r>
      <w:r>
        <w:rPr>
          <w:rFonts w:cs="Nimbus Roman No9 L;Times New Ro" w:ascii="Gabriola" w:hAnsi="Gabriola"/>
          <w:color w:val="0000FF"/>
          <w:sz w:val="40"/>
          <w:szCs w:val="40"/>
        </w:rPr>
        <w:t>en ke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,</w:t>
      </w:r>
      <w:r>
        <w:rPr>
          <w:rFonts w:cs="Nimbus Roman No9 L;Times New Ro" w:ascii="Gabriola" w:hAnsi="Gabriola"/>
          <w:b/>
          <w:b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în vremea sa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τὸ φύλλον αὐτοῦ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f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lon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u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frunza lu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ὐκ ἀπορρυήσεται· </w:t>
      </w:r>
      <w:r>
        <w:rPr>
          <w:rFonts w:cs="Nimbus Roman No9 L;Times New Ro" w:ascii="Gabriola" w:hAnsi="Gabriola"/>
          <w:color w:val="0000FF"/>
          <w:sz w:val="40"/>
          <w:szCs w:val="40"/>
        </w:rPr>
        <w:t>uk apori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ete;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u va cădea;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πάντα,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p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nda,</w:t>
      </w:r>
      <w:r>
        <w:rPr>
          <w:rFonts w:cs="Nimbus Roman No9 L;Times New Ro" w:ascii="Gabriola" w:hAnsi="Gabriola"/>
          <w:b/>
          <w:b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toate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ὅσα ἂν ποιῇ,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sa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n pi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i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âte ar face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τευοδωθήσεται. </w:t>
      </w:r>
      <w:r>
        <w:rPr>
          <w:rFonts w:cs="Nimbus Roman No9 L;Times New Ro" w:ascii="Gabriola" w:hAnsi="Gabriola"/>
          <w:color w:val="0000FF"/>
          <w:sz w:val="40"/>
          <w:szCs w:val="40"/>
        </w:rPr>
        <w:t>katevodot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ete.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vor spori.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ὐχ οὕτως 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Uh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to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u sunt aș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ἱ ἀσεβεῖς, </w:t>
      </w:r>
      <w:r>
        <w:rPr>
          <w:rFonts w:cs="Nimbus Roman No9 L;Times New Ro" w:ascii="Gabriola" w:hAnsi="Gabriola"/>
          <w:color w:val="0000FF"/>
          <w:sz w:val="40"/>
          <w:szCs w:val="40"/>
        </w:rPr>
        <w:t>i asev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,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ecinstitori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ὐχ οὕτως, 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uh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tos,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u sunt așa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ἀλλ᾿ ἢ ὡσεὶ </w:t>
      </w:r>
      <w:r>
        <w:rPr>
          <w:rFonts w:cs="Nimbus Roman No9 L;Times New Ro" w:ascii="Gabriola" w:hAnsi="Gabriola"/>
          <w:color w:val="0000FF"/>
          <w:sz w:val="40"/>
          <w:szCs w:val="40"/>
        </w:rPr>
        <w:t>a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o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i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i c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χνοῦς, </w:t>
      </w:r>
      <w:r>
        <w:rPr>
          <w:rFonts w:cs="Nimbus Roman No9 L;Times New Ro" w:ascii="Gabriola" w:hAnsi="Gabriola"/>
          <w:color w:val="0000FF"/>
          <w:sz w:val="40"/>
          <w:szCs w:val="40"/>
        </w:rPr>
        <w:t>h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s,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praful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ὃν ἐκρίπτει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n ek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pti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e-l spulberă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ὁ ἄνεμος 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o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nemo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vântul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ἀπὸ προσώπου τῆς γῆς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ap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pro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pu 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 g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.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e pe fața pământului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Διὰ τοῦτο </w:t>
      </w:r>
      <w:r>
        <w:rPr>
          <w:rFonts w:cs="Nimbus Roman No9 L;Times New Ro" w:ascii="Gabriola" w:hAnsi="Gabriola"/>
          <w:color w:val="0000FF"/>
          <w:sz w:val="40"/>
          <w:szCs w:val="40"/>
        </w:rPr>
        <w:t>Di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to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Pentru aceast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ὐκ ἀναστήσονται </w:t>
      </w:r>
      <w:r>
        <w:rPr>
          <w:rFonts w:cs="Nimbus Roman No9 L;Times New Ro" w:ascii="Gabriola" w:hAnsi="Gabriola"/>
          <w:color w:val="0000FF"/>
          <w:sz w:val="40"/>
          <w:szCs w:val="40"/>
        </w:rPr>
        <w:t>uk anas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onde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u se vor scula (nu vor învia)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ἀσεβεῖς ἐν κρίσει, </w:t>
      </w:r>
      <w:r>
        <w:rPr>
          <w:rFonts w:cs="Nimbus Roman No9 L;Times New Ro" w:ascii="Gabriola" w:hAnsi="Gabriola"/>
          <w:color w:val="0000FF"/>
          <w:sz w:val="40"/>
          <w:szCs w:val="40"/>
        </w:rPr>
        <w:t>asev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 en k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i,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ecinstitori la (întru) judecată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ὐδὲ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ud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e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>nici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ἁμαρτωλοὶ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amartol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păcătoși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ν βουλῇ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en vul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i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 în sfatul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δικαίων.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di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on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drepților.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ti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γινώσκει </w:t>
      </w:r>
      <w:r>
        <w:rPr>
          <w:rFonts w:cs="Nimbus Roman No9 L;Times New Ro" w:ascii="Gabriola" w:hAnsi="Gabriola"/>
          <w:color w:val="0000FF"/>
          <w:sz w:val="40"/>
          <w:szCs w:val="40"/>
        </w:rPr>
        <w:t>ghi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ki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tie (cunoaște)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rio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ὁδὸν </w:t>
      </w:r>
      <w:r>
        <w:rPr>
          <w:rFonts w:cs="Nimbus Roman No9 L;Times New Ro" w:ascii="Gabriola" w:hAnsi="Gabriola"/>
          <w:color w:val="0000FF"/>
          <w:sz w:val="40"/>
          <w:szCs w:val="40"/>
        </w:rPr>
        <w:t>od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calea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δικαίων, </w:t>
      </w:r>
      <w:r>
        <w:rPr>
          <w:rFonts w:cs="Nimbus Roman No9 L;Times New Ro" w:ascii="Gabriola" w:hAnsi="Gabriola"/>
          <w:color w:val="0000FF"/>
          <w:sz w:val="40"/>
          <w:szCs w:val="40"/>
        </w:rPr>
        <w:t>di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on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drepților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ὁδὸς </w:t>
      </w:r>
      <w:r>
        <w:rPr>
          <w:rFonts w:cs="Nimbus Roman No9 L;Times New Ro" w:ascii="Gabriola" w:hAnsi="Gabriola"/>
          <w:color w:val="0000FF"/>
          <w:sz w:val="40"/>
          <w:szCs w:val="40"/>
        </w:rPr>
        <w:t>od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ale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ἀσεβῶν </w:t>
      </w:r>
      <w:r>
        <w:rPr>
          <w:rFonts w:cs="Nimbus Roman No9 L;Times New Ro" w:ascii="Gabriola" w:hAnsi="Gabriola"/>
          <w:color w:val="0000FF"/>
          <w:sz w:val="40"/>
          <w:szCs w:val="40"/>
        </w:rPr>
        <w:t>asev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necinstitorilor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ἀπολεῖται. </w:t>
      </w:r>
      <w:r>
        <w:rPr>
          <w:rFonts w:cs="Nimbus Roman No9 L;Times New Ro" w:ascii="Gabriola" w:hAnsi="Gabriola"/>
          <w:color w:val="0000FF"/>
          <w:sz w:val="40"/>
          <w:szCs w:val="40"/>
        </w:rPr>
        <w:t>apo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te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va pieri.</w:t>
        <w:tab/>
      </w:r>
    </w:p>
    <w:p>
      <w:pPr>
        <w:pStyle w:val="Heading2"/>
        <w:spacing w:lineRule="exact" w:line="320" w:before="60" w:after="0"/>
        <w:ind w:left="0"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Heading2"/>
        <w:spacing w:lineRule="exact" w:line="320" w:before="60" w:after="0"/>
        <w:ind w:left="0"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/>
          <w:bCs/>
          <w:color w:val="FF0000"/>
          <w:sz w:val="40"/>
          <w:szCs w:val="40"/>
        </w:rPr>
        <w:t xml:space="preserve">Β΄ </w:t>
      </w:r>
      <w:r>
        <w:rPr>
          <w:rFonts w:cs="Nimbus Roman No9 L;Times New Ro" w:ascii="Gabriola" w:hAnsi="Gabriola"/>
          <w:color w:val="0000FF"/>
          <w:sz w:val="40"/>
          <w:szCs w:val="40"/>
        </w:rPr>
        <w:t>Psal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B'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PSALMUL 2</w:t>
      </w:r>
    </w:p>
    <w:p>
      <w:pPr>
        <w:pStyle w:val="Heading2"/>
        <w:keepNext w:val="true"/>
        <w:spacing w:lineRule="exact" w:line="240" w:before="60" w:after="0"/>
        <w:ind w:left="0" w:firstLine="578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 xml:space="preserve">Ψαλμὸς τῷ Δαυΐδ·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Psalm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o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s t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o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 xml:space="preserve"> Dav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i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d;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32"/>
          <w:szCs w:val="32"/>
        </w:rPr>
        <w:t xml:space="preserve">Psalmul lui David; </w:t>
      </w:r>
    </w:p>
    <w:p>
      <w:pPr>
        <w:pStyle w:val="Heading2"/>
        <w:keepNext w:val="true"/>
        <w:spacing w:lineRule="exact" w:line="240" w:before="60" w:after="0"/>
        <w:ind w:left="0" w:firstLine="578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 xml:space="preserve">ἀνεπίγραφος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anep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i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grafos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32"/>
          <w:szCs w:val="32"/>
        </w:rPr>
        <w:t xml:space="preserve">nescris deasupra </w:t>
      </w: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 xml:space="preserve">παρ' 'εβραίοις. 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 xml:space="preserve">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par evr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e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is.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32"/>
          <w:szCs w:val="32"/>
        </w:rPr>
        <w:t>la evre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ΙΝΑΤΙ 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INATI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PENTRU c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φρύαξαν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efr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 xml:space="preserve">axa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s-au întărâtat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ἔθνη, 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tni,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eamurile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λαοὶ </w:t>
      </w:r>
      <w:r>
        <w:rPr>
          <w:rFonts w:cs="Nimbus Roman No9 L;Times New Ro" w:ascii="Gabriola" w:hAnsi="Gabriola"/>
          <w:color w:val="0000FF"/>
          <w:sz w:val="40"/>
          <w:szCs w:val="40"/>
        </w:rPr>
        <w:t>la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popoarel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μελέτησαν </w:t>
      </w:r>
      <w:r>
        <w:rPr>
          <w:rFonts w:cs="Nimbus Roman No9 L;Times New Ro" w:ascii="Gabriola" w:hAnsi="Gabriola"/>
          <w:color w:val="0000FF"/>
          <w:sz w:val="40"/>
          <w:szCs w:val="40"/>
        </w:rPr>
        <w:t>eme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tisa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au cugetat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ενά; </w:t>
      </w:r>
      <w:r>
        <w:rPr>
          <w:rFonts w:cs="Nimbus Roman No9 L;Times New Ro" w:ascii="Gabriola" w:hAnsi="Gabriola"/>
          <w:color w:val="0000FF"/>
          <w:sz w:val="40"/>
          <w:szCs w:val="40"/>
        </w:rPr>
        <w:t>ke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?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cele deșarte?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Παρέστησαν </w:t>
      </w:r>
      <w:r>
        <w:rPr>
          <w:rFonts w:cs="Nimbus Roman No9 L;Times New Ro" w:ascii="Gabriola" w:hAnsi="Gabriola"/>
          <w:color w:val="0000FF"/>
          <w:sz w:val="40"/>
          <w:szCs w:val="40"/>
        </w:rPr>
        <w:t>Pa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tisa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Statut-au de față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ἱ βασιλεῖς </w:t>
      </w:r>
      <w:r>
        <w:rPr>
          <w:rFonts w:cs="Nimbus Roman No9 L;Times New Ro" w:ascii="Gabriola" w:hAnsi="Gabriola"/>
          <w:color w:val="0000FF"/>
          <w:sz w:val="40"/>
          <w:szCs w:val="40"/>
        </w:rPr>
        <w:t>i vasi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împărați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ῆς γῆς,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 g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pământului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ἱ ἄρχοντες 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i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rhonde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boieri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συνήχθησαν </w:t>
      </w:r>
      <w:r>
        <w:rPr>
          <w:rFonts w:cs="Nimbus Roman No9 L;Times New Ro" w:ascii="Gabriola" w:hAnsi="Gabriola"/>
          <w:color w:val="0000FF"/>
          <w:sz w:val="40"/>
          <w:szCs w:val="40"/>
        </w:rPr>
        <w:t>si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hthisa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s-au adunat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πὶ </w:t>
      </w:r>
      <w:r>
        <w:rPr>
          <w:rFonts w:cs="Nimbus Roman No9 L;Times New Ro" w:ascii="Gabriola" w:hAnsi="Gabriola"/>
          <w:color w:val="0000FF"/>
          <w:sz w:val="40"/>
          <w:szCs w:val="40"/>
        </w:rPr>
        <w:t>ep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ὸ αὐτὸ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împreună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τὰ </w:t>
      </w:r>
      <w:r>
        <w:rPr>
          <w:rFonts w:cs="Nimbus Roman No9 L;Times New Ro" w:ascii="Gabriola" w:hAnsi="Gabriola"/>
          <w:color w:val="0000FF"/>
          <w:sz w:val="40"/>
          <w:szCs w:val="40"/>
        </w:rPr>
        <w:t>ka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asupr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οῦ Κυρίου,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Ki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u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omnului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κατὰ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ka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asupr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οῦ χριστοῦ αὐτοῦ.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hris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unsului Său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3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Διαρρήξωμεν </w:t>
      </w:r>
      <w:r>
        <w:rPr>
          <w:rFonts w:cs="Nimbus Roman No9 L;Times New Ro" w:ascii="Gabriola" w:hAnsi="Gabriola"/>
          <w:color w:val="0000FF"/>
          <w:sz w:val="40"/>
          <w:szCs w:val="40"/>
        </w:rPr>
        <w:t>Dia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xome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Să rupem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οὺς δεσμοὺς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s des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legăturil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αὐτῶν, </w:t>
      </w:r>
      <w:r>
        <w:rPr>
          <w:rFonts w:cs="Nimbus Roman No9 L;Times New Ro" w:ascii="Gabriola" w:hAnsi="Gabriola"/>
          <w:color w:val="0000FF"/>
          <w:sz w:val="40"/>
          <w:szCs w:val="40"/>
        </w:rPr>
        <w:t>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n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lor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e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ἀπορρίψωμεν </w:t>
      </w:r>
      <w:r>
        <w:rPr>
          <w:rFonts w:cs="Nimbus Roman No9 L;Times New Ro" w:ascii="Gabriola" w:hAnsi="Gabriola"/>
          <w:color w:val="0000FF"/>
          <w:sz w:val="40"/>
          <w:szCs w:val="40"/>
        </w:rPr>
        <w:t>apo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psome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să lepădăm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ἀφ᾿ ἡμῶν </w:t>
      </w:r>
      <w:r>
        <w:rPr>
          <w:rFonts w:cs="Nimbus Roman No9 L;Times New Ro" w:ascii="Gabriola" w:hAnsi="Gabriola"/>
          <w:color w:val="0000FF"/>
          <w:sz w:val="40"/>
          <w:szCs w:val="40"/>
        </w:rPr>
        <w:t>af i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e la no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τὸν ζυγὸν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n zig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n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jugul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αὐτῶν. </w:t>
      </w:r>
      <w:r>
        <w:rPr>
          <w:rFonts w:cs="Nimbus Roman No9 L;Times New Ro" w:ascii="Gabriola" w:hAnsi="Gabriola"/>
          <w:color w:val="0000FF"/>
          <w:sz w:val="40"/>
          <w:szCs w:val="40"/>
        </w:rPr>
        <w:t>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n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lor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Ὁ κατοικῶν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O kati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n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Cel ce locuieșt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ν οὐρανοῖς </w:t>
      </w:r>
      <w:r>
        <w:rPr>
          <w:rFonts w:cs="Nimbus Roman No9 L;Times New Ro" w:ascii="Gabriola" w:hAnsi="Gabriola"/>
          <w:color w:val="0000FF"/>
          <w:sz w:val="40"/>
          <w:szCs w:val="40"/>
        </w:rPr>
        <w:t>en ura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în cerur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κγελάσεται αὐτούς, </w:t>
      </w:r>
      <w:r>
        <w:rPr>
          <w:rFonts w:cs="Nimbus Roman No9 L;Times New Ro" w:ascii="Gabriola" w:hAnsi="Gabriola"/>
          <w:color w:val="0000FF"/>
          <w:sz w:val="40"/>
          <w:szCs w:val="40"/>
        </w:rPr>
        <w:t>ekghe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sete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s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va râde de dânșii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ὁ Κύριος </w:t>
      </w:r>
      <w:r>
        <w:rPr>
          <w:rFonts w:cs="Nimbus Roman No9 L;Times New Ro" w:ascii="Gabriola" w:hAnsi="Gabriola"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rio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κμυκτηριεῖ αὐτούς. </w:t>
      </w:r>
      <w:r>
        <w:rPr>
          <w:rFonts w:cs="Nimbus Roman No9 L;Times New Ro" w:ascii="Gabriola" w:hAnsi="Gabriola"/>
          <w:color w:val="0000FF"/>
          <w:sz w:val="40"/>
          <w:szCs w:val="40"/>
        </w:rPr>
        <w:t>ekmiktiri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s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îi va batjocori pe ei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ότε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te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Atunc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λαλήσει </w:t>
      </w:r>
      <w:r>
        <w:rPr>
          <w:rFonts w:cs="Nimbus Roman No9 L;Times New Ro" w:ascii="Gabriola" w:hAnsi="Gabriola"/>
          <w:color w:val="0000FF"/>
          <w:sz w:val="40"/>
          <w:szCs w:val="40"/>
        </w:rPr>
        <w:t>la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i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va gră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πρὸς αὐτοὺς </w:t>
      </w:r>
      <w:r>
        <w:rPr>
          <w:rFonts w:cs="Nimbus Roman No9 L;Times New Ro" w:ascii="Gabriola" w:hAnsi="Gabriola"/>
          <w:color w:val="0000FF"/>
          <w:sz w:val="40"/>
          <w:szCs w:val="40"/>
        </w:rPr>
        <w:t>p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s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ătre e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ν ὀργῇ αὐτοῦ, </w:t>
      </w:r>
      <w:r>
        <w:rPr>
          <w:rFonts w:cs="Nimbus Roman No9 L;Times New Ro" w:ascii="Gabriola" w:hAnsi="Gabriola"/>
          <w:color w:val="0000FF"/>
          <w:sz w:val="40"/>
          <w:szCs w:val="40"/>
        </w:rPr>
        <w:t>en org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i </w:t>
      </w:r>
      <w:r>
        <w:rPr>
          <w:rFonts w:cs="Nimbus Roman No9 L;Times New Ro" w:ascii="Gabriola" w:hAnsi="Gabriola"/>
          <w:color w:val="0000FF"/>
          <w:sz w:val="40"/>
          <w:szCs w:val="40"/>
        </w:rPr>
        <w:t>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întru urgia Lui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ἐν τῷ θυμῷ αὐτοῦ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en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thi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și întru mânia Sa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αράξει αὐτούς. </w:t>
      </w:r>
      <w:r>
        <w:rPr>
          <w:rFonts w:cs="Nimbus Roman No9 L;Times New Ro" w:ascii="Gabriola" w:hAnsi="Gabriola"/>
          <w:color w:val="0000FF"/>
          <w:sz w:val="40"/>
          <w:szCs w:val="40"/>
        </w:rPr>
        <w:t>ta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xi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s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îi va tulbura pe ei. 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6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γὼ δὲ κατεστάθην </w:t>
      </w:r>
      <w:r>
        <w:rPr>
          <w:rFonts w:cs="Nimbus Roman No9 L;Times New Ro" w:ascii="Gabriola" w:hAnsi="Gabriola"/>
          <w:color w:val="0000FF"/>
          <w:sz w:val="40"/>
          <w:szCs w:val="40"/>
        </w:rPr>
        <w:t>Eg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d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kates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thati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Iar Eu sunt pus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βασιλεὺς ὑπ᾿ αὐτοῦ, </w:t>
      </w:r>
      <w:r>
        <w:rPr>
          <w:rFonts w:cs="Nimbus Roman No9 L;Times New Ro" w:ascii="Gabriola" w:hAnsi="Gabriola"/>
          <w:color w:val="0000FF"/>
          <w:sz w:val="40"/>
          <w:szCs w:val="40"/>
        </w:rPr>
        <w:t>vasi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v</w:t>
      </w:r>
      <w:r>
        <w:rPr>
          <w:rFonts w:cs="Nimbus Roman No9 L;Times New Ro" w:ascii="Gabriola" w:hAnsi="Gabriola"/>
          <w:color w:val="0000FF"/>
          <w:sz w:val="40"/>
          <w:szCs w:val="40"/>
        </w:rPr>
        <w:t>s ip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împărat de Dânsul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ἐπὶ Σιὼν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ep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Si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peste Sion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ὄρος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ro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muntel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ὸ ἅγιον αὐτοῦ,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ghion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cel sfânt al Lui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διαγγέλλων  </w:t>
      </w:r>
      <w:r>
        <w:rPr>
          <w:rFonts w:cs="Nimbus Roman No9 L;Times New Ro" w:ascii="Gabriola" w:hAnsi="Gabriola"/>
          <w:color w:val="0000FF"/>
          <w:sz w:val="40"/>
          <w:szCs w:val="40"/>
        </w:rPr>
        <w:t>diang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lon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vestind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ὸ πρόσταγμα Κυρίου.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p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stagma Ki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u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porunca Domnului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7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rio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εἶπε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pe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a zis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πρός με· </w:t>
      </w:r>
      <w:r>
        <w:rPr>
          <w:rFonts w:cs="Nimbus Roman No9 L;Times New Ro" w:ascii="Gabriola" w:hAnsi="Gabriola"/>
          <w:color w:val="0000FF"/>
          <w:sz w:val="40"/>
          <w:szCs w:val="40"/>
        </w:rPr>
        <w:t>p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s me: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către Mine: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Υἱός μου   </w:t>
      </w:r>
      <w:r>
        <w:rPr>
          <w:rFonts w:cs="Nimbus Roman No9 L;Times New Ro" w:ascii="Gabriola" w:hAnsi="Gabriola"/>
          <w:color w:val="0000FF"/>
          <w:sz w:val="40"/>
          <w:szCs w:val="40"/>
        </w:rPr>
        <w:t>Ii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 mu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Fiul Meu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εἶ σύ,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ești Tu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γὼ σήμερον </w:t>
      </w:r>
      <w:r>
        <w:rPr>
          <w:rFonts w:cs="Nimbus Roman No9 L;Times New Ro" w:ascii="Gabriola" w:hAnsi="Gabriola"/>
          <w:color w:val="0000FF"/>
          <w:sz w:val="40"/>
          <w:szCs w:val="40"/>
        </w:rPr>
        <w:t>eg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mero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Eu astăz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γεγέννηκά σε. </w:t>
      </w:r>
      <w:r>
        <w:rPr>
          <w:rFonts w:cs="Nimbus Roman No9 L;Times New Ro" w:ascii="Gabriola" w:hAnsi="Gabriola"/>
          <w:color w:val="0000FF"/>
          <w:sz w:val="40"/>
          <w:szCs w:val="40"/>
        </w:rPr>
        <w:t>gheg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ni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se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Te-am născut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8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Αἴτησαι παρ᾿ ἐμοῦ,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E</w:t>
      </w:r>
      <w:r>
        <w:rPr>
          <w:rFonts w:cs="Nimbus Roman No9 L;Times New Ro" w:ascii="Gabriola" w:hAnsi="Gabriola"/>
          <w:color w:val="0000FF"/>
          <w:sz w:val="40"/>
          <w:szCs w:val="40"/>
        </w:rPr>
        <w:t>tise par e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,</w:t>
      </w:r>
      <w:r>
        <w:rPr>
          <w:rFonts w:cs="Nimbus Roman No9 L;Times New Ro" w:ascii="Gabriola" w:hAnsi="Gabriola"/>
          <w:i/>
          <w:i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Cere</w:t>
      </w:r>
      <w:r>
        <w:rPr>
          <w:rFonts w:cs="Nimbus Roman No9 L;Times New Ro" w:ascii="Gabriola" w:hAnsi="Gabriola"/>
          <w:b/>
          <w:bCs/>
          <w:i/>
          <w:i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e la Mine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καὶ δώσω σοι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d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o si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și voi da Ți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ἔθνη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thni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eamuril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ὴν κληρονομίαν σου,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n klirono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ansou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moștenirea Ta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τὴν κατάσχεσίν σου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n ka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she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nsu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biruința (stăpânirea) T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ὰ πέρατα τῆς γῆς.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p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rata</w:t>
      </w:r>
      <w:r>
        <w:rPr>
          <w:rFonts w:cs="Nimbus Roman No9 L;Times New Ro" w:ascii="Gabriola" w:hAnsi="Gabriola"/>
          <w:i/>
          <w:i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 g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marginile pământului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>9.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 Ποιμανεῖς αὐτοὺς </w:t>
      </w:r>
      <w:r>
        <w:rPr>
          <w:rFonts w:cs="Nimbus Roman No9 L;Times New Ro" w:ascii="Gabriola" w:hAnsi="Gabriola"/>
          <w:color w:val="0000FF"/>
          <w:sz w:val="40"/>
          <w:szCs w:val="40"/>
        </w:rPr>
        <w:t>Pima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Paște-vei (Păstori-vei) pe e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ν ράβδῳ σιδηρᾷ, </w:t>
      </w:r>
      <w:r>
        <w:rPr>
          <w:rFonts w:cs="Nimbus Roman No9 L;Times New Ro" w:ascii="Gabriola" w:hAnsi="Gabriola"/>
          <w:color w:val="0000FF"/>
          <w:sz w:val="40"/>
          <w:szCs w:val="40"/>
        </w:rPr>
        <w:t>en 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vdo sidi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cu (în) toiag de fier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ὡς σκεύη κεραμέως  </w:t>
      </w:r>
      <w:r>
        <w:rPr>
          <w:rFonts w:cs="Nimbus Roman No9 L;Times New Ro" w:ascii="Gabriola" w:hAnsi="Gabriola"/>
          <w:color w:val="0000FF"/>
          <w:sz w:val="40"/>
          <w:szCs w:val="40"/>
        </w:rPr>
        <w:t>os s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v</w:t>
      </w:r>
      <w:r>
        <w:rPr>
          <w:rFonts w:cs="Nimbus Roman No9 L;Times New Ro" w:ascii="Gabriola" w:hAnsi="Gabriola"/>
          <w:color w:val="0000FF"/>
          <w:sz w:val="40"/>
          <w:szCs w:val="40"/>
        </w:rPr>
        <w:t>i kera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o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ca vasele olarulu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συντρίψεις αὐτούς. </w:t>
      </w:r>
      <w:r>
        <w:rPr>
          <w:rFonts w:cs="Nimbus Roman No9 L;Times New Ro" w:ascii="Gabriola" w:hAnsi="Gabriola"/>
          <w:color w:val="0000FF"/>
          <w:sz w:val="40"/>
          <w:szCs w:val="40"/>
        </w:rPr>
        <w:t>sind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psis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s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zdrobi-vei pe dânși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>10.</w:t>
      </w:r>
      <w:r>
        <w:rPr>
          <w:rFonts w:cs="Nimbus Roman No9 L;Times New Ro" w:ascii="Gabriola" w:hAnsi="Gabriola"/>
          <w:b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νῦν, 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e </w:t>
      </w:r>
      <w:r>
        <w:rPr>
          <w:rFonts w:cs="Nimbus Roman No9 L;Times New Ro" w:ascii="Gabriola" w:hAnsi="Gabriola"/>
          <w:color w:val="0000FF"/>
          <w:sz w:val="40"/>
          <w:szCs w:val="40"/>
        </w:rPr>
        <w:t>n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n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acum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βασιλεῖς, σύνετε· </w:t>
      </w:r>
      <w:r>
        <w:rPr>
          <w:rFonts w:cs="Nimbus Roman No9 L;Times New Ro" w:ascii="Gabriola" w:hAnsi="Gabriola"/>
          <w:color w:val="0000FF"/>
          <w:sz w:val="40"/>
          <w:szCs w:val="40"/>
        </w:rPr>
        <w:t>vasi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, 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nete;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împărați,</w:t>
      </w:r>
      <w:r>
        <w:rPr>
          <w:rFonts w:cs="Nimbus Roman No9 L;Times New Ro" w:ascii="Gabriola" w:hAnsi="Gabriola"/>
          <w:b/>
          <w:bCs/>
          <w:i/>
          <w:i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înțelegeți;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παιδεύθητε, </w:t>
      </w:r>
      <w:r>
        <w:rPr>
          <w:rFonts w:cs="Nimbus Roman No9 L;Times New Ro" w:ascii="Gabriola" w:hAnsi="Gabriola"/>
          <w:color w:val="0000FF"/>
          <w:sz w:val="40"/>
          <w:szCs w:val="40"/>
        </w:rPr>
        <w:t>ped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f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thite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învățați-vă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πάντες </w:t>
      </w:r>
      <w:r>
        <w:rPr>
          <w:rFonts w:cs="Nimbus Roman No9 L;Times New Ro" w:ascii="Gabriola" w:hAnsi="Gabriola"/>
          <w:color w:val="0000FF"/>
          <w:sz w:val="40"/>
          <w:szCs w:val="40"/>
        </w:rPr>
        <w:t>p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nde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toț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ἱ κρίνοντες </w:t>
      </w:r>
      <w:r>
        <w:rPr>
          <w:rFonts w:cs="Nimbus Roman No9 L;Times New Ro" w:ascii="Gabriola" w:hAnsi="Gabriola"/>
          <w:color w:val="0000FF"/>
          <w:sz w:val="40"/>
          <w:szCs w:val="40"/>
        </w:rPr>
        <w:t>i k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nonde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are judecaț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ὴν γῆν.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n g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n.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pământul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>11.</w:t>
      </w:r>
      <w:r>
        <w:rPr>
          <w:rFonts w:cs="Nimbus Roman No9 L;Times New Ro" w:ascii="Gabriola" w:hAnsi="Gabriola"/>
          <w:b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Δουλεύσατε </w:t>
      </w:r>
      <w:r>
        <w:rPr>
          <w:rFonts w:cs="Nimbus Roman No9 L;Times New Ro" w:ascii="Gabriola" w:hAnsi="Gabriola"/>
          <w:color w:val="0000FF"/>
          <w:sz w:val="40"/>
          <w:szCs w:val="40"/>
        </w:rPr>
        <w:t>Du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v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ate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Slujiț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ῷ Κυρίῳ </w:t>
      </w:r>
      <w:r>
        <w:rPr>
          <w:rFonts w:cs="Nimbus Roman No9 L;Times New Ro" w:ascii="Gabriola" w:hAnsi="Gabriola"/>
          <w:color w:val="0000FF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Ki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o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Domnulu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ν φόβῳ, </w:t>
      </w:r>
      <w:r>
        <w:rPr>
          <w:rFonts w:cs="Nimbus Roman No9 L;Times New Ro" w:ascii="Gabriola" w:hAnsi="Gabriola"/>
          <w:color w:val="0000FF"/>
          <w:sz w:val="40"/>
          <w:szCs w:val="40"/>
        </w:rPr>
        <w:t>en f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vo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cu (în) frică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ἀγαλλιᾶσθε αὐτῷ 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agali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sthe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vă bucurați Lu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ν τρόμῳ. </w:t>
      </w:r>
      <w:r>
        <w:rPr>
          <w:rFonts w:cs="Nimbus Roman No9 L;Times New Ro" w:ascii="Gabriola" w:hAnsi="Gabriola"/>
          <w:color w:val="0000FF"/>
          <w:sz w:val="40"/>
          <w:szCs w:val="40"/>
        </w:rPr>
        <w:t>en t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mo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cu (în) cutremur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>12.</w:t>
      </w:r>
      <w:r>
        <w:rPr>
          <w:rFonts w:cs="Nimbus Roman No9 L;Times New Ro" w:ascii="Gabriola" w:hAnsi="Gabriola"/>
          <w:b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Δράξασθε παιδείας, </w:t>
      </w:r>
      <w:r>
        <w:rPr>
          <w:rFonts w:cs="Nimbus Roman No9 L;Times New Ro" w:ascii="Gabriola" w:hAnsi="Gabriola"/>
          <w:color w:val="0000FF"/>
          <w:sz w:val="40"/>
          <w:szCs w:val="40"/>
        </w:rPr>
        <w:t>Dr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xasthe ped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as,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Luați învățătură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μήποτε ὀργισθῇ Κύριος </w:t>
      </w:r>
      <w:r>
        <w:rPr>
          <w:rFonts w:cs="Nimbus Roman No9 L;Times New Ro" w:ascii="Gabriola" w:hAnsi="Gabriola"/>
          <w:color w:val="0000FF"/>
          <w:sz w:val="40"/>
          <w:szCs w:val="40"/>
        </w:rPr>
        <w:t>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pote orghist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rios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a nu cumva să Se mânie Domnul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ἀπολεῖσθε </w:t>
      </w:r>
      <w:r>
        <w:rPr>
          <w:rFonts w:cs="Nimbus Roman No9 L;Times New Ro" w:ascii="Gabriola" w:hAnsi="Gabriola"/>
          <w:color w:val="0000FF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apol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>sthe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și să pieriț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ξ ὁδοῦ δικαίας. </w:t>
      </w:r>
      <w:r>
        <w:rPr>
          <w:rFonts w:cs="Nimbus Roman No9 L;Times New Ro" w:ascii="Gabriola" w:hAnsi="Gabriola"/>
          <w:color w:val="0000FF"/>
          <w:sz w:val="40"/>
          <w:szCs w:val="40"/>
        </w:rPr>
        <w:t>ex od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di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sz w:val="40"/>
          <w:szCs w:val="40"/>
        </w:rPr>
        <w:t>as.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din calea cea dreaptă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>13.</w:t>
      </w:r>
      <w:r>
        <w:rPr>
          <w:rFonts w:cs="Nimbus Roman No9 L;Times New Ro" w:ascii="Gabriola" w:hAnsi="Gabriola"/>
          <w:b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Ὅταν ἐκκαυθῇ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tan ekaft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ând se va aprind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ν τάχει </w:t>
      </w:r>
      <w:r>
        <w:rPr>
          <w:rFonts w:cs="Nimbus Roman No9 L;Times New Ro" w:ascii="Gabriola" w:hAnsi="Gabriola"/>
          <w:color w:val="0000FF"/>
          <w:sz w:val="40"/>
          <w:szCs w:val="40"/>
        </w:rPr>
        <w:t>en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hi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egrab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ὁ θυμὸς αὐτοῦ, </w:t>
      </w:r>
      <w:r>
        <w:rPr>
          <w:rFonts w:cs="Nimbus Roman No9 L;Times New Ro" w:ascii="Gabriola" w:hAnsi="Gabriola"/>
          <w:color w:val="0000FF"/>
          <w:sz w:val="40"/>
          <w:szCs w:val="40"/>
        </w:rPr>
        <w:t>o ti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s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u</w:t>
      </w:r>
      <w:r>
        <w:rPr>
          <w:rFonts w:cs="Nimbus Roman No9 L;Times New Ro" w:ascii="Gabriola" w:hAnsi="Gabriola"/>
          <w:color w:val="0000FF"/>
          <w:sz w:val="40"/>
          <w:szCs w:val="40"/>
        </w:rPr>
        <w:t>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mânia Lui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μακάριοι πάντες  </w:t>
      </w:r>
      <w:r>
        <w:rPr>
          <w:rFonts w:cs="Nimbus Roman No9 L;Times New Ro" w:ascii="Gabriola" w:hAnsi="Gabriola"/>
          <w:color w:val="0000FF"/>
          <w:sz w:val="40"/>
          <w:szCs w:val="40"/>
        </w:rPr>
        <w:t>mak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>rii p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a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nde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fericiți toț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ἱ πεποιθότες </w:t>
      </w:r>
      <w:r>
        <w:rPr>
          <w:rFonts w:cs="Nimbus Roman No9 L;Times New Ro" w:ascii="Gabriola" w:hAnsi="Gabriola"/>
          <w:color w:val="0000FF"/>
          <w:sz w:val="40"/>
          <w:szCs w:val="40"/>
        </w:rPr>
        <w:t>i pepith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te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ei ce nădăjduiesc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π᾿ αὐτῷ. </w:t>
      </w:r>
      <w:r>
        <w:rPr>
          <w:rFonts w:cs="Nimbus Roman No9 L;Times New Ro" w:ascii="Gabriola" w:hAnsi="Gabriola"/>
          <w:color w:val="0000FF"/>
          <w:sz w:val="40"/>
          <w:szCs w:val="40"/>
        </w:rPr>
        <w:t>ep aft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>.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spre Dânsul. 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Nimbus Roman No9 L;Times New Ro"/>
          <w:b/>
          <w:b/>
          <w:bCs/>
          <w:color w:val="FF0000"/>
          <w:w w:val="91"/>
          <w:sz w:val="40"/>
          <w:szCs w:val="40"/>
        </w:rPr>
      </w:pP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/>
          <w:bCs/>
          <w:color w:val="FF0000"/>
          <w:sz w:val="40"/>
          <w:szCs w:val="40"/>
        </w:rPr>
        <w:t xml:space="preserve">Γ΄ </w:t>
      </w:r>
      <w:r>
        <w:rPr>
          <w:rFonts w:cs="Nimbus Roman No9 L;Times New Ro" w:ascii="Gabriola" w:hAnsi="Gabriola"/>
          <w:color w:val="0000FF"/>
          <w:sz w:val="40"/>
          <w:szCs w:val="40"/>
        </w:rPr>
        <w:t>Psalm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>o</w:t>
      </w:r>
      <w:r>
        <w:rPr>
          <w:rFonts w:cs="Nimbus Roman No9 L;Times New Ro" w:ascii="Gabriola" w:hAnsi="Gabriola"/>
          <w:color w:val="0000FF"/>
          <w:sz w:val="40"/>
          <w:szCs w:val="40"/>
        </w:rPr>
        <w:t xml:space="preserve">s </w:t>
      </w:r>
      <w:r>
        <w:rPr>
          <w:rFonts w:cs="Nimbus Roman No9 L;Times New Ro" w:ascii="Gabriola" w:hAnsi="Gabriola"/>
          <w:b/>
          <w:bCs/>
          <w:color w:val="0000FF"/>
          <w:sz w:val="40"/>
          <w:szCs w:val="40"/>
        </w:rPr>
        <w:t xml:space="preserve">Γ΄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PSALMUL 3 </w:t>
      </w:r>
    </w:p>
    <w:p>
      <w:pPr>
        <w:pStyle w:val="Implicit"/>
        <w:spacing w:lineRule="exact" w:line="240"/>
        <w:ind w:firstLine="578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>Ψαλμὸς τῷ Δαυΐδ,</w:t>
      </w:r>
      <w:r>
        <w:rPr>
          <w:rFonts w:cs="Nimbus Roman No9 L;Times New Ro" w:ascii="Gabriola" w:hAnsi="Gabriola"/>
          <w:b/>
          <w:bCs/>
          <w:i/>
          <w:iCs/>
          <w:color w:val="FF0000"/>
          <w:w w:val="91"/>
          <w:sz w:val="32"/>
          <w:szCs w:val="32"/>
        </w:rPr>
        <w:t xml:space="preserve">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Psalm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o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s t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o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 xml:space="preserve"> Dav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i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 xml:space="preserve">d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32"/>
          <w:szCs w:val="32"/>
        </w:rPr>
        <w:t xml:space="preserve">Psalmul lui David, </w:t>
      </w: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 xml:space="preserve">ὁπότε ἀπεδίδρασκεν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op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o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te aped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i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drasken</w:t>
      </w: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32"/>
          <w:szCs w:val="32"/>
        </w:rPr>
        <w:t>când fugea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 xml:space="preserve">ἀπὸ προσώπου Ἀβεσσαλὼμ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ap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 xml:space="preserve">o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pros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o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pu Avesal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o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m</w:t>
      </w: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32"/>
          <w:szCs w:val="32"/>
        </w:rPr>
        <w:t xml:space="preserve">de la fața lui Avesalom </w:t>
      </w:r>
      <w:r>
        <w:rPr>
          <w:rFonts w:cs="Nimbus Roman No9 L;Times New Ro" w:ascii="Gabriola" w:hAnsi="Gabriola"/>
          <w:b/>
          <w:bCs/>
          <w:color w:val="FF0000"/>
          <w:w w:val="91"/>
          <w:sz w:val="32"/>
          <w:szCs w:val="32"/>
        </w:rPr>
        <w:t xml:space="preserve">τοῦ υἱοῦ αὐτοῦ.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t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 xml:space="preserve">u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ii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 xml:space="preserve">u </w:t>
      </w:r>
      <w:r>
        <w:rPr>
          <w:rFonts w:cs="Nimbus Roman No9 L;Times New Ro" w:ascii="Gabriola" w:hAnsi="Gabriola"/>
          <w:color w:val="0000FF"/>
          <w:w w:val="91"/>
          <w:sz w:val="32"/>
          <w:szCs w:val="32"/>
        </w:rPr>
        <w:t>aft</w:t>
      </w:r>
      <w:r>
        <w:rPr>
          <w:rFonts w:cs="Nimbus Roman No9 L;Times New Ro" w:ascii="Gabriola" w:hAnsi="Gabriola"/>
          <w:b/>
          <w:bCs/>
          <w:color w:val="0000FF"/>
          <w:w w:val="91"/>
          <w:sz w:val="32"/>
          <w:szCs w:val="32"/>
        </w:rPr>
        <w:t>u.</w:t>
      </w:r>
      <w:r>
        <w:rPr>
          <w:rFonts w:cs="Nimbus Roman No9 L;Times New Ro" w:ascii="Gabriola" w:hAnsi="Gabriola"/>
          <w:b/>
          <w:bCs/>
          <w:i/>
          <w:iCs/>
          <w:color w:val="000000"/>
          <w:sz w:val="32"/>
          <w:szCs w:val="32"/>
        </w:rPr>
        <w:t xml:space="preserve"> fiul său.</w:t>
      </w:r>
    </w:p>
    <w:p>
      <w:pPr>
        <w:pStyle w:val="Implicit"/>
        <w:tabs>
          <w:tab w:val="clear" w:pos="720"/>
          <w:tab w:val="left" w:pos="5645" w:leader="none"/>
        </w:tabs>
        <w:spacing w:lineRule="exact" w:line="240"/>
        <w:ind w:firstLine="578"/>
        <w:jc w:val="both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ab/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>1.</w:t>
      </w:r>
      <w:r>
        <w:rPr>
          <w:rFonts w:cs="Nimbus Roman No9 L;Times New Ro" w:ascii="Gabriola" w:hAnsi="Gabriola"/>
          <w:b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ΥΡΙΕ, 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KIRIE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ί ἐπληθύνθησαν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i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eplith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 xml:space="preserve">nthisa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e s-au înmulțit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ἱ θλίβοντές με;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i thl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vond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s me?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ei ce mă necăjesc?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Πολλοὶ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Pol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i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>Mulți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ἐπανίστανται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epan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stande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se scoală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π᾿ ἐμέ.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ep em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e.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asupra mea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2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Πολλοὶ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Pol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>Mulți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λέγουσι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l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 xml:space="preserve">gusi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zic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ῇ ψυχῇ μου·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i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psih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i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mu: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sufletului meu: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ὐκ ἔστι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 xml:space="preserve">Uk 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sti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Nu est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σωτηρία αὐτῷ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sotir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a af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mântuirea lu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ν τῷ Θεῷ αὐτοῦ.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en 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o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The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o </w:t>
      </w:r>
      <w:r>
        <w:rPr>
          <w:rFonts w:cs="Nimbus Roman No9 L;Times New Ro" w:ascii="Gabriola" w:hAnsi="Gabriola"/>
          <w:color w:val="0000FF"/>
          <w:w w:val="91"/>
          <w:sz w:val="40"/>
          <w:szCs w:val="40"/>
        </w:rPr>
        <w:t>af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u.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întru Dumnezeul lui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3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Σὺ δέ, Κύριε, ἀντιλήπτωρ μου εἶ,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S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i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d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e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rie, avdil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ptor mu 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i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Iar Tu, Doamne, sprijinitorul meu ești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δόξα μου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d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xa mu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slava mea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ὑψῶν τὴν κεφαλήν μου.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 ips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n 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n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kefal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n mu.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și Cel ce înalți capul meu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>4.</w:t>
      </w:r>
      <w:r>
        <w:rPr>
          <w:rFonts w:cs="Nimbus Roman No9 L;Times New Ro" w:ascii="Gabriola" w:hAnsi="Gabriola"/>
          <w:b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Φωνῇ μου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Fon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i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mu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u glasul meu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πρὸς Κύριον ἐκέκραξα,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pr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s K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rion ek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kraxa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ătre Domnul am strigat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ἐπήκουσέ μου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e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ep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kus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e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mu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m-a auzit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ξ ὄρους ἁγίου αὐτοῦ.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ex 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rus ag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u af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u.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din muntele cel sfânt al Lui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5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γὼ ἐκοιμήθην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Eg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o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ekim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thi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Eu m-am culcat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καὶ ὕπνωσα·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 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pnosa;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și am adormit;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ἐξηγέρθην,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exig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rthin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sculatu-m-am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ὅτι Κύριος ἀντιλήψεταί μου. 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ti K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rios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avdil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pse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 mu.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că Domnul mă va sprijini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 xml:space="preserve">6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Οὐ φοβηθήσομαι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U fovith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some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Nu mă voi teme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ἀπὸ μυριάδων λαοῦ,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ap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o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miri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a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don la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 xml:space="preserve">u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e mii de popoare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ῶν κύκλῳ συνεπιτιθεμένων μοι.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n k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klo sinepitithem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non mi.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care împrejur mă împresoară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Ἀνάστα, Κύριε,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Av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a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sta, K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rie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Scoală, Doamne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σῶσόν με,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s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s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n me,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mânuiește-mă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ὁ Θεός μου,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o The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s mu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umnezeul meu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ὅτι σὺ ἐπάταξας 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ti s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 ep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a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taxas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ă Tu ai bătut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πάντας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p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a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ndas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pe toț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οὺς ἐχθραίνοντάς μοι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u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s ehthr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nond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a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s mi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cei ce mă vrăjmășesc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ματαίως,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ma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os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în deșert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ὀδόντας ἁμαρτωλῶν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od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ndas amartol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n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dinții păcătoșilor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συνέτριψας.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sin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trpsas.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ai zdrobit.</w:t>
      </w:r>
    </w:p>
    <w:p>
      <w:pPr>
        <w:pStyle w:val="Implicit"/>
        <w:spacing w:lineRule="exact" w:line="320" w:before="60" w:after="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Τοῦ Κυρίου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u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 Kir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u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A Domnului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ἡ σωτηρία,</w:t>
      </w:r>
      <w:r>
        <w:rPr>
          <w:rFonts w:cs="Nimbus Roman No9 L;Times New Ro" w:ascii="Gabriola" w:hAnsi="Gabriola"/>
          <w:b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i sotir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a,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este mântuirea,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καὶ ἐπὶ</w:t>
      </w:r>
      <w:r>
        <w:rPr>
          <w:rFonts w:cs="Nimbus Roman No9 L;Times New Ro" w:ascii="Gabriola" w:hAnsi="Gabriola"/>
          <w:b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τὸν λαόν σου</w:t>
      </w:r>
      <w:r>
        <w:rPr>
          <w:rFonts w:cs="Nimbus Roman No9 L;Times New Ro" w:ascii="Gabriola" w:hAnsi="Gabriola"/>
          <w:b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k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e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 ep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 t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n la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o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n su </w:t>
      </w:r>
      <w:r>
        <w:rPr>
          <w:rFonts w:cs="Nimbus Roman No9 L;Times New Ro" w:ascii="Gabriola" w:hAnsi="Gabriola"/>
          <w:b/>
          <w:bCs/>
          <w:i/>
          <w:iCs/>
          <w:color w:val="000000"/>
          <w:w w:val="91"/>
          <w:sz w:val="40"/>
          <w:szCs w:val="40"/>
        </w:rPr>
        <w:t>și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 xml:space="preserve"> peste poporul Tău </w:t>
      </w:r>
      <w:r>
        <w:rPr>
          <w:rFonts w:cs="Nimbus Roman No9 L;Times New Ro" w:ascii="Gabriola" w:hAnsi="Gabriola"/>
          <w:b/>
          <w:bCs/>
          <w:color w:val="FF0000"/>
          <w:w w:val="91"/>
          <w:sz w:val="40"/>
          <w:szCs w:val="40"/>
        </w:rPr>
        <w:t>ἡ εὐλογία σου.</w:t>
      </w:r>
      <w:r>
        <w:rPr>
          <w:rFonts w:cs="Nimbus Roman No9 L;Times New Ro" w:ascii="Gabriola" w:hAnsi="Gabriola"/>
          <w:b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>i evlog</w:t>
      </w:r>
      <w:r>
        <w:rPr>
          <w:rFonts w:cs="Nimbus Roman No9 L;Times New Ro" w:ascii="Gabriola" w:hAnsi="Gabriola"/>
          <w:b/>
          <w:bCs/>
          <w:color w:val="0000FF"/>
          <w:w w:val="91"/>
          <w:sz w:val="40"/>
          <w:szCs w:val="40"/>
        </w:rPr>
        <w:t>i</w:t>
      </w:r>
      <w:r>
        <w:rPr>
          <w:rFonts w:cs="Nimbus Roman No9 L;Times New Ro" w:ascii="Gabriola" w:hAnsi="Gabriola"/>
          <w:bCs/>
          <w:color w:val="0000FF"/>
          <w:w w:val="91"/>
          <w:sz w:val="40"/>
          <w:szCs w:val="40"/>
        </w:rPr>
        <w:t xml:space="preserve">a su. </w:t>
      </w:r>
      <w:r>
        <w:rPr>
          <w:rFonts w:cs="Nimbus Roman No9 L;Times New Ro" w:ascii="Gabriola" w:hAnsi="Gabriola"/>
          <w:b/>
          <w:bCs/>
          <w:i/>
          <w:iCs/>
          <w:color w:val="000000"/>
          <w:sz w:val="40"/>
          <w:szCs w:val="40"/>
        </w:rPr>
        <w:t>binecuvântarea Ta.</w:t>
      </w:r>
      <w:r>
        <w:rPr>
          <w:rFonts w:cs="Nimbus Roman No9 L;Times New Ro" w:ascii="Gabriola" w:hAnsi="Gabriola"/>
          <w:sz w:val="40"/>
          <w:szCs w:val="40"/>
        </w:rPr>
        <w:t> </w:t>
      </w:r>
    </w:p>
    <w:p>
      <w:pPr>
        <w:pStyle w:val="Heading2"/>
        <w:spacing w:lineRule="exact" w:line="320"/>
        <w:ind w:left="0"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Heading2"/>
        <w:spacing w:lineRule="exact" w:line="320"/>
        <w:ind w:left="0" w:firstLine="577"/>
        <w:jc w:val="center"/>
        <w:rPr>
          <w:rFonts w:ascii="Gabriola" w:hAnsi="Gabriola" w:cs="Gabriola"/>
          <w:sz w:val="28"/>
          <w:szCs w:val="28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 xml:space="preserve">Δ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SALMUL 4  </w:t>
        <w:br/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, ἐν ψαλμοῖς· 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>Întru sfârșit, în psalmi;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 ᾠδὴ τῷ Δαυΐδ. 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>cântarea (oda) lui David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Ν τῷ ἐπικαλεῖσθαί με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chemar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σήκουσάς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-ai auz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ὸς τῆς δικαιοσύνης μου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umnezeul dreptății me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θλίψει ἐπλάτυνάς με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tru necaz m-ai desfătat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ἰκτείρησόν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dura-Te spre m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ἰσάκουσο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ascul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προσευχῆς μ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rugăciunea mea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>Υ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ἱοὶ ἀνθρώπω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Fiii oameni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ως πότε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ână când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αρυκάρδιοι;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grei la inimă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Ἱνατί ἀγαπᾶτε ματαιότητα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ntru ce iubiți deșertăciun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ζητεῖτε ψεῦδος;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căutați minciuna?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γνῶτ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i cunoaște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θαυμάστωσε Κύριο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minunat a făcut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ὅσιον αὐτοῦ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 cel cuvios al Său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εἰσακούσεταί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omnul mă va auz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κεκραγέναι με πρὸς αὐτό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strigarea mea către Dânsul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Ὀργίζεσθε, καὶ μὴ ἁμαρτάνετε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âniați-vă, și nu păcătuiț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ἃ λέγετε ἐν ταῖς καρδίαις ὑμῶ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e cele ce ziceți în inimile voastr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ταῖς κοίταις ὑμῶν κατανύγητε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așternuturile voastre vă umiliți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Θύσατε θυσίαν δικαιοσύνη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Jertfiți jertfa dreptăț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λπίσατε ἐπὶ Κύριο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nădăjduiți în Domnul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ολλοὶ λέγουσι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ulți zic: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ς δείξει ἡμῖν τὰ ἀγαθά;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ine va arăta nouă cele bune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σημειώθη ἐφ᾿ ἡμᾶ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semnatu-s-a  peste n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φῶς τοῦ προσώπου σου, Κύριε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lumina feței Tale, Doamne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δωκας εὐφροσύνη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at-ai vesel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ὴν καρδίαν μου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 inima me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καρποῦ σίτου, οἴνου καὶ ἐλαίου αὐτῶν ἐπληθύνθησα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in rodul grâului, vinului și al untului de lemn al lor ce s-au înmulțit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εἰρήνῃ ἐπὶ τὸ αὐτὸ κοιμηθήσ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 pace împreuna mă voi culc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ὑπνώσω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voi dorm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σύ, Κύρι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Tu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ὰ μόνα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deoseb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᾿ ἐλπίδι κατῴκισάς με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nădejde m-ai așezat.  </w:t>
      </w:r>
    </w:p>
    <w:p>
      <w:pPr>
        <w:pStyle w:val="Heading2"/>
        <w:spacing w:lineRule="exact" w:line="320" w:before="60" w:after="0"/>
        <w:ind w:left="0"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Heading2"/>
        <w:spacing w:lineRule="exact" w:line="240" w:before="60" w:after="0"/>
        <w:ind w:left="0" w:firstLine="578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 xml:space="preserve">Ε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SALMUL 5  </w:t>
        <w:br/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, ὑπὲρ τῆς κληρονομούσης· 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>Întru sfârșit, pentru cea moștenitoare;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 </w:t>
      </w:r>
    </w:p>
    <w:p>
      <w:pPr>
        <w:pStyle w:val="Heading2"/>
        <w:spacing w:lineRule="exact" w:line="240" w:before="60" w:after="0"/>
        <w:ind w:left="0" w:firstLine="578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ψαλμὸς τῷ Δαυΐδ. 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 xml:space="preserve">psalmul lui David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32"/>
          <w:szCs w:val="32"/>
        </w:rPr>
      </w:pPr>
      <w:r>
        <w:rPr>
          <w:rFonts w:cs="Gabriola" w:ascii="Gabriola" w:hAnsi="Gabriola"/>
          <w:sz w:val="32"/>
          <w:szCs w:val="32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Α ρήματά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Graiurile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τισαι, Κύρι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ascultă-l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ύνες τῆς κραυγῆς μου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țelege strigarea mea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όσχε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Ia amin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ῇ φων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glas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δεήσεώς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rugăciunii m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βασιλεύς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mpărat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ὁ Θεός μ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Dumnezeul meu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πρὸς σὲ προσεύξομαι, Κύριε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ăci către Tine mă voi ruga, Doamne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ρωῒ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imineaț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σακούσῃ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vei auz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φωνῆς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glas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ρωῒ παραστήσομαί σοι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imineața voi sta înainte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όψει μ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mă vei vedea,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οὐχὶ Θεὸς θέλων ἀνομίαν σὺ εἶ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Dumnezeu, Cel ce nu voiește fărădelegea, Tu eșt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 παροικήσει σοι πονηρευόμενο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u va locui lângă Tine cel ce viclenește,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δὲ διαμενοῦσι παράνομοι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ici vor petrece călcătorii de leg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έναντι τῶν ὀφθαλμῶν σ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 preajma ochilor Tăi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μίσησας πάντα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Urât-ai pe to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ἐργαζομένου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i ce lucreaz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ἀνομίαν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fărădelegea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ολεῖς πάντα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ierde-vei pe to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λαλοῦντα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i ce grăie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ψεῦδο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inciuna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νδρα αἱμάτω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Bărbatul sângiur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δόλιο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viclea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δελύσσεται Κύριο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urăște Domnul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ὼ δὲ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Iar 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πλήθει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mulți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ἐλέους σ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ilei Ta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σελεύσομαι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voi intr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ὸν οἶκόν σ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 cas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προσκυνήσω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închina-mă-v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ὸς ναὸν ἅγιόν σ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pre sfânt locașul Tău (sfântă Biserica Ta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φόβῳ σ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frica Ta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ὁδήγησόν με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oamne, povățuiește-m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ῇ δικαιοσύνῃ σου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dreptatea T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ἕνεκα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pe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ἐχθρῶν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vrăjmașii me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τεύθυνον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îndrepteaz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όν σ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ainte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ὁδόν μ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alea mea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οὐκ ἔστι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nu es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στόματι αὐτῶ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 gura 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λήθεια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adevă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καρδία αὐτῶν ματαία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inima lor este deșartă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άφος ἀνεῳγμένος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mormânt deschi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λάρυγξ αὐτῶ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grumazul 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αῖς γλώσσαις αὐτῶν ἐδολιοῦσα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u limbile lor vicleneau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Kρῖνον αὐτούς, ὁ Θεό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Judecă-i pe ei, Dumnezeule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οπεσάτωσαν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Să cad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τῶν διαβουλιῶν αὐτῶν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in sfaturile lor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ὰ τὸ πλῆθος τῶν ἀσεβειῶν αὐτῶ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upă mulțimea necinstirilor 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ξωσον αὐτού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leapădă-i pe e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παρεπίκρανάν σε, Κύριε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că Te-au amărât, Doamne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Kαὶ εὐφρανθείησαν πάντες οἱ ἐλπίζοντες ἐπὶ σέ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să se veselească toți cei ce nădăjduiesc întru Tin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αἰῶνα ἀγαλλιάσονται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 veac se vor bucur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ασκηνώσεις ἐν αὐτοῖ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Te Vei sălășlui întru dânș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υχήσονται ἐν σοὶ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se vor lăuda întru T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ες οἱ ἀγαπῶντες τὸ ὄνομά σ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toți cei ce iubesc numele Tău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σὺ εὐλογήσεις δίκαιον· Κύρι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Tu Vei binecuvânta pe cel drept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ς ὅπλῳ εὐδοκία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ci cu arma bunei voi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στεφάνωσας ἡμᾶ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ne-ai încununat pe noi.</w:t>
      </w:r>
    </w:p>
    <w:p>
      <w:pPr>
        <w:pStyle w:val="Implicit"/>
        <w:spacing w:lineRule="exact" w:line="320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240"/>
        <w:jc w:val="center"/>
        <w:rPr/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 xml:space="preserve">ΣΤ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SALMUL 6  </w:t>
        <w:br/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, 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 xml:space="preserve">Întru sfârșit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ἐν ὕμνοις, 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 xml:space="preserve">în laude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ὑπὲρ τῆς ὀγδόης· 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 xml:space="preserve">pentru al optulea veac; </w:t>
      </w:r>
    </w:p>
    <w:p>
      <w:pPr>
        <w:pStyle w:val="Implicit"/>
        <w:spacing w:lineRule="exact" w:line="240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>ψαλμὸς τῷ Δαυΐδ.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 xml:space="preserve"> psalmul lui David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ab/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ΥΡΙ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τῷ θυμῷ σ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u cu mâni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λέγξῃς μ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ă mă mustri pe m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ηδὲ τῇ ὀργῇ σ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ici cu urgi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ιδεύσῃς με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ă mă pedepsești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λέησόν με, Κύρι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iluiește-mă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ἀσθενής εἰμι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neputincios sun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ἴασαί με, Κύρι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vindecă-mă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ταράχθη τὰ ὀστᾶ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s-au tulburat oasele mele,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Kαὶ ἡ ψυχή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suflet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ταράχθη σφόδρα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-a tulburat foart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σύ, Κύριε, ἕως πότε;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Tu, Doamne, până când?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ίστρεψον, Κύρι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oarce-T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ρῦσαι τὴν ψυχήν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izbăvește suflet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ῶσόν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mânuiește-mă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νεκεν τοῦ ἐλέους σ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ntru mila Ta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οὐκ ἔστιν ἐν τῷ θανάτῳ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nu este întru moar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μνημονεύων σου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l ce Te pomenește pe Tin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δὲ τῷ ᾅδῃ τίς ἐξομολογήσεταί σοι;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(iar) în iad cine se va mărturisi Ție?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οπίασα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Ostenit-a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στεναγμῷ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suspin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ούσω καθ᾿ ἑκάστην νύκτα τὴν κλίνην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păla-voi în fiecare noapte pat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δάκρυσί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u lacrimile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στρωμνήν μου βρέξω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așternutul meu voi uda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ταράχθη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Tulburatu-s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θυμοῦ ὁ ὀφθαλμός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e mânie ochi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αλαιώθη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vechitu-m-a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πᾶσι τοῖς ἐχθροῖς μ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toți vrăjmașii mei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όστητε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epărtați-v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᾿ ἐμοῦ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e la m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πάντες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to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ἐργαζόμενοι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i ce lucra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ἀνομία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fărădeleg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εἰσήκουσε Κύριο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a auzit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φωνῆ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glas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κλαυθμοῦ μου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lângerii mele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Ἤκουσε Κύριο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Auzit-a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δεήσεώς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rere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τὴν προσευχήν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omnul rugăciun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οσεδέξατο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a primit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Aἰσχυνθείησα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ă se rușinez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αραχθείησα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să se tulbu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σφόδρα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foar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ες οἱ ἐχθροί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toți vrăjmașii me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οστραφείησαν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să se întoar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αισχυνθείησα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să se rușinez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φόδρα διὰ τάχου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foarte degrab.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240"/>
        <w:ind w:firstLine="578"/>
        <w:jc w:val="center"/>
        <w:rPr>
          <w:rFonts w:ascii="Gabriola" w:hAnsi="Gabriola" w:cs="Nimbus Roman No9 L;Times New Ro"/>
          <w:bCs/>
          <w:i/>
          <w:i/>
          <w:iCs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>Ζ΄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SALMUL 7  </w:t>
        <w:br/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Ψαλμὸς τῷ Δαυΐδ, 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 xml:space="preserve">Psalmu lui David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ὃν ᾖσε τῷ Κυρίῳ 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 xml:space="preserve">pe care l-a cântat Domnului, </w:t>
      </w:r>
    </w:p>
    <w:p>
      <w:pPr>
        <w:pStyle w:val="Implicit"/>
        <w:spacing w:lineRule="exact" w:line="240"/>
        <w:ind w:firstLine="578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ὑπὲρ τῶν λόγων Χουσὶ 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 xml:space="preserve">pentru cuvintele lui Husi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>υἱοῦ Ἰεμενεί.</w:t>
      </w:r>
      <w:r>
        <w:rPr>
          <w:rFonts w:cs="Nimbus Roman No9 L;Times New Ro" w:ascii="Gabriola" w:hAnsi="Gabriola"/>
          <w:bCs/>
          <w:color w:val="FF0000"/>
          <w:w w:val="91"/>
          <w:position w:val="1"/>
          <w:sz w:val="32"/>
          <w:szCs w:val="32"/>
        </w:rPr>
        <w:t xml:space="preserve"> 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>fiul lui Iemen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ΥΡΙΕ ὁ Θεός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oamne, 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σοὶ ἤλπισα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pre Tine am nădăjdui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ῶσόν με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ântuiește-m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πάντω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e to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διωκόντων με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i ce mă prigone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ρῦσαί μ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și mă izbăvește,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Mήποτε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a nu cândv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ἁρπάσῃ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să răpeas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ς λέων τὴν ψυχήν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a un leu suflet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ὄντος λυτρουμέν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efiind cel ce izbăveș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ηδὲ σῴζοντο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nici cel ce mântuieşt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 ὁ Θεός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oamne, 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 ἐποίησα τοῦτο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e am făcut aceas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 ἔστιν ἀδικία ἐν χερσί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e este nedreptate în mâinile mele,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Eἰ ἀνταπέδωκα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e am răsplăt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ἀνταποδιδοῦσί μοι κακά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lor ce-mi răsplătesc mie r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οπέσοιμι ἄρα ἀπὸ τῶν ἐχθρῶν μου κενός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ă cad adică de la vrăjmașii mei desert;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w w:val="91"/>
          <w:sz w:val="40"/>
          <w:szCs w:val="40"/>
        </w:rPr>
        <w:t>5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Kαταδιώξαι ἄρα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ă prigonească așada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ἐχθρὸ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vrăjmașul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ὴν ψυχήν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uflet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αλάβοι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și să-l prindă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καταπατήσαι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să cal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γῆ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la pămân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ζωήν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viaț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ὴν δόξαν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slav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χοῦ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 țarân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σκηνώσαι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ă o așeze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άστηθι, Κύρι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coală-T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ὀργῇ σ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mâni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ψώθητι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alță-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τοῖς πέρασι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întru hotar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ἐχθρῶν σ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vrăjmașilor Tăi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εγέρθητι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coală-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 ὁ Θεός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oamne 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προστάγματι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u (în) porunc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ᾧ ἐνετείλω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care ai poruncit,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Kαὶ συναγωγὴ λαῶ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adunare de popoa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υκλώσει σ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Te va înconjur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ὑπὲρ ταύτη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peste aceas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ὕψο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la înălțim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ίστρεψο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Te întoarc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κρινεῖ λαού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omnul va judeca popoarele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ρῖνόν με, Κύρι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Judecă-mă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ὰ τὴν δικαιοσύνην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upă dreptat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ὰ τὴν ἀκακίαν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după nerăutat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᾿ ἐμοί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asupra mea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ντελεσθήτω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fârșească-s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δὴ πονηρία ἁμαρτωλῶν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viclenia păcătoș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ευθυνεῖς δίκαιο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vei îndrepta pe cel drep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τάζων καρδία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l ce cerci inim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νεφροὺ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rărunch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ό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umnezeul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καία ἡ βοήθειά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reptatea ajutorul meu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παρὰ τοῦ Θεοῦ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e la Dumnez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σῴζοντο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l ce mântuieş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εὐθεῖς τῇ καρδίᾳ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pe cei drepți la inimă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ὸς κριτὴς δίκαιο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umnezeu judecător drep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ἰσχυρὸ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și tar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μακρόθυμο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îndelung răbdăt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μὴ ὀργὴν ἐπάγων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și neaducând mân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θ᾿ ἑκάστην ἡμέρα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în toate zilele (fiecare zi)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ὰν μὴ ἐπιστραφῆτ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e nu vă veți întoarc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ρομφαίαν αὐτοῦ στιλβώσει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abia Sa o va luci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ὸ τόξον αὐτοῦ ἐνέτεινε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arcul Său l-a încord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τοίμασεν αὐτό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și l-a pregătit pe el;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ν αὐτῷ ἡτοίμασε σκεύη θανάτ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într-însul a gătit vasele morț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βέλη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ăgețile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Lu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οῖς καιομένοις ἐξειργάσατο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Celor ce se ard le-a lucrat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Ἰδοὺ ὠδίνησεν ἀδικία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Iată a chinuit nedrepta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νέλαβε πόνο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zămislit-a dure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τεκεν ἀνομία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și a născut fărădeleg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άκκον ὤρυξε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Groapă a deschi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νέσκαψεν αὐτό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a săpat-o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μπεσεῖται εἰς βόθρο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și va cădea în groapa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ὃν εἰργάσατο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pe care a făcut-o (lucrat-o)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ιστρέψει ὁ πόνος αὐτοῦ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oarce-se-va durere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κεφαλὴν αὐτοῦ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 (la) capul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ὶ κορυφὴν αὐτοῦ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pe creștetul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ἀδικία αὐτοῦ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edreptate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βήσεται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e va pogorî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ομολογήσομαι τῷ Κυρίῳ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ărturisi-mă-voi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ὰ τὴν δικαιοσύνην αὐτοῦ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upă dreptatea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ψαλῶ τῷ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voi cân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ὀνόματι Κυρίου τοῦ Ὑψίστου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numele Domnului Celui Preaînalt.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240"/>
        <w:ind w:firstLine="578"/>
        <w:jc w:val="center"/>
        <w:rPr>
          <w:rFonts w:ascii="Gabriola" w:hAnsi="Gabriola" w:cs="Nimbus Roman No9 L;Times New Ro"/>
          <w:bCs/>
          <w:i/>
          <w:i/>
          <w:iCs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>Η΄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PSALMUL 8 </w:t>
      </w:r>
      <w:r>
        <w:rPr>
          <w:rFonts w:cs="Nimbus Roman No9 L;Times New Ro" w:ascii="Gabriola" w:hAnsi="Gabriola"/>
          <w:bCs/>
          <w:i/>
          <w:iCs/>
          <w:color w:val="7F0000"/>
          <w:sz w:val="40"/>
          <w:szCs w:val="40"/>
        </w:rPr>
        <w:t xml:space="preserve"> </w:t>
        <w:br/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, 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 xml:space="preserve">Întru sfârșit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ὑπὲρ τῶν ληνῶν· 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 xml:space="preserve">pentru linuri (teascuri); </w:t>
      </w:r>
    </w:p>
    <w:p>
      <w:pPr>
        <w:pStyle w:val="Implicit"/>
        <w:spacing w:lineRule="exact" w:line="240"/>
        <w:ind w:firstLine="578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>ψαλμὸς τῷ Δαυΐδ.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 xml:space="preserve"> psalm a lui David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ΥΡΙΕ ὁ Κύριος ἡμῶ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oamne, Domnul nostru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ς θαυμαστὸν τὸ ὄνομά σ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ât este de minunat numele T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πάσῃ τῇ γῇ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 tot pământul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πήρθη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s-a înălț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μεγαλοπρέπειά σ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are cuviinț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εράνω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ai presu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οὐρανῶ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e cerur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στόματος νηπίω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in gura prunc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θηλαζόντω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a celor ce sug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ηρτίσω αἶνο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ai săvârșit laudă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ἕνεκα τῶν ἐχθρῶν σ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ntru vrăjmașii Tă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οῦ καταλῦσαι ἐχθρὸν καὶ ἐκδικητήν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ca să sfărâmi vrăjmașul și izbânditorul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ὄψομαι τοὺς οὐρανού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voi vedea ceruri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ργα τῶν δακτύλων σ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lucrul degetelor Tal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σελήνην καὶ ἀστέρα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luna și stel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ἃ σὺ ἐθεμελίωσας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pe care Tu le-ai întemeiat;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 ἐστιν ἄνθρωπο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Ce este omul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ὅτι μιμνῄσκῃ αὐτοῦ;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-l pomenești pe el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Ἢ υἱὸς ἀνθρώπ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au fiul om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πισκέπτῃ αὐτόν;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că-l cercetezi pe el?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Ἠλάττωσας αὐτὸ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icșoratu-l-ai pe dâns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ραχύ τι παρ᾿ ἀγγέλου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u puțin față de înger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όξῃ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u slav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ιμ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cu cins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στεφάνωσας αὐτό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l-ai încununat pe el,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έστησας αὐτὸ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Ș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l-ai pus pe dâns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τὰ ἔργα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ste lucru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χειρῶν σου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âinilor Ta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α ὑπέταξα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toate le-ai supu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οκάτω τῶν ποδῶν αὐτοῦ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ub picioarele lui,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όβατα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Oil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βόας ἁπάσα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și boii, toat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τι δὲ καὶ τὰ κτήνη τοῦ πεδί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încă și dobitoacele câmpului,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πετεινὰ τοῦ οὐρανοῦ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ăsările cer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οὺς ἰχθύας τῆς θαλάσση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peștii măr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διαπορευόμενα τρίβους θαλασσῶ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cele ce străbat cărările mărilor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 ὁ Κύριος ἡμῶν, ὡς θαυμαστὸν τὸ ὄνομά σου ἐν πάσῃ τῇ γῇ!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oamne, Domnul nostru, cât este de minunat numele Tău în tot pământul!</w:t>
      </w:r>
    </w:p>
    <w:p>
      <w:pPr>
        <w:pStyle w:val="Implicit"/>
        <w:spacing w:lineRule="exact" w:line="240"/>
        <w:ind w:firstLine="578"/>
        <w:jc w:val="center"/>
        <w:rPr>
          <w:rFonts w:ascii="Gabriola" w:hAnsi="Gabriola" w:cs="Nimbus Roman No9 L;Times New Ro"/>
          <w:bCs/>
          <w:color w:val="FF0000"/>
          <w:w w:val="91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</w:r>
    </w:p>
    <w:p>
      <w:pPr>
        <w:pStyle w:val="Implicit"/>
        <w:spacing w:lineRule="exact" w:line="240"/>
        <w:ind w:firstLine="578"/>
        <w:jc w:val="center"/>
        <w:rPr>
          <w:rFonts w:ascii="Gabriola" w:hAnsi="Gabriola" w:cs="Nimbus Roman No9 L;Times New Ro"/>
          <w:bCs/>
          <w:i/>
          <w:i/>
          <w:iCs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>Θ΄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PSALMUL 9 </w:t>
      </w:r>
      <w:r>
        <w:rPr>
          <w:rFonts w:cs="Nimbus Roman No9 L;Times New Ro" w:ascii="Gabriola" w:hAnsi="Gabriola"/>
          <w:bCs/>
          <w:i/>
          <w:iCs/>
          <w:color w:val="7F0000"/>
          <w:sz w:val="40"/>
          <w:szCs w:val="40"/>
        </w:rPr>
        <w:t xml:space="preserve"> </w:t>
        <w:br/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, 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 xml:space="preserve">Întru sfârșit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ὑπὲρ τῶν κρυφίων 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 xml:space="preserve">pentru cele ascunse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τοῦ υἱοῦ· 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 xml:space="preserve">ale fiului; </w:t>
      </w:r>
    </w:p>
    <w:p>
      <w:pPr>
        <w:pStyle w:val="Implicit"/>
        <w:spacing w:lineRule="exact" w:line="240"/>
        <w:ind w:firstLine="578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ψαλμὸς τῷ Δαυΐδ. 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>psalm a lui David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ΞΟΜΟΛΟΓΗΣΟΜΑΙ σοι, Κύρι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ărturisi mă-voi Ți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ὅλῃ καρδίᾳ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u toată inim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ηγήσομαι πάντα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pune-voi toa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θαυμάσιά σου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minunile Tale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ὐφρανθήσομαι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Veseli-mă-v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γαλλιάσομαι ἐν σοί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mă voi bucura întru T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ῶ τῷ ὀνόματί σου, Ὕψιστε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cânta-voi numele Tău, Preaînalte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ἀποστραφῆναι τὸν ἐχθρόν μου εἰς τὰ ὀπίσω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ând se vor întoarce vrăjmașii mei înapo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σθενήσουσι καὶ ἀπολοῦνται ἀπὸ προσώπου σ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lăbi-vor și vor pieri de la fața Ta,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ποίησα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ai fă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κρίσιν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judecat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ὴν δίκην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îndreptare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άθισας ἐπὶ θρόν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ezut-ai pe scaun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κρίνων δικαιοσύνη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Cel ce judeci dreptatea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ετίμησας ἔθνεσι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rtat-ai neamuri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πώλετο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a pier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ἀσεβής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ecinstitorul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ὄνομα αὐτοῦ ἐξήλειψα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umele lui l-ai stin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ὸν αἰῶνα καὶ εἰς τὸν αἰῶνα τοῦ αἰῶνο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în veac și în veacul veaculu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ἐχθροῦ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Vrăjmașulu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ξέλιπο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i-au lips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ἱ ρομφαῖαι εἰς τέλο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ăbiile întru sfârș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όλεις καθεῖλες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cetăți ai sfărâma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ώλετο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ierit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μνημόσυνον αὐτοῦ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omenire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τ᾿ἤχ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cu sunet,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ὁ Κύριος εἰς τὸν αἰῶνα μένει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Domnul în veac rămâne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τοίμασε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Gătit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κρίσει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la judecată 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ὸν θρόνον αὐτοῦ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caunul Său,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αὐτὸς κρινεῖ τὴν οἰκουμένη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El va judeca lu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δικαιοσύνῃ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drepta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ρινεῖ λαοὺς ἐν εὐθύτητι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va judeca popoarele cu îndreptar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γένετο Κύριο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S-a făcut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φυγὴ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căpa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ῷ πένητι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ărac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οηθὸ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ajut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εὐκαιρίαι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 vremi bu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θλίψεσι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întru necazuri;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λπισάτωσα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să nădăjduias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σοὶ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pre (în) T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γινώσκοντε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i ce cuno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ὄνομά σ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umele T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οὐκ ἐγκατέλιπε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n-ai părăs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ἐκζητοῦντάς σ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 cei ce Te caută pe T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oamn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άλατε τῷ Κυρίῳ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ântați Domn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ῷ κατοικοῦντι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lui ce locui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Σιώ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 Sion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αγγείλατε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vesti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οῖς ἔθνεσι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e neamu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ἐπιτηδεύματα αὐτοῦ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isprăvile (faptele) Lui,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κζητῶ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(Cel ce) cau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αἵματα αὐτῶ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ângele 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μνήσθη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Și-a adus amint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οὐκ ἐπελάθετο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u a uit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κραυγῆ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trigare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ῶν πενήτω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ăracilor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λέησόν με, Κύριε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Miluiește-mă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ἴδε τὴν ταπείνωσίν μου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vezi smerenia me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κ τῶν ἐχθρῶν μ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e către vrăjmașii me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ὑψῶν με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l ce mă înal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τῶν πυλῶν τοῦ θανάτ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in porțile morții,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πως ἂν ἐξαγγείλω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să veste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σας τὰς αἰνέσεις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toate laudele Tal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ν ταῖς πύλαι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porț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θυγατρὸς Σιών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fiicei Sionului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γαλλιάσ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cura-mă-voi (veseli-mă-voi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τῷ σωτηρίῳ σ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e mântuirea Ta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επάγησαν ἔθν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fundatu-s-au neamu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διαφθορᾷ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stricăciun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ᾗ ἐποίησα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care au făcut-o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παγίδι ταύτῃ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cursa aceas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ᾗ ἔκρυψα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care au ascuns-o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νελήφθη ὁ ποὺς αὐτῶ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-a prins piciorul lor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Γινώσκεται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noaște-s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ρίματα ποιῶν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judecăți făcând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οῖς ἔργοι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fapt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χειρῶν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mâinilor lu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συνελήφθη ὁ ἁμαρτωλός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-a prins păcătosul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οστραφήτωσ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oarcă-s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ἁμαρτωλο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ăcătoșii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ς τὸν ᾅδην,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la iad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πάντα τὰ ἔθν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oate neamu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ὰ ἐπιλανθανόμενα τοῦ Θεοῦ,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cele ce uită pe Dumnezeu,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οὐκ εἰς τέλ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nu până în sfârș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ιλησθήσε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a fi uit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πτωχό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rac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ὑπομονὴ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răbda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πενήτω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rac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ἀπολεῖ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u va pie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ς τέλος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până în sfârșit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άστηθι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coală-T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κραταιούσθω ἄνθρωπ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nu se întărească om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ριθήτωσαν ἔθν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se judece neamu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όν σ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înaintea Ta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άστησον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un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νομοθέτη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ătător de leg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᾿ αὐτού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ste e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γνώτωσαν ἔθν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cunoască neamu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ἄνθρωποί εἰσιν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oameni sunt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Ἱνατί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Pentru c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φέστηκας μακρόθε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tai depart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ὑπερορᾷ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treci cu vedere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ν εὐκαιρίαι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vremi bune (potrivite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θλίψεσιν;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tru necazuri?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ὑπερηφανεύεσθ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ând se mândr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ἀσεβῆ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necinstitorul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μπυρίζεται ὁ πτωχό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e aprinde sărac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λλαμβάνον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e prind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διαβουλίοις, οἷς διαλογίζονται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în sfaturile pe care le gândesc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παινεῖ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se laud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ὁ ἁμαρτωλὸς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păcătos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αῖς ἐπιθυμίαι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poft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ῆς ψυχῆς αὐτοῦ,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sufletului s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ὁ ἀδικ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el ce face strâmbăta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ευλογεῖται·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se binecuvintează;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ώξυν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ărâtat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Κύρι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ἁμαρτωλό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el păcătos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τὰ τὸ πλῆθ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după mulți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ὀργῆς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niei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ἐκζητήσει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u va căut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ἔστιν ὁ Θεὸ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u este Dumnez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ώπιον αὐτοῦ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 înaintea lu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εβηλοῦνται αἱ ὁδοὶ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urcate sunt căile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παντὶ καιρῷ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toată vre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ταναιρεῖται τὰ κρίματά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epădate sunt judecățile Ta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προσώπου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de la fața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ων τῶν ἐχθρῶν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ste toți vrăjmașii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τακυριεύσει·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va stăpâni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ἶπε γὰρ ἐν καρδίᾳ αὐτοῦ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ă a zis întru inima sa: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οὐ μὴ σαλευθῶ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nu mă voi clătina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πὸ γενεᾶς εἰς γενεὰ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in neam în nea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νευ κακοῦ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fără de rău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ὗ ἀρᾶς τὸ στόμα αὐτοῦ γέμ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 căruia de blestem gura lui e plin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ικρί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e amărăciu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δόλ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e vicleșug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ὸ τὴν γλῶσσαν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ub limb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όπος καὶ πόνος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osteneală și durere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κάθηται ἐνέδρᾳ μετὰ πλουσίων, ἐν ἀποκρύφοις τοῦ ἀποκτεῖναι ἀθῷον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tă la pândă în ascuns cu cei bogați, ca să ucidă pe cel nevinova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ὀφθαλμοὶ αὐτοῦ εἰς τὸν πένητα ἀποβλέπουσιν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ochii lui spre cel sărac privesc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εδρεύει ἐν ἀποκρύφ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ândește întru ascun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ς λέων ἐν τῇ μάνδρᾳ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leul în culcușul s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εδρεύει τοῦ ἁρπάσαι πτωχό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pândește ca să apuce pe sărac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ἁρπάσαι πτωχὸν ἐν τῷ ἑλκύσαι αὐτόν·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să apuce pe sărac ca să-l tragă la el;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ῇ παγίδι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curs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απεινώσει αὐτό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l va smeri pe el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ύψει καὶ πεσεῖται ἐν τῷ αὐτὸ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e va pleca și va cădea întru ale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κυριεῦσαι τῶν πενήτω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când va stăpâni pe cei sărac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ἶπε γὰρ ἐν καρδίᾳ αὐτοῦ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a zis întru inima sa: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ιλέλησται ὁ Θεό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uitat-a Dumnez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έστρεψε τὸ πρόσωπον αὐτοῦ τοῦ μὴ βλέπειν εἰς τέλος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întors-a fața Sa ca să nu vadă până în sfârșit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άστηθι, Κύριε ὁ Θεό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coală-Te, Doamne, 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ψωθήτω ἡ χείρ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alţă-Se mân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ἐπιλάθῃ τῶν πενήτων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nu uita pe săracii Tăi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έλος 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până în sfârșit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νεκεν τίνος παρώργισ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ntru ce a întărât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ἀσεβὴ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ecinstitor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Θεόν;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Dumnezeu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ἶπε γὰρ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a zi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καρδίᾳ αὐτοῦ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 inima sa: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οὐκ ἐκζητήσει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nu va căuta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λέπει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ez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σὺ πόνον καὶ θυμὸν κατανοεῖς </w:t>
      </w:r>
      <w:r>
        <w:rPr>
          <w:rFonts w:cs="Nimbus Roman No9 L;Times New Ro" w:ascii="Gabriola" w:hAnsi="Gabriola"/>
          <w:bCs/>
          <w:i/>
          <w:iCs/>
          <w:w w:val="91"/>
          <w:sz w:val="40"/>
          <w:szCs w:val="40"/>
        </w:rPr>
        <w:t xml:space="preserve">că Tu la durere și mânie (supărare) priveșt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παραδοῦναι αὐτοὺς εἰς χεῖράς σου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să-l dai pe el în mâinile Ta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ὶ ἐγκαταλέλειπται ὁ πτωχό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Ție s-a lăsat săracul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ὀρφανῷ σὺ ᾖσθα βοηθό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ărmanului (orfanului) Tu fii ajutor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ύντριψ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Zdrob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βραχίονα </w:t>
      </w:r>
      <w:r>
        <w:rPr>
          <w:rFonts w:cs="Nimbus Roman No9 L;Times New Ro" w:ascii="Gabriola" w:hAnsi="Gabriola"/>
          <w:bCs/>
          <w:i/>
          <w:iCs/>
          <w:w w:val="91"/>
          <w:sz w:val="40"/>
          <w:szCs w:val="40"/>
        </w:rPr>
        <w:t xml:space="preserve">braț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ἁμαρτωλ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ăcătos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ονηρ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iclean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ζητηθήσε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uta-se-v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ἁμαρτία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ăcatul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οὐ μὴ εὑρεθῇ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și nu se va afla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ασιλεύσει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Domnul este Împărat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εἰς τὸν αἰῶνα καὶ εἰς τὸν αἰῶνα τοῦ αἰῶνο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 veac și în veacul veacului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πολεῖσθε ἔθν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ieriți neamu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κ τῆς γῆς αὐτοῦ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din pământul Lui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ἐπιθυμί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of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πενήτω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rac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σήκουσα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o ai auzit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ῇ ἑτοιμασί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a găti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καρδίας αὐτ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inimii lor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προσέσχ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 luat amin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ὸ οὖς σου,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 urechea Ta,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ρῖναι ὀρφαν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Judecă orfa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απεινῷ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merit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ἵνα μὴ προσθῇ ἔτι μεγαλαυχεῖ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să nu adauge încă a se ma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νθρωπος ἐπὶ τῆς γῆ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omul pe pământ. 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 xml:space="preserve">Ι΄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PSALMUL 10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>Εἰς τὸ τέλος· ψαλμὸς τῷ Δαυΐδ.</w:t>
      </w:r>
      <w:r>
        <w:rPr>
          <w:rFonts w:cs="Nimbus Roman No9 L;Times New Ro" w:ascii="Gabriola" w:hAnsi="Gabriola"/>
          <w:bCs/>
          <w:i/>
          <w:iCs/>
          <w:color w:val="7F0000"/>
          <w:sz w:val="32"/>
          <w:szCs w:val="32"/>
        </w:rPr>
        <w:t xml:space="preserve"> </w:t>
      </w:r>
      <w:r>
        <w:rPr>
          <w:rFonts w:cs="Nimbus Roman No9 L;Times New Ro" w:ascii="Gabriola" w:hAnsi="Gabriola"/>
          <w:bCs/>
          <w:i/>
          <w:iCs/>
          <w:sz w:val="32"/>
          <w:szCs w:val="32"/>
        </w:rPr>
        <w:t>Întru sfârșit; psalm al lui David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ΠΙ τῷ Κυρίῳ πέποιθα· </w:t>
      </w:r>
      <w:r>
        <w:rPr>
          <w:rFonts w:cs="Nimbus Roman No9 L;Times New Ro" w:ascii="Gabriola" w:hAnsi="Gabriola"/>
          <w:bCs/>
          <w:color w:val="00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Domnul am nădăjdui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ῶς ἐρεῖτ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m veți zi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ῇ ψυχῇ μου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ufletului meu: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ταναστεύ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ută-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τὰ ὄρ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 munț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ὡς στρουθίον;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ca o pasăre?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ἰδοὺ οἱ ἁμαρτωλο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iată păcătoș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έτειναν τόξ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au încordat arcul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ἡτοίμασαν βέλ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ătit-au săge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φαρέτραν, τοῦ κατατοξεῦσ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tolbă, ca să săgetez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σκοτομήνῃ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întuneri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οὺς εὐθεῖς τῇ καρδίᾳ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pe cei drepți la inimă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ἃ σὺ κατηρτίσω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cele ce Tu le-ai săvârș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ὶ καθεῖλον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ei le-au stricat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ὁ δὲ δίκαιος τί ἐποίησε;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iar dreptul ce a făcut?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ἐν ναῷ ἁγίῳ αὐτοῦ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în Biserica cea sfântă a Lu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ἐν οὐρανῷ ὁ θρόνος αὐτοῦ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în cer are scaunul Lui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ὀφθαλμοὶ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Ochii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ὸν πένητα ἀποβλέπουσ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a (spre cel) sărac privesc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βλέφαρα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enele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ετάζ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ercetează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οὺς υἱοὺς τῶν ἀνθρώπω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pe fiii oamenilor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ἐξετάζει τὸν δίκαιον καὶ τὸν ἀσεβῆ, ὁ δὲ ἀγαπῶν τὴν ἀδικίαν μισεῖ τὴν ἑαυτοῦ ψυχή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omnul cercetează pe cel drept și pe cel necinstitor, iar cel ce iubește nedreptatea (își) urăște sufletul său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ιβρέξει ἐπὶ ἁμαρτωλοὺς παγίδα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ărsa-va (Ploua-va) peste păcătoși curse (lațuri)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ῦρ καὶ θεῖ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oc și pucioas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νεῦμα καταιγίδ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uh de vif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μερὶς τοῦ ποτηρίου αὐτῶ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partea paharului lor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δίκαιος Κύρι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drept est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δικαιοσύνας ἠγάπησε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reptăți a iub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θύτητ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dreptă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ἶδε τὸ πρόσωπον αὐτοῦ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a văzut fața Lui.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 xml:space="preserve">ΙΑ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11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τὸ τέλ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sfârșit,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ὑπὲρ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pentru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τῆς ὀγδόη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a opta;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ψαλμὸ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psalm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al lui David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eastAsia="Gabriola" w:cs="Gabriola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1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ΩΣΟΝ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ântuiește-m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λέλοιπε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 lipsit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ὅσιο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 cuvios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ὠλιγώθη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-au împuțin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ἱ ἀλήθει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devăru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l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υἱ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i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ἀνθρώπω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oamenilor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άται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șertăciun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λάλησε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 gră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καστ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ieca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ὸ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t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πλησίο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proap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ῦ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χείλ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buz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όλι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icle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ρδίᾳ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nim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καρδίᾳ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 inimă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λάλησ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 gră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κά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rel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ολοθρεύσ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ierde-v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oa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χείλ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buzel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ὰ δόλι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e vicle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γλῶσσ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limb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μεγαλορρήμονα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ea mare grăitoar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εἰπόντας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 cei ce au zis: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γλῶσ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limb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ἡμ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oastr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γαλυνοῦμε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 vom măr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χείλ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buz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μ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oast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᾿ ἡμῖ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a n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στι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un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μῶν Κύριός ἐστιν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este nouă Domn?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νεκ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ταλαιπωρί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ecaz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πτωχ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rac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οῦ στεναγμ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uspi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πενήτω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enorociți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νῦν ἀναστήσομα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cum Mă voi scul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έγ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zi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θήσ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une-mă-v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ωτηρίῳ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ntuir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ρησιάσ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drăzni-v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αὐτῷ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tru el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λόγι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vint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υρ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όγι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vin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ἁγνά,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cura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ργύρι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rgin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πεπυρωμένον,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lămurit cu foc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δοκίμιον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ispitit (încercat)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ῇ γ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pământ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εκαθαρισμέν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răț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ἑπταπλασίως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e șapte or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7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Σύ, 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u Doam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υλάξαις ἡμᾶ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e vei păzi pe n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διατηρήσαις ἡμᾶ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e vei fe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γενεᾶ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eam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αύτη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ces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αἰῶνα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veac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8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ύκλῳ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mpreju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ἀσεβεῖ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ecinstito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εριπατοῦσι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umblă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ὰ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up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ὕψ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ălți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ολυώρησ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i înmulț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υἱοὺ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 fi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ἀνθρώπων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oamenilor.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Nimbus Roman No9 L;Times New Ro"/>
          <w:bCs/>
          <w:color w:val="FF0000"/>
          <w:w w:val="91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 xml:space="preserve">ΙΒ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12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τέλος·ψαλμὸς τῷ Δαυΐδ. 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>Întru sfârșit; psalm al lui David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eastAsia="Gabriola" w:cs="Gabriola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1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ΩΣ πότ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ână când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ιλήσῃ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ă vei ui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έλος;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ână în sfârșit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ως πότ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ână când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οστρέψει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orc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ρόσωπόν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aț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᾿ ἐμοῦ;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e la mine?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ως τίν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ână când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θήσ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oi pu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ουλὰ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fatu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ψυχῇ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uflet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ὀδύν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re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καρδίᾳ μου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în inim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μέρ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ziu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νυκτός;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oaptea?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ως πότ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ână când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ὑψωθήσετ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e va înălț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ἐχθρός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răjmaș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᾿ ἐμέ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supra mea?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ίβλεψ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ut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σάκουσόν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uzi-m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ὁ Θεός μου·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nezeul meu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ώτισ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umineaz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ὀφθαλμού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ochii mei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μήποτ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nu cândv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νώσω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ador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θάνατον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 moart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ήποτ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nu cândv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ἴπῃ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zi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ἐχθρό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răjmaș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meu: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ἴσχυσ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ăritu-m-a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ὸς αὐτόν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supra lui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θλίβοντές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ei ce mă necăjesc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γαλλιάσοντα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e vor bucur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ὰν σαλευθῶ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e mă voi clătina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ὼ δὲ ἐπὶτῷ ἐλέει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ar eu spre mil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ἤλπισ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am nădăjduit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γαλλιάσε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cura-se-v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καρδία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inima me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πὶ τῷ σωτηρίῳ σου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mântuirea T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ᾄσω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ânta-v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ῷ Κυρί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ῷ εὐεργετήσαντί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elui ce mi-a făcut mie bin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ψαλ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oi cân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ῷ ὀνόματ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u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υρ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Ὑψίστ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elui preaînalt.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sz w:val="40"/>
          <w:szCs w:val="40"/>
        </w:rPr>
        <w:t xml:space="preserve">Ψαλμὸς ΙΓ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SALMUL 13 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τέλος· ψαλμὸς 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Întru sfârșit; psalm al lui David.</w:t>
      </w:r>
      <w:r>
        <w:rPr>
          <w:rFonts w:cs="Nimbus Roman No9 L;Times New Ro" w:ascii="Gabriola" w:hAnsi="Gabriola"/>
          <w:bCs/>
          <w:color w:val="000000"/>
          <w:sz w:val="32"/>
          <w:szCs w:val="32"/>
        </w:rPr>
        <w:t xml:space="preserve">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eastAsia="Gabriola" w:cs="Gabriola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1.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ΙΠΕ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Zis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φρ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 nebu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ρδίᾳ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nim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ῦ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a: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σ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es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Θεό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umnezeu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εφθάρη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tricatu-s-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βδελύχθη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urâți s-au fă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ιτηδεύμασι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șteșugur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σ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es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οι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 ce fa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χρηστότητα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bunăta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στι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este 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ως ἑνός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ână la unul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i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οὐραν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έκυψε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 priv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s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υἱοὺ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i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ἀνθρώπω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ameni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ἰδεῖ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 vad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 ἔσ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es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νιὼ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 ce înțeleg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ἢ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ζητ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 ce cau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Θεό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e Dumnezeu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3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Πάντε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o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έκλινα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-au abătu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ἅμα ἠχρειώθησα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mpreună netrebnici s-au făcu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στ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es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οι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ce fa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χρηστότητ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bunătat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ἔστι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nu est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ἕως ἑνός.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până la unul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4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Οὐχ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u n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γνώσον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or cunoa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ε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o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ἐργαζόμενο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i ce lucreaz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ἀνομίαν;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ărădelegea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ἐσθίοντε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i ce mănân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λαό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popor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μου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ρώσει ἄρτ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mâncare ca pâin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Κύρι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ὐκ ἐπεκαλέσαντο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u l-au chemat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εῖ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colo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δειλία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-au tem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όβῳ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fric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ὗ οὐκ ἦ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unde nu er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όβο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ric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(ὁ Θεὸς) Κύρι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(Dumnezeu)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γενεᾷ (δικαίᾳ) δικαίω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este în neamul drepților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ουλὴ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fat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τωχ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rac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ῃσχύνατ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-ați rușin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δὲ Κύρι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ar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λπὶ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ădejd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στι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est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ώσε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a d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i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ιὼ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io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σωτήριο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ântui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Ἰσραήλ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ui Israel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ἐπιστρέψ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ând va întoar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αἰχμαλωσί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robi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λα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opor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γαλλιάσετ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bucura-se-v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Ἰακὼβ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acov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φρανθήσετ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e va vesel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Ἰσραήλ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Israel.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FF0000"/>
          <w:w w:val="91"/>
          <w:sz w:val="40"/>
          <w:szCs w:val="40"/>
          <w:lang w:eastAsia="zh-CN"/>
        </w:rPr>
        <w:t xml:space="preserve">      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bCs/>
          <w:color w:val="FF0000"/>
          <w:w w:val="91"/>
          <w:sz w:val="40"/>
          <w:szCs w:val="40"/>
          <w:lang w:eastAsia="zh-CN"/>
        </w:rPr>
      </w:pPr>
      <w:r>
        <w:rPr>
          <w:rFonts w:cs="Gabriola" w:ascii="Gabriola" w:hAnsi="Gabriola"/>
          <w:bCs/>
          <w:color w:val="FF0000"/>
          <w:w w:val="91"/>
          <w:sz w:val="40"/>
          <w:szCs w:val="40"/>
          <w:lang w:eastAsia="zh-CN"/>
        </w:rPr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bCs/>
          <w:color w:val="FF0000"/>
          <w:w w:val="91"/>
          <w:sz w:val="40"/>
          <w:szCs w:val="40"/>
          <w:lang w:eastAsia="zh-CN"/>
        </w:rPr>
        <w:t xml:space="preserve">Ψαλμὸς </w:t>
      </w:r>
      <w:r>
        <w:rPr>
          <w:rFonts w:cs="Gabriola" w:ascii="Gabriola" w:hAnsi="Gabriola"/>
          <w:bCs/>
          <w:color w:val="FF0000"/>
          <w:sz w:val="40"/>
          <w:szCs w:val="40"/>
          <w:lang w:eastAsia="zh-CN"/>
        </w:rPr>
        <w:t xml:space="preserve">ΙΔ΄ </w:t>
      </w:r>
      <w:r>
        <w:rPr>
          <w:rFonts w:cs="Gabriola" w:ascii="Gabriola" w:hAnsi="Gabriola"/>
          <w:bCs/>
          <w:i/>
          <w:iCs/>
          <w:color w:val="000000"/>
          <w:sz w:val="40"/>
          <w:szCs w:val="40"/>
          <w:lang w:eastAsia="zh-CN"/>
        </w:rPr>
        <w:t>PSALMUL 14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τέλος· ψαλμὸς 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Întru sfârșit; psalm al lui David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1.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Υ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ς παροικήσ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ine va loc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σκηνώματί σου;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locașul Tău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ἢ τίς κατασκηνώσ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au cine se va sălăș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ὄρ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munt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ἁγίῳ σου;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el sfânt al tău?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ορευόμεν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ce umbl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μωμ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ără prihan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ργαζόμεν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ucreaz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καιοσύνη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reptat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αλ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ce grăi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λήθει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devă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καρδί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inim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αὐτοῦ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sa,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Ὃ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ἐδόλωσ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u a viclen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γλώσσῃ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 (în) limb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αὐτοῦ,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s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δὲ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ic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οίησ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 fă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ῷ πλησί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proape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ău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κὸ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r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ὀνειδισμὸ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ocar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ἔλαβ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nu a luat (primit)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πὶ τοῖς ἔγγιστα αὐτ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spre cei (asupra celor) de aproape ai săi.</w:t>
      </w:r>
    </w:p>
    <w:p>
      <w:pPr>
        <w:pStyle w:val="Implicit"/>
        <w:tabs>
          <w:tab w:val="left" w:pos="720" w:leader="none"/>
          <w:tab w:val="left" w:pos="3555" w:leader="none"/>
        </w:tabs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ουδένω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făimatu-s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aint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αὐτοῦ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lui 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ονηρευόμεν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ce vicleneș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δὲ φοβουμένους τὸν Κύρι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ar pe cei ce se tem d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δοξάζει·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îi slăvește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ὀμνύω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ce se jur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ῷ πλησίον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proapelui s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ὐκ ἀθετῶν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u se leapădă;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>Τὸ ἀργύριον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rgint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αὐτοῦ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ὐκ ἔδωκεν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l-a d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πὶ τόκῳ,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u camăt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δῶρα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aru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π᾿ ἀθῴοις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supra celor nevinova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ὐκ ἔλαβεν.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nu a luat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Ὁ ποιῶν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 ce fa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αῦτα,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cest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 σαλευθήσετ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se va clătin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ς τὸν αἰῶνα.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 veac.</w:t>
      </w:r>
    </w:p>
    <w:p>
      <w:pPr>
        <w:pStyle w:val="Implicit"/>
        <w:spacing w:lineRule="exact" w:line="320"/>
        <w:ind w:firstLine="585"/>
        <w:jc w:val="center"/>
        <w:rPr>
          <w:rFonts w:ascii="Gabriola" w:hAnsi="Gabriola" w:cs="Nimbus Roman No9 L;Times New Ro"/>
          <w:bCs/>
          <w:color w:val="FF0000"/>
          <w:w w:val="91"/>
          <w:sz w:val="40"/>
          <w:szCs w:val="40"/>
          <w:lang w:eastAsia="zh-CN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  <w:lang w:eastAsia="zh-CN"/>
        </w:rPr>
      </w:r>
    </w:p>
    <w:p>
      <w:pPr>
        <w:pStyle w:val="Implicit"/>
        <w:spacing w:lineRule="exact" w:line="320"/>
        <w:ind w:firstLine="585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  <w:lang w:eastAsia="zh-CN"/>
        </w:rPr>
        <w:t xml:space="preserve">Ψαλμὸς </w:t>
      </w:r>
      <w:r>
        <w:rPr>
          <w:rFonts w:cs="Nimbus Roman No9 L;Times New Ro" w:ascii="Gabriola" w:hAnsi="Gabriola"/>
          <w:bCs/>
          <w:color w:val="FF0000"/>
          <w:sz w:val="40"/>
          <w:szCs w:val="40"/>
          <w:lang w:eastAsia="zh-CN"/>
        </w:rPr>
        <w:t xml:space="preserve">ΙΕ΄ </w:t>
      </w:r>
      <w:r>
        <w:rPr>
          <w:rFonts w:cs="Gabriola" w:ascii="Gabriola" w:hAnsi="Gabriola"/>
          <w:i/>
          <w:color w:val="000000"/>
          <w:sz w:val="40"/>
          <w:szCs w:val="40"/>
          <w:lang w:eastAsia="zh-CN"/>
        </w:rPr>
        <w:t xml:space="preserve">PSALMUL 15 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iCs/>
          <w:color w:val="FF0000"/>
          <w:w w:val="91"/>
          <w:sz w:val="32"/>
          <w:szCs w:val="32"/>
        </w:rPr>
        <w:t xml:space="preserve">Στηλογραφί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Inscripția </w:t>
      </w:r>
      <w:r>
        <w:rPr>
          <w:rFonts w:cs="Nimbus Roman No9 L;Times New Ro" w:ascii="Gabriola" w:hAnsi="Gabriola"/>
          <w:bCs/>
          <w:iCs/>
          <w:color w:val="FF0000"/>
          <w:w w:val="91"/>
          <w:sz w:val="32"/>
          <w:szCs w:val="32"/>
        </w:rPr>
        <w:t>τῷ Δαυΐδ.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 lui David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ΥΛΑΞΟΝ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ăzește-M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ύριε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p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ἤλπισα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m nădăjdui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ἶπ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Zis-a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ῷ Κυρίῳ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ui: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ός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eșt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ύ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ἀγαθῶν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bunătățile Mele (bunătăților Mele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 χρείαν ἔχει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nu-Ți trebuiesc (nu ai trebuință)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ἁγίοι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finț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or din (în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ῇ γ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ământ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θαυμάστωσε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inunate a fă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Κύριο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oa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θελήματ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o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a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ῖ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ânși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ληθύνθη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mulțitu-s-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ἱ ἀσθένει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lăbiciun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ῶ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τὰ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up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αῦτ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cest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τάχυναν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-au sârgui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 μὴ συναγάγω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n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u voi adun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ς συναγωγὰ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dună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i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ἱμάτω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ângiuir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ὐδ᾿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ic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 μὴ μνησθ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voi pomen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ὀνομάτ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ὰ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ri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χειλέ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buz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ele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ρὶ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este part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κληρονομί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oștenir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ποτηρί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 pahar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u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ὺ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eșt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ἀποκαθιστ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 ce iarăși așez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κληρονομί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oșteni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μοί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i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χοινί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un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έπεσέ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u căz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κρατίστοι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i puternic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γὰρ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κληρονομί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oșteni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ρατίστη μοί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uternică-M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στι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este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λογήσω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Bine voi cuvân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Κύριο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συνετίσαντά με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 ce M-a înțelepțit pe Min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ἔτι δὲ καὶ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că 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ἕως νυκτὸς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până în noap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αίδευσάν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-au pedeps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νεφροί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rărunchii mei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οωρώμη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ai-nainte am văz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Κύριο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ό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aint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απαντό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urur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δεξι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-a dreap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ύ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στι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es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ἵνα μὴ σαλευθῶ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a să nu Mă clatin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ὰ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το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ceas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φράνθ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-a vesel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καρδία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nim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ἠγαλλιάσατο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-a bucur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γλῶσσά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imb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ea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ἔτι δὲ 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că 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σάρξ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rup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σκηνώσε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e va sălăș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᾿ ἐλπίδ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pre nădejde,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καταλείψει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ei lăs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ψυχήν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uflet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ᾅδη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ad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δὲ δώσει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ici nu vei d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ὅσιόν 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 Cel cuvios al T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ἰδεῖ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 vad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αφθορά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tricăciun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νώρισάς μο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noscute Mi-ai fă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δοὺ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ζωῆ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ieți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ληρώσεις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umplea-Mă-vei d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φροσύνη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esel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τὰ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προσώπου σου, 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aț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ερπνότητε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 bucur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ῇ δεξιᾷ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reapt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έλος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tru sfârșit.</w:t>
      </w:r>
      <w:r>
        <w:rPr>
          <w:rFonts w:cs="Nimbus Roman No9 L;Times New Ro" w:ascii="Gabriola" w:hAnsi="Gabriola"/>
          <w:color w:val="FF0000"/>
          <w:w w:val="91"/>
          <w:sz w:val="40"/>
          <w:szCs w:val="40"/>
        </w:rPr>
        <w:t xml:space="preserve">      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</w:t>
      </w:r>
      <w:r>
        <w:rPr>
          <w:rFonts w:cs="Nimbus Roman No9 L;Times New Ro" w:ascii="Gabriola" w:hAnsi="Gabriola"/>
          <w:bCs/>
          <w:color w:val="FF0000"/>
          <w:sz w:val="40"/>
          <w:szCs w:val="40"/>
        </w:rPr>
        <w:t xml:space="preserve">ΙΣΤ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16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Προσευχὴ τοῦ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O rugăciune a lui David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ΙΣΑΚΟΥΣΟ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uz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δικαιοσύνης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reptate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όσχε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a amin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ῇ δεήσει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rere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τισ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scul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προσευχήν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rugăciune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ἐν χείλεσι δολίοι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nu întru buze vicle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προσώπου 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la faț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κρῖμά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judecat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έλθο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 ias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ὀφθαλμοί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chii 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ἰδέτω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 vad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θύτητα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reptăț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δοκίμασ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rcat-a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καρδίαν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nim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εσκέψω νυκτός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oaptea ai cercetat-o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ύρωσάς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u foc m-ai lămur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χ εὑρέθ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nu s-a afl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ἐμο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m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δικία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n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edrepta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πως ἂ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s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λαλήσῃ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grăias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στόμα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gur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ἔργ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ucru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ἀνθρώπω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meneșt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ὰ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λόγου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uvint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χειλέων 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buzelor Ta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ὼ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φύλαξ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m păz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δοὺ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κληρά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spr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άρτισ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vârș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διαβήματά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așii 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αῖς τρίβοις σ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rările Ta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ἵνα μὴ σαλευθῶσ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să nu se clat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διαβήματά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așii me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ὼ ἐκέκραξα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Eu am strig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πήκουσάς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m-ai auz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ός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umnezeu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λῖνο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lea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οὖς σου ἐμο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urechea Ta m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ἰσάκουσο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ascul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ρημάτων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graiurile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Θαυμάστωσο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inunate f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ἐλέη σ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ilele Ta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σῴζ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 ce mântuieșt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ἐλπίζοντ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 cei ce nădăjduie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σὲ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pre T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τῶν ἀνθεστηκότ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cei ce stau împotriv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ῇ δεξιᾷ σ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reptei Ta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ύλαξόν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ăzește-m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ς κόρην ὀφθαλμοῦ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lumina ochiulu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σκέπῃ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acoperământ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πτερύγων 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ripilor  Ta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κεπάσεις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ă vei acoperi,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προσώπ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către faț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σεβ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ecinstitor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ταλαιπωρησάντων μ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re m-au necăjit pe mine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ἐχθροί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răjmașii 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ψυχήν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uflet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εριέσχον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u cuprins;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στέαρ αὐτ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Grăsimea 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νέκλεισα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 au încui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στόμα αὐτ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gura 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λάλησε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 gră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ερηφανία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ândri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βαλόντες με νυν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zgonindu-mă acu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εριεκύκλωσάν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-au încunjur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ὀφθαλμοὺς αὐτ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chii 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θεντο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-au pu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κλῖν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să mă ple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ῇ γῇ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la (în) pămân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έλαβόν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pucatu-m-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σεὶ λέ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un l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τοιμ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ga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θήρ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a vân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ὡσεὶ σκύμν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ca un pui de l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ἰκ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 locui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ἀποκρύφοι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tru ascunzișur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άστηθ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coală-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όφθασον αὐτοὺ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âmpină-i pe 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ὑποσκέλισον αὐτούς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-i împiedică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ρῦσαι τὴν ψυχήν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zbăvește suflet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ἀσεβοῦ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cel necinstit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ρομφαίαν 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abi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ἐχθρ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la vrăjmaș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χειρός σ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âinii Ta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ὀλίγων ἀπὸ γῆ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puțini de pe pămân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αμέρισον αὐτοὺς ἐν τῇ ζωῇ αὐτῶ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sparte-i pe ei viața 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τῶν κεκρυμμένων 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de cele ascunse ale Ta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λήσθη ἡ γαστὴρ αὐτῶ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-a umplut pântecele 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χορτάσθησαν υἱῶν (ὑείων)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turatu-s-au f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φῆκαν τὰ κατάλοιπα τοῖς νηπίοις αὐτῶ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au lăsat rămășițele pruncilor 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15. </w:t>
      </w:r>
      <w:r>
        <w:rPr>
          <w:rFonts w:cs="Nimbus Roman No9 L;Times New Ro" w:ascii="Gabriola" w:hAnsi="Gabriola"/>
          <w:bCs/>
          <w:iCs/>
          <w:color w:val="FF0000"/>
          <w:w w:val="91"/>
          <w:sz w:val="40"/>
          <w:szCs w:val="40"/>
        </w:rPr>
        <w:t xml:space="preserve">Ἐγὼ δὲ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ar 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δικαιοσύνῃ</w:t>
      </w:r>
      <w:r>
        <w:rPr>
          <w:rFonts w:cs="Nimbus Roman No9 L;Times New Ro" w:ascii="Gabriola" w:hAnsi="Gabriola"/>
          <w:bCs/>
          <w:iCs/>
          <w:color w:val="00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dreptate </w:t>
      </w:r>
      <w:r>
        <w:rPr>
          <w:rFonts w:cs="Nimbus Roman No9 L;Times New Ro" w:ascii="Gabriola" w:hAnsi="Gabriola"/>
          <w:bCs/>
          <w:iCs/>
          <w:color w:val="FF0000"/>
          <w:w w:val="91"/>
          <w:sz w:val="40"/>
          <w:szCs w:val="40"/>
        </w:rPr>
        <w:t xml:space="preserve">ὀφθήσ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ă voi arăta </w:t>
      </w:r>
      <w:r>
        <w:rPr>
          <w:rFonts w:cs="Nimbus Roman No9 L;Times New Ro" w:ascii="Gabriola" w:hAnsi="Gabriola"/>
          <w:bCs/>
          <w:iCs/>
          <w:color w:val="FF0000"/>
          <w:w w:val="91"/>
          <w:sz w:val="40"/>
          <w:szCs w:val="40"/>
        </w:rPr>
        <w:t xml:space="preserve">τῷ προσώπῳ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eței Tale, </w:t>
      </w:r>
      <w:r>
        <w:rPr>
          <w:rFonts w:cs="Nimbus Roman No9 L;Times New Ro" w:ascii="Gabriola" w:hAnsi="Gabriola"/>
          <w:bCs/>
          <w:iCs/>
          <w:color w:val="FF0000"/>
          <w:w w:val="91"/>
          <w:sz w:val="40"/>
          <w:szCs w:val="40"/>
        </w:rPr>
        <w:t xml:space="preserve">χορτασθήσ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tura-mă-voi </w:t>
      </w:r>
      <w:r>
        <w:rPr>
          <w:rFonts w:cs="Nimbus Roman No9 L;Times New Ro" w:ascii="Gabriola" w:hAnsi="Gabriola"/>
          <w:bCs/>
          <w:iCs/>
          <w:color w:val="FF0000"/>
          <w:w w:val="91"/>
          <w:sz w:val="40"/>
          <w:szCs w:val="40"/>
        </w:rPr>
        <w:t xml:space="preserve">ἐν τῷ ὀφθῆναί μο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ând mi se va arăta </w:t>
      </w:r>
      <w:r>
        <w:rPr>
          <w:rFonts w:cs="Nimbus Roman No9 L;Times New Ro" w:ascii="Gabriola" w:hAnsi="Gabriola"/>
          <w:bCs/>
          <w:iCs/>
          <w:color w:val="FF0000"/>
          <w:w w:val="91"/>
          <w:sz w:val="40"/>
          <w:szCs w:val="40"/>
        </w:rPr>
        <w:t xml:space="preserve">τὴν δόξαν σου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lava Ta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ΙΖ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17</w:t>
      </w:r>
    </w:p>
    <w:p>
      <w:pPr>
        <w:pStyle w:val="Implicit"/>
        <w:spacing w:lineRule="exact" w:line="240"/>
        <w:ind w:firstLine="573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τέλο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Întru sfârșit;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 τῷ παιδὶ Κυρίου τῷ Δαυΐδ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copilul Domnului lui David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ἃ ἐλάλησεν τῷ Κυρί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care a grăit Domnului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τοὺς λόγους τῆς ᾠδῆς ταύτη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cuvintele cântării acesteia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ἐν ἡμέρᾳ, ᾗ ἐρρύσατο αὐτὸν ὁ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în ziua în care l-a izbăvit pe el Domnul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ἐκ χειρὸς πάντων τῶν ἐχθρῶν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din mâna tuturor vrăjmașilor lui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καὶ ἐκ χειρὸς Σαούλ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și din mâna lui Saul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καὶ εἶπεν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și a zis: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eastAsia="Gabriola" w:cs="Gabriola" w:ascii="Gabriola" w:hAnsi="Gabriola"/>
          <w:bCs/>
          <w:i/>
          <w:iCs/>
          <w:color w:val="000000"/>
          <w:sz w:val="40"/>
          <w:szCs w:val="40"/>
        </w:rPr>
        <w:t xml:space="preserve">   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ΓΑΠΗΣΩ σ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UBITE-vo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ἡ ἰσχύς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amne, vârtutea mea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ύριος στερέωμά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 este întărire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αφυγή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căpare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ρύστης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izbăvitorul m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ός μου βοηθός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umnezeul meu, ajutor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λπιῶ ἐπ᾿αὐτό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voi nădăjdui spre Dânsul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  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ερασπιστής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părător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έρας σωτηρίας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cornul mântuirii m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ντιλήπτωρ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sprijinitorul m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ἰνῶν ἐπικαλέσομαι τὸν Κύριο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ăudând, voi chema pe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κ τῶν ἐχθρῶν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de vrăjmașii 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ωθήσομαι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ă voi mânt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εριέσχον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uprinsu-m-au 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ὠδῖνες θανάτ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urerile morți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χείμαρροι ἀνομί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râurile fărădeleg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ετάραξάν μ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-au turbura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Ὠδῖνες ᾅδ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urerile iad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εριεκύκλωσάν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-au înconjur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οέφθασάν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âmpinatu-m-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γίδες θανάτ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lațurile morții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ν τῷ θλίβεσθαί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când mă necăjeam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εκαλεσάμην τὸν Κύριο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m chemat pe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ρὸς τὸν Θεόν μου ἐκέκραξα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către Dumnezeul meu am strigat;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Ἤκουσε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uzit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ναοῦ ἁγίου 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in Biserica cea sfântă 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ωνῆς μου, 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glasul meu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κραυγή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trigar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ον 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aintea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σελεύσετ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a intr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ὰ ὦτα αὐτοῦ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 urechile Lui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 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σαλεύθ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-a clătin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ντρομος ἐγενήθη ἡ γῆ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-a cutremurat pământ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τὰ θεμέλια τῶν ὀρέ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temeliile munț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ταράχθη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-au turbur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σαλεύθησα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-au clătin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ὠργίσθη αὐτοῖς ὁ Θεό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ă s-a mâniat pe ele Dumnez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έβ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uitu-s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πνὸ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u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ὀργῇ 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mânia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ῦρ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fo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προσώπου 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la faț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φλεγήσετα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e va aprind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νθρακε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rbun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ήφθη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-au aprin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᾿αὐτοῦ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e la Dânsul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 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κλινε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a plec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ρανοὺ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ru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έβη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-a pogorâ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γνόφ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negur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ὸ τοὺς πόδας αὐτοῦ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ub picioarele 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έβ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-a su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Χερουβὶμ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ste Heruvim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ετάσθη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a zbur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ετάσθη ἐπὶ πτερύγων ἀνέμω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zburat-a pe aripile vânturi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θετο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a pu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κότ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uneric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οκρυφὴν αὐτοῦ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scundere a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κλῳ 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mprejurul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σκηνὴ αὐτοῦ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ortul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κοτεινὸν ὕδωρ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unecoasă ap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νεφέλαις ἀέρω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 norii văzduhurilor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   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τῆς τηλαυγήσεω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străluci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ον 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ainte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αἱ νεφέλαι διῆλθο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orii au trecu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χάλαζ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grindin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ἄνθρακες πυρό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cărbuni de foc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βρόντησε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a tun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 οὐρανοῦ Κύριο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in cer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ὁ Ὕψιστ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Cel preaînal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δωκε φωνὴν αὐτοῦ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 dat glasul Să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απέστειλ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rimis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έλ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ge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σκόρπισεν αὐτοὺ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i-a risipit pe e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στραπὰ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fulge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λήθυν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 înmulț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συνετάραξεν αὐτού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i-a turburat pe e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ὤφθησ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-au arăt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ἱ πηγα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zvoar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ὑδάτω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pe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νεκαλύφθ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-au descoper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θεμέλι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emeli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ῆς οἰκουμένης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lumii,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ἐπιτιμήσεώς σου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certarea Ta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ἐμπνεύσεω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sufla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νεύματ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h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ὀργῆς σ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âniei Ta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απέστειλ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rimis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 ὕψου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in înălțim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λαβέ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m-a luat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προσελάβετό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ridicatu-m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ξ ὑδάτων πολλῶ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in ape mul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Ρύσεταί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ntui-mă-va (Izbăvi-mă-va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 ἐχθρῶν μου δυνατῶ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vrăjmașii mei cei tar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κ τῶν μισούντων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e cei ce mă urăsc pe min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στερεώθησαν ὑπὲρ ἐμέ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ă s-au întărit mai mult decât mi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οέφθασάν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âmpinatu-m-au 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ἡμέρᾳ κακώσεώ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ziua răutății me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γένετο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 fost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τιστήριγμά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tărirea m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ξήγαγέ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-a sco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πλατυσμό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lărgim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ρύσεταί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izbăvi-mă-v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ὅτι ἠθέλησέ μ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ă m-au voi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νταποδώσει μοι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îmi va răsplăti mie Domnul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ὰ τὴν δικαιοσύνην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pă dreptatea me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ὰ τὴν καθαριότητ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upă curăți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ῶν χειρῶν μου ἀνταποδώσει μοι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inilor mele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mi va răsplăti mi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φύλαξ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am păz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ς ὁδοὺς Κυρί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ile Domn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κ ἠσέβησ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nu am făcut păgânăta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ὸ τοῦ Θεοῦ μου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espre Dumnezeul m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πάντα τὰ κρίματα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toate judecățile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όν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aintea mea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τὰ δικαιώματα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îndreptările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ὐκ ἀπέστησαν ἀπ᾿ ἐμ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u s-au depărtat de la mi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σομαι ἄμωμος μετ᾿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oi fără prihană cu Dâns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φυλάξ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ă voi păz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τῆς ἀνομίας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e fărădelegea m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νταποδώσει μοι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îmi va răsplăti mi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ὰ τὴν δικαιοσύνην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pă dreptatea me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ὰ τὴν καθαριότητα τῶν χειρῶν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upă curăția mâinilor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ώπιον τῶν ὀφθαλμῶν αὐτ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aintea ochilor 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τὰ ὁσίου ὅσιος ἔσῃ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 cel cuvios, cuvios vei f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μετὰ ἀνδρὸ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cu omul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θῴου ἀθῷος ἔσῃ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evinovat, nevinovat vei fi,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μετὰ ἐκλεκτοῦ ἐκλεκτὸς ἔσῃ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u cel ales, ales vei f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μετὰ στρεβλοῦ διαστρέψεις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cu cel îndărătnic te vei îndărătnic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σὺ λαὸν ταπεινὸν σώσει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tu pe poporul cel smerit vei mânt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ὀφθαλμοὺ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och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ερηφάνω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ndr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απεινώσεις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vei smer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σὺφωτιεῖ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tu vei lumin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ύχνον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uminător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 ὁ Θεό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 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ωτιεῖς τὸ σκότος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lumina-vei întunerecul m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ν σοὶ ρυσθήσ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întru tine mă voi izbăv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πειρατηρί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de ispită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ἐν τῷ Θεῷ μου ὑπερβήσομαι τεῖχος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întru Dumnezeul meu voi trece zidul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ό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μωμος ἡ ὁδὸς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ără prihană este calea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λόγια Κυρίου πεπυρωμέν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vintele Domnului cu foc lămuri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ερασπιστής ἐστ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cutitor es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ων τῶν ἐλπιζόντων ἐπ᾿αὐτό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tuturor celor ce nădăjduiesc spre Dânsul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τίς Θεὸς πάρεξ τοῦ Κυρίου;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cine este Dumnezeu afară de Domnul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ἢ τίς Θεὸς πλὴν τοῦ Θεοῦ ἡμῶν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au cine este Dumnezeu fără numai Dumnezeul nostru?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ὸς ὁ περιζωννύων με δύναμι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nezeu cel ce mă încinge cu puter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θετο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 pu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μωμ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ără prihan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ὁδόν 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alea m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ρτιζόμεν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ce săvârș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πόδα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icioarele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σεὶ ἐλάφ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ale cerb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ὶ τὰ ὑψηλὰ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peste cele înal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ἱστῶν μ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mă pu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δάσκω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re înve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χεῖρά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inile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πόλεμ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a război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ἔθου τόξον χαλκοῦν τοὺς βραχίονάς μου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ai pus arc de aramă brațele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δωκάς μο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i dat m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ερασπισμὸν σωτηρία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cut de mântuir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δεξιά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reapt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τελάβετό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-a sprijini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παιδεία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ertare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ώρθωσέ με εἰς τέλ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-a îndreptat întru sfârș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παιδεία σου αὐτή με διδάξει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certarea Ta aceasta mă va învăța.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λάτυν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ărgit-a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διαβήματά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așii 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οκάτω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ub m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κ ἠσθένησ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nu au slăb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ὰ ἴχνη μου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urmele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διώξω τοὺς ἐχθρού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oni-voi pe vrăjmașii me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αλήψομαι αὐτοὺ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-i voi prinde pe dânș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κ ἀποστραφήσομα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nu mă voi întoarc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ἕως ἂν ἐκλίπωσιν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până ce se vor sfârș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θλίψω αὐτού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ecăji-voi pe dânș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 μὴ δύνωνται στῆνα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nu vor putea să stea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πεσοῦνται ὑπὸ τοὺς πόδας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ădea-vor sub picioarele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εριέζωσά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-ai încin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 δύναμι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 pute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πόλεμ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pre război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συνεπόδισας πάντ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mpiedicat-ai pe to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ἐπανισταμένους ἐπ᾿ ἐμὲ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i ce s-au sculat asupr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ὑποκάτω μου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sub mi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οὺς ἐχθρού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l vrăjmașilor 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δωκάς μοι νῶτ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mi-ai dat mie dosul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τοὺς μισοῦντάς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pe cei ce mă urăsc pe m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ξωλόθρευσας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i-ai pierdu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έκραξα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trigat-a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κ ἦν ὁ σῴζω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nu era cel ce mă mântuieș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ὸς Κύρι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tre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οὐκ εἰσήκουσεν αὐτῶ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nu i-au auzit pe e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λεπτυνῶ αὐτοὺ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-i voi zdrumica pe 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σεὶ χνοῦν κατὰ πρόσωπον ἀνέ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praful în fața vânt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ὡς πηλὸν πλατειῶν λεανῶ αὐτούς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a tina ulițelor îi voi sfărâma pe dânși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Ρύσῃμε ἐξ ἀντιλογίας λα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zbăvi-mă-vei de pricirea poporulu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στήσεις με εἰς κεφαλὴν ἐθνῶ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une-Mă-vei cap neamuri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αός, ὃν οὐκ ἔγνω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oporul pe care nu l-am cunosc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δούλευσέ μο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Mi-a slujit mie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εἰς ἀκοὴν ὠτίου ὑπήκουσέ μου.·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tru auzul urechii M-a ascultat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Υἱοὶ ἀλλότριοι ἐψεύσαντό μο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iii străini au mințit Mi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υἱοὶ ἀλλότριοι ἐπαλαιώθησ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iii străini s-au învech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χώλαν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u șchiopăt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ὸ τῶν τρίβων αὐτῶ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in cărările 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Ζῇ Κύρι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iu este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ὐλογητὸς ὁ Θεό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binecuvântat este Dumnezeu meu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ὑψωθήτω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ă Se înalț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ὁ Θεὸς τῆς σωτηρίας μου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Dumnezeul mântuirii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ὸς ὁ διδοὺς ἐκδικήσεις ἐμοί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nezeule, Cel ce-mi dai izbândi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ὑποτάξας λαοὺς ὑπ᾿ ἐμέ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ai supus popoare sub m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ρύστη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zbăvitor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 ἐχθρῶν μου ὀργίλω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e vrăjmașii mei cei mânioș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τῶν ἐπανισταμένων ἐπ᾿ ἐμὲ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la cei ce se scoală asupr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ψώσεις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ă vei înălț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ὸ ἀνδρὸς ἀδίκου ρῦσαί μ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e omul nedrept, mă vei izbăv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ὰ τοῦτο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ntru aceas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ομολογήσομαί σο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ă voi mărturisi Ț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ἔθνεσι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neamuri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τῷ ὀνόματί σου ψαλῶ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numelui Tău voi cânt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γαλύνων τὰς σωτηρίας τοῦ βασιλέω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ce mărești mântuirile împărat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ποιῶν ἔλεος τῷ χριστῷ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faci milă unsului T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ῷ Δαυῒδ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ui David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ῷ σπέρματι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eminției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ως αἰῶνο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ână în veac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Nimbus Roman No9 L;Times New Ro"/>
          <w:bCs/>
          <w:color w:val="FF0000"/>
          <w:w w:val="91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ΙΗ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18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· ψαλμὸς 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Întru sfârșit; psalm al lui David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Ι ΟΥΡΑΝΟ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ru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ηγοῦν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un (povestesc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όξαν Θε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lava lui Dumnez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ποίησιν δὲ χειρῶν αὐτοῦ ἀναγγέλλει τὸ στερέωμα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facerea mâinilor lui o vestește tăria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μέρα τῇ ἡμέρᾳ ἐρεύγεται ρῆμ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Ziua zilei spune cuvân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νὺξ νυκτ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noaptea nopț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ναγγέλλει γνῶσι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vestește știință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εἰσὶ λαλιαὶ οὐδὲ λόγο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Nu sunt graiuri, nici cuvint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ὧν οὐχὶ ἀκούονται αἱ φωναὶ αὐτῶν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le cărora să nu se audă glasurile lor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πᾶσαν τὴν γῆ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tot pământ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ῆλθ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 ieș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φθόγγος αὐτῶ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vestirea (glasul) lor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εἰς τὰ πέρατα τῆς οἰκουμένη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la marginile lum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ὰ ρήματα αὐτῶ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graiurile lor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ἡλίῳ ἔθετο τὸ σκήνωμα αὐτοῦ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soare a pus lăcașul S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αὐτὸς ὡς νυμφί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el ca un mi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πορευόμεν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 ies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παστοῦ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din cămara sa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γαλλιάσε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cura-se-v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ς γίγας δραμεῖν ὁδὸν αὐτοῦ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a un uriaș să alerge calea lui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᾿ ἄκρου τοῦ οὐραν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in marginea cer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ἡ ἔξοδος αὐτοῦ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ieșirea lui,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 κατάντημα 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întâmpinare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ως ἄκρου τοῦ οὐρανοῦ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ână la marginea cerulu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κ ἔστιν ὃς ἀποκρυβήσετ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nu este cine să se ascund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θέρμης αὐτοῦ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e căldura lui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νόμος τοῦ Κυρίου ἄμωμ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egea Domnului fără prihan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ιστρέφων ψυχά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oarce suflete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μαρτυρία Κυρίου πιστή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ărturia Domnului credincioas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σοφίζουσα νήπια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are înțelepțește pruncii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δικαιώματα Κυρίου εὐθέ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reptățile Domnului drep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φραίνοντα καρδίαν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eselesc inim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ἐντολὴ Κυρίου τηλαυγή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orunca Domnului strălucită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φωτίζουσα ὀφθαλμούς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luminează ochii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φόβος Κυρίου ἁγνό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rica Domnului curat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αμένων εἰς αἰῶνα αἰῶνος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rămâne în veacul veaculu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κρίματα Κυρίου ἀληθινά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judecățile Domnului adevăra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εδικαιωμένα ἐπὶτὸ αὐτό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dreptate împreună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ιθυμητὰ ὑπὲρ χρυσί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rite sunt mai vârtos decât aur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λίθον τίμιον πολὺ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ecât piatra scumpă mul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γλυκύτερα ὑπὲρ μέλ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ai dulci decât mie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ηρίον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fagurul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γὰρ ὁδοῦλός σου φυλάσσει αὐτά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ntru că robul tău păzește aceste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φυλάσσειν αὐτὰ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ând păzește acest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νταπόδοσις πολλή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răsplătire este multă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απτώματ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Greșal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ς συνήσει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ine le va pricepe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τῶν κρυφίων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cele ascunse ale m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θάρισόν μ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urățește-mă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πὸ ἀλλοτρί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de cele stră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εῖσαι τοῦ δούλου σ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capă pe robul tău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ὰν μή μου κατακυριεύσωσ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nu mă vor stăpân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ότε ἄμωμος ἔσομα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tuncea fără prihană voi f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θαρισθήσομ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mă voi curăți de păcat mare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ὸ ἁμαρτίας μεγάλης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σονται εἰς εὐδοκίαν </w:t>
      </w:r>
      <w:r>
        <w:rPr>
          <w:rFonts w:cs="Nimbus Roman No9 L;Times New Ro" w:ascii="Gabriola" w:hAnsi="Gabriola"/>
          <w:bCs/>
          <w:i/>
          <w:color w:val="000000"/>
          <w:w w:val="91"/>
          <w:sz w:val="40"/>
          <w:szCs w:val="40"/>
        </w:rPr>
        <w:t xml:space="preserve">Și vor fi întru bună plăce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ὰ λόγια τοῦ στόματός μου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uvintele gurii m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μελέτη τῆς καρδία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ugetul inimei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όν σου διὰπαντός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aintea Ta, pururea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οηθέ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jutător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λυτρωτά μου.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și izbăvitorul meu.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ΙΘ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19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· ψαλμὸς 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Întru sfârșit; psalm al lui David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ΠΑΚΟΥΣΑΙ σου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uză-t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ἡμέρᾳ θλίψεω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 ziua necazului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ὑπερασπίσαι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cutească-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ὸ ὄνομα τοῦ Θεοῦ Ἰακώβ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umele Dumnezeului lui Iacov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αποστείλαι  σο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rimită ț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οήθειαν ἐξ ἁγίου, 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jutor dintru cel sfân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ἐκ Σιὼν ἀντιλάβοιτό σου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din Sion sprijinească-te pe ti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νησθεί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omeneas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σης θυσίας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oată jertf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 ὁλοκαύτωμά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rderea de tot 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ιανάτω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ă se îngraș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ῴη σοι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a ți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ὰ τὴν καρδίαν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pă inim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ᾶσαν τὴν βουλήν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tot sfatul t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πληρώσαι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să-l plinească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γαλλιασόμεθα ἐπὶ τῷ σωτηρίῳ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cura-ne-vom de mântuire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ν ὀνόματι Κυρίου Θεοῦ ἡμ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întru numele Domnului Dumnezeului nos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μεγαλυνθησόμεθα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e vom măr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ληρώσαι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linească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πάντα τὰ αἰτήματά σου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toate cererile ta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νῦν ἔγνων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cum am cunos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ἔσωσε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ă a mântuit Domnul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ὸν χριστὸν αὐτοῦ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e unsul Să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ακούσεται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uzi-l-va pe dâns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 οὐρανοῦ ἁγίου αὐτοῦ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in cerul cel sfânt al S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δυναστείαις ἡ σωτηρί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puteri este mântui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ῆς δεξιᾶς αὐτ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reptei 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ὗτοι ἐν ἅρμασ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ceștia în căruț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ὗτοι ἐν ἵπποι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ceștia pe ca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ἡμεῖς δὲ ἐν ὀνόματι Κυρίου Θεοῦ ἡμῶν μεγαλυνθησόμεθα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iar noi în numele Domnului Dumnezeului nostru vom chem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ὶ συνεποδίσθησαν καὶ ἔπεσ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ceștia s-au împiedicat și au căzu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μεῖς δὲ ἀνέστημ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ar noi ne-am scul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ἀνωρθώθημε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ne-am îndrepta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σῶσον τὸν βασιλέ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, mântuiește pe împăratul, </w:t>
      </w:r>
      <w:r>
        <w:rPr>
          <w:rFonts w:cs="Nimbus Roman No9 L;Times New Ro" w:ascii="Gabriola" w:hAnsi="Gabriola"/>
          <w:bCs/>
          <w:iCs/>
          <w:color w:val="FF0000"/>
          <w:w w:val="91"/>
          <w:sz w:val="40"/>
          <w:szCs w:val="40"/>
        </w:rPr>
        <w:t xml:space="preserve">καὶ ἐπάκουσον ἡμῶ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ne auzi pe no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ᾗ ἂν ἡμέρᾳ ἐπικαλεσώμεθά σ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în orice zi te vom chema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Κ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20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· ψαλμὸς 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Întru sfârșit; psalm al lui David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32"/>
          <w:szCs w:val="32"/>
        </w:rPr>
      </w:pPr>
      <w:r>
        <w:rPr>
          <w:rFonts w:cs="Gabriola" w:ascii="Gabriola" w:hAnsi="Gabriola"/>
          <w:sz w:val="32"/>
          <w:szCs w:val="32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ΥΡΙΕ, ἐν τῇ δυνάμει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, întru putere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φρανθήσεται ὁ βασιλεὺ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e va veseli împărat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ὶ τῷ σωτηρίῳ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de mântuirea T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γαλλιάσεται σφόδρα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se va bucura foar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ἐπιθυμίαν τῆς καρδίας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pă pofta inimii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δωκας αὐτῷ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i-ai dat lui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τὴν θέλησιν τῶν χειλέων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e voia buzelor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ἐστέρησας αὐτό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nu l-ai lipsit pe dânsul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προέφθασας αὐτὸ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l-ai întâmpinat pe e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εὐλογίαις χρηστότητ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 binecuvântările bunătăți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θηκας ἐπὶ τὴν κεφαλὴν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us-ai pe capul lu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στέφανον ἐκ λίθου τιμίου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unună de piatră scumpă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Ζωὴν ᾐτήσατό σ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iață a cerut de la T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δωκας αὐτ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i-ai dat lu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μακρότητα ἡμερ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ungime de z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αἰῶνα αἰῶνο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 veacul veacu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γάλη ἡ  δόξα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are este slav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σωτηρίῳ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mântuirea T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όξαν καὶ μεγαλοπρέπει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lavă și mare cuviință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πιθήσεις ἐπ᾿αὐτόν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vei pune peste el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δώσεις αὐτῷ εὐλογί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-i vei da lui binecuvânta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αἰῶνα αἰῶν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veacul veaculu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φρανεῖς αὐτὸ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eseli-l-vei pe dâns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χαρ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bucur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μετὰ τοῦ προσώπου σου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u fața T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ὁ βασιλεὺς ἐλπίζει ἐπὶ Κύρι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împăratul nădăjduiește spre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ν τῷ ἐλέει τοῦ Ὑψίστ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întru mila Celui Preaînal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ὐ μὴ σαλευθῇ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u se va clătin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ὑρεθείη ἡ χείρ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flă-se mân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ᾶσι τοῖς ἐχθροῖς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uturor vrăjmașilor Tă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δεξιά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reapt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ὕροι πάντ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afle pe to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οὺς μισοῦντάς σ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ei ce Te urăsc pe Ti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Θήσεις αὐτοὺ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-i vei pune pe 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κλίβανον πυρὸ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a un (în) cuptor de foc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εἰς καιρὸν τοῦ προσώπου σ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 vremea feței Ta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ἐν ὀργῇ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întru mânia S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νταράξει αὐτού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i va tulbura pe ei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καταφάγεται αὐτοὺς πῦρ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-i va mânca pe ei focul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καρπὸν αὐτ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Rodul 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τῆς γῆ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pe pămân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ολεῖ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l vei pierd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τὸ σπέρμα αὐτῶν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sămânța 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υἱῶν ἀνθρώπω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intre fiii oameni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ἔκλιναν εἰς σὲ κακά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au plecat asupra Ta r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ελογίσαντο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ugetat-au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βουλά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fatur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ἷς οὐ μὴ δύνωνται στῆναι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are nu vor putea să st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θήσεις αὐτοὺς νῶτον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-i vei pune pe dânșii dos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οῖς περιλοίποις 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cei ramași ai Tă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ἑτοιμάσει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ei găt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ρόσωπον αὐτῶ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fața 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Nimbus Roman No9 L;Times New Ro"/>
          <w:bCs/>
          <w:color w:val="FF0000"/>
          <w:w w:val="91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ψώθητι, 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alță-t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ῇ δυνάμει σ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puterea T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ᾄσομεν καὶ ψαλοῦμε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ânta-vom și vom lăud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ς δυναστείας σ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uterile Tale.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Nimbus Roman No9 L;Times New Ro"/>
          <w:bCs/>
          <w:color w:val="FF0000"/>
          <w:w w:val="91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ΚΑ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21</w:t>
      </w:r>
    </w:p>
    <w:p>
      <w:pPr>
        <w:pStyle w:val="Implicit"/>
        <w:spacing w:lineRule="exact" w:line="240"/>
        <w:ind w:firstLine="573"/>
        <w:jc w:val="center"/>
        <w:rPr>
          <w:rFonts w:ascii="Gabriola" w:hAnsi="Gabriola" w:cs="Nimbus Roman No9 L;Times New Ro"/>
          <w:bCs/>
          <w:i/>
          <w:i/>
          <w:iCs/>
          <w:color w:val="000000"/>
          <w:w w:val="91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Întru sfârșit,  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ὑπὲρ τῆς ἀντιλήψεως τῆς ἑωθινῆ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pentru sprijinirea cea de dimineață; </w:t>
      </w:r>
    </w:p>
    <w:p>
      <w:pPr>
        <w:pStyle w:val="Implicit"/>
        <w:spacing w:lineRule="exact" w:line="240"/>
        <w:ind w:firstLine="573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ψαλμὸς 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psalm al lui David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 ΘΕΟΣ, ὁ Θεός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umnezeule, 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όσχες  μοι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a aminte spre Min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ἵνα τί ἐγκατέλιπές  με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ntru ce M-ai lăsat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ακρὰν ἀπὸ τῆς σωτηρίας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parte de mântuire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λόγο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uvint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παραπτωμάτων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greșalelor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ό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εκράξομαι ἡμέρα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triga-voi ziu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κ εἰσακούσῃ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nu vei auz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νυκτό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noapt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κ εἰς ἄνοιαν ἐμοί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nu spre nepricepere mi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ὺ δὲ ἐν ἁγίῳ κατοικεῖ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ar Tu în Cel Sfânt locuieșt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ἔπαινος τοῦ Ἰσραήλ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auda lui Israil.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σοὶ ἤλπισαν οἱ πατέρες ἡμῶ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Tine au nădăjduit părinții noștr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ἤλπισα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ădăjduit-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ἐρρύσω αὐτούς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i-ai izbăvit pe dânși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ὸς σὲ ἐκέκραξ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tre Tine au strig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σώθησα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-au mântu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σοὶ ἤλπι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pre Tine au nădăjdu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 κατῃσχύνθησα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nu s-au rușina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ὼ δέ εἰμι σκώληξ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ar Eu sunt vierm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κ ἄνθρωπο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nu om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ὄνειδος ἀνθρώπ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cara oamen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ξουθένημα λαοῦ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defăimarea poporu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7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Πάντες οἱ θεωροῦντές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oți cei ce M-au priv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εμυκτήρισάν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M-au batjocorit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λάλησαν  ἐν χείλεσι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răit-au cu buz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ίνησαν κεφαλήν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lătit-au cu capul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Ἤλπισ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ădăjduit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Κύρι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pre Domnul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ρυσάσθω αὐτόν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izbăvească-L pe El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σωσάτω αὐτό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ntuiască-L pe E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ὅτι θέλει αὐτό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ă-L voiește pe El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σὺ εἶ ὁ ἐκσπάσας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Tu ești Cel ce M-ai tra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γαστρό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in pântec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ἐλπί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ădejd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ὸ μαστῶν τῆς μητρός μου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e la sânii maicii me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σὲ ἐπερρίφην ἐκ μήτρα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pre Tine M-am aruncat din mitras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ὸ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γαστρός μητρός μου Θεός μου εἶ σύ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in pântecele maicii mele, Dumnezeul Meu ești T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ἀποστῇς ἀπ᾿ ἐμοῦ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nu te depărta de la Mi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θλῖψις ἐγγύ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necazul este aproap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οὐκ ἔστιν ὁ βοηθῶν μοι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ă nu este cine să-mi ajute mi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εριεκύκλωσάν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conjuratu-M-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όσχοι πολλοί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iței mulț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αῦροι πίονε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auri gra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εριέσχον με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-au cuprins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Ἤνοιξαν ἐπ᾿ ἐμὲ τὸ στόμα αὐτ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schis-au asupra Mea gura 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ς λέων ἁρπάζ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un leu ce răp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ὠρυόμενο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răcneș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σεὶ ὕδωρ ἐξεχύθη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apa M-am vărs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διεσκορπίσθ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-au risip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α τὰ ὀστᾶ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toate oasele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ενήθη ἡ καρδία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ăcutu-s-a inim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σεὶ κηρὸ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cear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ηκόμεν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 se topeș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μέσῳ τῆς κοιλίας 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 mijlocul pântecelui M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ηράνθη ὡς ὄστρακ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Uscatu-s-a ca un vas de lut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ἡ ἰσχύ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ăria 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γλῶσσά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limb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εκόλληται τῷ λάρυγγί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-a lipit de grumaz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ἰς χοῦν θανάτ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în țărâna morț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ήγαγές μ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-ai pogorâ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κύκλωσάν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M-au încunjur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νες πολλοί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âini mulț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ναγωγὴ πονηρευομέν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dunarea celor viclen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εριέσχον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-a cuprins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Ὤρυξαν χεῖράς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trăpuns-au mâinile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όδας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picioarele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ηρίθμησ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umărat-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α τὰ ὀστᾶ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oate oasele me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ὶ δὲ κατενόησ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ar aceia prive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εῖδόν μ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se uitau la Mi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εμερίσαντο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mpărățit-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ἱμάτιά μου ἑαυτοῖ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hainele Mele loruș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ὶ τὸν ἱματισμόν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pentru cămaș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βαλον κλῆρο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u aruncat sorț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ὺ δέ, 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ar Tu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μακρύνῃ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depăr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βοήθειάν σου ἀπ᾿ ἐμοῦ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jutorul Tău de la Min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ὴν ἀντίληψίν μου πρόσχε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pre sprijineala Mea ia amin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Ρῦσαι ἀπὸ ρομφαί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zbăvește de sab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ψυχήν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uflet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κ χειρὸς κυνὸ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din mâna câine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μονογενῆ 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e cea una născută a M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ῶσόν με ἐκ στόματος λέοντο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ântuiește-Mă din gura le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πὸ κεράτων μονοκερώτ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din coarnele inorog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ταπείνωσίν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merirea M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pacing w:val="-20"/>
          <w:w w:val="105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pacing w:val="-20"/>
          <w:w w:val="105"/>
          <w:sz w:val="40"/>
          <w:szCs w:val="40"/>
        </w:rPr>
        <w:t xml:space="preserve">24. </w:t>
      </w:r>
      <w:r>
        <w:rPr>
          <w:rFonts w:cs="Nimbus Roman No9 L;Times New Ro" w:ascii="Gabriola" w:hAnsi="Gabriola"/>
          <w:bCs/>
          <w:color w:val="FF0000"/>
          <w:spacing w:val="-20"/>
          <w:w w:val="105"/>
          <w:sz w:val="40"/>
          <w:szCs w:val="40"/>
        </w:rPr>
        <w:t xml:space="preserve">Διηγήσομαι τὸ ὄνομά σου </w:t>
      </w:r>
      <w:r>
        <w:rPr>
          <w:rFonts w:cs="Nimbus Roman No9 L;Times New Ro" w:ascii="Gabriola" w:hAnsi="Gabriola"/>
          <w:bCs/>
          <w:i/>
          <w:iCs/>
          <w:color w:val="000000"/>
          <w:spacing w:val="-20"/>
          <w:w w:val="105"/>
          <w:sz w:val="40"/>
          <w:szCs w:val="40"/>
        </w:rPr>
        <w:t xml:space="preserve">Spune-voi numele Tău </w:t>
      </w:r>
      <w:r>
        <w:rPr>
          <w:rFonts w:cs="Nimbus Roman No9 L;Times New Ro" w:ascii="Gabriola" w:hAnsi="Gabriola"/>
          <w:bCs/>
          <w:color w:val="FF0000"/>
          <w:spacing w:val="-20"/>
          <w:w w:val="105"/>
          <w:sz w:val="40"/>
          <w:szCs w:val="40"/>
        </w:rPr>
        <w:t xml:space="preserve">τοῖς ἀδελφοῖς μου, </w:t>
      </w:r>
      <w:r>
        <w:rPr>
          <w:rFonts w:cs="Nimbus Roman No9 L;Times New Ro" w:ascii="Gabriola" w:hAnsi="Gabriola"/>
          <w:bCs/>
          <w:i/>
          <w:iCs/>
          <w:color w:val="000000"/>
          <w:spacing w:val="-20"/>
          <w:w w:val="105"/>
          <w:sz w:val="40"/>
          <w:szCs w:val="40"/>
        </w:rPr>
        <w:t xml:space="preserve">fraților Mei; </w:t>
      </w:r>
      <w:r>
        <w:rPr>
          <w:rFonts w:cs="Nimbus Roman No9 L;Times New Ro" w:ascii="Gabriola" w:hAnsi="Gabriola"/>
          <w:bCs/>
          <w:color w:val="FF0000"/>
          <w:spacing w:val="-20"/>
          <w:w w:val="105"/>
          <w:sz w:val="40"/>
          <w:szCs w:val="40"/>
        </w:rPr>
        <w:t xml:space="preserve">ἐν μέσῳ </w:t>
      </w:r>
      <w:r>
        <w:rPr>
          <w:rFonts w:cs="Nimbus Roman No9 L;Times New Ro" w:ascii="Gabriola" w:hAnsi="Gabriola"/>
          <w:bCs/>
          <w:i/>
          <w:iCs/>
          <w:color w:val="000000"/>
          <w:spacing w:val="-20"/>
          <w:w w:val="105"/>
          <w:sz w:val="40"/>
          <w:szCs w:val="40"/>
        </w:rPr>
        <w:t xml:space="preserve">în mijlocul </w:t>
      </w:r>
      <w:r>
        <w:rPr>
          <w:rFonts w:cs="Nimbus Roman No9 L;Times New Ro" w:ascii="Gabriola" w:hAnsi="Gabriola"/>
          <w:bCs/>
          <w:color w:val="FF0000"/>
          <w:spacing w:val="-20"/>
          <w:w w:val="105"/>
          <w:sz w:val="40"/>
          <w:szCs w:val="40"/>
        </w:rPr>
        <w:t xml:space="preserve">ἐκκλησίας </w:t>
      </w:r>
      <w:r>
        <w:rPr>
          <w:rFonts w:cs="Nimbus Roman No9 L;Times New Ro" w:ascii="Gabriola" w:hAnsi="Gabriola"/>
          <w:bCs/>
          <w:i/>
          <w:iCs/>
          <w:color w:val="000000"/>
          <w:spacing w:val="-20"/>
          <w:w w:val="105"/>
          <w:sz w:val="40"/>
          <w:szCs w:val="40"/>
        </w:rPr>
        <w:t xml:space="preserve">adunări (Bisericii) </w:t>
      </w:r>
      <w:r>
        <w:rPr>
          <w:rFonts w:cs="Nimbus Roman No9 L;Times New Ro" w:ascii="Gabriola" w:hAnsi="Gabriola"/>
          <w:bCs/>
          <w:color w:val="FF0000"/>
          <w:spacing w:val="-20"/>
          <w:w w:val="105"/>
          <w:sz w:val="40"/>
          <w:szCs w:val="40"/>
        </w:rPr>
        <w:t xml:space="preserve">ὑμνήσω σε. </w:t>
      </w:r>
      <w:r>
        <w:rPr>
          <w:rFonts w:cs="Nimbus Roman No9 L;Times New Ro" w:ascii="Gabriola" w:hAnsi="Gabriola"/>
          <w:bCs/>
          <w:i/>
          <w:iCs/>
          <w:color w:val="000000"/>
          <w:spacing w:val="-20"/>
          <w:w w:val="105"/>
          <w:sz w:val="40"/>
          <w:szCs w:val="40"/>
        </w:rPr>
        <w:t>Te voi lăud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φοβούμενοι τὸν Κύρι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i ce vă temeți de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ἰνέσατε αὐτό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ăudați-L pe El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ἅπαν τὸ σπέρμα Ἰακώβ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oată sămânța lui Iacov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οξάσατε αὐτό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lăviți-L pe Dânsul.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οβηθήτω δὴ ἀπ᾿αὐτοῦ ἅπαν τὸ σπέρμα Ἰσραήλ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emeți-vă de Dânsul toată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mânța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lui Israil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οὐκ ἐξουδένωσε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n-a defăim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δὲ προσώχθισ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ici a lepăd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ῇ δεήσει τοῦ πτωχοῦ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ruga săracu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δὲ ἀπέστρεψ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ici a întor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ρόσωπον 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ața S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᾿ ἐμοῦ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la Min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ν τῷ κεκραγέναι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când am strig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ὸς αὐτὸν 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tre Dâns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σήκουσέ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-a auzi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ὰ σοῦ ὁ ἔπαινός 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la Tine este lauda Me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ἐκκλησίᾳ μεγάλῃ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adunare (Biserica) ma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ομολογήσομαί σοι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ă voi mărturisi Ți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ς εὐχάς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rugăciunile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οδώσω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oi d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ο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aint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φοβουμένων αὐτό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elor ce se tem de Dânsul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άγονται πένητε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nca-vor sărac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μπλησθήσοντα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e vor sătur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αἰνέσουσι Κύρι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or lăuda p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ἱ ἐκζητοῦντες αὐτόν·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cei ce-L caută pe Dânsul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ζήσονται αἱ καρδίαι αὐτ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ii vor fi inimile 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ς αἰῶνα αἰῶνος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 veacul veacu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νησθήσον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or pomen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ιστραφήσονται πρὸς Κύρι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se vor întoarce la Domnul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πάντα τὰ πέρατα τῆς γῆς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toate marginile pământu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ροσκυνήσουσιν ἐνώπιον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e vor închina înainte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πᾶσαι αἱ πατριαὶ τῶν ἐθνῶν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toate moștenirile neamuri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33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Ὅτι τοῦ Κυρίου ἡ βασιλεί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a Domnului este împărăți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αὐτὸς δεσπόζει τῶν ἐθνῶ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El stăpânește peste neamur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φαγ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ncat-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ροσεκύνησ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-au închin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πάντες οἱ πίονες τῆς γῆς,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toți grașii pământulu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ον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ainte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οπεσοῦν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or căd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ες οἱ καταβαίνοντες εἰς γῆ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toți cei ce se pogoară în pămân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ψυχή μου αὐτῷ ζῇ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ufletul meu Lui viaz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 σπέρμα μου δουλεύσει αὐτῷ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seminția mea va sluji 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αγγελήσεται τῷ Κυρίῳ γενεὰ ἡ ἐρχομένη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esti-se-va Domnului neamul cel ce vin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ναγγελοῦσι τὴν δικαιοσύνην 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e vor vesti dreptate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αῷ τῷ τεχθησομένῳ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oporului ce se va naș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ὃν ἐποίησεν ὁ Κύριο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e care l-a făcut Domnul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Nimbus Roman No9 L;Times New Ro"/>
          <w:bCs/>
          <w:color w:val="FF0000"/>
          <w:w w:val="91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ΚΒ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22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Ψαλμὸς 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psalm al lui David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ΥΡΙΟΣ ποιμαίνει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 mă paște (păstorește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δέν με ὑστερήσει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nimic nu-mi va lips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όπον χλόη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locul pășuni (cu verdeață)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εῖ με κατεσκήνωσε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colo m-a sălășlui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ὕδατος ἀναπαύσεω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a apa odihn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 έθρεψέ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-a hrăn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ψυχήν μου ἐπέστρεψε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ufletul meu l-a întors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δήγησέ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ovățuitu-m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τρίβους δικαιοσύνη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e cărările dreptăț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ἕνεκεν τοῦ ὀνόματος αὐτ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pentru numele 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ὰν γὰρ καὶ πορευθ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de voi și umbl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μέσῳ σκιᾶς θανάτ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mijlocul umbrei morț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 φοβηθήσομαι κακά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mă voi teme de r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σὺ μετ᾿ ἐμοῦ εἶ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ă Tu cu mine eșt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ράβδος 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oiagul T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βακτηρία σ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varg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ὗταί με παρεκάλεσα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cestea m-au mângâia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6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Ἡτοίμασας ἐνώπιόν μου τράπεζα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ătit-ai înaintea mea mas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εναντίας τῶν θλιβόντων με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mpotriva celor ce mă necăjesc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λίπανας ἐν ἐλαίῳ τὴν κεφαλήν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Uns-ai cu untdelemn cap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 ποτήριόν 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paharul T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θύσκον με ὡσεὶ κράτιστο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este adăpându-mă ca un puternic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 ἔλεός σου καταδιώξει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mila Ta mă va urm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σας τὰς ἡμέρας τῆς ζωῆς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toate zilele vieții me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 κατοικεῖν με ἐν οἴκῳ Κυρί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ca să locuiesc eu în casa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μακρότητα ἡμερῶ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tru îndelungare de zile.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ΚΓ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23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Ψαλμὸς τῷ Δαυΐδ· τῆς μιᾶς Σαββάτων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Psalm al lui David; al uneia din sâmbete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Υ Κυρίου ἡ γῆ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l Domnului este pământ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 πλήρωμα αὐτῆ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plinirea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οἰκουμέν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u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άντες οἱ κατοικοῦντε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toți cei ce locuie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αὐτῇ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tr-însa (în ea)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2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Αὐτὸς ἐπὶ θαλασσ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cesta pe mă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θεμελίωσεν αὐτὴν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l-a întemeiat pe e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ὶ ποταμ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pe râu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ἡτοίμασεν αὐτή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l-a gătit pe el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ς ἀναβήσετ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ine se va s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ὸ ὄρος τοῦ Κυρίου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muntele Domnului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ἢ τίς στήσετ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au cine va s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όπῳ ἁγίῳ αὐτοῦ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 locul cel sfânt al Lui?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θῷος χερσ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nevinovat cu mâin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θαρὸς τῇ καρδίᾳ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urat cu inim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ὃς οὐκ ἔλαβ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re nu și-a lu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ματαίῳ τὴν ψυχὴν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deșert sufletul s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κ ὤμοσ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nu s-a jur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πὶ δόλῳ τῷ πλησίον αὐτ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tru vicleșug aproapelui să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ὗτος λήψεται εὐλογί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cesta va lua binecuvânta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παρὰ Κυρίου,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de la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λεημοσύνη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ilosten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ὰ Θε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de la Dumnezeu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σωτῆρος αὐτ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Mântuitorul să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ὕτη ἡ γενεὰ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cesta este neam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ζητούντων τὸν Κύρι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or ce-L caută pe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ζητούντων τὸ πρόσωπον τοῦ Θεοῦ Ἰακώβ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 celor ce caută fața Dumnezeului lui Iacov.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ρατε πύλας, οἱ ἄρχοντες ὑμῶ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Ridicați căpetenii porțile voastr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άρθητ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ă ridica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ύλαι αἰώνιο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orțile cele veșnic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ἰσελεύσε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a intr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βασιλεὺς τῆς δόξη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mpăratul slave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ς ἐστιν οὗτος ὁ βασιλεὺς τῆς δόξης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ine este acesta Împăratul slavei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κραταιὸ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 cel ta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δυνατό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puternic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δυνατὸς ἐν πολέμῳ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omnul cel tare în războai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ρατε πύλας, οἱ ἄρχοντες ὑμῶ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Ridicați căpetenii porțile voastr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άρθητε, πύλαι αἰώνιο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vă ridicați porțile cele veșni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ἰσελεύσεται ὁ βασιλεὺς τῆς δόξη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va intra Împăratul Slave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ς ἐστιν οὗτος ὁ βασιλεὺς τῆς δόξης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ine este acesta Împăratul slavei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τῶν δυνάμεω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 puteri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ός ἐστιν ὁ βασιλεὺς τῆς δόξη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cesta este Împăratul slavei.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ΚΔ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24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Ψαλμὸς 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Psalm al lui David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ΟΣ σέ, 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tre Tin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ἦρα τὴν ψυχήν 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m ridicat sufletul meu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ὁ Θεός μου</w:t>
      </w:r>
      <w:r>
        <w:rPr>
          <w:rFonts w:cs="Nimbus Roman No9 L;Times New Ro" w:ascii="Gabriola" w:hAnsi="Gabriola"/>
          <w:bCs/>
          <w:color w:val="FF0000"/>
          <w:w w:val="91"/>
          <w:position w:val="2"/>
          <w:sz w:val="40"/>
          <w:szCs w:val="40"/>
        </w:rPr>
        <w:t xml:space="preserve">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σοὶ πέποιθα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pre Tine am nădăjduit (m-am încredințat)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καταισχυνθείην εἰς τὸν αἰῶνα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ă nu mă rușinez în veac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ηδὲ καταγελασάτωσάν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ici să râdă de m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ἐχθροί 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răjmașii me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γὰρ πάντες οἱ ὑπομένοντές σ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ntru (și) că toți cei ce te rabdă pe T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 μὴ καταισχυνθῶσιν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nu se vor rușina;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ἰσχυνθήτω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 se rușinez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ἀνομοῦντες διακενῆ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ei ce fac fărădelege în deșer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ς ὁδούς σου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ile Tal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γνώρισόν μο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rată-m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ὰς τρίβους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ărările Ta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δίδαξόν μ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mă învață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δήγησόν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dreptează-m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τὴν ἀλήθειάν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adevărul T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δίδαξόν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ă învaț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σὺ εἶ ὁ Θεὸς ὁ σωτήρ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Tu ești Dumnezeu, Mântuitor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σὲ ὑπέμειν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pe Tine Te-am aștept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ὅλην τὴν ἡμέρα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toată ziu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νήσθητι τῶν οἰκτιρμῶν σου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du-ți aminte de îndurările Tal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ὰ ἐλέη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e milele Ta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ἀπὸ τοῦ αἰῶνός εἰσι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ă din veac sun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Ἁμαρτίας νεότητός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ăcatele tinereților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γνοίας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ale neștiinței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μνησθῇς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nu le pomeni;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8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τὰ τὸ ἔλεός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pă mil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νήσθητί μου σύ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omenește-mă T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ἕνεκεν τῆς χρηστότητός σου, Κύρι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pentru bunătatea Ta, Doam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Χρηστὸς καὶ εὐθὴς ὁ Κύριο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n și drept este Domnul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ὰ τοῦτο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entru aceast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νομοθετήσ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ege va pu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ἁμαρτάνοντας ἐν ὁδῷ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elor ce păcătuiesc în ca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δηγήσει πραεῖ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drepta-va pe cei blânz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κρίσε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a judecat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δάξει πραεῖ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văța-va pe cei blânz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ὁδοὺς αὐτ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ăile Sa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ᾶσαι αἱ ὁδοὶ Κυρ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oate căile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λεος καὶ ἀλήθει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ila și adevăr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ἐκζητοῦσ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or ce cau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διαθήκην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șezământul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τὰ μαρτύρια αὐτ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mărturiile 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νεκεν τοῦ ὀνόματός σου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ntru numele Tău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ἱλάσθητ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urăț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ῇ ἁμαρτίᾳ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ăcatul meu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πολλὴ γάρ ἐστι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ă mult es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ς ἐστιν ἄνθρωπ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ine este om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φοβούμενος τὸν Κύριον;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el ce se teme de Domnul?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νομοθετήσει αὐτ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ege va pune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ὁδῷ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cal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ᾗ ᾑρετίσατο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are a ales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ψυχὴ 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ufletul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ν ἀγαθοῖ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bunătă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λισθήσετα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e va sălăș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 σπέρμα 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ămânț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ληρονομήσει γῆ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va moșteni pământul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ραταίωμα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ărire est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φοβουμένων αὐτό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elor ce se tem de Dânsul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ἡ διαθήκη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șezământul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ηλώσει αὐτοῖ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va arăta 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ὀφθαλμοί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chii 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ὰπαντὸς πρὸς τὸν Κύριο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ururea spre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αὐτὸς ἐκσπάσε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El va scoa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παγίδ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in curs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πόδας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icioarele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ίβλεψον ἐπ᾿ ἐμὲ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ută spre m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λέησόν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ă miluieș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μονογενὴ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unul năs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πτωχός εἰμι ἐγώ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sărac sunt 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ἱ θλίψει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ecazu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καρδία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nimei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ληθύνθησαν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-au înmulțit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κ τῶν ἀναγκῶν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in nevoile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ξάγαγέ μ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scoate-mă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Ἴδε τὴν ταπείνωσίν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ezi smerir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ν κόπον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osteneal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ἄφε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las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πάσας τὰς ἁμαρτίας μου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toate păcatele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Ἴδε τοὺς ἐχθρού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ezi pe vrăjmașii 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πληθύνθησ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s-au înmulț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μῖσ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u urâciu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δικ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edreap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μίσησάν μ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-au urâ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ύλαξ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ăz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ψυχήν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uflet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ρῦσαί με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ă izbăveș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καταισχυνθείη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să nu mă rușinez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ὅτι ἤλπισα ἐπὶ σέ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ă am nădăjduit spre Ti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κακο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i fără răuta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ὐθεῖ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cei drep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κολλῶντό μο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-au lipit de m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ὑπέμεινά σε, Κύρι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ă Te-am așteptat, Doam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ύτρωσα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zbăveș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ό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umnezeu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Ἰσραὴλ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 Israi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πασ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in toate necazurile lui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ῶν θλίψεων αὐτοῦ.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Nimbus Roman No9 L;Times New Ro"/>
          <w:bCs/>
          <w:color w:val="FF0000"/>
          <w:w w:val="91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ΚΕ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25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A lui David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ΡΙΝΟΝ με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Judecă-mă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γὼ ἐν ἀκακίᾳ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ă eu întru nerăutatea me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πορεύθην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m umbl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ὶτῷ Κυρίῳ ἐλπίζω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pre Domnul nădăjduind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ὐ μὴ ἀσθενήσω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u voi slăb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οκίμασόν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spitește-mă (Încearcă-mă)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είρασόν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ă cearcă (aprinde)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ύρωσ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prind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νεφρού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rărunchii 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τὴν καρδίαν μου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inima m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τὸ ἔλεός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mil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έναντ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aint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ὀφθαλμῶν μού ἐστ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ochilor mei es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ὐηρέστησ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bine am plă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τῇ ἀληθείᾳ σου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tru adevărul Tă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ἐκάθισ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u am șez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τὰ συνεδρ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 aduna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αταιότητ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deșertăciunii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μετὰ παρανομούντω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u călcătorii de leg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ὐ μὴ εἰσέλθω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u voi intr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μίσησ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Urât-a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κλησί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dunarea (biserica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ονηρευομένω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or ce viclenesc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μετὰ ἀσεβ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u cei necinstito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ὐ μὴ καθίσω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u voi șed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Νίψ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ăla-v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ἀθῴοι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cei nevinova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ς χεῖρά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inile m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υκλώσω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voi înconjur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ὸ θυσιαστήριόν σου, Κύριε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jertfelnicul Tău, Doam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ἀκοῦσαί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să aud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ωνῆς αἰνέσεώς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lasul laudei Ta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διηγήσασθ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ă poveste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α τὰ θαυμάσιά σ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toate minunile Ta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ἠγάπησ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, iubit-a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πρέπει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năcuviinț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ἴκου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asei Tal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τόπ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loc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κηνώματος δόξης σ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lăcașului slavei Ta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συναπολέσῃ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nu pierz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τὰ ἀσεβ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 cei necinstito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ψυχήν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uflet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μετὰ ἀνδρ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u bărbaț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ἱμάτω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ângiur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ὴν ζωήν μου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viața mea,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Ὧν ἐν χερσὶν ἀνομία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ale căror mâini sunt fărădelegi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δεξιὰ αὐτ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reapta 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λήσθη δώρω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-a umplut de darur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ὼ δὲ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ar 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ἀκακίᾳ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nerăutat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ορεύθην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m umbla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ύτρωσαί με, 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zbăvește-mă, Doam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λέησόν μ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mă miluieș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πούς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icior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στ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 stăt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εὐθύτητι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îndreptar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ἐκκλησίαι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adunări (biserici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λογήσω σε, Κύρι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bine Te voi cuvânta, Doamne.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ΚΣΤ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26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>Τῷ Δαυΐδ, πρὸ τοῦ χρισθῆναι.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32"/>
          <w:szCs w:val="32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A lui David, m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>ai-nainte de a fi uns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ΥΡΙΟΣ φωτισμό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este luminar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σωτήρ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ântuitor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να φοβηθήσομαι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e cine mă voi teme?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ὑπερασπιστὴ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 este apărător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ζωῆς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ieții m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τίνος δειλιάσω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e cine mă voi înfricoșa?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ἐγγίζειν ἐπ᾿ ἐμὲ κακοῦντ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ând se vor apropia de mine cei ce-mi fac r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φαγεῖν τὰς σάρκα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să mănânce cărnurile m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θλίβοντές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i ce mă necăjesc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ἱ ἐχθροί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vrăjmașii 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ὶ ἠσθένη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ceia au slăb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πεσα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au căzu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ὰν παρατάξη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s-ar rând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π᾿ ἐμὲ παρεμβολή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mpotriva mea tabăr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 φοβηθήσετ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se va înfricoș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καρδία 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inima m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ὰν ἐπαναστ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s-ar scul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᾿ ἐμὲ πόλεμ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supra mea războ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ταύτῃ ἐγὼ ἐλπίζω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întru aceasta eu nădăjduiesc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ί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Un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ᾐτησάμη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m cer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ὰ Κυρί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la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αύτην ἐκζητήσω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ceasta voi căuta: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κατοικεῖν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să locuie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οἴκῳ Κυρί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casa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σας τὰς ἡμέρ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toate zil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ζωῆς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vieții mele,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8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οῦ θεωρεῖν με τὴν τερπνότητα Κυρ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să văd frumuseţea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ισκέπτεσθ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ă cercetez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ναὸν τὸν ἅγιον αὐτοῦ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Biserica cea sfântă a 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ἔκρυψέ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m-a ascun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σκηνῇ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 cortul Său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ν ἡμέρᾳ κακῶν μου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ziua răutăților me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σκέπασέ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coperitu-m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ἀποκρύφ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tru ascunsul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ῆς σκηνῆς αὑ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ortului S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πέτρᾳ ὕψωσέ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e (în)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iatră m-a înălța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νῦν ἰδοὺ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cum ia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ὕψωσ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 înălț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εφαλήν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p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᾿ ἐχθρούς 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este vrăjmașii me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ύκλωσ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conjurat-a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θυσ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m jertf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ῇ σκηνῇ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 cortul Lu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θυσί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jertf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ἰνέσεω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laud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λαλαγμ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e strigar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ᾄσω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glăsui-vo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ψαλῶ τῷ Κυρίῳ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voi cânta Domnu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σάκουσον, 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uzi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φωνῆς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glas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ἧς ἐκέκραξα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u care am striga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λέησόν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iluiește-m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ἰσάκουσόν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mă ascultă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ὶ εἶπε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Ție a zi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καρδία 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nima mea: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ν ζητήσω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 Domnul voi căut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εζήτησέ σ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utatu-Te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ρόσωπόν 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ața me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ρόσωπόν σου, 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ața Ta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ζητήσω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voi căut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ἀποστρέψῃ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nu întorc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ρόσωπόν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aț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᾿ ἐμ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către m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μὴ ἐκκλίνῃ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ă nu Te aba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ὀργ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mân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ὸ τοῦ δούλου σου· (.)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e la robul Tă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οηθό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jutor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γεν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ἀποσκορακίσῃς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nu mă lepezi pe m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μὴ ἐγκαταλίπῃς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ă nu mă laș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ὁ Θεός, ὁ σωτήρ μου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 Dumnezeule, Mântuitorul m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ὁ πατήρ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tată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μήτηρ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maic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κατέλιπόν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-au părăs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δὲ Κύρι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ar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οσελάβετό μ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-a lua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Νομοθέτησόν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ege pune-mi mi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Doamn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ῇ ὁδῷ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cale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ὁδήγησόν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ă îndrepteaz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ρίβῳ εὐθείᾳ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cărarea dreapt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νεκ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ntru (din pricina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ἐχθρῶν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vrăjmașii (vrăjmașilor) me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παραδῷς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u mă da pe m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ς ψυχὰς θλιβόντων με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 (la) sufletele celor ce mă necăjesc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ἐπανέστησάν μο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s-au sculat asupr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άρτυρες ἄδικοι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ărturii nedrep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ψεύσατο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a minț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ἀδικί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trâmbătatea (nedreptatea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ἑαυτῇ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eiș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ιστεύω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red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ἰδεῖ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voi ved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ἀγαθὰ Κυρί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bunătățile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γῇ ζώντω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 pământul celor vi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όμεινον τὸν Κύριον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șteaptă pe Domnul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δρίζ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mbărbătează-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ραταιούσθω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să se întăreas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καρδία σ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nim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ὑπόμεινον τὸν Κύριο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așteaptă pe Domnul.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ΚΖ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27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A lui David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ΟΣ σέ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tre Tin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εκράξομα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oi striga: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ό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παρασιωπήσῃ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nu tac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᾿ ἐμοῦ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către m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ήποτ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nu cândv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ασιωπήσῃ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tac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᾿ ἐμοῦ,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de către m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ὁμοιωθήσ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ă voi asemăn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καταβαίνουσι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or ce se pogoar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λάκκο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 groapă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σάκουσον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uzi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φωνῆ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las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δεήσεώ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rugăciunii mel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ν τῷ δέεσθαί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ând mă rog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ὸς σέ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tre T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αἴρειν με χεῖρά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ând ridic mâinile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ὸ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t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ναὸ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iseric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ἅγιόν σ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ea sfântă a T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Μὴ συνελκύσῃς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nu mă tragi pe mi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τὰ ἁμαρτωλῶ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 cei păcătoș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μετὰ ἐργαζομένω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u cei ce lucreaz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δικί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trâmbătatea (nedreptatea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συναπολέσῃς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 nu mă pierzi,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λαλούντων </w:t>
      </w:r>
      <w:r>
        <w:rPr>
          <w:rFonts w:cs="Nimbus Roman No9 L;Times New Ro" w:ascii="Gabriola" w:hAnsi="Gabriola"/>
          <w:bCs/>
          <w:color w:val="000000"/>
          <w:w w:val="91"/>
          <w:sz w:val="40"/>
          <w:szCs w:val="40"/>
        </w:rPr>
        <w:t>(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u) cei ce grăie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ρήνη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a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ετὰ τῶν πλησίον αὐτῶ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(cu aproapele lor) către (cu) cei de aproape ai 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κὰ δὲ ἐ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ar cele rele î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αῖς καρδίαις αὐτῶ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inimile 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ὸς αὐτοῖς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ă-le lor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ὰ τὰ ἔργα αὐτῶ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pă lucrurile 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ὰ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up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πονηρί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icleșug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ῶν ἐπιτηδευμάτων αὐτῶ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izvodirilor (meșteșugirilor) 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ὰ τὰ ἔργ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pă faptele (lucrurile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χειρῶν αὐτ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inilor 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ὸς αὐτοῖ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ă-le 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όδος τὸ ἀνταπόδομα αὐτῶν αὐτοῖ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răsplătește-le lor răsplătirea 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οὐ συνῆκ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nu au înțele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ὰ ἔργα Κυρίου, </w:t>
      </w:r>
      <w:r>
        <w:rPr>
          <w:rFonts w:cs="Nimbus Roman No9 L;Times New Ro" w:ascii="Gabriola" w:hAnsi="Gabriola"/>
          <w:bCs/>
          <w:color w:val="000000"/>
          <w:w w:val="91"/>
          <w:sz w:val="40"/>
          <w:szCs w:val="40"/>
        </w:rPr>
        <w:t>(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spre) lucrurile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ἰς τὰ ἔργ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(spre) lucru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χειρῶν αὐτοῦ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inilor Lu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θελεῖς αὐτοὺ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urpa-vei pe dânș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οὐ μὴ οἰκοδομήσεις αὐτούς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nu-i vei zid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λογητὸς Κύριο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ine este cuvântat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εἰσήκουσ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a auzit (ascultat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φωνῆς τῆς δεήσεώς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glasul rugăciunii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βοηθό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este ajutor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ὑπερασπιστής μου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apărătorul (ocrotitorul) meu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π᾿αὐτ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Dâns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ἤλπισ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a nădăjdu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καρδία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nim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βοηθήθη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și m-a ajuta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νέθαλ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 înflor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σάρξ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rup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κ θελήματό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in voi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ξομολογήσομαι αὐτῷ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mă voi mărturisi 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κραταίωμ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este întări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λαοῦ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oporului S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ὑπερασπιστὴ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apărător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σωτηρίω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ntuir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οῦ χριστοῦ αὐτοῦ ἐστι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unsului Său es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ῶσον τὸν λαόν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ntuiește poporul T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ὐλόγησον τὴν κληρονομίαν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binecuvântează moștenire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οίμανον αὐτοὺ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-i păstorește pe 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ἔπαρον αὐτοὺ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-i ridică pe 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ἕως τοῦ αἰῶνο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ână în veac.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Nimbus Roman No9 L;Times New Ro"/>
          <w:bCs/>
          <w:color w:val="FF0000"/>
          <w:w w:val="91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ΚΗ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28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Ψαλμὸς τῷ Δαυΐδ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Psalm al lui David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ἐξοδ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la scoaterea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>σκηνῆς.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 cortului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ΝΕΓΚΑΤΕ τῷ Κυρίῳ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duceți Domn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υἱοὶ Θε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iii lui Dumnez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έγκατε τῷ Κυρί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duceți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υἱοὺς κριῶ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e fiii berbeci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έγκατε τῷ Κυρίῳ δόξ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duceți Domnului slav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ιμή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cinst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νέγκατε τῷ Κυρίῳ δόξαν ὀνόματι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duceți Domnului slavă numelui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οσκυνήσατε τῷ Κυρί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chinați-vă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αὐλ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curt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ἁγίᾳ αὐτ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(cea) sfântă a 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ωνὴ Κυρ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lasul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τῶν ὑδάτω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ste ap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ὸς τῆς δόξη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nezeul slav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βρόντησ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 tuna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πὶ ὑδάτων πολλῶ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peste ape mul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ωνὴ Κυρίου ἐν ἰσχύϊ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lasul Domnului întru tări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ωνὴ Κυρ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lasul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μεγαλοπρεπείᾳ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tru mare cuviință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ωνὴ Κυρ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lasul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ντρίβοντ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ce sfărâm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έδρου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edr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συντρίψει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a zdrobi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ὰς κέδρους τοῦ Λιβάνου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edrii Livanu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6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λεπτυνεῖ αὐτὰ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-i va zdrumica pe dânș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ς τὸν μόσχ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a pe vițel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Λίβαν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ivan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ὁ ἠγαπημέν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el iub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ὡς υἱὸ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a fiul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μονοκερώτω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inorogi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ωνὴ Κυρ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lasul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ακόπτοντ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ce ta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λόγα πυρός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ara focului;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ωνὴ Κυρ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lasul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σσείοντ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ce clatin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ρημ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usti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συσσείσει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a clăti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ὴν ἔρημον Κάδης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pustiul Caddeșu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ωνὴ Κυρί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lasul Domn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ρτιζομέν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 ce desăvârș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λάφου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rb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ποκαλύψ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a descope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ρυμού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brăvi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ν τῷ ναῷ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în Biseric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πᾶς τις λέγει δόξα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totul spune slavă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κατακλυσμὸ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otop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οικιεῖ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a loc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θιεῖ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a șed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βασιλεὺ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Împăr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ς τὸν αἰῶνα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 veac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ἰσχὺ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tăr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ῷ λαῷ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oporului S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ώσε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va da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ύριος εὐλογήσ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va binecuvân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λαὸν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poporul S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εἰρήνῃ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u (în) pac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eastAsia="Gabriola" w:cs="Gabriola" w:ascii="Gabriola" w:hAnsi="Gabriola"/>
          <w:bCs/>
          <w:color w:val="FF0000"/>
          <w:w w:val="91"/>
          <w:sz w:val="40"/>
          <w:szCs w:val="40"/>
        </w:rPr>
        <w:t xml:space="preserve">   </w:t>
      </w:r>
    </w:p>
    <w:p>
      <w:pPr>
        <w:pStyle w:val="Implicit"/>
        <w:spacing w:lineRule="exact" w:line="320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ΚΘ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SALMUL 29</w:t>
      </w:r>
    </w:p>
    <w:p>
      <w:pPr>
        <w:pStyle w:val="Implicit"/>
        <w:spacing w:lineRule="exact" w:line="240"/>
        <w:ind w:firstLine="573"/>
        <w:jc w:val="center"/>
        <w:rPr>
          <w:rFonts w:ascii="Gabriola" w:hAnsi="Gabriola" w:cs="Nimbus Roman No9 L;Times New Ro"/>
          <w:bCs/>
          <w:color w:val="FF0000"/>
          <w:w w:val="91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Întru sfârșit;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ψαλμὸς ᾠδῆ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psalmul cântare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τοῦ ἐγκαινισμ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la înnoirea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 </w:t>
      </w:r>
    </w:p>
    <w:p>
      <w:pPr>
        <w:pStyle w:val="Implicit"/>
        <w:spacing w:lineRule="exact" w:line="240"/>
        <w:ind w:firstLine="573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τοῦ οἴκου Δαυΐδ. 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>casei lui David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ΥΨΩΣΩ σε, 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ălța-Te-voi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ὑπέλαβές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m-ai ridicat pe m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κ εὔφραν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nu ai vesel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ἐχθρούς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 vrăjmașii 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᾿ ἐμέ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supra m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 ὁ Θεό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 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έκραξα πρὸς σέ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trigat-am către T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ἰάσω με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m-ai vindecat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ήγαγε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cos-a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 ᾅδ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in iad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ψυχήν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ufletul meu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σωσάς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ântuit-m-a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τῶν καταβαινόντ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cei ce se pogoar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λάκκο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 groapă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άλατε τῷ Κυρίῳ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ântați Domn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ὅσιοι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i cuvioși ai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ξομολογεῖσθ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ă mărturisi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ῇ μνήμῃ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omenir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ἁγιωσύνη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fințeni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αὐτ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ὀργὴ ἐν τῷ θυμῷ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urgie este întru mânia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ζωὴ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și viață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ν τῷ θελήματι αὐτοῦ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tru voia Lu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ἑσπέρ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ear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λισθήσε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e va sălășlu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λαυθμὸ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lânger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ἰς τὸ πρωῒ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imineaț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γαλλίασις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bucuri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ὼ δὲ εἶπ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ar eu am zi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τῇ εὐθηνίᾳ μου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tru prisosința mea: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 μὴ σαλευθ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u mă voi clătin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ς τὸν αἰῶνα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 veac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ἐν τῷ θελήματί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, întru voi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έσχου τῷ κάλλει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ă frumuseții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ύναμιν, 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uter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έστρεψας δὲ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ar întorcându-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ρόσωπόν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aț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γενήθη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-am fă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εταραγμένος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tulburat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ὸς σέ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tre Tin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εκράξομα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oi strig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ρὸς τὸν Θεόν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ătre Dumneze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δεηθήσομαι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mă voi rug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ίς ὠφέλει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 folos es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αἵματί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sângele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καταβαίνειν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ând mă cob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διαφθοράν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stricăciune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ἐξομολογήσεταί σο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u doară se va mărturisi Ț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χοῦ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țărâna?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ἢ ἀναγγελεῖτὴ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au va vest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λήθειάν σου;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adevărul Tău?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Ἤκουσε 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uzit-a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ἠλέησέ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-a milui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ἐγενήθ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a fos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βοηθός μου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ajutorul m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στρεψ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ors-a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κοπετόν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lângerea mea (suspinul meu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χαρὰν ἐμοί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bucurie mi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έρρηξ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rupt-a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σάκκον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ac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εριέζωσά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-ai încin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με εὐφροσύνην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u veseli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πως ἂν ψάλῃ σο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să cânte Ț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δόξα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lav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 μὴ κατανυγῶ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nu mă voi mâhni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 ὁ Θεός 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amne Dumnezeu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ὸν αἰῶν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vea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ομολογήσομαί σοι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ă voi mărturisi Ție.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Λ΄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SALMUL 30</w:t>
      </w:r>
    </w:p>
    <w:p>
      <w:pPr>
        <w:pStyle w:val="Implicit"/>
        <w:spacing w:lineRule="exact" w:line="320"/>
        <w:ind w:firstLine="571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Întru sfârșit;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ψαλμὸς τῷ Δαυΐδ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psalm al lui David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ἐκστάσεως. 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>pentru uimire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ΠΙ σοί, Κύριε, ἤλπισ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Tine, Doamne, am nădăjdu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καταισχυνθείη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 nu mă rușinez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ὸν αἰῶνα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veac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ῇ δικαιοσύνῃ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dreptate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ρῦσαί με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izbăvește-mă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ἐξελοῦμ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mă scoa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λῖνον πρός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leacă către min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ὸ οὖς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ureche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άχυνον τοῦ ἐξελέσθαι με·(.)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grăbește de mă scoate;(.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γενοῦ μοι εἰς Θεὸ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ii mie Dumnez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ερασπιστὴ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părăt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ἰς οἶκον καταφυγῆ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casă de scăpar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σῶσαί μ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a să mă mântuieșt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κραταίωμά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puter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αφυγή μου εἶ σὺ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scăparea mea ești Tu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ἕνεκεν τοῦ ὀνόματός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pentru numele T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δηγήσεις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ă vei povăț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διαθρέψεις με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și mă vei hrăn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άξεις 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coate-mă-v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παγίδος ταύτη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in cursa aceas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ἧς ἔκρυψάν μο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care o au ascuns mi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σὺ ε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Tu eșt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ὁ ὑπερασπιστής μου, Κύρι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apărătorul  meu, Doam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χεῖράς 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mâinile Ta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αθήσομ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oi pu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νεῦμά μου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uhul meu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λυτρώσω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zbăvitu-m-a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 ὁ Θεὸ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amne Dumneze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ἀληθεία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devăru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μίσησ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Urât-a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διαφυλάσσοντ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 cei ce păze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αταιότητ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șertăciun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ακενῆς·(.)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zadar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ὼ δὲ ἐπὶ τῷ Κυρίῳ ἤλπισα.(·)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iar eu spre Domnul am nădăjdui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γαλλιάσομ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cura-mă-v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ὐφρανθήσομαι ἐπὶ τῷ ἐλέει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mă voi veseli de mila Ta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ὅτι ἐπεῖδε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ai căut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τὴν ταπείνωσίν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pre smerenia mea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ἔσωσ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ntuit-a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τῶν ἀναγκ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in nev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ὴν ψυχήν μου(.)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 sufletul m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 συνέκλεισάς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nu m-ai închi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χεῖρ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mâin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χθρῶ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răjmașilor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στησ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us-a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εὐρυχώρῳ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loc desfăt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πόδας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icioarele mele.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λέησόν με, Κύριε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iluiește-mă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θλίβομαι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ă necăjesc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ταράχθ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urburatu-s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θυμ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ân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ὀφθαλμό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chi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ψυχή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uflet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γαστήρ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ântec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έλιπ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-a stin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ὀδύνῃ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re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ζωή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iaț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ὰ ἔτ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n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στεναγμοῖς·(.)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 suspinur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ἠσθένησε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lăbit-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τωχεί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ărăc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ἰσχύ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ârtut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mea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ὀστ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oas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mel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ταράχθησα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-au tulbura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ὰ πάντ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a to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ὺς ἐχθρού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răjmaș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ενήθη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-am fă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ὄνειδο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car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γείτοσί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ecin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φόδρα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oart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όβ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ri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γνωστοῖ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unoscuț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·(.)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e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θεωροῦντες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i ce mă vedea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ξω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far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φυγ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u fug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π᾿ ἐμοῦ.(,)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e la min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ελήσθη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uitat am fos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σεὶ νεκρὸ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un mor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καρδίας,(.)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la inim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ενήθη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ăcutu-m-am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σε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u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κεῦ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a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ολωλός.(·)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ierdu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ἤκουσ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m auz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όγο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car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ολλ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ultor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αροικούντω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in cei ce locuie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υκλόθεν·(.)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mpreju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ἐπισυναχθῆναι αὐτοὺς ἅμα ἐπ᾿ ἐμὲ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ând se adunau ei împreună asupr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λαβεῖ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 să i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ὴν ψυχήν μου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suflet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βουλεύσαντο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-au sfătuit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14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γὼ δὲ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ar 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σοὶ, 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Tine, 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ἤλπισ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m nădăjdu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ἶπα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zis-am: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ὺ εἶ ὁ Θεός μου.(,)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Tu ești Dumnezeul me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αῖς χερσί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âin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a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κλῆροί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orț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·(.)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ρῦσαί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zbăvește-m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i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χειρὸ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ân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χθρ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răjmaș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κ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d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καταδιωκόντων με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ei ce mă prigonesc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ίφανο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ra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ρόσωπό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aț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t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δοῦλό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rob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υ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ău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ῶσόν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ântuiește-m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ῷ ἐλέε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il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καταισχυνθείη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 nu mă rușinez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εκαλεσάμην σε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Te-am chemat pe Ti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ἰσχυνθείη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 se rușinez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σεβεῖ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necinstitor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χθείησ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 se pogoar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ᾅδ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iad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λαλ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u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γενηθήτω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 se fa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χείλη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buz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δόλια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e vicle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λαλοῦντ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re grăies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ὰ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supr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δικαί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reptu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ομία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ărădeleg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ερηφανίᾳ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ândr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ουδενώσει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u defăimar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19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Ὡς πολὺ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ât este de multă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ὸ πλῆθ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ulți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χρηστότητό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nătăț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a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ἧς ἔκρυψ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care o ai ascun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φοβουμένοις σε,(·)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or ce se tem de Tin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ειργάσω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care ai făcut-o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ἐλπίζουσι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elor ce nădăjduiesc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π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spr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σὲ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Tin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ναντί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înaint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υἱ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fiilor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ῶν ἀνθρώπων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oamenilor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ακρύψει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scunde-v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ὺ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e dânși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οκρύφ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ascunsul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οῦ προσώπου σου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feței Ta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αραχῆς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tulbura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θρώπω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oamenilor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κεπάσεις αὐτοὺ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coperi-vei pe e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κην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or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τιλογίας γλωσσῶ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grăirea împotriv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a limbilor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λογητὸς Κύριο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Bine este cuvântat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θαυμάστωσ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 minunat (minunată a făcut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ἔλε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ila 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ῦ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όλε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tat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εριοχῆ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îngrădiri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ὼ δὲ εἶπ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ar eu am zis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ῇ ἐκστάσε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uimi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μου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a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έρριμμα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epădat sun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προσώπ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e (către) faț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ῶν ὀφθαλμῶ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och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Tă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ὰ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entr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το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ceas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σήκουσ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i auz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φωνῆ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glas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δεήσεώ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rugăciun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ῷ κεκραγέναι με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ând am striga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ρὸς σέ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către Ti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γαπήσατε τὸν Κύριο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ubiți pe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ε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o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ὅσιο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uvioși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ῦ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ληθεία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adevăr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ζητεῖ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au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ταποδίδωσι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răsplăt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περισσῶ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lor ce de prisos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οιοῦσιν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fa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περηφανίαν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ândri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δρίζεσθ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mbărbătați-v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ραταιούσθω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să se întăreas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καρδία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inim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ὑμῶν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voastr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ε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to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ἐλπίζοντες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ei ce nădăjdui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spre Domnul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ύριον.</w:t>
      </w:r>
    </w:p>
    <w:p>
      <w:pPr>
        <w:pStyle w:val="Heading2"/>
        <w:spacing w:lineRule="exact" w:line="320"/>
        <w:ind w:left="0"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40"/>
        <w:jc w:val="center"/>
        <w:rPr/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Ψαλμὸς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ΛΑ΄</w:t>
      </w:r>
      <w:r>
        <w:rPr>
          <w:rFonts w:cs="Gabriola" w:ascii="Gabriola" w:hAnsi="Gabriola"/>
          <w:i/>
          <w:iCs/>
          <w:sz w:val="40"/>
          <w:szCs w:val="40"/>
          <w:lang w:val="ro-RO"/>
        </w:rPr>
        <w:t>PSALMUL 31</w:t>
      </w:r>
    </w:p>
    <w:p>
      <w:pPr>
        <w:pStyle w:val="Normal"/>
        <w:numPr>
          <w:ilvl w:val="0"/>
          <w:numId w:val="1"/>
        </w:numPr>
        <w:spacing w:lineRule="exact" w:line="340"/>
        <w:jc w:val="center"/>
        <w:rPr/>
      </w:pPr>
      <w:r>
        <w:rPr>
          <w:rFonts w:cs="Gabriola" w:ascii="Gabriola" w:hAnsi="Gabriola"/>
          <w:color w:val="FF0000"/>
          <w:sz w:val="32"/>
          <w:szCs w:val="32"/>
          <w:lang w:val="ro-RO"/>
        </w:rPr>
        <w:t xml:space="preserve">Τῷ Δαυΐδ, συνέσεως. </w:t>
      </w:r>
      <w:r>
        <w:rPr>
          <w:rFonts w:cs="Gabriola" w:ascii="Gabriola" w:hAnsi="Gabriola"/>
          <w:i/>
          <w:sz w:val="32"/>
          <w:szCs w:val="32"/>
          <w:lang w:val="ro-RO"/>
        </w:rPr>
        <w:t>Al lui David, de pricepere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Gabriola" w:hAnsi="Gabriola" w:cs="Gabriola"/>
          <w:i/>
          <w:i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sz w:val="40"/>
          <w:szCs w:val="40"/>
          <w:lang w:val="ro-RO"/>
        </w:rPr>
        <w:t xml:space="preserve">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ΜΑΚ</w:t>
      </w:r>
      <w:r>
        <w:rPr>
          <w:rFonts w:cs="Gabriola" w:ascii="Gabriola" w:hAnsi="Gabriola"/>
          <w:color w:val="FF0000"/>
          <w:sz w:val="40"/>
          <w:szCs w:val="40"/>
          <w:lang w:val="el-GR"/>
        </w:rPr>
        <w:t>Α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ΡΙΟΙ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i/>
          <w:sz w:val="40"/>
          <w:szCs w:val="40"/>
          <w:lang w:val="ro-RO"/>
        </w:rPr>
        <w:t>Fericiţi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ὧν ἀφέθησαν </w:t>
      </w:r>
      <w:r>
        <w:rPr>
          <w:rFonts w:cs="Gabriola" w:ascii="Gabriola" w:hAnsi="Gabriola"/>
          <w:i/>
          <w:sz w:val="40"/>
          <w:szCs w:val="40"/>
          <w:lang w:val="ro-RO"/>
        </w:rPr>
        <w:t>cei cărora s-au ier</w:t>
        <w:softHyphen/>
        <w:softHyphen/>
        <w:t>tat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αἱ ἀνομίαι </w:t>
      </w:r>
      <w:r>
        <w:rPr>
          <w:rFonts w:cs="Gabriola" w:ascii="Gabriola" w:hAnsi="Gabriola"/>
          <w:i/>
          <w:sz w:val="40"/>
          <w:szCs w:val="40"/>
          <w:lang w:val="ro-RO"/>
        </w:rPr>
        <w:t>fărădelegile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καὶ ὧν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i/>
          <w:sz w:val="40"/>
          <w:szCs w:val="40"/>
          <w:lang w:val="ro-RO"/>
        </w:rPr>
        <w:t>şi cărora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πεκαλύφθησαν </w:t>
      </w:r>
      <w:r>
        <w:rPr>
          <w:rFonts w:cs="Gabriola" w:ascii="Gabriola" w:hAnsi="Gabriola"/>
          <w:i/>
          <w:sz w:val="40"/>
          <w:szCs w:val="40"/>
          <w:lang w:val="ro-RO"/>
        </w:rPr>
        <w:t>s-au acoperit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αἱ ἁμαρτίαι. </w:t>
      </w:r>
      <w:r>
        <w:rPr>
          <w:rFonts w:cs="Gabriola" w:ascii="Gabriola" w:hAnsi="Gabriola"/>
          <w:sz w:val="40"/>
          <w:szCs w:val="40"/>
          <w:lang w:val="ro-RO"/>
        </w:rPr>
        <w:t>păcatel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sz w:val="40"/>
          <w:szCs w:val="40"/>
          <w:lang w:val="ro-RO"/>
        </w:rPr>
      </w:pPr>
      <w:r>
        <w:rPr>
          <w:rFonts w:cs="Gabriola" w:ascii="Gabriola" w:hAnsi="Gabriola"/>
          <w:sz w:val="40"/>
          <w:szCs w:val="40"/>
          <w:lang w:val="ro-RO"/>
        </w:rPr>
        <w:t xml:space="preserve">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ακάριος ἀνήρ, </w:t>
      </w:r>
      <w:r>
        <w:rPr>
          <w:rFonts w:cs="Gabriola" w:ascii="Gabriola" w:hAnsi="Gabriola"/>
          <w:i/>
          <w:sz w:val="40"/>
          <w:szCs w:val="40"/>
          <w:lang w:val="ro-RO"/>
        </w:rPr>
        <w:t>Fericit bărbatul (omul)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ᾧ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i/>
          <w:sz w:val="40"/>
          <w:szCs w:val="40"/>
          <w:lang w:val="ro-RO"/>
        </w:rPr>
        <w:t>căruia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ὐ μὴ λογίσηται Κύριος </w:t>
      </w:r>
      <w:r>
        <w:rPr>
          <w:rFonts w:cs="Gabriola" w:ascii="Gabriola" w:hAnsi="Gabriola"/>
          <w:i/>
          <w:sz w:val="40"/>
          <w:szCs w:val="40"/>
          <w:lang w:val="ro-RO"/>
        </w:rPr>
        <w:t>nu-i va socoti Dοmnul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ἁμαρτίαν, </w:t>
      </w:r>
      <w:r>
        <w:rPr>
          <w:rFonts w:cs="Gabriola" w:ascii="Gabriola" w:hAnsi="Gabriola"/>
          <w:i/>
          <w:sz w:val="40"/>
          <w:szCs w:val="40"/>
          <w:lang w:val="ro-RO"/>
        </w:rPr>
        <w:t>păcatul,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ὐδέ ἐστιν ἐν τῷ στόματι αὐτοῦ δόλος. </w:t>
      </w:r>
      <w:r>
        <w:rPr>
          <w:rFonts w:cs="Gabriola" w:ascii="Gabriola" w:hAnsi="Gabriola"/>
          <w:i/>
          <w:sz w:val="40"/>
          <w:szCs w:val="40"/>
          <w:lang w:val="ro-RO"/>
        </w:rPr>
        <w:t>nici este în gura lui vicleşug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sz w:val="40"/>
          <w:szCs w:val="40"/>
          <w:lang w:val="ro-RO"/>
        </w:rPr>
        <w:t xml:space="preserve">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ἐσίγησα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am tăcut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ἐπα</w:t>
        <w:softHyphen/>
        <w:t>λαι</w:t>
        <w:softHyphen/>
        <w:softHyphen/>
        <w:t xml:space="preserve">ώθη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mbătrânit-au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ὰ ὀστᾶ μ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oasele mel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ὸ τοῦ κράζειν με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ând strigam eu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λην τὴν ἡμέραν. </w:t>
      </w:r>
      <w:r>
        <w:rPr>
          <w:rFonts w:cs="Gabriola" w:ascii="Gabriola" w:hAnsi="Gabriola"/>
          <w:i/>
          <w:sz w:val="40"/>
          <w:szCs w:val="40"/>
          <w:lang w:val="ro-RO"/>
        </w:rPr>
        <w:t>toată ziu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sz w:val="40"/>
          <w:szCs w:val="40"/>
          <w:lang w:val="ro-RO"/>
        </w:rPr>
        <w:t xml:space="preserve">4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ἡμέρα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ziu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νυκτὸ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noapte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βαρύνθη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-a îngreuiat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π’ ἐμὲ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este min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ἡ χείρ σ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âna Ta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στράφην εἰς ταλαιπωρία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torsu-m-am spre chinuir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τῷ ἐμπαγῆναί μο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ând s-a înfipt întru min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ἄκανθαν. </w:t>
      </w:r>
      <w:r>
        <w:rPr>
          <w:rFonts w:cs="Gabriola" w:ascii="Gabriola" w:hAnsi="Gabriola"/>
          <w:i/>
          <w:sz w:val="40"/>
          <w:szCs w:val="40"/>
          <w:lang w:val="ro-RO"/>
        </w:rPr>
        <w:t>ghimpel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sz w:val="40"/>
          <w:szCs w:val="40"/>
          <w:lang w:val="ro-RO"/>
        </w:rPr>
      </w:pPr>
      <w:r>
        <w:rPr>
          <w:rFonts w:cs="Gabriola" w:ascii="Gabriola" w:hAnsi="Gabriola"/>
          <w:sz w:val="40"/>
          <w:szCs w:val="40"/>
          <w:lang w:val="ro-RO"/>
        </w:rPr>
        <w:t xml:space="preserve">5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ὴν ἀνομίαν μου ἐγνώρισα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Fărădelegea mea am cunoscut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καὶ τὴν ἁμαρτίαν μου οὐκ ἐκάλυψα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şi păcatul meu nu l-am ascuns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sz w:val="40"/>
          <w:szCs w:val="40"/>
          <w:lang w:val="ro-RO"/>
        </w:rPr>
      </w:pPr>
      <w:r>
        <w:rPr>
          <w:rFonts w:cs="Gabriola" w:ascii="Gabriola" w:hAnsi="Gabriola"/>
          <w:sz w:val="40"/>
          <w:szCs w:val="40"/>
          <w:lang w:val="ro-RO"/>
        </w:rPr>
        <w:t xml:space="preserve">6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Εἶπα· </w:t>
      </w:r>
      <w:r>
        <w:rPr>
          <w:rFonts w:cs="Gabriola" w:ascii="Gabriola" w:hAnsi="Gabriola"/>
          <w:sz w:val="40"/>
          <w:szCs w:val="40"/>
          <w:lang w:val="ro-RO"/>
        </w:rPr>
        <w:t xml:space="preserve">Zis-am: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ξαγορεύσω </w:t>
      </w:r>
      <w:r>
        <w:rPr>
          <w:rFonts w:cs="Gabriola" w:ascii="Gabriola" w:hAnsi="Gabriola"/>
          <w:i/>
          <w:sz w:val="40"/>
          <w:szCs w:val="40"/>
          <w:lang w:val="ro-RO"/>
        </w:rPr>
        <w:t>Mărturisi-voi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τ’ ἐμοῦ </w:t>
      </w:r>
      <w:r>
        <w:rPr>
          <w:rFonts w:cs="Gabriola" w:ascii="Gabriola" w:hAnsi="Gabriola"/>
          <w:i/>
          <w:sz w:val="40"/>
          <w:szCs w:val="40"/>
          <w:lang w:val="ro-RO"/>
        </w:rPr>
        <w:t>asupra mea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ὴν ἀνομίαν μου τῷ Κυρίῳ, </w:t>
      </w:r>
      <w:r>
        <w:rPr>
          <w:rFonts w:cs="Gabriola" w:ascii="Gabriola" w:hAnsi="Gabriola"/>
          <w:i/>
          <w:sz w:val="40"/>
          <w:szCs w:val="40"/>
          <w:lang w:val="ro-RO"/>
        </w:rPr>
        <w:t>fărădelegea mea Domnului,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σὺ ἀφῆκας </w:t>
      </w:r>
      <w:r>
        <w:rPr>
          <w:rFonts w:cs="Gabriola" w:ascii="Gabriola" w:hAnsi="Gabriola"/>
          <w:i/>
          <w:sz w:val="40"/>
          <w:szCs w:val="40"/>
          <w:lang w:val="ro-RO"/>
        </w:rPr>
        <w:t>şi Tu ai lăsat</w:t>
      </w:r>
      <w:r>
        <w:rPr>
          <w:rFonts w:cs="Gabriola" w:ascii="Gabriola" w:hAnsi="Gabriola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ὴν ἀσέβειαν </w:t>
      </w:r>
      <w:r>
        <w:rPr>
          <w:rFonts w:cs="Gabriola" w:ascii="Gabriola" w:hAnsi="Gabriola"/>
          <w:i/>
          <w:sz w:val="40"/>
          <w:szCs w:val="40"/>
          <w:lang w:val="ro-RO"/>
        </w:rPr>
        <w:t>necinstirea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τῆς </w:t>
      </w:r>
      <w:r>
        <w:rPr>
          <w:rFonts w:cs="Gabriola" w:ascii="Gabriola" w:hAnsi="Gabriola"/>
          <w:color w:val="FF0000"/>
          <w:sz w:val="40"/>
          <w:szCs w:val="40"/>
          <w:lang w:val="ro-RO" w:eastAsia="en-US"/>
        </w:rPr>
        <w:t xml:space="preserve">καρδίας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ου. </w:t>
      </w:r>
      <w:r>
        <w:rPr>
          <w:rFonts w:cs="Gabriola" w:ascii="Gabriola" w:hAnsi="Gabriola"/>
          <w:i/>
          <w:sz w:val="40"/>
          <w:szCs w:val="40"/>
          <w:lang w:val="ro-RO"/>
        </w:rPr>
        <w:t>inimii mel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sz w:val="40"/>
          <w:szCs w:val="40"/>
          <w:lang w:val="ro-RO"/>
        </w:rPr>
        <w:t xml:space="preserve">7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Ὑπὲρ ταύτη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entru aceast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ροσεύξετα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e va rug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ρὸς σὲ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tre Tin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ᾶς ὅσιο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tot cuvios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καιρῷ εὐθέτῳ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vreme potrivită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λὴ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s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κατακλυσμῷ ὑδάτων πολλῶν </w:t>
      </w:r>
      <w:r>
        <w:rPr>
          <w:rFonts w:cs="Gabriola" w:ascii="Gabriola" w:hAnsi="Gabriola"/>
          <w:i/>
          <w:sz w:val="40"/>
          <w:szCs w:val="40"/>
          <w:lang w:val="ro-RO"/>
        </w:rPr>
        <w:t>în potop de ape multe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πρὸς αὐτὸν οὐκ ἐγγιοῦσι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către dânsul nu se va apropi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sz w:val="40"/>
          <w:szCs w:val="40"/>
          <w:lang w:val="ro-RO"/>
        </w:rPr>
        <w:t xml:space="preserve">8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Σύ μου εἶ καταφυγὴ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Tu eşti scăparea me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ὸ θλίψεως τῆς περιεχούσης μ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e necazul ce mă cuprind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ὸ ἀγαλλίαμά μ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bucuria me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λύτρωσαί με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zbăveşte-m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ὸ τῶν κυκλωσάντων με. </w:t>
      </w:r>
      <w:r>
        <w:rPr>
          <w:rFonts w:cs="Gabriola" w:ascii="Gabriola" w:hAnsi="Gabriola"/>
          <w:i/>
          <w:sz w:val="40"/>
          <w:szCs w:val="40"/>
          <w:lang w:val="ro-RO"/>
        </w:rPr>
        <w:t>de cei ce m-au înconjurat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sz w:val="40"/>
          <w:szCs w:val="40"/>
          <w:lang w:val="ro-RO"/>
        </w:rPr>
        <w:t xml:space="preserve">9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Συνετιῶ σε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ţelepţi-te-vo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συμβιβῶ σε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te voi îndrept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ὁδῷ ταύτῃ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calea aceast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ᾗ πορεύσῃ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care vei merg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πιστηριῶ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ţinti-vo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πὶ σὲ τοὺς ὀφθαλμούς μου. </w:t>
      </w:r>
      <w:r>
        <w:rPr>
          <w:rFonts w:cs="Gabriola" w:ascii="Gabriola" w:hAnsi="Gabriola"/>
          <w:i/>
          <w:sz w:val="40"/>
          <w:szCs w:val="40"/>
          <w:lang w:val="ro-RO"/>
        </w:rPr>
        <w:t>spre tine ochii Me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sz w:val="40"/>
          <w:szCs w:val="40"/>
          <w:lang w:val="ro-RO"/>
        </w:rPr>
        <w:t xml:space="preserve">10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ὴ γίνεσθε ὡς ἵππος καὶ ἡμίονος, οἷς οὐκ ἔστι σύνεσις. </w:t>
      </w:r>
      <w:r>
        <w:rPr>
          <w:rFonts w:cs="Gabriola" w:ascii="Gabriola" w:hAnsi="Gabriola"/>
          <w:i/>
          <w:sz w:val="40"/>
          <w:szCs w:val="40"/>
          <w:lang w:val="ro-RO"/>
        </w:rPr>
        <w:t>Nu fiţi precum calul şi catârul, întru care nu este priceper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sz w:val="40"/>
          <w:szCs w:val="40"/>
          <w:lang w:val="ro-RO"/>
        </w:rPr>
      </w:pPr>
      <w:r>
        <w:rPr>
          <w:rFonts w:cs="Gabriola" w:ascii="Gabriola" w:hAnsi="Gabriola"/>
          <w:sz w:val="40"/>
          <w:szCs w:val="40"/>
          <w:lang w:val="ro-RO"/>
        </w:rPr>
        <w:t xml:space="preserve">1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κημῷ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u zăbal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χαλινῷ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frâu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ὰς σιαγόνας αὐτῶ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fălcile lor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ἄγξαι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le vei strâng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ῶν μὴ ἐγγιζόντων πρὸς σέ. </w:t>
      </w:r>
      <w:r>
        <w:rPr>
          <w:rFonts w:cs="Gabriola" w:ascii="Gabriola" w:hAnsi="Gabriola"/>
          <w:i/>
          <w:sz w:val="40"/>
          <w:szCs w:val="40"/>
          <w:lang w:val="ro-RO"/>
        </w:rPr>
        <w:t>ale celor ce nu se apropie de Tin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sz w:val="40"/>
          <w:szCs w:val="40"/>
          <w:lang w:val="ro-RO"/>
        </w:rPr>
      </w:pPr>
      <w:r>
        <w:rPr>
          <w:rFonts w:cs="Gabriola" w:ascii="Gabriola" w:hAnsi="Gabriola"/>
          <w:sz w:val="40"/>
          <w:szCs w:val="40"/>
          <w:lang w:val="ro-RO"/>
        </w:rPr>
        <w:t xml:space="preserve">1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ολλαὶ αἱ μάστιγες τοῦ ἁμαρτωλ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ulte sunt bătăile păcătosulu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ὸν δὲ ἐλπίζοντα ἐπὶ Κύριο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ar pe cel ce nădăjduieşte în Domn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ἔλεος κυκλώσει. </w:t>
      </w:r>
      <w:r>
        <w:rPr>
          <w:rFonts w:cs="Gabriola" w:ascii="Gabriola" w:hAnsi="Gabriola"/>
          <w:i/>
          <w:sz w:val="40"/>
          <w:szCs w:val="40"/>
          <w:lang w:val="ro-RO"/>
        </w:rPr>
        <w:t>mila îl va înconjur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sz w:val="40"/>
          <w:szCs w:val="40"/>
          <w:lang w:val="ro-RO"/>
        </w:rPr>
        <w:t xml:space="preserve">1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Εὐφράνθητε ἐπὶ Κύριο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Veseliţi-vă întru Domn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ἀγαλλιᾶσθ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vă bucuraţ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δίκαιοι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repţilor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καυχᾶσθε, </w:t>
      </w:r>
      <w:r>
        <w:rPr>
          <w:rFonts w:cs="Gabriola" w:ascii="Gabriola" w:hAnsi="Gabriola"/>
          <w:i/>
          <w:sz w:val="40"/>
          <w:szCs w:val="40"/>
          <w:lang w:val="ro-RO"/>
        </w:rPr>
        <w:t>şi vă lăudaţi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πάντες οἱ εὐθεῖς τῇ καρδίᾳ. </w:t>
      </w:r>
      <w:r>
        <w:rPr>
          <w:rFonts w:cs="Gabriola" w:ascii="Gabriola" w:hAnsi="Gabriola"/>
          <w:i/>
          <w:sz w:val="40"/>
          <w:szCs w:val="40"/>
          <w:lang w:val="ro-RO"/>
        </w:rPr>
        <w:t>toți cei drepţi la inimă.</w:t>
      </w:r>
    </w:p>
    <w:p>
      <w:pPr>
        <w:pStyle w:val="Heading2"/>
        <w:spacing w:lineRule="exact" w:line="320"/>
        <w:ind w:left="0" w:firstLine="571"/>
        <w:jc w:val="center"/>
        <w:rPr>
          <w:rFonts w:ascii="Gabriola" w:hAnsi="Gabriola" w:cs="Gabriola"/>
          <w:i/>
          <w:i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rFonts w:ascii="Gabriola" w:hAnsi="Gabriola" w:cs="Gabriola"/>
          <w:color w:val="FF0000"/>
          <w:sz w:val="40"/>
          <w:szCs w:val="40"/>
          <w:lang w:val="ro-RO"/>
        </w:rPr>
      </w:pPr>
      <w:r>
        <w:rPr>
          <w:rFonts w:cs="Gabriola" w:ascii="Gabriola" w:hAnsi="Gabriola"/>
          <w:color w:val="FF0000"/>
          <w:sz w:val="40"/>
          <w:szCs w:val="40"/>
          <w:lang w:val="ro-RO"/>
        </w:rPr>
        <w:t>Ψαλμὸς ΛΒ΄</w:t>
      </w:r>
      <w:r>
        <w:rPr>
          <w:rFonts w:cs="Gabriola" w:ascii="Gabriola" w:hAnsi="Gabriola"/>
          <w:i/>
          <w:iCs/>
          <w:sz w:val="40"/>
          <w:szCs w:val="40"/>
          <w:lang w:val="ro-RO"/>
        </w:rPr>
        <w:t xml:space="preserve"> PSALMUL 32</w:t>
      </w:r>
    </w:p>
    <w:p>
      <w:pPr>
        <w:pStyle w:val="Normal"/>
        <w:numPr>
          <w:ilvl w:val="0"/>
          <w:numId w:val="1"/>
        </w:numPr>
        <w:spacing w:lineRule="exact" w:line="240"/>
        <w:ind w:left="431" w:hanging="431"/>
        <w:jc w:val="center"/>
        <w:rPr/>
      </w:pPr>
      <w:r>
        <w:rPr>
          <w:rFonts w:cs="Gabriola" w:ascii="Gabriola" w:hAnsi="Gabriola"/>
          <w:color w:val="FF0000"/>
          <w:sz w:val="32"/>
          <w:szCs w:val="32"/>
          <w:lang w:val="ro-RO"/>
        </w:rPr>
        <w:t>Τῷ Δαυΐδ·</w:t>
      </w:r>
      <w:r>
        <w:rPr>
          <w:rFonts w:cs="Gabriola" w:ascii="Gabriola" w:hAnsi="Gabriola"/>
          <w:bCs/>
          <w:color w:val="FF0000"/>
          <w:w w:val="91"/>
          <w:sz w:val="32"/>
          <w:szCs w:val="32"/>
          <w:lang w:val="ro-RO"/>
        </w:rPr>
        <w:t xml:space="preserve"> </w:t>
      </w:r>
      <w:r>
        <w:rPr>
          <w:rFonts w:cs="Gabriola" w:ascii="Gabriola" w:hAnsi="Gabriola"/>
          <w:i/>
          <w:sz w:val="32"/>
          <w:szCs w:val="32"/>
          <w:lang w:val="ro-RO"/>
        </w:rPr>
        <w:t xml:space="preserve">Al lui David; </w:t>
      </w:r>
      <w:r>
        <w:rPr>
          <w:rFonts w:cs="Gabriola" w:ascii="Gabriola" w:hAnsi="Gabriola"/>
          <w:bCs/>
          <w:color w:val="FF0000"/>
          <w:w w:val="91"/>
          <w:sz w:val="32"/>
          <w:szCs w:val="32"/>
          <w:lang w:val="ro-RO"/>
        </w:rPr>
        <w:t xml:space="preserve">ἀνεπίγραφος </w:t>
      </w:r>
      <w:r>
        <w:rPr>
          <w:rFonts w:cs="Gabriola" w:ascii="Gabriola" w:hAnsi="Gabriola"/>
          <w:bCs/>
          <w:i/>
          <w:iCs/>
          <w:color w:val="FF0000"/>
          <w:w w:val="91"/>
          <w:sz w:val="32"/>
          <w:szCs w:val="32"/>
          <w:lang w:val="ro-RO"/>
        </w:rPr>
        <w:t xml:space="preserve"> </w:t>
      </w:r>
      <w:r>
        <w:rPr>
          <w:rFonts w:cs="Gabriola" w:ascii="Gabriola" w:hAnsi="Gabriola"/>
          <w:bCs/>
          <w:color w:val="FF0000"/>
          <w:w w:val="91"/>
          <w:sz w:val="32"/>
          <w:szCs w:val="32"/>
          <w:lang w:val="ro-RO"/>
        </w:rPr>
        <w:t xml:space="preserve">παρ' 'Εβραίοις. </w:t>
      </w:r>
      <w:r>
        <w:rPr>
          <w:rFonts w:cs="Gabriola" w:ascii="Gabriola" w:hAnsi="Gabriola"/>
          <w:i/>
          <w:sz w:val="32"/>
          <w:szCs w:val="32"/>
          <w:lang w:val="ro-RO"/>
        </w:rPr>
        <w:t>nescris deasupra la Evrei.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Gabriola" w:hAnsi="Gabriola" w:cs="Gabriola"/>
          <w:i/>
          <w:i/>
          <w:color w:val="FF0000"/>
          <w:sz w:val="32"/>
          <w:szCs w:val="32"/>
          <w:lang w:val="ro-RO"/>
        </w:rPr>
      </w:pPr>
      <w:r>
        <w:rPr>
          <w:rFonts w:cs="Gabriola" w:ascii="Gabriola" w:hAnsi="Gabriola"/>
          <w:i/>
          <w:color w:val="FF0000"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i/>
          <w:i/>
          <w:sz w:val="40"/>
          <w:szCs w:val="40"/>
          <w:lang w:val="ro-RO"/>
        </w:rPr>
      </w:pPr>
      <w:r>
        <w:rPr>
          <w:rFonts w:eastAsia="Gabriola" w:cs="Gabriola" w:ascii="Gabriola" w:hAnsi="Gabriola"/>
          <w:color w:val="FF0000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ἈΓΑΛΛΙ</w:t>
      </w:r>
      <w:r>
        <w:rPr>
          <w:rFonts w:cs="Gabriola" w:ascii="Gabriola" w:hAnsi="Gabriola"/>
          <w:color w:val="FF0000"/>
          <w:sz w:val="40"/>
          <w:szCs w:val="40"/>
          <w:lang w:val="el-GR"/>
        </w:rPr>
        <w:t>Α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ΣΘΕ, δίκαιοι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Bucuraţi-vă, drepţilor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Κυρίῳ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tru Domnul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ῖς εὐθέσ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elor drepţ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ρέπει αἴνεσις. </w:t>
      </w:r>
      <w:r>
        <w:rPr>
          <w:rFonts w:cs="Gabriola" w:ascii="Gabriola" w:hAnsi="Gabriola"/>
          <w:i/>
          <w:sz w:val="40"/>
          <w:szCs w:val="40"/>
          <w:lang w:val="ro-RO"/>
        </w:rPr>
        <w:t>li se cuvine laudă.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ξομολογεῖσθε τῷ Κυρίῳ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ărturisiţi-vă Domnu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κιθάρᾳ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alăută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ψαλτηρίῳ δεκαχόρδῳ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psaltire cu zece strun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ψάλατε αὐτῷ. </w:t>
      </w:r>
      <w:r>
        <w:rPr>
          <w:rFonts w:cs="Gabriola" w:ascii="Gabriola" w:hAnsi="Gabriola"/>
          <w:i/>
          <w:sz w:val="40"/>
          <w:szCs w:val="40"/>
          <w:lang w:val="ro-RO"/>
        </w:rPr>
        <w:t>cântaţi Lu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ᾌσατε αὐτῷ ᾆσμα καινό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ântaţi Lui cântare nouă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λῶς ψάλατε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bine cântaţi 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ἀλαλαγμῷ. </w:t>
      </w:r>
      <w:r>
        <w:rPr>
          <w:rFonts w:cs="Gabriola" w:ascii="Gabriola" w:hAnsi="Gabriola"/>
          <w:i/>
          <w:sz w:val="40"/>
          <w:szCs w:val="40"/>
          <w:lang w:val="ro-RO"/>
        </w:rPr>
        <w:t>întru strigar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4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εὐθὴς ὁ λόγος τοῦ Κυρί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drept este cuvântul Domnulu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πάντα τὰ ἔργα αὐτ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toate lucrurile 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πίστει. </w:t>
      </w:r>
      <w:r>
        <w:rPr>
          <w:rFonts w:cs="Gabriola" w:ascii="Gabriola" w:hAnsi="Gabriola"/>
          <w:i/>
          <w:sz w:val="40"/>
          <w:szCs w:val="40"/>
          <w:lang w:val="ro-RO"/>
        </w:rPr>
        <w:t>întru credinţă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5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γαπᾷ ἐλεημοσύνη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ubeşte milosteni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κρίσιν ὁ Κύριο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judecata Domn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ῦ ἐλέους Κυρίου πλήρης ἡ γῆ. </w:t>
      </w:r>
      <w:r>
        <w:rPr>
          <w:rFonts w:cs="Gabriola" w:ascii="Gabriola" w:hAnsi="Gabriola"/>
          <w:i/>
          <w:sz w:val="40"/>
          <w:szCs w:val="40"/>
          <w:lang w:val="ro-RO"/>
        </w:rPr>
        <w:t>de mila Domnului este plin pământul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6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ῷ λόγῳ Κυρί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u cuvântul Domnu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ἱ οὐρανοὶ </w:t>
      </w:r>
      <w:r>
        <w:rPr>
          <w:rFonts w:cs="Gabriola" w:ascii="Gabriola" w:hAnsi="Gabriola"/>
          <w:i/>
          <w:sz w:val="40"/>
          <w:szCs w:val="40"/>
          <w:lang w:val="ro-RO"/>
        </w:rPr>
        <w:t>cerurile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ἐστερεώθησα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-au întărit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τῷ πνεύματ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cu duh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ῦ στόματος αὐτ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gurii 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ᾶσα ἡ δύναμις αὐτῶν. </w:t>
      </w:r>
      <w:r>
        <w:rPr>
          <w:rFonts w:cs="Gabriola" w:ascii="Gabriola" w:hAnsi="Gabriola"/>
          <w:i/>
          <w:sz w:val="40"/>
          <w:szCs w:val="40"/>
          <w:lang w:val="ro-RO"/>
        </w:rPr>
        <w:t>toată puterea lor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7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Συνάγων </w:t>
      </w:r>
      <w:r>
        <w:rPr>
          <w:rFonts w:cs="Gabriola" w:ascii="Gabriola" w:hAnsi="Gabriola"/>
          <w:i/>
          <w:sz w:val="40"/>
          <w:szCs w:val="40"/>
          <w:lang w:val="ro-RO"/>
        </w:rPr>
        <w:t>Adunând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ὡσεὶ ἀσκὸ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a un burduf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ὕδατα θαλάσση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pele mări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ιθεὶς </w:t>
      </w:r>
      <w:r>
        <w:rPr>
          <w:rFonts w:cs="Gabriola" w:ascii="Gabriola" w:hAnsi="Gabriola"/>
          <w:i/>
          <w:sz w:val="40"/>
          <w:szCs w:val="40"/>
          <w:lang w:val="ro-RO"/>
        </w:rPr>
        <w:t>punând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ἐν θησαυροῖ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vistieri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ἀβύσσους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adâncuril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8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Φοβηθήτω τὸν Κύριο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ă se teamă de Domn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ᾶσα ἡ γῆ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tot pământ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’ αὐτοῦ δὲ σαλευθήτωσα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de Dânsul să se cutremur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άντες οἱ κατοικοῦντε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toţi cei ce locuiesc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ὴν οἰκουμένην.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lume.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9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αὐτὸς εἶπ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El a zis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γενήθησαν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s-au făcut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αὐτὸς ἐνετείλατο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El a poruncit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κτίσθησαν. </w:t>
      </w:r>
      <w:r>
        <w:rPr>
          <w:rFonts w:cs="Gabriola" w:ascii="Gabriola" w:hAnsi="Gabriola"/>
          <w:i/>
          <w:sz w:val="40"/>
          <w:szCs w:val="40"/>
          <w:lang w:val="ro-RO"/>
        </w:rPr>
        <w:t>şi s-au zidit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0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ύριος διασκεδάζε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omnul risipeşt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βουλὰς ἐθνῶν, </w:t>
      </w:r>
      <w:r>
        <w:rPr>
          <w:rFonts w:cs="Gabriola" w:ascii="Gabriola" w:hAnsi="Gabriola"/>
          <w:i/>
          <w:sz w:val="40"/>
          <w:szCs w:val="40"/>
          <w:lang w:val="ro-RO"/>
        </w:rPr>
        <w:t>sfa</w:t>
        <w:softHyphen/>
        <w:t>tu</w:t>
        <w:softHyphen/>
        <w:softHyphen/>
        <w:t>ri</w:t>
        <w:softHyphen/>
        <w:softHyphen/>
        <w:t xml:space="preserve">le neamurilor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θετεῖ δὲ λογισμοὺς λαῶ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leapădă gândurile popoarelor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ἀθετεῖ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defaim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βουλὰς ἀρχόντων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sfaturile căpeteniilor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Ἡ δὲ βουλὴ τοῦ Κυρί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ar sfatul Domnu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εἰς τὸν αἰῶνα μένει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rămâne în veac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λογισμοὶ τῆς καρδίας αὐτ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gândurile inimii 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εἰς γενεὰν καὶ γενεάν. </w:t>
      </w:r>
      <w:r>
        <w:rPr>
          <w:rFonts w:cs="Gabriola" w:ascii="Gabriola" w:hAnsi="Gabriola"/>
          <w:i/>
          <w:sz w:val="40"/>
          <w:szCs w:val="40"/>
          <w:lang w:val="ro-RO"/>
        </w:rPr>
        <w:t>în neam şi în neam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ακάριον τὸ ἔθνο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Fericit este neam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ὗ ἐστι Κύριος ὁ Θεὸς αὐτ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ruia Domnul este Dumnezeu al lu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λαός, ὃν ἐξελέξατο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oporul pe care l-a ales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εἰς κληρονομίαν ἑαυτῷ. </w:t>
      </w:r>
      <w:r>
        <w:rPr>
          <w:rFonts w:cs="Gabriola" w:ascii="Gabriola" w:hAnsi="Gabriola"/>
          <w:i/>
          <w:sz w:val="40"/>
          <w:szCs w:val="40"/>
          <w:lang w:val="ro-RO"/>
        </w:rPr>
        <w:t>spre moştenire Luiş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ξ οὐραν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in cer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πέβλεψεν ὁ Κύριο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 privit Domn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εἶδε πάντα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văzut-a pe toţ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ὺς υἱοὺς τῶν ἀνθρώπων. </w:t>
      </w:r>
      <w:r>
        <w:rPr>
          <w:rFonts w:cs="Gabriola" w:ascii="Gabriola" w:hAnsi="Gabriola"/>
          <w:i/>
          <w:sz w:val="40"/>
          <w:szCs w:val="40"/>
          <w:lang w:val="ro-RO"/>
        </w:rPr>
        <w:t>fii oamenilor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4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Ἐξ ἑτοίμου κατοικητηρίου αὐτοῦ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Din locașul Său cel gat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πέβλεψεν ἐπὶ πάντα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rivit-a spre toţ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ὺς κατοικοῦντας τὴν γῆν, </w:t>
      </w:r>
      <w:r>
        <w:rPr>
          <w:rFonts w:cs="Gabriola" w:ascii="Gabriola" w:hAnsi="Gabriola"/>
          <w:i/>
          <w:sz w:val="40"/>
          <w:szCs w:val="40"/>
          <w:lang w:val="ro-RO"/>
        </w:rPr>
        <w:t>cei ce locuiesc pe pământ,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color w:val="FF0000"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5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ὁ πλάσας κατὰ μόνας τὰς καρδίας αὐτῶ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el ce a zidit deosebi inimile lor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ὁ συνιεὶς εἰς πάντα τὰ ἔργα αὐτῶν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Cel ce cunoaşte toate lucrurile lor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6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ὐ σῴζεται βασιλεὺ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Nu se mântuieşte împărat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διὰ πολλὴν δύναμι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rin putere multă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γίγας οὐ σωθήσετα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uriaşul nu se va mânt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πλήθει ἰσχύος αὐτοῦ. </w:t>
      </w:r>
      <w:r>
        <w:rPr>
          <w:rFonts w:cs="Gabriola" w:ascii="Gabriola" w:hAnsi="Gabriola"/>
          <w:i/>
          <w:sz w:val="40"/>
          <w:szCs w:val="40"/>
          <w:lang w:val="ro-RO"/>
        </w:rPr>
        <w:t>întru mulţimea vârtuţii lu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7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Ψευδὴς ἵππος εἰς σωτηρία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incinos este calul spre mântuir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δὲ πλήθει δυνάμεως αὐτ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întru mulţimea puterii sal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ὐ σωθήσεται. </w:t>
      </w:r>
      <w:r>
        <w:rPr>
          <w:rFonts w:cs="Gabriola" w:ascii="Gabriola" w:hAnsi="Gabriola"/>
          <w:i/>
          <w:sz w:val="40"/>
          <w:szCs w:val="40"/>
          <w:lang w:val="ro-RO"/>
        </w:rPr>
        <w:t>nu se va mântu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8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Ἰδοὺ οἱ ὀφθαλμοὶ Κυρί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ată, ochii Domnu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πὶ τοὺς φοβουμένους αὐτὸ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pre cei ce se tem de Dâns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ὺς ἐλπίζοντας ἐπὶ τὸ ἔλεος αὐτοῦ, </w:t>
      </w:r>
      <w:r>
        <w:rPr>
          <w:rFonts w:cs="Gabriola" w:ascii="Gabriola" w:hAnsi="Gabriola"/>
          <w:i/>
          <w:sz w:val="40"/>
          <w:szCs w:val="40"/>
          <w:lang w:val="ro-RO"/>
        </w:rPr>
        <w:t>spre cei ce nădăj</w:t>
        <w:softHyphen/>
        <w:t>duiesc întru mila Lui,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9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ῥύσασθα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a să izbăveasc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κ θανάτ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in moart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ὰς ψυχὰς αὐτῶ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ufletele lor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διαθρέψαι αὐτοὺ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să-i hrănească pe dânși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λιμῷ. </w:t>
      </w:r>
      <w:r>
        <w:rPr>
          <w:rFonts w:cs="Gabriola" w:ascii="Gabriola" w:hAnsi="Gabriola"/>
          <w:i/>
          <w:sz w:val="40"/>
          <w:szCs w:val="40"/>
          <w:lang w:val="ro-RO"/>
        </w:rPr>
        <w:t>în foamet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0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Ἡ ψυχὴ ἡμῶ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ar sufletul nostru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ὑπομένει τῷ Κυρίῳ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şteaptă (rabdă) pe Domn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βοηθὸ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ajutorul ş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ὑπερασπιστὴ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prijinitorul (apărătorul)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ἡμῶν ἐστιν. </w:t>
      </w:r>
      <w:r>
        <w:rPr>
          <w:rFonts w:cs="Gabriola" w:ascii="Gabriola" w:hAnsi="Gabriola"/>
          <w:i/>
          <w:sz w:val="40"/>
          <w:szCs w:val="40"/>
          <w:lang w:val="ro-RO"/>
        </w:rPr>
        <w:t>nostru est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ἐν αὐτῷ </w:t>
      </w:r>
      <w:r>
        <w:rPr>
          <w:rFonts w:cs="Gabriola" w:ascii="Gabriola" w:hAnsi="Gabriola"/>
          <w:i/>
          <w:sz w:val="40"/>
          <w:szCs w:val="40"/>
          <w:lang w:val="ro-RO"/>
        </w:rPr>
        <w:t>Că întru Dânsul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εὐφρανθήσετα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e va vesel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ἡ καρδία ἡμῶν, </w:t>
      </w:r>
      <w:r>
        <w:rPr>
          <w:rFonts w:cs="Gabriola" w:ascii="Gabriola" w:hAnsi="Gabriola"/>
          <w:i/>
          <w:sz w:val="40"/>
          <w:szCs w:val="40"/>
          <w:lang w:val="ro-RO"/>
        </w:rPr>
        <w:t>inima noastră,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καὶ ἐν τῷ ὀνόματι τῷ ἁγίῳ αὐτ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întru numele cel sfânt al 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ἠλπίσαμεν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am nădăjduit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Γένοιτο, Κύρι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Fie, Doamn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ὸ ἔλεός σ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ila T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φ’ ἡμᾶ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pre no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καθάπερ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precum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ἠλπίσαμεν ἐπὶ σέ. </w:t>
      </w:r>
      <w:r>
        <w:rPr>
          <w:rFonts w:cs="Gabriola" w:ascii="Gabriola" w:hAnsi="Gabriola"/>
          <w:i/>
          <w:sz w:val="40"/>
          <w:szCs w:val="40"/>
          <w:lang w:val="ro-RO"/>
        </w:rPr>
        <w:t>am nădăj</w:t>
        <w:softHyphen/>
        <w:t>duit spre Tine.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</w:t>
      </w:r>
    </w:p>
    <w:p>
      <w:pPr>
        <w:pStyle w:val="Heading2"/>
        <w:spacing w:lineRule="exact" w:line="320"/>
        <w:ind w:left="0" w:firstLine="571"/>
        <w:jc w:val="center"/>
        <w:rPr>
          <w:rFonts w:ascii="Gabriola" w:hAnsi="Gabriola" w:cs="Gabriola"/>
          <w:color w:val="FF0000"/>
          <w:sz w:val="40"/>
          <w:szCs w:val="40"/>
          <w:lang w:val="ro-RO"/>
        </w:rPr>
      </w:pPr>
      <w:r>
        <w:rPr>
          <w:rFonts w:cs="Gabriola" w:ascii="Gabriola" w:hAnsi="Gabriola"/>
          <w:color w:val="FF0000"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/>
      </w:pPr>
      <w:r>
        <w:rPr>
          <w:rFonts w:cs="Gabriola" w:ascii="Gabriola" w:hAnsi="Gabriola"/>
          <w:color w:val="FF0000"/>
          <w:sz w:val="40"/>
          <w:szCs w:val="40"/>
          <w:lang w:val="ro-RO"/>
        </w:rPr>
        <w:t>Ψαλμὸς ΛΓ΄</w:t>
      </w:r>
      <w:r>
        <w:rPr>
          <w:rFonts w:cs="Gabriola" w:ascii="Gabriola" w:hAnsi="Gabriola"/>
          <w:i/>
          <w:iCs/>
          <w:sz w:val="40"/>
          <w:szCs w:val="40"/>
          <w:lang w:val="ro-RO"/>
        </w:rPr>
        <w:t>PSALMUL 33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color w:val="FF0000"/>
          <w:sz w:val="32"/>
          <w:szCs w:val="32"/>
          <w:lang w:val="ro-RO"/>
        </w:rPr>
      </w:pPr>
      <w:r>
        <w:rPr>
          <w:rFonts w:cs="Gabriola" w:ascii="Gabriola" w:hAnsi="Gabriola"/>
          <w:color w:val="FF0000"/>
          <w:sz w:val="32"/>
          <w:szCs w:val="32"/>
          <w:lang w:val="ro-RO"/>
        </w:rPr>
        <w:t xml:space="preserve">Τῷ Δαυΐδ, </w:t>
      </w:r>
      <w:r>
        <w:rPr>
          <w:rFonts w:cs="Gabriola" w:ascii="Gabriola" w:hAnsi="Gabriola"/>
          <w:i/>
          <w:sz w:val="32"/>
          <w:szCs w:val="32"/>
          <w:lang w:val="ro-RO"/>
        </w:rPr>
        <w:t xml:space="preserve">Al lui David, </w:t>
      </w:r>
      <w:r>
        <w:rPr>
          <w:rFonts w:cs="Gabriola" w:ascii="Gabriola" w:hAnsi="Gabriola"/>
          <w:color w:val="FF0000"/>
          <w:sz w:val="32"/>
          <w:szCs w:val="32"/>
          <w:lang w:val="ro-RO"/>
        </w:rPr>
        <w:t xml:space="preserve">ὅτε ἠλλοίωσεν τὸ πρόσωπον αὐτοῦ </w:t>
      </w:r>
      <w:r>
        <w:rPr>
          <w:rFonts w:cs="Gabriola" w:ascii="Gabriola" w:hAnsi="Gabriola"/>
          <w:i/>
          <w:sz w:val="32"/>
          <w:szCs w:val="32"/>
          <w:lang w:val="ro-RO"/>
        </w:rPr>
        <w:t xml:space="preserve">când şi-a schimbat faţa sa </w:t>
      </w:r>
      <w:r>
        <w:rPr>
          <w:rFonts w:cs="Gabriola" w:ascii="Gabriola" w:hAnsi="Gabriola"/>
          <w:color w:val="FF0000"/>
          <w:sz w:val="32"/>
          <w:szCs w:val="32"/>
          <w:lang w:val="ro-RO"/>
        </w:rPr>
        <w:t xml:space="preserve">ἐναντίον Αβιμελεχ, </w:t>
      </w:r>
      <w:r>
        <w:rPr>
          <w:rFonts w:cs="Gabriola" w:ascii="Gabriola" w:hAnsi="Gabriola"/>
          <w:i/>
          <w:sz w:val="32"/>
          <w:szCs w:val="32"/>
          <w:lang w:val="ro-RO"/>
        </w:rPr>
        <w:t xml:space="preserve">înaintea lui Abimelec, </w:t>
      </w:r>
      <w:r>
        <w:rPr>
          <w:rFonts w:cs="Gabriola" w:ascii="Gabriola" w:hAnsi="Gabriola"/>
          <w:color w:val="FF0000"/>
          <w:sz w:val="32"/>
          <w:szCs w:val="32"/>
          <w:lang w:val="ro-RO"/>
        </w:rPr>
        <w:t xml:space="preserve">καὶ ἀπέλυσεν αὐτόν, </w:t>
      </w:r>
      <w:r>
        <w:rPr>
          <w:rFonts w:cs="Gabriola" w:ascii="Gabriola" w:hAnsi="Gabriola"/>
          <w:i/>
          <w:sz w:val="32"/>
          <w:szCs w:val="32"/>
          <w:lang w:val="ro-RO"/>
        </w:rPr>
        <w:t xml:space="preserve">și l-a slobozit pe el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/>
      </w:pPr>
      <w:r>
        <w:rPr>
          <w:rFonts w:cs="Gabriola" w:ascii="Gabriola" w:hAnsi="Gabriola"/>
          <w:color w:val="FF0000"/>
          <w:sz w:val="32"/>
          <w:szCs w:val="32"/>
          <w:lang w:val="ro-RO"/>
        </w:rPr>
        <w:t xml:space="preserve">καὶ ἀπῆλθεν. </w:t>
      </w:r>
      <w:r>
        <w:rPr>
          <w:rFonts w:cs="Gabriola" w:ascii="Gabriola" w:hAnsi="Gabriola"/>
          <w:i/>
          <w:sz w:val="32"/>
          <w:szCs w:val="32"/>
          <w:lang w:val="ro-RO"/>
        </w:rPr>
        <w:t>şi s-a dus.</w:t>
      </w:r>
    </w:p>
    <w:p>
      <w:pPr>
        <w:pStyle w:val="Heading2"/>
        <w:spacing w:lineRule="exact" w:line="320"/>
        <w:ind w:left="585" w:hanging="0"/>
        <w:jc w:val="center"/>
        <w:rPr>
          <w:rFonts w:ascii="Gabriola" w:hAnsi="Gabriola" w:cs="Gabriola"/>
          <w:i/>
          <w:i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Ε</w:t>
      </w:r>
      <w:r>
        <w:rPr>
          <w:rFonts w:cs="Gabriola" w:ascii="Gabriola" w:hAnsi="Gabriola"/>
          <w:color w:val="FF0000"/>
          <w:sz w:val="40"/>
          <w:szCs w:val="40"/>
          <w:lang w:val="el-GR"/>
        </w:rPr>
        <w:t>Υ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ΛΟΓ</w:t>
      </w:r>
      <w:r>
        <w:rPr>
          <w:rFonts w:cs="Gabriola" w:ascii="Gabriola" w:hAnsi="Gabriola"/>
          <w:color w:val="FF0000"/>
          <w:sz w:val="40"/>
          <w:szCs w:val="40"/>
          <w:lang w:val="el-GR"/>
        </w:rPr>
        <w:t>Η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ΣΩ τὸν Κύριον ἐν παντὶ καιρῷ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Binecuvânta-voi pe Domnul în toată vreme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διαπαντὸς ἡ αἴνεσις αὐτοῦ ἐν τῷ στόματί μου. </w:t>
      </w:r>
      <w:r>
        <w:rPr>
          <w:rFonts w:cs="Gabriola" w:ascii="Gabriola" w:hAnsi="Gabriola"/>
          <w:i/>
          <w:sz w:val="40"/>
          <w:szCs w:val="40"/>
          <w:lang w:val="ro-RO"/>
        </w:rPr>
        <w:t>pururi lauda Lui în gura me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τῷ Κυρίῳ ἐπαινεσθήσεται ἡ ψυχή μου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tru Domnul se va lăuda sufletul meu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κουσάτωσαν πραεῖ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ă audă cei blânzi ş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εὐφρανθήτωσαν. </w:t>
      </w:r>
      <w:r>
        <w:rPr>
          <w:rFonts w:cs="Gabriola" w:ascii="Gabriola" w:hAnsi="Gabriola"/>
          <w:i/>
          <w:sz w:val="40"/>
          <w:szCs w:val="40"/>
          <w:lang w:val="ro-RO"/>
        </w:rPr>
        <w:t>să se veselească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εγαλύνατε τὸν Κύριον σὺν ἐμοί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ăriţi pe Domnul împreună cu min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ὑψώσωμεν τὸ ὄνομα αὐτοῦ ἐπὶ τὸ αὐτό. </w:t>
      </w:r>
      <w:r>
        <w:rPr>
          <w:rFonts w:cs="Gabriola" w:ascii="Gabriola" w:hAnsi="Gabriola"/>
          <w:i/>
          <w:sz w:val="40"/>
          <w:szCs w:val="40"/>
          <w:lang w:val="ro-RO"/>
        </w:rPr>
        <w:t>şi să înălţăm numele Lui împreună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4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ξεζήτησα τὸν Κύριο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utat-am pe Domnul, 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πήκουσέ μ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m-a auzit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κ πασῶν τῶν θλίψεων μ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din toate necazurile mel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ρρύσατό με. </w:t>
      </w:r>
      <w:r>
        <w:rPr>
          <w:rFonts w:cs="Gabriola" w:ascii="Gabriola" w:hAnsi="Gabriola"/>
          <w:i/>
          <w:sz w:val="40"/>
          <w:szCs w:val="40"/>
          <w:lang w:val="ro-RO"/>
        </w:rPr>
        <w:t>m-a izbăvit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5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ροσέλθατε πρὸς αὐτὸ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propiaţi-vă de Dâns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φωτίσθητ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vă luminaţ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τὰ πρόσωπα ὑμῶ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feţele voastr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ὐ μὴ καταισχυνθῇ. </w:t>
      </w:r>
      <w:r>
        <w:rPr>
          <w:rFonts w:cs="Gabriola" w:ascii="Gabriola" w:hAnsi="Gabriola"/>
          <w:i/>
          <w:sz w:val="40"/>
          <w:szCs w:val="40"/>
          <w:lang w:val="ro-RO"/>
        </w:rPr>
        <w:t>nu se vor ruşin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color w:val="FF0000"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6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Οὗτος ὁ πτωχὸς ἐκέκρα</w:t>
        <w:softHyphen/>
        <w:t xml:space="preserve">ξ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ăracul acesta a strigat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ὁ Κύριος εἰσήκουσεν αὐτ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Domnul l-a auzit pe e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κ πασῶν τῶν θλίψεων αὐτ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din toate necazurile 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ἔσωσεν αὐτόν. </w:t>
      </w:r>
      <w:r>
        <w:rPr>
          <w:rFonts w:cs="Gabriola" w:ascii="Gabriola" w:hAnsi="Gabriola"/>
          <w:i/>
          <w:sz w:val="40"/>
          <w:szCs w:val="40"/>
          <w:lang w:val="ro-RO"/>
        </w:rPr>
        <w:t>l-a mântuit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7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Παρεμβαλεῖ ἄγγελος Κυρίου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Străjui-va îngerul Domnu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ύκλῳ τῶν φοβουμένων αὐτὸ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mprejurul celor ce se tem de Dâns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ῥύσεται αὐτούς. </w:t>
      </w:r>
      <w:r>
        <w:rPr>
          <w:rFonts w:cs="Gabriola" w:ascii="Gabriola" w:hAnsi="Gabriola"/>
          <w:i/>
          <w:sz w:val="40"/>
          <w:szCs w:val="40"/>
          <w:lang w:val="ro-RO"/>
        </w:rPr>
        <w:t>și-i va izbăvi pe e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8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Γεύσασθε καὶ ἴδετ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Gustaţi şi vedeţ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χρηστὸς ὁ Κύριος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bun este Domnul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ακάριος ἀνήρ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fericit bărbat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ὃς ἐλπίζει ἐπ’ αὐτόν.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are nădăjduieşte spre Dânsul.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9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Φοβήθητε τὸν Κύριο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Temeţi-vă de Domn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άντες οἱ ἅγιοι αὐτ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toţi sfinţii Lu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ὅτι οὐκ ἔστιν ὑστέρη</w:t>
        <w:softHyphen/>
        <w:t xml:space="preserve">μα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nu este lips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ῖς φοβουμένοις αὐτόν. </w:t>
      </w:r>
      <w:r>
        <w:rPr>
          <w:rFonts w:cs="Gabriola" w:ascii="Gabriola" w:hAnsi="Gabriola"/>
          <w:i/>
          <w:sz w:val="40"/>
          <w:szCs w:val="40"/>
          <w:lang w:val="ro-RO"/>
        </w:rPr>
        <w:t>celor ce se tem de Dânsul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0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λούσιοι ἐπτώχευσα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Bogaţii au sărăcit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πείνασα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au flămânzit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ἱ δὲ ἐκζητοῦντες τὸν Κύριο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ar cei ce-L caută pe Domn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ὐκ ἐλαττωθήσοντα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nu se vor lips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αντὸς ἀγαθοῦ. </w:t>
      </w:r>
      <w:r>
        <w:rPr>
          <w:rFonts w:cs="Gabriola" w:ascii="Gabriola" w:hAnsi="Gabriola"/>
          <w:i/>
          <w:sz w:val="40"/>
          <w:szCs w:val="40"/>
          <w:lang w:val="ro-RO"/>
        </w:rPr>
        <w:t>de tot binel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Δεῦτε, τέκνα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Veniţi, fiilor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κούσατέ μου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scultaţi-mă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φόβον Κυρίου διδάξω ὑμᾶς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frica Domnului vă voi învăţa pe vo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ίς ἐστιν ἄνθρωπο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ine este om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ὁ θέλων ζωὴ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el ce voieşte viaţ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ἀγαπῶν ἡμέρας ἰδεῖν ἀγαθάς;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care iubeşte să vadă zile bune?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αῦσον τὴν γλῶσσάν σου ἀπὸ κακ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Opreşte-ţi limba de la rău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καὶ χείλη σου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şi buzele tal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τοῦ μὴ λαλῆσαι δόλον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să nu grăiască vicleşug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4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Ἔκκλινον ἀπὸ κακ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Fereşte-te de rău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ποίησον ἀγαθό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fă binel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ζήτησον εἰρήνη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aută pace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καὶ δίωξον αὐτήν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şi o urmează pe e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5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Ὀφθαλμοὶ Κυρίου ἐπὶ δικαίου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Ochii Domnului spre cei drepţ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ὦτα αὐτ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urechile 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εἰς δέησιν αὐτῶν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spre rugăciunea (la cererea) lor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6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ρόσωπον δὲ Κυρί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ar faţa Domnu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πὶ ποιοῦντας κακὰ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supra celor (spre cei) ce fac rel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ῦ ἐξολεθρεῦσαι ἐκ γῆ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a să piardă de pe pământ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τὸ μνημόσυνον αὐτῶν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pomenirea lor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7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Ἐκέκραξαν οἱ δίκαι</w:t>
        <w:softHyphen/>
        <w:t xml:space="preserve">οι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trigat-au drepţi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ὁ Κύριος εἰσήκουσεν αὐτῶ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Domnul i-a auzit pe e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κ πασῶν τῶν θλίψεων αὐτῶ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din toate necazurile lor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ρρύσατο αὐτούς. </w:t>
      </w:r>
      <w:r>
        <w:rPr>
          <w:rFonts w:cs="Gabriola" w:ascii="Gabriola" w:hAnsi="Gabriola"/>
          <w:i/>
          <w:sz w:val="40"/>
          <w:szCs w:val="40"/>
          <w:lang w:val="ro-RO"/>
        </w:rPr>
        <w:t>i-a izbăvit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8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γγὺς Κύριο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proape este Domn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ῖς συντετριμμένοις τὴν καρδία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e cei zdrobiţi la inimă, şi pe cei smeriţi cu duhul îi va mântui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καὶ τοὺς ταπεινοὺς τῷ πνεύματι σώσει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9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ολλαὶ αἱ θλίψεις τῶν δικαίω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ulte sunt necazurile drepţilor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κ πασῶν αὐτῶν ῥύσεται αὐτούς ὁ Κύριος. </w:t>
      </w:r>
      <w:r>
        <w:rPr>
          <w:rFonts w:cs="Gabriola" w:ascii="Gabriola" w:hAnsi="Gabriola"/>
          <w:i/>
          <w:sz w:val="40"/>
          <w:szCs w:val="40"/>
          <w:lang w:val="ro-RO"/>
        </w:rPr>
        <w:t>şi din toate acelea îi va izbăvi pe ei Domnul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0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Φυλάσσει Κύριο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omnul păzeşt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άντα τὰ ὀστᾶ αὐτῶ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toate oasele lor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ἓν ἐξ αὐτῶν οὐ συντριβήσεται. </w:t>
      </w:r>
      <w:r>
        <w:rPr>
          <w:rFonts w:cs="Gabriola" w:ascii="Gabriola" w:hAnsi="Gabriola"/>
          <w:i/>
          <w:sz w:val="40"/>
          <w:szCs w:val="40"/>
          <w:lang w:val="ro-RO"/>
        </w:rPr>
        <w:t>nici unul din ele nu se va zdrob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Θάνατος ἁμαρτωλῶν πονηρό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oartea păcătoșilor este cumplită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οἱ μισοῦντε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cei ce urăsc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ὸν δίκαιον πλημμελήσουσι. </w:t>
      </w:r>
      <w:r>
        <w:rPr>
          <w:rFonts w:cs="Gabriola" w:ascii="Gabriola" w:hAnsi="Gabriola"/>
          <w:i/>
          <w:sz w:val="40"/>
          <w:szCs w:val="40"/>
          <w:lang w:val="ro-RO"/>
        </w:rPr>
        <w:t>pe cel drept vor greş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Λυτρώσεται Κύριος ψυχὰς δούλων αὐτ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ântui-va (Izbăvi-va) Domnul sufletele robilor Să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οὐ μὴ πλημμελήσωσ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nu vor greş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άντες οἱ ἐλπίζοντες ἐπ’ αὐτόν. </w:t>
      </w:r>
      <w:r>
        <w:rPr>
          <w:rFonts w:cs="Gabriola" w:ascii="Gabriola" w:hAnsi="Gabriola"/>
          <w:i/>
          <w:sz w:val="40"/>
          <w:szCs w:val="40"/>
          <w:lang w:val="ro-RO"/>
        </w:rPr>
        <w:t>toţi ce nădăjduiesc spre Dânsul.</w:t>
      </w:r>
    </w:p>
    <w:p>
      <w:pPr>
        <w:pStyle w:val="Heading2"/>
        <w:spacing w:lineRule="exact" w:line="320"/>
        <w:ind w:left="0" w:firstLine="571"/>
        <w:jc w:val="center"/>
        <w:rPr>
          <w:rFonts w:ascii="Gabriola" w:hAnsi="Gabriola" w:cs="Gabriola"/>
          <w:i/>
          <w:i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i/>
          <w:i/>
          <w:iCs/>
          <w:sz w:val="40"/>
          <w:szCs w:val="40"/>
          <w:lang w:val="ro-RO"/>
        </w:rPr>
      </w:pPr>
      <w:r>
        <w:rPr>
          <w:rFonts w:cs="Gabriola" w:ascii="Gabriola" w:hAnsi="Gabriola"/>
          <w:i/>
          <w:iCs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>
          <w:rFonts w:ascii="Gabriola" w:hAnsi="Gabriola" w:cs="Gabriola"/>
          <w:i/>
          <w:i/>
          <w:iCs/>
          <w:sz w:val="40"/>
          <w:szCs w:val="40"/>
          <w:lang w:val="ro-RO"/>
        </w:rPr>
      </w:pPr>
      <w:r>
        <w:rPr>
          <w:rFonts w:cs="Gabriola" w:ascii="Gabriola" w:hAnsi="Gabriola"/>
          <w:i/>
          <w:iCs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>
          <w:rFonts w:ascii="Gabriola" w:hAnsi="Gabriola" w:cs="Gabriola"/>
          <w:i/>
          <w:i/>
          <w:iCs/>
          <w:sz w:val="40"/>
          <w:szCs w:val="40"/>
          <w:lang w:val="ro-RO"/>
        </w:rPr>
      </w:pPr>
      <w:r>
        <w:rPr>
          <w:rFonts w:cs="Gabriola" w:ascii="Gabriola" w:hAnsi="Gabriola"/>
          <w:i/>
          <w:iCs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>
          <w:rFonts w:ascii="Gabriola" w:hAnsi="Gabriola" w:cs="Gabriola"/>
          <w:i/>
          <w:i/>
          <w:iCs/>
          <w:sz w:val="40"/>
          <w:szCs w:val="40"/>
          <w:lang w:val="ro-RO"/>
        </w:rPr>
      </w:pPr>
      <w:r>
        <w:rPr>
          <w:rFonts w:cs="Gabriola" w:ascii="Gabriola" w:hAnsi="Gabriola"/>
          <w:i/>
          <w:iCs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/>
      </w:pPr>
      <w:r>
        <w:rPr>
          <w:rFonts w:cs="Gabriola" w:ascii="Gabriola" w:hAnsi="Gabriola"/>
          <w:color w:val="FF0000"/>
          <w:sz w:val="40"/>
          <w:szCs w:val="40"/>
          <w:lang w:val="ro-RO"/>
        </w:rPr>
        <w:t>Ψαλμὸς ΛΔ΄</w:t>
      </w:r>
      <w:r>
        <w:rPr>
          <w:rFonts w:cs="Gabriola" w:ascii="Gabriola" w:hAnsi="Gabriola"/>
          <w:i/>
          <w:iCs/>
          <w:sz w:val="40"/>
          <w:szCs w:val="40"/>
          <w:lang w:val="ro-RO"/>
        </w:rPr>
        <w:t>PSALMUL 34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/>
      </w:pPr>
      <w:r>
        <w:rPr>
          <w:rFonts w:cs="Gabriola" w:ascii="Gabriola" w:hAnsi="Gabriola"/>
          <w:color w:val="FF0000"/>
          <w:sz w:val="32"/>
          <w:szCs w:val="32"/>
          <w:lang w:val="ro-RO"/>
        </w:rPr>
        <w:t xml:space="preserve">Τῷ Δαυΐδ. </w:t>
      </w:r>
      <w:r>
        <w:rPr>
          <w:rFonts w:cs="Gabriola" w:ascii="Gabriola" w:hAnsi="Gabriola"/>
          <w:i/>
          <w:sz w:val="32"/>
          <w:szCs w:val="32"/>
          <w:lang w:val="ro-RO"/>
        </w:rPr>
        <w:t>Al lui David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i/>
          <w:i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Δ</w:t>
      </w:r>
      <w:r>
        <w:rPr>
          <w:rFonts w:cs="Gabriola" w:ascii="Gabriola" w:hAnsi="Gabriola"/>
          <w:color w:val="FF0000"/>
          <w:sz w:val="40"/>
          <w:szCs w:val="40"/>
          <w:lang w:val="el-GR"/>
        </w:rPr>
        <w:t>Ι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ΣΟΝ, Κύρι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Judecă, Doamn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ὺς ἀδικοῦντάς μ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e cei ce-mi fac strâmbătate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ολέμησον τοὺς πολεμοῦντάς με. </w:t>
      </w:r>
      <w:r>
        <w:rPr>
          <w:rFonts w:cs="Gabriola" w:ascii="Gabriola" w:hAnsi="Gabriola"/>
          <w:i/>
          <w:sz w:val="40"/>
          <w:szCs w:val="40"/>
          <w:lang w:val="ro-RO"/>
        </w:rPr>
        <w:t>luptă împotriva celor ce luptă cu min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πιλαβοῦ ὅπλ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pucă arm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θυρε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pavăză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ἀνάστηθ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Te scoal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εἰς βοήθειάν μου. </w:t>
      </w:r>
      <w:r>
        <w:rPr>
          <w:rFonts w:cs="Gabriola" w:ascii="Gabriola" w:hAnsi="Gabriola"/>
          <w:i/>
          <w:sz w:val="40"/>
          <w:szCs w:val="40"/>
          <w:lang w:val="ro-RO"/>
        </w:rPr>
        <w:t>într-ajutorul meu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Ἔκχεον ῥομφαία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Varsă sabi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σύγκλεισο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mă închid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ξ ἐναντίας τῶν καταδιωκόντων με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mpotriva celor ce mă prigonesc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εἰπὸν τῇ ψυχῇ μου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zi sufletului meu: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Σωτηρία σου εἰμὶ ἐγώ. </w:t>
      </w:r>
      <w:r>
        <w:rPr>
          <w:rFonts w:cs="Gabriola" w:ascii="Gabriola" w:hAnsi="Gabriola"/>
          <w:i/>
          <w:sz w:val="40"/>
          <w:szCs w:val="40"/>
          <w:lang w:val="ro-RO"/>
        </w:rPr>
        <w:t>Mântuirea ta sunt Eu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4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Αἰσχυνθήτωσαν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Să se ruşinez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ντραπήτωσα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să se înfrunt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ἱ ζητοῦντες τὴν ψυχήν μου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ei ce caută sufletul meu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οστραφήτωσαν εἰς τὰ ὀπίσω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toarcă-se înapo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καταισχυνθήτωσα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să se ruşinez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ἱ λογιζόμενοί μοι κακά. </w:t>
      </w:r>
      <w:r>
        <w:rPr>
          <w:rFonts w:cs="Gabriola" w:ascii="Gabriola" w:hAnsi="Gabriola"/>
          <w:i/>
          <w:sz w:val="40"/>
          <w:szCs w:val="40"/>
          <w:lang w:val="ro-RO"/>
        </w:rPr>
        <w:t>cei ce-mi gândesc mie rel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5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Γενηθήτωσαν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Să fi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ὡσεὶ χνοῦ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a praf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τὰ πρόσωπον ἀνέμ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aintea feţei vântulu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ἄγγελος Κυρί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îngerul Domnu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κθλίβων αὐτούς. </w:t>
      </w:r>
      <w:r>
        <w:rPr>
          <w:rFonts w:cs="Gabriola" w:ascii="Gabriola" w:hAnsi="Gabriola"/>
          <w:i/>
          <w:sz w:val="40"/>
          <w:szCs w:val="40"/>
          <w:lang w:val="ro-RO"/>
        </w:rPr>
        <w:t>necăjindu-i pe e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6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Γενηθήτω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Facă-s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ἡ ὁδὸς αὐτῶν σκότο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alea lor întuneric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ὀλίσθημα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alunecar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ἄγγελος Κυρί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îngerul Domnu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ταδιώκων αὐτούς. </w:t>
      </w:r>
      <w:r>
        <w:rPr>
          <w:rFonts w:cs="Gabriola" w:ascii="Gabriola" w:hAnsi="Gabriola"/>
          <w:i/>
          <w:sz w:val="40"/>
          <w:szCs w:val="40"/>
          <w:lang w:val="ro-RO"/>
        </w:rPr>
        <w:t>prigonindu-i pe dânşi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7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δωρεὰ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în zadar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ἔκρυψάν μο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u ascuns mi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διαφθορὰν παγίδος αὐτῶ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tricăciunea cursei lor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άτην ὠνείδισαν τὴν ψυχήν μου. </w:t>
      </w:r>
      <w:r>
        <w:rPr>
          <w:rFonts w:cs="Gabriola" w:ascii="Gabriola" w:hAnsi="Gabriola"/>
          <w:i/>
          <w:sz w:val="40"/>
          <w:szCs w:val="40"/>
          <w:lang w:val="ro-RO"/>
        </w:rPr>
        <w:t>în deşert au ocărât sufletul meu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8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λθέτω αὐτῷ παγί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ă vină asupra lui curs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ἣν οὐ γινώσκει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e care nu o ştie, ş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ἡ θήρα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rinzătoare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ἣν ἔκρυψε, </w:t>
      </w:r>
      <w:r>
        <w:rPr>
          <w:rFonts w:cs="Gabriola" w:ascii="Gabriola" w:hAnsi="Gabriola"/>
          <w:i/>
          <w:sz w:val="40"/>
          <w:szCs w:val="40"/>
          <w:lang w:val="ro-RO"/>
        </w:rPr>
        <w:t>pe care ascuns-</w:t>
      </w:r>
      <w:r>
        <w:rPr>
          <w:rFonts w:cs="Gabriola" w:ascii="Gabriola" w:hAnsi="Gabriola"/>
          <w:i/>
          <w:sz w:val="40"/>
          <w:szCs w:val="40"/>
          <w:lang w:val="el-GR"/>
        </w:rPr>
        <w:t>ο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συλλαβέτω αὐτό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ă-l prindă pe e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ν τῇ παγίδι πεσεῖται ἐν αὐτῇ. </w:t>
      </w:r>
      <w:r>
        <w:rPr>
          <w:rFonts w:cs="Gabriola" w:ascii="Gabriola" w:hAnsi="Gabriola"/>
          <w:i/>
          <w:sz w:val="40"/>
          <w:szCs w:val="40"/>
          <w:lang w:val="ro-RO"/>
        </w:rPr>
        <w:t>şi în cursă să cadă într-îns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9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Ἡ δὲ ψυχή μου ἀγαλλιάσεται ἐπὶ τῷ Κυρίῳ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ar sufletul meu se va bucura de Domn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ερφθήσεται ἐπὶ τῷ σωτηρίῳ αὐτοῦ. </w:t>
      </w:r>
      <w:r>
        <w:rPr>
          <w:rFonts w:cs="Gabriola" w:ascii="Gabriola" w:hAnsi="Gabriola"/>
          <w:i/>
          <w:sz w:val="40"/>
          <w:szCs w:val="40"/>
          <w:lang w:val="ro-RO"/>
        </w:rPr>
        <w:t>veseli-se-va de mântuirea Lu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0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άντα τὰ ὀστᾶ μου ἐροῦσι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Toate oasele mele vor zice (întreba):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ύριε Κύριε, τίς ὅμοιός σοι;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oamne, Doamne, cine este asemenea Ţie?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ῥυόμενος πτωχὸν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Cel ce izbăveşti pe sărac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κ χειρὸς στερεωτέρων αὐτ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in mâna celor mai tari decât e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καὶ πτωχὸν καὶ πένητα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şi pe sărac şi pe sărman (lipsit)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ὸ τῶν διαρπαζόντων αὐτόν. </w:t>
      </w:r>
      <w:r>
        <w:rPr>
          <w:rFonts w:cs="Gabriola" w:ascii="Gabriola" w:hAnsi="Gabriola"/>
          <w:i/>
          <w:sz w:val="40"/>
          <w:szCs w:val="40"/>
          <w:lang w:val="ro-RO"/>
        </w:rPr>
        <w:t>de la cei ce-l răpesc pe dânsul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Ἀναστάντες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μοι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Ridicând asupra me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άρτυρες ἄδικοι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ărturii nedrept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ἃ οὐκ ἐγίνωσκο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e cele ce nu ştiam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ἠρώτων</w:t>
      </w:r>
      <w:r>
        <w:rPr>
          <w:rFonts w:cs="Gabriola" w:ascii="Gabriola" w:hAnsi="Gabriola"/>
          <w:color w:val="FF0000"/>
          <w:sz w:val="40"/>
          <w:szCs w:val="40"/>
          <w:lang w:val="ro-RO" w:eastAsia="en-US"/>
        </w:rPr>
        <w:t xml:space="preserve">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ε. </w:t>
      </w:r>
      <w:r>
        <w:rPr>
          <w:rFonts w:cs="Gabriola" w:ascii="Gabriola" w:hAnsi="Gabriola"/>
          <w:i/>
          <w:sz w:val="40"/>
          <w:szCs w:val="40"/>
          <w:lang w:val="ro-RO"/>
        </w:rPr>
        <w:t>m-au întrebat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Ἀνταπεδίδοσάν μοι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Răsplătit-au mi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πονηρὰ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rele (viclene)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ντὶ </w:t>
      </w:r>
      <w:r>
        <w:rPr>
          <w:rFonts w:cs="Gabriola" w:ascii="Gabriola" w:hAnsi="Gabriola"/>
          <w:color w:val="FF0000"/>
          <w:sz w:val="40"/>
          <w:szCs w:val="40"/>
          <w:lang w:val="ro-RO" w:eastAsia="en-US"/>
        </w:rPr>
        <w:t>ἀγαθῶν,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loc de bun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ἀτεκνίαν τῇ ψυχῇ μου. </w:t>
      </w:r>
      <w:r>
        <w:rPr>
          <w:rFonts w:cs="Gabriola" w:ascii="Gabriola" w:hAnsi="Gabriola"/>
          <w:i/>
          <w:sz w:val="40"/>
          <w:szCs w:val="40"/>
          <w:lang w:val="ro-RO"/>
        </w:rPr>
        <w:t>şi nerodire sufletului meu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Ἐγὼ δὲ,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ar eu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τῷ αὐτοὺς παρενοχλεῖν μοι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ând mă supărau acei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ἐνεδυ</w:t>
        <w:softHyphen/>
        <w:t xml:space="preserve">όμην σάκκο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-am îmbrăcat cu sac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καὶ ἐταπείνουν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și am smerit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νηστείᾳ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u post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ὴν ψυχήν μ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ufletul meu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ἡ προσευχή μ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rugăciunea me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εἰς κόλ</w:t>
        <w:softHyphen/>
        <w:t xml:space="preserve">πον μ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sânul meu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οστραφήσεται. </w:t>
      </w:r>
      <w:r>
        <w:rPr>
          <w:rFonts w:cs="Gabriola" w:ascii="Gabriola" w:hAnsi="Gabriola"/>
          <w:i/>
          <w:sz w:val="40"/>
          <w:szCs w:val="40"/>
          <w:lang w:val="ro-RO"/>
        </w:rPr>
        <w:t>se va întoarc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4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Ὡς πλησίο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a unui de-aproap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ὡς ἀδελφὸν ἡμέτερο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a unui frate al nostru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ὕτως εὐηρέστουν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şa bine am făcut spre plăcere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ὡς πενθῶν </w:t>
      </w:r>
      <w:r>
        <w:rPr>
          <w:rFonts w:cs="Gabriola" w:ascii="Gabriola" w:hAnsi="Gabriola"/>
          <w:i/>
          <w:sz w:val="40"/>
          <w:szCs w:val="40"/>
          <w:lang w:val="ro-RO"/>
        </w:rPr>
        <w:t>ca şi cum m-aş fi jelit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καὶ σκυθρωπάζω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m-aş fi mâhnit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ὕτως ἐταπεινούμην. </w:t>
      </w:r>
      <w:r>
        <w:rPr>
          <w:rFonts w:cs="Gabriola" w:ascii="Gabriola" w:hAnsi="Gabriola"/>
          <w:i/>
          <w:sz w:val="40"/>
          <w:szCs w:val="40"/>
          <w:lang w:val="ro-RO"/>
        </w:rPr>
        <w:t>aşa m-am smerit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5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κατ’ ἐμ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asupra me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εὐφράνθησαν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s-au veselit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συνήχθησα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s-au adunat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συνήχθησαν ἐπ’ ἐμὲ μάστιγε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dunatu-s-au peste min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οὐκ ἔγνων. </w:t>
      </w:r>
      <w:r>
        <w:rPr>
          <w:rFonts w:cs="Gabriola" w:ascii="Gabriola" w:hAnsi="Gabriola"/>
          <w:i/>
          <w:sz w:val="40"/>
          <w:szCs w:val="40"/>
          <w:lang w:val="ro-RO"/>
        </w:rPr>
        <w:t>bătăi şi nu am ştiut (cunoscut)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6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Διεσχίσθησαν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Despărţitu-s-au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οὐ κατενύγησαν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nu s-au umilit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πείρασάν μ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spititu-m-au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ξεμυκτήρισάν με μυκτηρισμῷ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batjocoritu-m-au cu batjocură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ἔβρυξαν ἐπ’ ἐμὲ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crâşnit-au asupra me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ὺς ὀδόντας αὐτῶν. </w:t>
      </w:r>
      <w:r>
        <w:rPr>
          <w:rFonts w:cs="Gabriola" w:ascii="Gabriola" w:hAnsi="Gabriola"/>
          <w:i/>
          <w:sz w:val="40"/>
          <w:szCs w:val="40"/>
          <w:lang w:val="ro-RO"/>
        </w:rPr>
        <w:t>cu dinţii lor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7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ύριε, πότε ἐπόψῃ;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oamne, când vei vedea?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οκατάστησον τὴν ψυχήν μ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toarce sufletul meu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ὸ τῆς κακουργίας αὐτῶ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e fapta lor cea re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ὸ λεόντω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e la le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ὴν μονογενῆ μου. </w:t>
      </w:r>
      <w:r>
        <w:rPr>
          <w:rFonts w:cs="Gabriola" w:ascii="Gabriola" w:hAnsi="Gabriola"/>
          <w:i/>
          <w:sz w:val="40"/>
          <w:szCs w:val="40"/>
          <w:lang w:val="ro-RO"/>
        </w:rPr>
        <w:t>pe cea una născută a me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i/>
          <w:i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8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ξομολογήσομαί σοι Κύρι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ărturisi-mă-voi Ţi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ἐκκλησίᾳ πολλῇ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tru adunare multă (în Biserică mult)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λαῷ βαρεῖ αἰνέσω σε.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tru popor greu Te voi lăuda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9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ὴ ἐπιχαρείησάν μο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ă nu se bucure de min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ἱ ἐχθραίνοντές μοι ἀδίκω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ei ce-mi vrăjmăşesc mie cu nedreptat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οἱ μισοῦντές με δωρεὰν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cei ce mă urăsc în zadar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διανεύοντες ὀφθαλμοῖς. </w:t>
      </w:r>
      <w:r>
        <w:rPr>
          <w:rFonts w:cs="Gabriola" w:ascii="Gabriola" w:hAnsi="Gabriola"/>
          <w:i/>
          <w:sz w:val="40"/>
          <w:szCs w:val="40"/>
          <w:lang w:val="ro-RO"/>
        </w:rPr>
        <w:t>şi fac semn cu ochi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0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Ὅτι ἐμοὶ μὲν εἰρηνικὰ ἐλάλουν,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mie adică cele de pace îmi grăiau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π’ ὀργὴν δόλους διελογίζοντο. </w:t>
      </w:r>
      <w:r>
        <w:rPr>
          <w:rFonts w:cs="Gabriola" w:ascii="Gabriola" w:hAnsi="Gabriola"/>
          <w:i/>
          <w:sz w:val="40"/>
          <w:szCs w:val="40"/>
          <w:lang w:val="ro-RO"/>
        </w:rPr>
        <w:t>şi spre mâ</w:t>
        <w:softHyphen/>
        <w:t>nie vicleşuguri gândeau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πλάτυναν ἐπ’ ἐμὲ τὸ στόμα αὐτῶ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Și au lărgit asupra mea gura lor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εἶπον· Εὖγε, εὖγε, εἶδον οἱ ὀφθαλμοὶ ἡμῶν. </w:t>
      </w:r>
      <w:r>
        <w:rPr>
          <w:rFonts w:cs="Gabriola" w:ascii="Gabriola" w:hAnsi="Gabriola"/>
          <w:i/>
          <w:sz w:val="40"/>
          <w:szCs w:val="40"/>
          <w:lang w:val="ro-RO"/>
        </w:rPr>
        <w:t>zis-au: Βine, bine! Văzut-au ochii noştr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Εἶδες, Κύριε, μὴ παρασιωπήσῃς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Văzut-ai, Doamne, să nu taci!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ύριε, μὴ ἀποστῇς ἀπ’ ἐμοῦ. </w:t>
      </w:r>
      <w:r>
        <w:rPr>
          <w:rFonts w:cs="Gabriola" w:ascii="Gabriola" w:hAnsi="Gabriola"/>
          <w:i/>
          <w:sz w:val="40"/>
          <w:szCs w:val="40"/>
          <w:lang w:val="ro-RO"/>
        </w:rPr>
        <w:t>Doamne, nu te depărta de la mine!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ξεγέρθητι, Κύριε, καὶ πρόσχες τῇ κρίσει μ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coală-Te, Doamne, și ia aminte spre judecata me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ὁ Θεός μου καὶ ὁ Κύριός μου, εἰς τὴν δίκην μου. </w:t>
      </w:r>
      <w:r>
        <w:rPr>
          <w:rFonts w:cs="Gabriola" w:ascii="Gabriola" w:hAnsi="Gabriola"/>
          <w:i/>
          <w:sz w:val="40"/>
          <w:szCs w:val="40"/>
          <w:lang w:val="ro-RO"/>
        </w:rPr>
        <w:t>Dumnezeul meu şi Domnul meu, spre îndreptarea me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4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ρῖνόν με, Κύριε, κατὰ τὴν δικαιοσύνην σ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Judecă-mă, Doamne, după dreptatea T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ύριε ὁ Θεός μου, καὶ μὴ ἐπιχαρείησάν μοι. </w:t>
      </w:r>
      <w:r>
        <w:rPr>
          <w:rFonts w:cs="Gabriola" w:ascii="Gabriola" w:hAnsi="Gabriola"/>
          <w:i/>
          <w:sz w:val="40"/>
          <w:szCs w:val="40"/>
          <w:lang w:val="ro-RO"/>
        </w:rPr>
        <w:t>Doamne Dumnezeul meu, şi să nu se bucure de min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5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ὴ εἴποισαν ἐν καρδίαις αὐτῶν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ă nu zică întru inimile lor: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Εὖγε, εὖγε τῇ ψυχῇ ἡμῶν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Βine, bine este sufletului nostru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ηδὲ εἴποιεν· Κατεπίομεν αὐτόν. </w:t>
      </w:r>
      <w:r>
        <w:rPr>
          <w:rFonts w:cs="Gabriola" w:ascii="Gabriola" w:hAnsi="Gabriola"/>
          <w:i/>
          <w:sz w:val="40"/>
          <w:szCs w:val="40"/>
          <w:lang w:val="ro-RO"/>
        </w:rPr>
        <w:t>nici să zică: Înghiţitu-l-am pe dânsul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6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Αἰσχυνθείησαν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Să se ruşinez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ντραπείησα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să se înfrunt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ἅμα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mpreun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οἱ ἐπιχαί</w:t>
        <w:softHyphen/>
        <w:t xml:space="preserve">ροντε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ei ce se bucur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ῖς κακοῖς μου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e relele mele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δυσάσθωσα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mbracă-s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αἰσχύνην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cu ruşin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ντροπὴ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înfruntar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ἱ μεγαλορρημονοῦντες ἐπ’ ἐμέ. </w:t>
      </w:r>
      <w:r>
        <w:rPr>
          <w:rFonts w:cs="Gabriola" w:ascii="Gabriola" w:hAnsi="Gabriola"/>
          <w:i/>
          <w:sz w:val="40"/>
          <w:szCs w:val="40"/>
          <w:lang w:val="ro-RO"/>
        </w:rPr>
        <w:t>cei ce se laudă (grăiesc mari) asupra me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7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γαλλιάσαιντο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ă se bucur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εὐφρανθείησα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să se veseleasc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οἱ θέλοντες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cei ce voiesc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ὴν δικαιοσύνην μ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reptatea me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καὶ εἰπάτωσαν δι</w:t>
      </w:r>
      <w:r>
        <w:rPr>
          <w:rFonts w:cs="Gabriola" w:ascii="Gabriola" w:hAnsi="Gabriola"/>
          <w:color w:val="FF0000"/>
          <w:sz w:val="40"/>
          <w:szCs w:val="40"/>
          <w:lang w:val="el-GR"/>
        </w:rPr>
        <w:t>α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παντός·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şi să zică pururea: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εγαλυνθήτω ὁ Κύριο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ărească-se Domn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ἱ θέλοντες τὴν εἰρήνην τοῦ δούλου αὐτοῦ. </w:t>
      </w:r>
      <w:r>
        <w:rPr>
          <w:rFonts w:cs="Gabriola" w:ascii="Gabriola" w:hAnsi="Gabriola"/>
          <w:i/>
          <w:sz w:val="40"/>
          <w:szCs w:val="40"/>
          <w:lang w:val="ro-RO"/>
        </w:rPr>
        <w:t>cei ce voiesc pacea robului Lu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8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ἡ γλῶσσά μου μελετήσει τὴν δικαιοσύνην σ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limba mea se va învăţa dreptatea T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ὅλην τὴν ἡμέραν τὸν ἔπαινόν σου.</w:t>
      </w:r>
      <w:r>
        <w:rPr>
          <w:rFonts w:cs="Gabriola" w:ascii="Gabriola" w:hAnsi="Gabriola"/>
          <w:i/>
          <w:sz w:val="40"/>
          <w:szCs w:val="40"/>
          <w:lang w:val="ro-RO"/>
        </w:rPr>
        <w:t>toată ziua lauda T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>
          <w:rFonts w:ascii="Gabriola" w:hAnsi="Gabriola" w:cs="Gabriola"/>
          <w:i/>
          <w:i/>
          <w:iCs/>
          <w:sz w:val="40"/>
          <w:szCs w:val="40"/>
          <w:lang w:val="ro-RO"/>
        </w:rPr>
      </w:pPr>
      <w:r>
        <w:rPr>
          <w:rFonts w:cs="Gabriola" w:ascii="Gabriola" w:hAnsi="Gabriola"/>
          <w:i/>
          <w:iCs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/>
      </w:pP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Ψαλμὸς ΛΕ΄ </w:t>
      </w:r>
      <w:r>
        <w:rPr>
          <w:rFonts w:cs="Gabriola" w:ascii="Gabriola" w:hAnsi="Gabriola"/>
          <w:i/>
          <w:iCs/>
          <w:sz w:val="40"/>
          <w:szCs w:val="40"/>
          <w:lang w:val="ro-RO"/>
        </w:rPr>
        <w:t>PSALMUL 35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color w:val="FF0000"/>
          <w:sz w:val="32"/>
          <w:szCs w:val="32"/>
          <w:lang w:val="ro-RO"/>
        </w:rPr>
        <w:t xml:space="preserve">Εἰς τὸ τέλος· </w:t>
      </w:r>
      <w:r>
        <w:rPr>
          <w:rFonts w:cs="Gabriola" w:ascii="Gabriola" w:hAnsi="Gabriola"/>
          <w:i/>
          <w:sz w:val="32"/>
          <w:szCs w:val="32"/>
          <w:lang w:val="ro-RO"/>
        </w:rPr>
        <w:t xml:space="preserve">Întru sfârşit; </w:t>
      </w:r>
      <w:r>
        <w:rPr>
          <w:rFonts w:cs="Gabriola" w:ascii="Gabriola" w:hAnsi="Gabriola"/>
          <w:color w:val="FF0000"/>
          <w:sz w:val="32"/>
          <w:szCs w:val="32"/>
          <w:lang w:val="ro-RO"/>
        </w:rPr>
        <w:t xml:space="preserve">τῷ παδὶ Κυρίου τῷ Δαυΐδ. </w:t>
      </w:r>
      <w:r>
        <w:rPr>
          <w:rFonts w:cs="Gabriola" w:ascii="Gabriola" w:hAnsi="Gabriola"/>
          <w:i/>
          <w:sz w:val="32"/>
          <w:szCs w:val="32"/>
          <w:lang w:val="ro-RO"/>
        </w:rPr>
        <w:t>a lui David, copilul Domnulu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i/>
          <w:i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Φησὶν ὁ παράνομο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ocotește călcătorul de leg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ῦ ἁμαρτάνειν ἐν ἑαυτῷ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ă păcătuiască întru sin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ὐκ ἔστι φόβος Θε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nu este frica lui Dumnezeu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έναντι τῶν ὀφθαλμῶν αὐτοῦ. </w:t>
      </w:r>
      <w:r>
        <w:rPr>
          <w:rFonts w:cs="Gabriola" w:ascii="Gabriola" w:hAnsi="Gabriola"/>
          <w:i/>
          <w:sz w:val="40"/>
          <w:szCs w:val="40"/>
          <w:lang w:val="ro-RO"/>
        </w:rPr>
        <w:t>înaintea ochilor lu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ἐδόλωσεν ἐνώπιον αὐτ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a viclenit înaintea lu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τοῦ εὑρεῖν τὴν ἀνομίαν αὐτοῦ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ca să afle fărădelegea 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μισῆσαι. </w:t>
      </w:r>
      <w:r>
        <w:rPr>
          <w:rFonts w:cs="Gabriola" w:ascii="Gabriola" w:hAnsi="Gabriola"/>
          <w:i/>
          <w:sz w:val="40"/>
          <w:szCs w:val="40"/>
          <w:lang w:val="ro-RO"/>
        </w:rPr>
        <w:t>şi să urască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ὰ ῥήματα τοῦ στόματος αὐτ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Graiurile gurii lu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νομία καὶ δόλο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fărădelege şi vicleşug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ὐκ ἠβουλήθη συνιένα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nu a vrut să priceap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ῦ ἀγαθῦναι. </w:t>
      </w:r>
      <w:r>
        <w:rPr>
          <w:rFonts w:cs="Gabriola" w:ascii="Gabriola" w:hAnsi="Gabriola"/>
          <w:i/>
          <w:sz w:val="40"/>
          <w:szCs w:val="40"/>
          <w:lang w:val="ro-RO"/>
        </w:rPr>
        <w:t>ca să facă bin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4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νομίαν διελογίσατο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Fărădelege a gândit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πὶ τῆς κοίτης αὐτ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tru aşternutul său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πα</w:t>
        <w:softHyphen/>
        <w:t>ρέ</w:t>
        <w:softHyphen/>
        <w:t xml:space="preserve">στη πάσῃ ὁδῷ οὐκ ἀγαθῇ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toată calea bună n-a stătut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κίᾳ δὲ οὐ προσώχθισε. </w:t>
      </w:r>
      <w:r>
        <w:rPr>
          <w:rFonts w:cs="Gabriola" w:ascii="Gabriola" w:hAnsi="Gabriola"/>
          <w:i/>
          <w:sz w:val="40"/>
          <w:szCs w:val="40"/>
          <w:lang w:val="ro-RO"/>
        </w:rPr>
        <w:t>şi răutatea n-a urât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5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ύριε, ἐν τῷ οὐρανῷ τὸ ἔλεός σ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oamne, în cer este mila T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ἡ ἀλήθειά σου ἕως τῶν νεφελῶν. </w:t>
      </w:r>
      <w:r>
        <w:rPr>
          <w:rFonts w:cs="Gabriola" w:ascii="Gabriola" w:hAnsi="Gabriola"/>
          <w:i/>
          <w:sz w:val="40"/>
          <w:szCs w:val="40"/>
          <w:lang w:val="ro-RO"/>
        </w:rPr>
        <w:t>şi adevărul Tău până la nor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>6.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reptatea Ta 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Ἡ δικαιοσύνη σ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a munţii lui Dumnezeu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ὡς ὄρη Θε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judecăţile Tal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ὰ κρίματά σ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adânc mare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ἄβυσσος πολλή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oamenii şi dobitoacel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νθρώπους καὶ κτήνη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vei mântui, Doamne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σώσεις, Κύριε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7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Ὡς ἐπλήθυνα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ât ai înmulţit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ὸ ἔλεός σου, ὁ Θεός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mila Ta, Dumnezeul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ἱ δὲ υἱοὶ τῶν ἀνθρώπω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fiii oamenilor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σκέπῃ τῶν πτερύγων σ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umbra aripilor Tal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ἐλπιοῦσι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vor nădăjdu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8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Μεθυσθήσονται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Îmbăta-se-vor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ὸ πιότητος οἴκου σ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e grăsimea casei Tal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τὸν χειμάρρου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din izvorul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ῆς τρυφῆς σ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desfătării Tal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οτιεῖς αὐτούς. </w:t>
      </w:r>
      <w:r>
        <w:rPr>
          <w:rFonts w:cs="Gabriola" w:ascii="Gabriola" w:hAnsi="Gabriola"/>
          <w:i/>
          <w:sz w:val="40"/>
          <w:szCs w:val="40"/>
          <w:lang w:val="ro-RO"/>
        </w:rPr>
        <w:t>îi vei adăpa pe dânşi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9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Ὅτι παρὰ σοὶ πηγὴ ζωῆς,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la Tine este izvorul vieţi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τῷ φωτί σου ὀψόμεθα φῶς. </w:t>
      </w:r>
      <w:r>
        <w:rPr>
          <w:rFonts w:cs="Gabriola" w:ascii="Gabriola" w:hAnsi="Gabriola"/>
          <w:i/>
          <w:sz w:val="40"/>
          <w:szCs w:val="40"/>
          <w:lang w:val="ro-RO"/>
        </w:rPr>
        <w:t>întru lumina Ta vom vedea lumină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0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αράτεινον τὸ ἔλεός σου τοῖς γινώσκουσί σε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Tinde mila Ta celor ce Te cunosc pe Tine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τὴν δικαιοσύνην σου τοῖς εὐθέσι τῇ καρδίᾳ. </w:t>
      </w:r>
      <w:r>
        <w:rPr>
          <w:rFonts w:cs="Gabriola" w:ascii="Gabriola" w:hAnsi="Gabriola"/>
          <w:i/>
          <w:sz w:val="40"/>
          <w:szCs w:val="40"/>
          <w:lang w:val="ro-RO"/>
        </w:rPr>
        <w:t>şi dreptatea Ta celor drepţi la inimă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ὴ ἐλθέτω μο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ă nu-mi vină mi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οὺς ὑπερηφανία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iciorul mândrie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χεὶρ ἁμαρτωλοῦ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mâna păcătosu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ὴ σαλεύσαι με. </w:t>
      </w:r>
      <w:r>
        <w:rPr>
          <w:rFonts w:cs="Gabriola" w:ascii="Gabriola" w:hAnsi="Gabriola"/>
          <w:i/>
          <w:sz w:val="40"/>
          <w:szCs w:val="40"/>
          <w:lang w:val="ro-RO"/>
        </w:rPr>
        <w:t>să nu mă clatin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Ἐκεῖ ἔπεσον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Acolo au căzut </w:t>
      </w:r>
      <w:r>
        <w:rPr>
          <w:rFonts w:cs="Gabriola" w:ascii="Gabriola" w:hAnsi="Gabriola"/>
          <w:color w:val="FF0000"/>
          <w:sz w:val="40"/>
          <w:szCs w:val="40"/>
          <w:lang w:val="ro-RO" w:eastAsia="en-US"/>
        </w:rPr>
        <w:t>πάντες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οἱ ἐργαζόμενο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toţi cei ce lucrează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ὴν ἀνομία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fărădelege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ἐξώσθησαν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izgoniţi au fost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οὐ μὴ δύνωνται στῆναι. </w:t>
      </w:r>
      <w:r>
        <w:rPr>
          <w:rFonts w:cs="Gabriola" w:ascii="Gabriola" w:hAnsi="Gabriola"/>
          <w:i/>
          <w:sz w:val="40"/>
          <w:szCs w:val="40"/>
          <w:lang w:val="ro-RO"/>
        </w:rPr>
        <w:t>şi nu vor putea să ste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>
          <w:rFonts w:ascii="Gabriola" w:hAnsi="Gabriola" w:cs="Gabriola"/>
          <w:i/>
          <w:i/>
          <w:iCs/>
          <w:sz w:val="40"/>
          <w:szCs w:val="40"/>
          <w:lang w:val="ro-RO"/>
        </w:rPr>
      </w:pPr>
      <w:r>
        <w:rPr>
          <w:rFonts w:cs="Gabriola" w:ascii="Gabriola" w:hAnsi="Gabriola"/>
          <w:i/>
          <w:iCs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/>
      </w:pP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Ψαλμὸς ΛΣΤ΄ </w:t>
      </w:r>
      <w:r>
        <w:rPr>
          <w:rFonts w:cs="Gabriola" w:ascii="Gabriola" w:hAnsi="Gabriola"/>
          <w:i/>
          <w:iCs/>
          <w:sz w:val="40"/>
          <w:szCs w:val="40"/>
          <w:lang w:val="ro-RO"/>
        </w:rPr>
        <w:t>PSALMUL 36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center"/>
        <w:rPr/>
      </w:pPr>
      <w:r>
        <w:rPr>
          <w:rFonts w:cs="Gabriola" w:ascii="Gabriola" w:hAnsi="Gabriola"/>
          <w:color w:val="FF0000"/>
          <w:sz w:val="32"/>
          <w:szCs w:val="32"/>
          <w:lang w:val="ro-RO" w:eastAsia="en-US"/>
        </w:rPr>
        <w:t>Τῷ</w:t>
      </w:r>
      <w:r>
        <w:rPr>
          <w:rFonts w:cs="Gabriola" w:ascii="Gabriola" w:hAnsi="Gabriola"/>
          <w:color w:val="FF0000"/>
          <w:sz w:val="32"/>
          <w:szCs w:val="32"/>
          <w:lang w:val="ro-RO"/>
        </w:rPr>
        <w:t xml:space="preserve"> Δαυΐδ. </w:t>
      </w:r>
      <w:r>
        <w:rPr>
          <w:rFonts w:cs="Gabriola" w:ascii="Gabriola" w:hAnsi="Gabriola"/>
          <w:i/>
          <w:sz w:val="32"/>
          <w:szCs w:val="32"/>
          <w:lang w:val="ro-RO"/>
        </w:rPr>
        <w:t>Al lui David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i/>
          <w:i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Μὴ παραζήλου ἐν πονηρευομένοις, μηδὲ ζήλου τοὺς ποιοῦντας τὴν ἀνομίαν.</w:t>
      </w:r>
      <w:r>
        <w:rPr>
          <w:rFonts w:cs="Gabriola" w:ascii="Gabriola" w:hAnsi="Gabriola"/>
          <w:i/>
          <w:sz w:val="40"/>
          <w:szCs w:val="40"/>
          <w:lang w:val="ro-RO"/>
        </w:rPr>
        <w:t>Nu râvni celor ce viclenesc, nici nu râvni celor ce fac fărădeleg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Ὅτι ὡσεὶ χόρτος ταχὺ ἀποξηρανθήσονται, καὶ ὡσεὶ λάχανα χλόης ταχὺ ἀποπεσοῦνται.</w:t>
      </w:r>
      <w:r>
        <w:rPr>
          <w:rFonts w:cs="Gabriola" w:ascii="Gabriola" w:hAnsi="Gabriola"/>
          <w:i/>
          <w:sz w:val="40"/>
          <w:szCs w:val="40"/>
          <w:lang w:val="ro-RO"/>
        </w:rPr>
        <w:t>Căci ca iarba curând se vor usca, şi ca verdeaţa buruienii degrab vor căde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Ἔλπισον ἐπὶ Κύριον καὶ ποίει χρηστότητα, καὶ κατασκήνου τὴν γῆν, καὶ ποιμα</w:t>
        <w:softHyphen/>
        <w:t>νθήσῃ ἐπὶ τῷ πλούτῳ αὐτῆς.</w:t>
      </w:r>
      <w:r>
        <w:rPr>
          <w:rFonts w:cs="Gabriola" w:ascii="Gabriola" w:hAnsi="Gabriola"/>
          <w:i/>
          <w:sz w:val="40"/>
          <w:szCs w:val="40"/>
          <w:lang w:val="ro-RO"/>
        </w:rPr>
        <w:t>Nădăjduieşte spre Domnul şi fă bunătate, şi locuieşte pământul, şi te vei paște întru bogăţia lu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4. Desfătează-te în Domn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τατρύφησον τοῦ Κυρίου, καὶ δώσει σοι τὰ αἰτήματα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-ţi va da ţie cereril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τῆς καρδίας σου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inimii tal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5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Ἀποκάλυψον </w:t>
      </w:r>
      <w:r>
        <w:rPr>
          <w:rFonts w:cs="Gabriola" w:ascii="Gabriola" w:hAnsi="Gabriola"/>
          <w:i/>
          <w:sz w:val="40"/>
          <w:szCs w:val="40"/>
          <w:lang w:val="ro-RO"/>
        </w:rPr>
        <w:t>Descoperă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πρὸς Κύριον τὴν ὁδόν σ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pre Domnul calea T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ἔλπισον ἐπ’ αὐτό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nădăjduieşte întru Dâns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καὶ αὐτὸς ποιήσει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şi El va face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6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ξοίσει </w:t>
      </w:r>
      <w:r>
        <w:rPr>
          <w:rFonts w:cs="Gabriola" w:ascii="Gabriola" w:hAnsi="Gabriola"/>
          <w:i/>
          <w:sz w:val="40"/>
          <w:szCs w:val="40"/>
          <w:lang w:val="ro-RO"/>
        </w:rPr>
        <w:t>Şi va scoate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ὡς φῶς τὴν δικαιοσύνην σου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a lumina dreptatea t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τὸ </w:t>
      </w:r>
      <w:r>
        <w:rPr>
          <w:rFonts w:cs="Gabriola" w:ascii="Gabriola" w:hAnsi="Gabriola"/>
          <w:color w:val="FF0000"/>
          <w:sz w:val="40"/>
          <w:szCs w:val="40"/>
          <w:lang w:val="ro-RO" w:eastAsia="en-US"/>
        </w:rPr>
        <w:t>κρῖμά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σ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judecata t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ὡς μεσημβρίαν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ca lumina de amiază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7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Ὑποτάγηθι τῷ Κυρίῳ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Supune-te Domnulu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ἱκέτευσον αὐτόν·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-L roagă pe Dânsul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μὴ παραζήλου </w:t>
      </w:r>
      <w:r>
        <w:rPr>
          <w:rFonts w:cs="Gabriola" w:ascii="Gabriola" w:hAnsi="Gabriola"/>
          <w:i/>
          <w:sz w:val="40"/>
          <w:szCs w:val="40"/>
          <w:lang w:val="ro-RO"/>
        </w:rPr>
        <w:t>nu râvni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 ἐν τῷ κατευοδουμένῳ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elui ce sporeşt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τῇ ὁδῷ αὐτ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în calea sa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ἐν ἀνθρώπῳ ποιοῦντι παρανομίας. </w:t>
      </w:r>
      <w:r>
        <w:rPr>
          <w:rFonts w:cs="Gabriola" w:ascii="Gabriola" w:hAnsi="Gabriola"/>
          <w:i/>
          <w:sz w:val="40"/>
          <w:szCs w:val="40"/>
          <w:lang w:val="ro-RO"/>
        </w:rPr>
        <w:t>omului ce face fărădelege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8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αῦσαι ἀπὸ ὀργῆς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ărăseşte-te de iuţime (urgie)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ἐγκατάλιπε θυμό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lasă mânia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μὴ πα</w:t>
        <w:softHyphen/>
        <w:t xml:space="preserve">ραζήλου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nu râvn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ὥστε πονηρεύεσθαι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ca să vicleneşt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9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οἱ πονηρευόμενοι ἐξολεθρευθήσονται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cei ce viclenesc de tot vor pieri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ἱ δὲ ὑπομένοντες τὸν Κύριο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ar cei ce aşteaptă pe Domn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αὐτοὶ κληρονομήσουσι γῆν. </w:t>
      </w:r>
      <w:r>
        <w:rPr>
          <w:rFonts w:cs="Gabriola" w:ascii="Gabriola" w:hAnsi="Gabriola"/>
          <w:i/>
          <w:sz w:val="40"/>
          <w:szCs w:val="40"/>
          <w:lang w:val="ro-RO"/>
        </w:rPr>
        <w:t>aceia vor moşteni pământul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0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ἔτι ὀλίγο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încă puţin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οὐ μὴ ὑπάρξῃ ὁ ἁμαρτωλός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nu va fi păcătosul;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ζητήσεις τὸν τόπον αὐτοῦ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vei căuta locul lui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καὶ οὐ μὴ εὕρῃς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şi nu-l vei afla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1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Οἱ δὲ πραεῖς κληρονομήσουσι γῆ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ar cei blânzi vor moşteni pământu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κατατρυφήσουσι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se vor desfăt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>ἐπὶ πλήθει εἰρήνης.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 întru mulţimea păci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/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2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Παρατηρήσετα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ândi-va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ὁ ἁμαρτωλὸς τὸν δίκαιο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păcătosul pe cel drept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καὶ βρύξει ἐπ’ αὐτὸν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şi va scrâşni asupra lui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τοὺς ὀδόντας αὐτοῦ. </w:t>
      </w:r>
      <w:r>
        <w:rPr>
          <w:rFonts w:cs="Gabriola" w:ascii="Gabriola" w:hAnsi="Gabriola"/>
          <w:i/>
          <w:sz w:val="40"/>
          <w:szCs w:val="40"/>
          <w:lang w:val="ro-RO"/>
        </w:rPr>
        <w:t>cu dinţii săi.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i/>
          <w:i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  <w:t xml:space="preserve">13.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Ὁ δὲ Κύριος ἐκγελάσεται αὐτόν,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Iar Domnul va râde de el,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προβλέπει </w:t>
      </w:r>
      <w:r>
        <w:rPr>
          <w:rFonts w:cs="Gabriola" w:ascii="Gabriola" w:hAnsi="Gabriola"/>
          <w:i/>
          <w:sz w:val="40"/>
          <w:szCs w:val="40"/>
          <w:lang w:val="ro-RO"/>
        </w:rPr>
        <w:t xml:space="preserve">că mai-nainte vede </w:t>
      </w:r>
      <w:r>
        <w:rPr>
          <w:rFonts w:cs="Gabriola" w:ascii="Gabriola" w:hAnsi="Gabriola"/>
          <w:color w:val="FF0000"/>
          <w:sz w:val="40"/>
          <w:szCs w:val="40"/>
          <w:lang w:val="ro-RO"/>
        </w:rPr>
        <w:t xml:space="preserve">ὅτι ἥξει ἡ ἡμέρα αὐτοῦ. </w:t>
      </w:r>
      <w:r>
        <w:rPr>
          <w:rFonts w:cs="Gabriola" w:ascii="Gabriola" w:hAnsi="Gabriola"/>
          <w:i/>
          <w:sz w:val="40"/>
          <w:szCs w:val="40"/>
          <w:lang w:val="ro-RO"/>
        </w:rPr>
        <w:t>că va veni ziua lui…</w:t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i/>
          <w:i/>
          <w:sz w:val="40"/>
          <w:szCs w:val="40"/>
          <w:lang w:val="ro-RO"/>
        </w:rPr>
      </w:pPr>
      <w:r>
        <w:rPr>
          <w:rFonts w:cs="Gabriola" w:ascii="Gabriola" w:hAnsi="Gabriola"/>
          <w:i/>
          <w:sz w:val="40"/>
          <w:szCs w:val="40"/>
          <w:lang w:val="ro-RO"/>
        </w:rPr>
      </w:r>
    </w:p>
    <w:p>
      <w:pPr>
        <w:pStyle w:val="Heading2"/>
        <w:spacing w:lineRule="exact" w:line="320"/>
        <w:ind w:left="0" w:firstLine="571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Ν΄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SALMUL 50</w:t>
      </w:r>
    </w:p>
    <w:p>
      <w:pPr>
        <w:pStyle w:val="Implicit"/>
        <w:spacing w:lineRule="exact" w:line="240"/>
        <w:ind w:firstLine="573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ς τὸ τέλος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Întru sfârșit;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>ψαλμὸς τῷ Δαυῒδ,</w:t>
      </w:r>
      <w:r>
        <w:rPr>
          <w:rFonts w:cs="Nimbus Roman No9 L;Times New Ro" w:ascii="Gabriola" w:hAnsi="Gabriola"/>
          <w:bCs/>
          <w:color w:val="FF0000"/>
          <w:w w:val="91"/>
          <w:position w:val="2"/>
          <w:sz w:val="32"/>
          <w:szCs w:val="32"/>
        </w:rPr>
        <w:t xml:space="preserve">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position w:val="2"/>
          <w:sz w:val="32"/>
          <w:szCs w:val="32"/>
        </w:rPr>
        <w:t xml:space="preserve">psalm al lui David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ἐν τῷ εἰσελθεῖν πρὸς αὐτὸν Νάθαν τὸν προφήτη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 xml:space="preserve">când a intrat către dânsul Natan Proorocul,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>ἡν</w:t>
      </w:r>
      <w:r>
        <w:rPr>
          <w:rFonts w:cs="Nimbus Roman No9 L;Times New Ro" w:ascii="Gabriola" w:hAnsi="Gabriola"/>
          <w:bCs/>
          <w:color w:val="FF0000"/>
          <w:w w:val="91"/>
          <w:position w:val="2"/>
          <w:sz w:val="32"/>
          <w:szCs w:val="32"/>
        </w:rPr>
        <w:t xml:space="preserve">ίκα 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εἰσῆλθε πρὸς Βηρσαβεὲ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după ce intrase la Batșeba,</w:t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τὴν γυναῖκα Οὐρίου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femeia lui Urie.</w:t>
      </w:r>
    </w:p>
    <w:p>
      <w:pPr>
        <w:pStyle w:val="Implicit"/>
        <w:spacing w:lineRule="exact" w:line="320"/>
        <w:ind w:firstLine="571"/>
        <w:rPr>
          <w:rFonts w:ascii="Gabriola" w:hAnsi="Gabriola" w:cs="Gabriola"/>
          <w:sz w:val="40"/>
          <w:szCs w:val="40"/>
        </w:rPr>
      </w:pPr>
      <w:r>
        <w:rPr>
          <w:rFonts w:eastAsia="Gabriola" w:cs="Gabriola" w:ascii="Gabriola" w:hAnsi="Gabriola"/>
          <w:bCs/>
          <w:i/>
          <w:iCs/>
          <w:color w:val="000000"/>
          <w:sz w:val="40"/>
          <w:szCs w:val="40"/>
        </w:rPr>
        <w:t xml:space="preserve">  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ΛΕΗΣΟΝ με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Miluieşte-m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ός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umnezeul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τὰ τὸ μέγα ἔλεός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pă mare mila Ta,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τὰ τὸ πλῆθ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după mulţimea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ῶν οἰκτιρμῶν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durărilor Ta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άλειψ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şterg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ἀνόμημά μου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fărădelegea m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πλεῖον πλῦνόν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ai vârtos mă spal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τῆς ἀνομία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fărădelegea me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πὸ τῆς ἁμαρτίας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e păcat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θάρισόν με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mă curăţeşte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 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τὴν ἀνομίαν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Că fărădeleg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ὼ γινώσκω,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eu o cunosc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ἁμαρτία μου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și păcatul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όν μού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înainte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στι διαπαντός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este purur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ὶ μόν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Ţie unui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ἥμαρτ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m greş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 πονηρὸ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vicleșug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ώπιόν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ainte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οίησ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m făcu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πως ἂν δικαιωθῇ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a să Te îndreptezi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ἐν τοῖς λόγοις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cuvintele Ta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νικήσῃ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ă biruieşt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τῷ κρίνεσθαί σ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ând vei judeca Tu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Ἰδοὺ γὰρ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ia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ἀνομίαι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ru fărădeleg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νελήφθη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-am zămisl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ν ἁμαρτίαι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întru păca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ίσσησέ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-a năs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μήτηρ μ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maica me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Ἰδοὺ γὰρ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ia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λήθειαν ἠγάπησα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devărul ai iubi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ἄδηλ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cele nearătat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τὰ κρύφι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ele ascuns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σοφίας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le înțelepciunii Ta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δήλωσάς μοι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mi-ai arătat mi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Ῥαντιεῖς με ὑσσώπῳ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tropi-mă-vei cu isop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αθαρισθήσομαι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ă voi curăț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λυνεῖς μ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ăla-mă-ve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ὑπὲρ χιόν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mai vârtos decât zăpad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λευκανθήσομαι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mă voi alb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κουτιεῖς μο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uzului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γαλλίασι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ei da bucur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εὐφροσύνη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veseli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γαλλιάσονται 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cura-se-v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ὀστέ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oas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εταπεινωμένα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mele cele smeri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όστρεψ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toar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πρόσωπόν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ața T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τῶν ἁμαρτιῶν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către păcatele me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πάσας τὰς ἀνομίας μου ἐξάλειψον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și toate fărădelegile mele şterge-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ρδίαν καθαρὰ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nimă cura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τίσον ἐν ἐμοί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zideşte întru m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ό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nezeu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νεῦμα εὐθὲ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uh drep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καίνισ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noieş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ν τοῖς ἐγκάτοις μου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tru cele dinlăuntru ale mel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ἀπορρίψῃς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u mă lepăd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ὸ τοῦ προσώπου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de la fața Ta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 πνεῦμά σου τὸ ἅγι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Duhul Tău Cel Sfân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μὴ ἀντανέλῃς ἀπ᾿ ἐμοῦ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u-L lua de la min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όδος μο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ă-mi mi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ἀγαλλίασι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curi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σωτηρίου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mântuirii Tale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πνεύματι ἡγεμονικ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u duh stăpânit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στήριξόν με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mă întăreşt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δάξω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văţa-v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όμου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cei fărădeleg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ς ὁδούς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ile Ta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ἀσεβεῖ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ei necredincioşi (necinstitori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σὲ ἐπιστρέψουσι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la Tine se vor întoarce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15.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Ῥῦσαί μ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zbăveşte-m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 αἱμάτω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 vărsarea de sângiuir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ό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nezeu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ὸ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neze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ῆς σωτηρίας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ântuirii mele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γαλλιάσε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cura-se-v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γλῶσσά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imb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δικαιοσύνην σ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de dreptatea T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ὰ χείλη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buzele me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οίξει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ei deschid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ὸ στόμα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gura m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αγγελεῖ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a vest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αἴνεσίν σου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lauda Ta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εἰ ἠθέλησα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ă de ai fi voi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θυσία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jertf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ἔδωκα ἄν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Ți-aş fi dat;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ὁλοκαυτώματ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rderile de to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ὐκ εὐδοκήσεις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nu le vei binevo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Θυσία τῷ Θε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Jertfa lui Dumnez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νεῦμ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h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συντετριμμένον,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umilit (zdrobit)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ρδί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nim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υντετριμμένη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înfrântă (zdrobită)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εταπεινωμένη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și smerită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ὁ Θεὸς οὐκ ἐξουδενώσει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Dumnezeu nu o va urgisi (disprețui)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1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γάθυνο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ă bi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ε, ἐν τῇ εὐδοκίᾳ σου τὴν Σιώ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amne, întru bunăvoirea Ta Sion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οἰκοδομηθήτω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și să se zidească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ὰ τείχη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ziduril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Ἰερουσαλήμ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Ierusalimului.</w:t>
      </w:r>
    </w:p>
    <w:p>
      <w:pPr>
        <w:pStyle w:val="Implicit"/>
        <w:spacing w:lineRule="exact" w:line="320"/>
        <w:ind w:firstLine="571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20. </w:t>
      </w:r>
      <w:r>
        <w:rPr>
          <w:rFonts w:cs="Nimbus Roman No9 L;Times New Ro" w:ascii="Gabriola" w:hAnsi="Gabriola"/>
          <w:bCs/>
          <w:iCs/>
          <w:color w:val="FF0000"/>
          <w:w w:val="91"/>
          <w:sz w:val="40"/>
          <w:szCs w:val="40"/>
        </w:rPr>
        <w:t>Τ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ότ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Atunc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δοκήσει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ei binevo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θυσίαν δικαιοσύνη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jertfa dreptății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ναφορὰ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rinosul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καὶ ὁλοκαυτώματα·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și arderile de tot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ότ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atunci</w:t>
      </w:r>
      <w:r>
        <w:rPr>
          <w:rFonts w:cs="Nimbus Roman No9 L;Times New Ro" w:ascii="Gabriola" w:hAnsi="Gabriola"/>
          <w:bCs/>
          <w:i/>
          <w:color w:val="00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οίσουσι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or pun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τὸ θυσιαστήριόν σ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altarul T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μόσχους.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viței.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ΡΒ΄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SALMUL 102 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  <w:br/>
      </w: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Τῷ Δαυΐδ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32"/>
          <w:szCs w:val="32"/>
        </w:rPr>
        <w:t>Al lui David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ΥΛΟΓΕΙ, ἡ ψυχή μου, τὸν Κύριον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BINECUVÂNTEAZĂ, suflete al meu, p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ί, πάντα τὰ ἐντός μου, τὸ ὄνομα τὸ ἅγιον αὐτοῦ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toate cele dinlăuntrul meu, numele cel sfânt al Lui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ὐλόγει, ἡ ψυχή μου, τὸν Κύριον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Binecuvântează, suflete al meu, p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ὶ μὴ ἐπιλανθάνου πάσας τὰς ἀνταποδόσεις αὐτοῦ.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și nu uita toate răsplătirile Lui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εὐιλατεύοντα πάσας τὰς ἀνομίας σ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 Cel ce curățește toate fărădelegile tal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ἰώμενον πάσας τὰς νόσους σου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 Cel ce vindecă toate bolile tale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eastAsia="Gabriola" w:cs="Gabriola" w:ascii="Gabriola" w:hAnsi="Gabriola"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i/>
          <w:iCs/>
          <w:w w:val="91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λυτρούμενον ἐκ φθορᾶς τὴν ζωήν σ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 Cel ce izbăvește din stricăciune viaț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στεφανοῦντά σε ἐν ἐλέει καὶ οἰκτιρμοῖς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 Cel ce te încununează cu milă și cu îndurări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ἐμπιπλῶντα ἐν ἀγαθοῖς τὴν ἐπιθυμίαν σου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 Cel ce umple de bunătăți pofta ta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ακαινισθήσεται ὡς ἀετοῦ ἡ νεότης σου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noi-se-vor ca ale vulturului tinerețile tale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οιῶν ἐλεημοσύνας ὁ Κύριο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l ce face milostenie,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κρῖμα πᾶσι τοῖς ἀδικουμένοι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și judecată tuturor celor ce li se face strâmbătate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γνώρισε τὰς ὁδοὺς αὐτοῦ τῷ Μωυσῇ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unoscute a făcut căile Sale lui Mois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υἱοῖς Ἰσραὴλ τὰ θελήματα αὐτοῦ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fiilor lui Israel voile Sale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ἰκτίρμων καὶ ἐλεήμων ὁ Κύριο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durat și milostiv este Domn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ακρόθυμος καὶ πολυέλεος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îndelung-răbdător și mult-milostiv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κ εἰς τέλος ὀργισθήσεται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u până în sfârșit se va iuț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δὲ εἰς τὸν αἰῶνα μηνιεῖ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ici în veac se va mânia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 κατὰ τὰς ἀνομίας ἡμῶν ἐποίησεν ἡμῖ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u după fărădelegile noastre a făcut nou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ὐδὲ κατὰ τὰς ἁμαρτίας ἡμῶν ἀνταπέδωκεν ἡμῖ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nici după păcatele noastre ne-a răsplătit nouă,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κατὰ τὸ ὕψος τοῦ οὐρανοῦ ἀπὸ τῆς γῆς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după înălțimea cerului de la pământ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κραταίωσε Κύριος τὸ ἔλεος αὐτοῦ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a întărit Domnul mila S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τοὺς φοβουμένους αὐτόν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pre cei ce se tem de El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θόσον ἀπέχουσιν ἀνατολαὶ ἀπὸ δυσμῶ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Pe cât sunt de departe răsăriturile de la apusur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μάκρυνεν ἀφ᾿ ἡμῶν τὰς ἀνομίας ἡμῶ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depărtat-a de la noi fărădelegile noastre. 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Καθὼς οἰκτείρει πατὴρ υἱούς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În ce chip (se îndură) miluiește tatăl (de) pe f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ᾠκτείρησε Κύριος τοὺς φοβουμένους αὐτό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aşa (sa îndurat) a miluit Domnul (de) pe cei ce se tem de Dânsul,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αὐτὸς ἔγνω τὸ πλάσμα ἡμῶν, 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El a cunoscut zidirea noastr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μνήσθη ὅτι χοῦς ἐσμεν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adusu-Și-a aminte că țarână suntem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Ἄνθρωπος, ὡσεὶ χόρτο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Omul, ca iarb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ἱ ἡμέραι αὐτοῦ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zilele lui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ὡσεὶ ἄνθος τοῦ ἀγροῦ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a floarea câmpu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ὕτως ἐξανθήσει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așa va înflori;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Ὅτι πνεῦμα διῆλθεν ἐν αὐτῷ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ă duh a trecut printr-îns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χ ὑπάρξει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nu va f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οὐκ ἐπιγνώσεται ἔτι τὸν τόπον αὐτοῦ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nu-și va mai cunoaște încă locul său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 δὲ ἔλεος τοῦ Κυρίου ἀπὸ τοῦ αἰῶνος καὶ ἕως τοῦ αἰῶνος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Iar mila Domnului din veac și pană în veac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τοὺς φοβουμένους αὐτό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spre cei ce se tem de Dânsul,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δικαιοσύνη αὐτοῦ ἐπὶ υἱοῖς υἱῶν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Și dreptatea Lui spre fiii fiilor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οῖς φυλάσσουσι τὴν διαθήκην αὐτοῦ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pre cei ce păzesc așezământul de lege al Lui, 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μεμνημένοις τῶν ἐντολῶν αὐτοῦ τοῦ ποιῆσαι αὐτάς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și își aduc aminte de poruncile Lui ca să le facă pe el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19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ἐν τῷ οὐρανῷ ἡτοίμασε τὸν θρόνον αὐτοῦ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Domnul în cer a gătit scaunul Să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ἡ βασιλεία αὐτοῦ πάντων δεσπόζει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și împărățit Lui peste toți stăpânește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0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λογεῖτε τὸν Κύριον, πάντες οἱ ἄγγελοι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Binecuvântați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 pe Domnul, toți îngerii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υνατοὶ ἰσχύϊ, ποιοῦντες τὸν λόγον αὐτοῦ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cei puternici la vârtute, care faceți cuvântul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ῦ ἀκοῦσαι τῆς φωνῆς τῶν λόγων αὐτοῦ.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auziți glasul cuvintelor Lui. 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2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λογεῖτε τὸν Κύριον, πᾶσαι αἱ δυνάμεις αὐτοῦ,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 xml:space="preserve">Binecuvântați pe Domnul, toate puterile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ειτουργοὶ αὐτοῦ, ποιοῦντες τὸ θέλημα αὐτοῦ· </w:t>
      </w:r>
      <w:r>
        <w:rPr>
          <w:rFonts w:cs="Nimbus Roman No9 L;Times New Ro" w:ascii="Gabriola" w:hAnsi="Gabriola"/>
          <w:bCs/>
          <w:i/>
          <w:iCs/>
          <w:sz w:val="40"/>
          <w:szCs w:val="40"/>
        </w:rPr>
        <w:t>slujitori Lui, care faceți voia Lui;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2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λογεῖτε τὸν Κύριον, πάντα τὰ ἔργα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Binecuvântați pe Domnul, toate lucrurile Lui,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παντὶ τόπῳ τῆς δεσποτείας αὐτοῦ·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 tot locul stăpânirii Lui;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ὐλόγει, ἡ ψυχή μου, τὸν Κύριον.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Binecuvântează, suflete al meu, pe Domnul.</w:t>
      </w:r>
      <w:r>
        <w:rPr>
          <w:rFonts w:cs="Nimbus Roman No9 L;Times New Ro" w:ascii="Gabriola" w:hAnsi="Gabriola"/>
          <w:bCs/>
          <w:color w:val="000000"/>
          <w:w w:val="91"/>
          <w:position w:val="1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Ψαλμὸς ΡΜΕ΄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PSALMUL 145 </w:t>
      </w:r>
    </w:p>
    <w:p>
      <w:pPr>
        <w:pStyle w:val="Implicit"/>
        <w:spacing w:lineRule="exact" w:line="320"/>
        <w:ind w:firstLine="577"/>
        <w:jc w:val="center"/>
        <w:rPr>
          <w:rFonts w:ascii="Gabriola" w:hAnsi="Gabriola" w:cs="Gabriola"/>
          <w:sz w:val="32"/>
          <w:szCs w:val="32"/>
        </w:rPr>
      </w:pPr>
      <w:r>
        <w:rPr>
          <w:rFonts w:cs="Nimbus Roman No9 L;Times New Ro" w:ascii="Gabriola" w:hAnsi="Gabriola"/>
          <w:bCs/>
          <w:color w:val="FF0000"/>
          <w:w w:val="91"/>
          <w:sz w:val="32"/>
          <w:szCs w:val="32"/>
        </w:rPr>
        <w:t xml:space="preserve">Ἀλληλούϊα· Ἀγγαίου καὶ Ζαχαρίου. </w:t>
      </w:r>
      <w:r>
        <w:rPr>
          <w:rFonts w:cs="Nimbus Roman No9 L;Times New Ro" w:ascii="Gabriola" w:hAnsi="Gabriola"/>
          <w:bCs/>
          <w:i/>
          <w:iCs/>
          <w:color w:val="000000"/>
          <w:sz w:val="32"/>
          <w:szCs w:val="32"/>
        </w:rPr>
        <w:t>Aliluia; al lui Agheu și al Zaharie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eastAsia="Gabriola" w:cs="Gabriola" w:ascii="Gabriola" w:hAnsi="Gabriola"/>
          <w:color w:val="000000"/>
          <w:sz w:val="40"/>
          <w:szCs w:val="40"/>
        </w:rPr>
        <w:t xml:space="preserve"> </w:t>
      </w:r>
      <w:r>
        <w:rPr>
          <w:rFonts w:cs="Nimbus Roman No9 L;Times New Ro" w:ascii="Gabriola" w:hAnsi="Gabriola"/>
          <w:color w:val="000000"/>
          <w:sz w:val="40"/>
          <w:szCs w:val="40"/>
        </w:rPr>
        <w:t xml:space="preserve">1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ΙΝΕ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audă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ψυχή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uflete al meu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ὸν Κύριον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pe Domnul;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ἰνέσω Κύριο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lăuda-voi pe 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τῇ ζωῇ μ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în viața mea,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ψαλῶ τῷ Θεῷ μου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ânta-voi Dumnezeului me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ἕως ὑπάρχω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 până ce voi f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2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ὴ πεποίθατε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u vă nădăjduiț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᾿ ἄρχοντα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boier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πὶ υἱοὺς ἀνθρώπω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fiii oamenilor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οἷς οὐκ ἔστι σωτηρία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tru care nu este mântuir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3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ξελεύσεται τὸ πνεῦμα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eși-va duhul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ἐπιστρέψ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se va întoar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ς τὴν γῆν αὐτοῦ·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 pământul său;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4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Ἐν ἐκείνῃ τῇ ἡμέρᾳ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ziua ace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πολοῦντα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or pier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άντε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toa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οἱ διαλογισμοὶ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gânduril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αὐτοῦ.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lu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5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Μακάριος οὗ ὁ Θεὸς Ἰακὼβ βοηθὸς αὐτοῦ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Fericit este căruia Dumnezeul lui Iacov este ajutorul lu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ἡ ἐλπὶς αὐτοῦ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nădejdea lui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ἐπὶ Κύριον τὸν Θεὸν αὐτοῦ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spre Domnul Dumnezeul lui,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6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ποιήσαντ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cel ce a făcut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οὐρανὸ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r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τὴν γῆ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pământul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ὴν θάλασσ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mar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πάντ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toa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τὰ ἐν αὐτοῖς·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e ce sunt într-însele;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7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ὸν φυλάσσοντα ἀλήθει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cel ce păzește adevăr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ς τὸν αἰῶνα,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în veac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οιοῦντ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cel ce fac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ρῖμ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judecat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οῖς ἀδικουμένοι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celor năpăstuiț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δόντα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pre cel ce d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τροφὴ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hran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οῖς πεινῶσι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celor flămânzi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8.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λύ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ezleag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πεπεδημένου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cei ferecați în obez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οφοῖτυφλού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țelepțește orbi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Domnul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ἀνορθοῖ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ridic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τερραγμένου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cei surpaț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γαπᾷ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iubește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δικαίους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cei drepț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φυλάσσ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păzește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 τοὺς προσηλύτους· 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>pe cei nemernici;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9.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Ὀρφανὸ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e orfan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χήρα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pe văduvă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ἀναλήψεται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va primi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αὶ ὁδὸ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și cale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ἁμαρτωλῶν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păcătoșilor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ἀφανιεῖ.</w:t>
      </w:r>
      <w:r>
        <w:rPr>
          <w:rFonts w:cs="Nimbus Roman No9 L;Times New Ro" w:ascii="Gabriola" w:hAnsi="Gabriola"/>
          <w:bCs/>
          <w:i/>
          <w:iCs/>
          <w:color w:val="000000"/>
          <w:sz w:val="40"/>
          <w:szCs w:val="40"/>
        </w:rPr>
        <w:t xml:space="preserve"> o va pierde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>10.</w:t>
      </w:r>
      <w:r>
        <w:rPr>
          <w:rFonts w:cs="Nimbus Roman No9 L;Times New Ro" w:ascii="Gabriola" w:hAnsi="Gabriola"/>
          <w:bCs/>
          <w:i/>
          <w:iCs/>
          <w:color w:val="FF0000"/>
          <w:w w:val="91"/>
          <w:sz w:val="40"/>
          <w:szCs w:val="40"/>
        </w:rPr>
        <w:t xml:space="preserve">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Βασιλεύσει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mpărățit-va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Κύριος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omnul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εἰς τὸν αἰῶνα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în veac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ὁ Θεός σου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Dumnezeul tău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 xml:space="preserve">Σιών, 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Sioane, </w:t>
      </w:r>
      <w:r>
        <w:rPr>
          <w:rFonts w:cs="Nimbus Roman No9 L;Times New Ro" w:ascii="Gabriola" w:hAnsi="Gabriola"/>
          <w:bCs/>
          <w:color w:val="FF0000"/>
          <w:w w:val="91"/>
          <w:sz w:val="40"/>
          <w:szCs w:val="40"/>
        </w:rPr>
        <w:t>εἰς γενεὰν καὶ γενεάν.</w:t>
      </w:r>
      <w:r>
        <w:rPr>
          <w:rFonts w:cs="Nimbus Roman No9 L;Times New Ro" w:ascii="Gabriola" w:hAnsi="Gabriola"/>
          <w:bCs/>
          <w:i/>
          <w:iCs/>
          <w:color w:val="000000"/>
          <w:w w:val="91"/>
          <w:sz w:val="40"/>
          <w:szCs w:val="40"/>
        </w:rPr>
        <w:t xml:space="preserve"> în neam și neam.</w:t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Implicit"/>
        <w:spacing w:lineRule="exact" w:line="320"/>
        <w:ind w:firstLine="577"/>
        <w:jc w:val="both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Heading2"/>
        <w:spacing w:lineRule="exact" w:line="320"/>
        <w:ind w:left="585" w:hanging="0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Heading2"/>
        <w:spacing w:lineRule="exact" w:line="320"/>
        <w:ind w:left="585" w:hanging="0"/>
        <w:jc w:val="center"/>
        <w:rPr>
          <w:rFonts w:ascii="Gabriola" w:hAnsi="Gabriola" w:cs="Gabriola"/>
          <w:sz w:val="40"/>
          <w:szCs w:val="40"/>
        </w:rPr>
      </w:pPr>
      <w:r>
        <w:rPr>
          <w:rFonts w:cs="Gabriola" w:ascii="Gabriola" w:hAnsi="Gabriola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340"/>
        <w:ind w:left="0" w:firstLine="567"/>
        <w:jc w:val="both"/>
        <w:rPr>
          <w:rFonts w:ascii="Gabriola" w:hAnsi="Gabriola" w:cs="Gabriola"/>
          <w:i/>
          <w:i/>
          <w:iCs/>
          <w:sz w:val="40"/>
          <w:szCs w:val="40"/>
          <w:lang w:val="ro-RO"/>
        </w:rPr>
      </w:pPr>
      <w:r>
        <w:rPr>
          <w:rFonts w:cs="Gabriola" w:ascii="Gabriola" w:hAnsi="Gabriola"/>
          <w:i/>
          <w:iCs/>
          <w:sz w:val="40"/>
          <w:szCs w:val="40"/>
          <w:lang w:val="ro-RO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gOldTimes UC Pol">
    <w:altName w:val="Courier New"/>
    <w:charset w:val="00"/>
    <w:family w:val="auto"/>
    <w:pitch w:val="variable"/>
  </w:font>
  <w:font w:name="Phyllis ATT">
    <w:altName w:val="Arabic Typesetting"/>
    <w:charset w:val="ee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gOldTimes U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Nimbus Sans L">
    <w:altName w:val="Arial"/>
    <w:charset w:val="00"/>
    <w:family w:val="roman"/>
    <w:pitch w:val="default"/>
  </w:font>
  <w:font w:name="Gabriol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Implicit"/>
    <w:next w:val="Implicit"/>
    <w:qFormat/>
    <w:pPr>
      <w:numPr>
        <w:ilvl w:val="0"/>
        <w:numId w:val="1"/>
      </w:numPr>
      <w:ind w:left="10800" w:hanging="432"/>
      <w:outlineLvl w:val="0"/>
    </w:pPr>
    <w:rPr/>
  </w:style>
  <w:style w:type="paragraph" w:styleId="Heading2">
    <w:name w:val="Heading 2"/>
    <w:basedOn w:val="Implicit"/>
    <w:next w:val="Implicit"/>
    <w:qFormat/>
    <w:pPr>
      <w:numPr>
        <w:ilvl w:val="1"/>
        <w:numId w:val="1"/>
      </w:numPr>
      <w:ind w:left="9216" w:hanging="576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spacing w:before="240" w:after="60"/>
      <w:jc w:val="center"/>
      <w:outlineLvl w:val="2"/>
    </w:pPr>
    <w:rPr>
      <w:rFonts w:ascii="MgOldTimes UC Pol;Courier New" w:hAnsi="MgOldTimes UC Pol;Courier New" w:cs="Arial"/>
      <w:color w:val="003366"/>
      <w:kern w:val="2"/>
      <w:sz w:val="3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eastAsia="Arial Unicode MS" w:cs="Times New Roman"/>
      <w:color w:val="0000FF"/>
      <w:w w:val="150"/>
      <w:sz w:val="24"/>
      <w:szCs w:val="24"/>
      <w:u w:val="double"/>
      <w:lang w:val="el-GR"/>
    </w:rPr>
  </w:style>
  <w:style w:type="paragraph" w:styleId="Heading5">
    <w:name w:val="Heading 5"/>
    <w:basedOn w:val="Normal"/>
    <w:next w:val="Normal"/>
    <w:qFormat/>
    <w:pPr>
      <w:spacing w:before="240" w:after="60"/>
      <w:jc w:val="center"/>
      <w:outlineLvl w:val="4"/>
    </w:pPr>
    <w:rPr>
      <w:rFonts w:ascii="MgOldTimes UC Pol;Courier New" w:hAnsi="MgOldTimes UC Pol;Courier New" w:eastAsia="Arial Unicode MS" w:cs="MgOldTimes UC Pol;Courier New"/>
      <w:color w:val="800000"/>
      <w:spacing w:val="40"/>
      <w:sz w:val="28"/>
      <w:szCs w:val="20"/>
      <w:u w:val="dotDotDash"/>
      <w:lang w:val="el-GR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hyllis ATT;Arabic Typesetting" w:hAnsi="Phyllis ATT;Arabic Typesetting" w:cs="Phyllis ATT;Arabic Typesetting"/>
      <w:sz w:val="36"/>
      <w:szCs w:val="20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2Caracter">
    <w:name w:val="Titlu 2 Caracter"/>
    <w:basedOn w:val="Fontdeparagrafimplici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RTFNum21">
    <w:name w:val="RTF_Num 2 1"/>
    <w:qFormat/>
    <w:rPr>
      <w:rFonts w:ascii="Times New Roman" w:hAnsi="Times New Roman" w:cs="Times New Roman"/>
      <w:color w:val="000000"/>
      <w:sz w:val="24"/>
      <w:lang w:val="ro-RO" w:eastAsia="zh-CN"/>
    </w:rPr>
  </w:style>
  <w:style w:type="character" w:styleId="RTFNum22">
    <w:name w:val="RTF_Num 2 2"/>
    <w:qFormat/>
    <w:rPr>
      <w:rFonts w:ascii="Times New Roman" w:hAnsi="Times New Roman" w:cs="Times New Roman"/>
      <w:color w:val="000000"/>
      <w:sz w:val="24"/>
      <w:lang w:val="ro-RO" w:eastAsia="zh-CN"/>
    </w:rPr>
  </w:style>
  <w:style w:type="character" w:styleId="RTFNum31">
    <w:name w:val="RTF_Num 3 1"/>
    <w:qFormat/>
    <w:rPr>
      <w:rFonts w:ascii="Times New Roman" w:hAnsi="Times New Roman" w:cs="Times New Roman"/>
      <w:color w:val="000000"/>
      <w:sz w:val="24"/>
      <w:lang w:val="ro-RO" w:eastAsia="zh-CN"/>
    </w:rPr>
  </w:style>
  <w:style w:type="character" w:styleId="RTFNum32">
    <w:name w:val="RTF_Num 3 2"/>
    <w:qFormat/>
    <w:rPr>
      <w:rFonts w:ascii="Times New Roman" w:hAnsi="Times New Roman" w:cs="Times New Roman"/>
      <w:color w:val="000000"/>
      <w:sz w:val="24"/>
      <w:lang w:val="ro-RO" w:eastAsia="zh-CN"/>
    </w:rPr>
  </w:style>
  <w:style w:type="character" w:styleId="NumberingSymbols">
    <w:name w:val="Numbering Symbols"/>
    <w:qFormat/>
    <w:rPr>
      <w:sz w:val="24"/>
      <w:lang w:val="ro-RO" w:eastAsia="zh-CN"/>
    </w:rPr>
  </w:style>
  <w:style w:type="character" w:styleId="WWNumberingSymbols">
    <w:name w:val="WW-Numbering Symbols"/>
    <w:qFormat/>
    <w:rPr>
      <w:rFonts w:ascii="Times New Roman" w:hAnsi="Times New Roman" w:cs="Times New Roman"/>
      <w:color w:val="000000"/>
      <w:sz w:val="24"/>
      <w:lang w:val="ro-RO" w:eastAsia="zh-CN"/>
    </w:rPr>
  </w:style>
  <w:style w:type="character" w:styleId="WWNumberingSymbols1">
    <w:name w:val="WW-Numbering Symbols1"/>
    <w:qFormat/>
    <w:rPr>
      <w:rFonts w:ascii="Times New Roman" w:hAnsi="Times New Roman" w:cs="Times New Roman"/>
      <w:color w:val="000000"/>
      <w:sz w:val="24"/>
      <w:lang w:val="ro-RO" w:eastAsia="zh-CN"/>
    </w:rPr>
  </w:style>
  <w:style w:type="character" w:styleId="WWNumberingSymbols12">
    <w:name w:val="WW-Numbering Symbols12"/>
    <w:qFormat/>
    <w:rPr>
      <w:sz w:val="24"/>
      <w:lang w:val="ro-RO" w:eastAsia="zh-CN"/>
    </w:rPr>
  </w:style>
  <w:style w:type="character" w:styleId="WWNumberingSymbols123">
    <w:name w:val="WW-Numbering Symbols123"/>
    <w:qFormat/>
    <w:rPr>
      <w:rFonts w:ascii="Times New Roman" w:hAnsi="Times New Roman" w:cs="Times New Roman"/>
      <w:color w:val="000000"/>
      <w:sz w:val="24"/>
      <w:lang w:val="ro-RO" w:eastAsia="zh-CN"/>
    </w:rPr>
  </w:style>
  <w:style w:type="character" w:styleId="Simboluridenumerotare">
    <w:name w:val="Simboluri de numerotare"/>
    <w:qFormat/>
    <w:rPr/>
  </w:style>
  <w:style w:type="character" w:styleId="TitluCaracter">
    <w:name w:val="Titlu Caracter"/>
    <w:basedOn w:val="Fontdeparagrafimplici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Fontdeparagrafimplicit"/>
    <w:rPr>
      <w:rFonts w:cs="Times New Roman"/>
      <w:color w:val="800080"/>
      <w:u w:val="single"/>
    </w:rPr>
  </w:style>
  <w:style w:type="character" w:styleId="Titlu3Caracter">
    <w:name w:val="Titlu 3 Caracter"/>
    <w:basedOn w:val="Fontdeparagrafimplicit"/>
    <w:qFormat/>
    <w:rPr>
      <w:rFonts w:ascii="MgOldTimes UC Pol;Courier New" w:hAnsi="MgOldTimes UC Pol;Courier New" w:cs="Arial"/>
      <w:color w:val="003366"/>
      <w:kern w:val="2"/>
      <w:sz w:val="36"/>
      <w:szCs w:val="26"/>
      <w:lang w:val="de-DE"/>
    </w:rPr>
  </w:style>
  <w:style w:type="character" w:styleId="Titlu4Caracter">
    <w:name w:val="Titlu 4 Caracter"/>
    <w:basedOn w:val="Fontdeparagrafimplicit"/>
    <w:qFormat/>
    <w:rPr>
      <w:rFonts w:ascii="Times New Roman" w:hAnsi="Times New Roman" w:eastAsia="Arial Unicode MS" w:cs="Times New Roman"/>
      <w:color w:val="0000FF"/>
      <w:w w:val="150"/>
      <w:sz w:val="24"/>
      <w:szCs w:val="24"/>
      <w:u w:val="double"/>
      <w:lang w:val="el-GR"/>
    </w:rPr>
  </w:style>
  <w:style w:type="character" w:styleId="Titlu5Caracter">
    <w:name w:val="Titlu 5 Caracter"/>
    <w:basedOn w:val="Fontdeparagrafimplicit"/>
    <w:qFormat/>
    <w:rPr>
      <w:rFonts w:ascii="MgOldTimes UC Pol;Courier New" w:hAnsi="MgOldTimes UC Pol;Courier New" w:eastAsia="Arial Unicode MS" w:cs="MgOldTimes UC Pol;Courier New"/>
      <w:color w:val="800000"/>
      <w:spacing w:val="40"/>
      <w:sz w:val="28"/>
      <w:u w:val="dotDotDash"/>
      <w:lang w:val="el-GR"/>
    </w:rPr>
  </w:style>
  <w:style w:type="character" w:styleId="Titlu6Caracter">
    <w:name w:val="Titlu 6 Caracter"/>
    <w:basedOn w:val="Fontdeparagrafimplicit"/>
    <w:qFormat/>
    <w:rPr>
      <w:rFonts w:ascii="Phyllis ATT;Arabic Typesetting" w:hAnsi="Phyllis ATT;Arabic Typesetting" w:cs="Phyllis ATT;Arabic Typesetting"/>
      <w:sz w:val="36"/>
      <w:lang w:val="ro-RO"/>
    </w:rPr>
  </w:style>
  <w:style w:type="character" w:styleId="CorptextCaracter">
    <w:name w:val="Corp text Caracter"/>
    <w:basedOn w:val="Fontdeparagrafimplicit"/>
    <w:qFormat/>
    <w:rPr>
      <w:rFonts w:ascii="MgOldTimes UC Pol;Courier New" w:hAnsi="MgOldTimes UC Pol;Courier New" w:cs="Vusillus Old Face;Times New Roman"/>
      <w:bCs/>
      <w:sz w:val="28"/>
      <w:lang w:val="el-GR"/>
    </w:rPr>
  </w:style>
  <w:style w:type="character" w:styleId="CorptextCaracter1">
    <w:name w:val="Corp text Caracter1"/>
    <w:basedOn w:val="Fontdeparagrafimplicit"/>
    <w:qFormat/>
    <w:rPr>
      <w:sz w:val="22"/>
      <w:szCs w:val="22"/>
    </w:rPr>
  </w:style>
  <w:style w:type="character" w:styleId="PlandocumentCaracter">
    <w:name w:val="Plan document Caracter"/>
    <w:basedOn w:val="Fontdeparagrafimplicit"/>
    <w:qFormat/>
    <w:rPr>
      <w:rFonts w:ascii="Tahoma" w:hAnsi="Tahoma" w:cs="Tahoma"/>
      <w:i/>
      <w:shd w:fill="000080" w:val="clear"/>
      <w:lang w:val="de-DE"/>
    </w:rPr>
  </w:style>
  <w:style w:type="character" w:styleId="PlandocumentCaracter1">
    <w:name w:val="Plan document Caracter1"/>
    <w:basedOn w:val="Fontdeparagrafimplicit"/>
    <w:qFormat/>
    <w:rPr>
      <w:rFonts w:ascii="Tahoma" w:hAnsi="Tahoma" w:cs="Tahoma"/>
      <w:sz w:val="16"/>
      <w:szCs w:val="16"/>
    </w:rPr>
  </w:style>
  <w:style w:type="character" w:styleId="TextsimpluCaracter">
    <w:name w:val="Text simplu Caracter"/>
    <w:basedOn w:val="Fontdeparagrafimplicit"/>
    <w:qFormat/>
    <w:rPr>
      <w:rFonts w:ascii="MgOldTimes UC Pol;Courier New" w:hAnsi="MgOldTimes UC Pol;Courier New" w:cs="Courier New"/>
      <w:sz w:val="28"/>
      <w:szCs w:val="28"/>
      <w:lang w:val="el-GR" w:eastAsia="en-US"/>
    </w:rPr>
  </w:style>
  <w:style w:type="character" w:styleId="TextsimpluCaracter1">
    <w:name w:val="Text simplu Caracter1"/>
    <w:basedOn w:val="Fontdeparagrafimplicit"/>
    <w:qFormat/>
    <w:rPr>
      <w:rFonts w:ascii="Courier New" w:hAnsi="Courier New" w:cs="Courier New"/>
    </w:rPr>
  </w:style>
  <w:style w:type="character" w:styleId="2MgOldTimesUCPol2Char">
    <w:name w:val="Στυλ Επικεφαλίδα 2 + MgOldTimes UC Pol Πλάγια2 Char"/>
    <w:basedOn w:val="Titlu2Caracter"/>
    <w:qFormat/>
    <w:rPr>
      <w:rFonts w:ascii="MgOldTimes UC Pol;Courier New" w:hAnsi="MgOldTimes UC Pol;Courier New" w:cs="Arial"/>
      <w:iCs/>
      <w:lang w:val="en-GB" w:eastAsia="en-US"/>
    </w:rPr>
  </w:style>
  <w:style w:type="character" w:styleId="2MgOldTimesUCPol5Char">
    <w:name w:val="Στυλ Επικεφαλίδα 2 + MgOldTimes UC Pol Πλάγια Κόκκινο5 Char"/>
    <w:basedOn w:val="Titlu2Caracter"/>
    <w:qFormat/>
    <w:rPr>
      <w:rFonts w:ascii="MgOldTimes UC Pol;Courier New" w:hAnsi="MgOldTimes UC Pol;Courier New" w:cs="Arial"/>
      <w:iCs/>
      <w:color w:val="FF0000"/>
      <w:lang w:val="en-GB" w:eastAsia="en-US"/>
    </w:rPr>
  </w:style>
  <w:style w:type="character" w:styleId="Char">
    <w:name w:val="Στυλ Σώμα κειμένου + Έντονα Κόκκινο Char"/>
    <w:basedOn w:val="CorptextCaracter"/>
    <w:qFormat/>
    <w:rPr/>
  </w:style>
  <w:style w:type="character" w:styleId="TextcomentariuCaracter">
    <w:name w:val="Text comentariu Caracter"/>
    <w:basedOn w:val="Fontdeparagrafimplicit"/>
    <w:qFormat/>
    <w:rPr>
      <w:rFonts w:ascii="Times New Roman" w:hAnsi="Times New Roman" w:cs="Times New Roman"/>
    </w:rPr>
  </w:style>
  <w:style w:type="character" w:styleId="TextcomentariuCaracter1">
    <w:name w:val="Text comentariu Caracter1"/>
    <w:basedOn w:val="Fontdeparagrafimplicit"/>
    <w:qFormat/>
    <w:rPr/>
  </w:style>
  <w:style w:type="character" w:styleId="SubiectComentariuCaracter">
    <w:name w:val="Subiect Comentariu Caracter"/>
    <w:basedOn w:val="TextcomentariuCaracter"/>
    <w:qFormat/>
    <w:rPr/>
  </w:style>
  <w:style w:type="character" w:styleId="SubiectComentariuCaracter1">
    <w:name w:val="Subiect Comentariu Caracter1"/>
    <w:basedOn w:val="TextcomentariuCaracter1"/>
    <w:qFormat/>
    <w:rPr>
      <w:b/>
      <w:bCs/>
    </w:rPr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TextnBalonCaracter1">
    <w:name w:val="Text în Balon Caracter1"/>
    <w:basedOn w:val="Fontdeparagrafimplicit"/>
    <w:qFormat/>
    <w:rPr>
      <w:rFonts w:ascii="Tahoma" w:hAnsi="Tahoma" w:cs="Tahoma"/>
      <w:sz w:val="16"/>
      <w:szCs w:val="16"/>
    </w:rPr>
  </w:style>
  <w:style w:type="character" w:styleId="SubsolCaracter">
    <w:name w:val="Subsol Caracter"/>
    <w:basedOn w:val="Fontdeparagrafimplicit"/>
    <w:qFormat/>
    <w:rPr>
      <w:rFonts w:ascii="Times New Roman" w:hAnsi="Times New Roman" w:cs="Times New Roman"/>
      <w:sz w:val="24"/>
      <w:szCs w:val="24"/>
    </w:rPr>
  </w:style>
  <w:style w:type="character" w:styleId="SubsolCaracter1">
    <w:name w:val="Subsol Caracter1"/>
    <w:basedOn w:val="Fontdeparagrafimplicit"/>
    <w:qFormat/>
    <w:rPr>
      <w:sz w:val="22"/>
      <w:szCs w:val="22"/>
    </w:rPr>
  </w:style>
  <w:style w:type="character" w:styleId="IndentcorptextCaracter">
    <w:name w:val="Indent corp text Caracter"/>
    <w:basedOn w:val="Fontdeparagrafimplicit"/>
    <w:qFormat/>
    <w:rPr>
      <w:rFonts w:ascii="MgOldTimes UC;Courier New" w:hAnsi="MgOldTimes UC;Courier New" w:eastAsia="Arial Unicode MS" w:cs="MgOldTimes UC;Courier New"/>
      <w:i/>
      <w:sz w:val="24"/>
      <w:lang w:val="el-GR"/>
    </w:rPr>
  </w:style>
  <w:style w:type="character" w:styleId="IndentcorptextCaracter1">
    <w:name w:val="Indent corp text Caracter1"/>
    <w:basedOn w:val="Fontdeparagrafimplicit"/>
    <w:qFormat/>
    <w:rPr>
      <w:sz w:val="22"/>
      <w:szCs w:val="22"/>
    </w:rPr>
  </w:style>
  <w:style w:type="character" w:styleId="Corptext3Caracter">
    <w:name w:val="Corp text 3 Caracter"/>
    <w:basedOn w:val="Fontdeparagrafimplicit"/>
    <w:qFormat/>
    <w:rPr>
      <w:rFonts w:ascii="MgOldTimes UC;Courier New" w:hAnsi="MgOldTimes UC;Courier New" w:eastAsia="Arial Unicode MS" w:cs="MgOldTimes UC;Courier New"/>
      <w:i/>
      <w:sz w:val="16"/>
      <w:szCs w:val="16"/>
      <w:lang w:val="el-GR"/>
    </w:rPr>
  </w:style>
  <w:style w:type="character" w:styleId="Corptext3Caracter1">
    <w:name w:val="Corp text 3 Caracter1"/>
    <w:basedOn w:val="Fontdeparagrafimplicit"/>
    <w:qFormat/>
    <w:rPr>
      <w:sz w:val="16"/>
      <w:szCs w:val="16"/>
    </w:rPr>
  </w:style>
  <w:style w:type="character" w:styleId="Corptext2Caracter">
    <w:name w:val="Corp text 2 Caracter"/>
    <w:basedOn w:val="Fontdeparagrafimplicit"/>
    <w:qFormat/>
    <w:rPr>
      <w:rFonts w:ascii="Verdana" w:hAnsi="Verdana" w:cs="Verdana"/>
      <w:color w:val="000080"/>
      <w:spacing w:val="8"/>
      <w:kern w:val="2"/>
      <w:sz w:val="18"/>
      <w:lang w:val="ro-RO"/>
    </w:rPr>
  </w:style>
  <w:style w:type="character" w:styleId="Corptext2Caracter1">
    <w:name w:val="Corp text 2 Caracter1"/>
    <w:basedOn w:val="Fontdeparagrafimplicit"/>
    <w:qFormat/>
    <w:rPr>
      <w:sz w:val="22"/>
      <w:szCs w:val="22"/>
    </w:rPr>
  </w:style>
  <w:style w:type="character" w:styleId="Indentcorptext2Caracter">
    <w:name w:val="Indent corp text 2 Caracter"/>
    <w:basedOn w:val="Fontdeparagrafimplicit"/>
    <w:qFormat/>
    <w:rPr>
      <w:rFonts w:ascii="Verdana" w:hAnsi="Verdana" w:cs="Verdana"/>
      <w:color w:val="000080"/>
      <w:spacing w:val="8"/>
      <w:kern w:val="2"/>
      <w:sz w:val="18"/>
      <w:lang w:val="ro-RO"/>
    </w:rPr>
  </w:style>
  <w:style w:type="character" w:styleId="Indentcorptext2Caracter1">
    <w:name w:val="Indent corp text 2 Caracter1"/>
    <w:basedOn w:val="Fontdeparagrafimplicit"/>
    <w:qFormat/>
    <w:rPr>
      <w:sz w:val="22"/>
      <w:szCs w:val="22"/>
    </w:rPr>
  </w:style>
  <w:style w:type="character" w:styleId="Indentcorptext3Caracter">
    <w:name w:val="Indent corp text 3 Caracter"/>
    <w:basedOn w:val="Fontdeparagrafimplicit"/>
    <w:qFormat/>
    <w:rPr>
      <w:rFonts w:ascii="Times New Roman" w:hAnsi="Times New Roman" w:cs="Times New Roman"/>
      <w:spacing w:val="8"/>
      <w:kern w:val="2"/>
      <w:lang w:val="ro-RO"/>
    </w:rPr>
  </w:style>
  <w:style w:type="character" w:styleId="Indentcorptext3Caracter1">
    <w:name w:val="Indent corp text 3 Caracter1"/>
    <w:basedOn w:val="Fontdeparagrafimplicit"/>
    <w:qFormat/>
    <w:rPr>
      <w:sz w:val="16"/>
      <w:szCs w:val="16"/>
    </w:rPr>
  </w:style>
  <w:style w:type="character" w:styleId="AntetCaracter">
    <w:name w:val="Antet Caracter"/>
    <w:basedOn w:val="Fontdeparagrafimplicit"/>
    <w:qFormat/>
    <w:rPr>
      <w:rFonts w:ascii="Verdana" w:hAnsi="Verdana" w:cs="Verdana"/>
      <w:spacing w:val="8"/>
      <w:kern w:val="2"/>
      <w:sz w:val="18"/>
      <w:lang w:val="ro-RO"/>
    </w:rPr>
  </w:style>
  <w:style w:type="character" w:styleId="AntetCaracter1">
    <w:name w:val="Antet Caracter1"/>
    <w:basedOn w:val="Fontdeparagrafimplicit"/>
    <w:qFormat/>
    <w:rPr>
      <w:sz w:val="22"/>
      <w:szCs w:val="22"/>
    </w:rPr>
  </w:style>
  <w:style w:type="character" w:styleId="TextnotdesubsolCaracter">
    <w:name w:val="Text notă de subsol Caracter"/>
    <w:basedOn w:val="Fontdeparagrafimplicit"/>
    <w:qFormat/>
    <w:rPr>
      <w:rFonts w:ascii="Arial" w:hAnsi="Arial" w:cs="Arial"/>
      <w:lang w:val="el-GR"/>
    </w:rPr>
  </w:style>
  <w:style w:type="character" w:styleId="TextnotdesubsolCaracter1">
    <w:name w:val="Text notă de subsol Caracter1"/>
    <w:basedOn w:val="Fontdeparagrafimplicit"/>
    <w:qFormat/>
    <w:rPr/>
  </w:style>
  <w:style w:type="character" w:styleId="TextnotdefinalCaracter">
    <w:name w:val="Text notă de final Caracter"/>
    <w:basedOn w:val="Fontdeparagrafimplicit"/>
    <w:qFormat/>
    <w:rPr>
      <w:rFonts w:ascii="Arial" w:hAnsi="Arial" w:cs="Arial"/>
      <w:lang w:val="el-GR"/>
    </w:rPr>
  </w:style>
  <w:style w:type="character" w:styleId="TextnotdefinalCaracter1">
    <w:name w:val="Text notă de final Caracter1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MgOldTimes UC Pol;Courier New" w:hAnsi="MgOldTimes UC Pol;Courier New" w:cs="Vusillus Old Face;Times New Roman"/>
      <w:bCs/>
      <w:sz w:val="28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Implicit"/>
    <w:qFormat/>
    <w:pPr/>
    <w:rPr/>
  </w:style>
  <w:style w:type="paragraph" w:styleId="Implicit">
    <w:name w:val="Implicit"/>
    <w:qFormat/>
    <w:pPr>
      <w:widowControl w:val="false"/>
      <w:tabs>
        <w:tab w:val="left" w:pos="72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hi-IN" w:eastAsia="zh-CN"/>
    </w:rPr>
  </w:style>
  <w:style w:type="paragraph" w:styleId="Titlu2">
    <w:name w:val="Titlu2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Lohit Hindi"/>
      <w:sz w:val="28"/>
      <w:szCs w:val="28"/>
    </w:rPr>
  </w:style>
  <w:style w:type="paragraph" w:styleId="Corptext1">
    <w:name w:val="Corp text1"/>
    <w:basedOn w:val="Implicit"/>
    <w:qFormat/>
    <w:pPr>
      <w:spacing w:before="0" w:after="120"/>
    </w:pPr>
    <w:rPr/>
  </w:style>
  <w:style w:type="paragraph" w:styleId="List1">
    <w:name w:val="Listă1"/>
    <w:basedOn w:val="Corptext1"/>
    <w:qFormat/>
    <w:pPr/>
    <w:rPr/>
  </w:style>
  <w:style w:type="paragraph" w:styleId="Subtitrare">
    <w:name w:val="Subtitrare"/>
    <w:basedOn w:val="Implicit"/>
    <w:qFormat/>
    <w:pPr>
      <w:suppressLineNumbers/>
      <w:spacing w:before="120" w:after="120"/>
    </w:pPr>
    <w:rPr>
      <w:rFonts w:cs="Lohit Hindi"/>
      <w:i/>
      <w:iCs/>
    </w:rPr>
  </w:style>
  <w:style w:type="paragraph" w:styleId="Titlu1">
    <w:name w:val="Titlu1"/>
    <w:basedOn w:val="Titlu2"/>
    <w:next w:val="Subtitlu1"/>
    <w:qFormat/>
    <w:pPr/>
    <w:rPr/>
  </w:style>
  <w:style w:type="paragraph" w:styleId="WWTitle">
    <w:name w:val="WW-Title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Subtitlu1">
    <w:name w:val="Subtitlu1"/>
    <w:basedOn w:val="WWTitle"/>
    <w:next w:val="Corptext1"/>
    <w:qFormat/>
    <w:pPr>
      <w:jc w:val="center"/>
    </w:pPr>
    <w:rPr>
      <w:i/>
      <w:iCs/>
    </w:rPr>
  </w:style>
  <w:style w:type="paragraph" w:styleId="Legend">
    <w:name w:val="Legendă"/>
    <w:basedOn w:val="Implicit"/>
    <w:qFormat/>
    <w:pPr>
      <w:spacing w:before="120" w:after="120"/>
    </w:pPr>
    <w:rPr>
      <w:rFonts w:cs="Lohit Hindi"/>
      <w:i/>
      <w:iCs/>
    </w:rPr>
  </w:style>
  <w:style w:type="paragraph" w:styleId="WWcaption">
    <w:name w:val="WW-caption"/>
    <w:basedOn w:val="Implicit"/>
    <w:qFormat/>
    <w:pPr>
      <w:spacing w:before="120" w:after="120"/>
    </w:pPr>
    <w:rPr>
      <w:i/>
      <w:iCs/>
    </w:rPr>
  </w:style>
  <w:style w:type="paragraph" w:styleId="WWTitle1">
    <w:name w:val="WW-Title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">
    <w:name w:val="WW-caption1"/>
    <w:basedOn w:val="Implicit"/>
    <w:qFormat/>
    <w:pPr>
      <w:spacing w:before="120" w:after="120"/>
    </w:pPr>
    <w:rPr>
      <w:i/>
      <w:iCs/>
    </w:rPr>
  </w:style>
  <w:style w:type="paragraph" w:styleId="WWTitle11">
    <w:name w:val="WW-Title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">
    <w:name w:val="WW-caption11"/>
    <w:basedOn w:val="Implicit"/>
    <w:qFormat/>
    <w:pPr>
      <w:spacing w:before="120" w:after="120"/>
    </w:pPr>
    <w:rPr>
      <w:i/>
      <w:iCs/>
    </w:rPr>
  </w:style>
  <w:style w:type="paragraph" w:styleId="WWTitle111">
    <w:name w:val="WW-Title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">
    <w:name w:val="WW-caption111"/>
    <w:basedOn w:val="Implicit"/>
    <w:qFormat/>
    <w:pPr>
      <w:spacing w:before="120" w:after="120"/>
    </w:pPr>
    <w:rPr>
      <w:i/>
      <w:iCs/>
    </w:rPr>
  </w:style>
  <w:style w:type="paragraph" w:styleId="WWTitle1111">
    <w:name w:val="WW-Title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">
    <w:name w:val="WW-caption1111"/>
    <w:basedOn w:val="Implicit"/>
    <w:qFormat/>
    <w:pPr>
      <w:spacing w:before="120" w:after="120"/>
    </w:pPr>
    <w:rPr>
      <w:i/>
      <w:iCs/>
    </w:rPr>
  </w:style>
  <w:style w:type="paragraph" w:styleId="WWTitle11111">
    <w:name w:val="WW-Title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">
    <w:name w:val="WW-caption11111"/>
    <w:basedOn w:val="Implicit"/>
    <w:qFormat/>
    <w:pPr>
      <w:spacing w:before="120" w:after="120"/>
    </w:pPr>
    <w:rPr>
      <w:i/>
      <w:iCs/>
    </w:rPr>
  </w:style>
  <w:style w:type="paragraph" w:styleId="WWTitle111111">
    <w:name w:val="WW-Title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">
    <w:name w:val="WW-caption111111"/>
    <w:basedOn w:val="Implicit"/>
    <w:qFormat/>
    <w:pPr>
      <w:spacing w:before="120" w:after="120"/>
    </w:pPr>
    <w:rPr>
      <w:i/>
      <w:iCs/>
    </w:rPr>
  </w:style>
  <w:style w:type="paragraph" w:styleId="WWTitle1111111">
    <w:name w:val="WW-Title1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">
    <w:name w:val="WW-caption1111111"/>
    <w:basedOn w:val="Implicit"/>
    <w:qFormat/>
    <w:pPr>
      <w:spacing w:before="120" w:after="120"/>
    </w:pPr>
    <w:rPr>
      <w:i/>
      <w:iCs/>
    </w:rPr>
  </w:style>
  <w:style w:type="paragraph" w:styleId="WWTitle11111111">
    <w:name w:val="WW-Title11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">
    <w:name w:val="WW-caption11111111"/>
    <w:basedOn w:val="Implicit"/>
    <w:qFormat/>
    <w:pPr>
      <w:spacing w:before="120" w:after="120"/>
    </w:pPr>
    <w:rPr>
      <w:i/>
      <w:iCs/>
    </w:rPr>
  </w:style>
  <w:style w:type="paragraph" w:styleId="WWTitle111111111">
    <w:name w:val="WW-Title111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1">
    <w:name w:val="WW-caption111111111"/>
    <w:basedOn w:val="Implicit"/>
    <w:qFormat/>
    <w:pPr>
      <w:spacing w:before="120" w:after="120"/>
    </w:pPr>
    <w:rPr>
      <w:i/>
      <w:iCs/>
    </w:rPr>
  </w:style>
  <w:style w:type="paragraph" w:styleId="WWTitle1111111111">
    <w:name w:val="WW-Title1111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11">
    <w:name w:val="WW-caption1111111111"/>
    <w:basedOn w:val="Implicit"/>
    <w:qFormat/>
    <w:pPr>
      <w:spacing w:before="120" w:after="120"/>
    </w:pPr>
    <w:rPr>
      <w:i/>
      <w:iCs/>
    </w:rPr>
  </w:style>
  <w:style w:type="paragraph" w:styleId="WWcaption11111111111">
    <w:name w:val="WW-caption11111111111"/>
    <w:basedOn w:val="Implicit"/>
    <w:qFormat/>
    <w:pPr>
      <w:spacing w:before="120" w:after="120"/>
    </w:pPr>
    <w:rPr>
      <w:i/>
      <w:iCs/>
    </w:rPr>
  </w:style>
  <w:style w:type="paragraph" w:styleId="WWTitle11111111111">
    <w:name w:val="WW-Title11111111111"/>
    <w:basedOn w:val="Implicit"/>
    <w:next w:val="Corptext1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WWcaption111111111111">
    <w:name w:val="WW-caption111111111111"/>
    <w:basedOn w:val="Implicit"/>
    <w:qFormat/>
    <w:pPr>
      <w:spacing w:before="120" w:after="120"/>
    </w:pPr>
    <w:rPr>
      <w:i/>
      <w:iCs/>
    </w:rPr>
  </w:style>
  <w:style w:type="paragraph" w:styleId="Subsol1">
    <w:name w:val="Subsol1"/>
    <w:basedOn w:val="Implicit"/>
    <w:qFormat/>
    <w:pPr>
      <w:suppressLineNumbers/>
      <w:tabs>
        <w:tab w:val="left" w:pos="720" w:leader="none"/>
        <w:tab w:val="center" w:pos="5025" w:leader="none"/>
        <w:tab w:val="right" w:pos="10050" w:leader="none"/>
      </w:tabs>
    </w:pPr>
    <w:rPr/>
  </w:style>
  <w:style w:type="paragraph" w:styleId="Antet1">
    <w:name w:val="Antet1"/>
    <w:basedOn w:val="Implicit"/>
    <w:qFormat/>
    <w:pPr>
      <w:suppressLineNumbers/>
      <w:tabs>
        <w:tab w:val="left" w:pos="720" w:leader="none"/>
        <w:tab w:val="center" w:pos="4819" w:leader="none"/>
        <w:tab w:val="right" w:pos="9638" w:leader="none"/>
      </w:tabs>
    </w:pPr>
    <w:rPr/>
  </w:style>
  <w:style w:type="paragraph" w:styleId="Plandocument">
    <w:name w:val="Plan document"/>
    <w:basedOn w:val="Normal"/>
    <w:qFormat/>
    <w:pPr>
      <w:shd w:fill="000080" w:val="clear"/>
      <w:overflowPunct w:val="false"/>
      <w:autoSpaceDE w:val="false"/>
      <w:jc w:val="both"/>
    </w:pPr>
    <w:rPr>
      <w:rFonts w:ascii="Tahoma" w:hAnsi="Tahoma" w:cs="Tahoma"/>
      <w:i/>
      <w:sz w:val="20"/>
      <w:szCs w:val="20"/>
      <w:lang w:val="de-DE"/>
    </w:rPr>
  </w:style>
  <w:style w:type="paragraph" w:styleId="Textsimplu">
    <w:name w:val="Text simplu"/>
    <w:basedOn w:val="Normal"/>
    <w:qFormat/>
    <w:pPr>
      <w:overflowPunct w:val="false"/>
      <w:autoSpaceDE w:val="false"/>
      <w:textAlignment w:val="baseline"/>
    </w:pPr>
    <w:rPr>
      <w:rFonts w:ascii="MgOldTimes UC Pol;Courier New" w:hAnsi="MgOldTimes UC Pol;Courier New" w:cs="Courier New"/>
      <w:sz w:val="28"/>
      <w:szCs w:val="28"/>
      <w:lang w:val="el-GR" w:eastAsia="en-US"/>
    </w:rPr>
  </w:style>
  <w:style w:type="paragraph" w:styleId="2MgOldTimesUCPol2">
    <w:name w:val="Στυλ Επικεφαλίδα 2 + MgOldTimes UC Pol Πλάγια2"/>
    <w:basedOn w:val="Heading2"/>
    <w:qFormat/>
    <w:pPr>
      <w:keepNext w:val="true"/>
      <w:widowControl/>
      <w:numPr>
        <w:ilvl w:val="0"/>
        <w:numId w:val="0"/>
      </w:numPr>
      <w:tabs>
        <w:tab w:val="clear" w:pos="720"/>
      </w:tabs>
      <w:suppressAutoHyphens w:val="false"/>
      <w:overflowPunct w:val="false"/>
      <w:spacing w:before="120" w:after="120"/>
      <w:ind w:hanging="0"/>
      <w:textAlignment w:val="baseline"/>
      <w:outlineLvl w:val="9"/>
    </w:pPr>
    <w:rPr>
      <w:rFonts w:ascii="MgOldTimes UC Pol;Courier New" w:hAnsi="MgOldTimes UC Pol;Courier New" w:cs="Arial"/>
      <w:iCs/>
      <w:sz w:val="28"/>
      <w:szCs w:val="28"/>
      <w:lang w:val="en-GB" w:eastAsia="en-US" w:bidi="ar-SA"/>
    </w:rPr>
  </w:style>
  <w:style w:type="paragraph" w:styleId="2MgOldTimesUCPol5">
    <w:name w:val="Στυλ Επικεφαλίδα 2 + MgOldTimes UC Pol Πλάγια Κόκκινο5"/>
    <w:basedOn w:val="Heading2"/>
    <w:qFormat/>
    <w:pPr>
      <w:keepNext w:val="true"/>
      <w:widowControl/>
      <w:numPr>
        <w:ilvl w:val="0"/>
        <w:numId w:val="0"/>
      </w:numPr>
      <w:tabs>
        <w:tab w:val="clear" w:pos="720"/>
      </w:tabs>
      <w:suppressAutoHyphens w:val="false"/>
      <w:overflowPunct w:val="false"/>
      <w:spacing w:before="120" w:after="120"/>
      <w:ind w:hanging="0"/>
      <w:textAlignment w:val="baseline"/>
      <w:outlineLvl w:val="9"/>
    </w:pPr>
    <w:rPr>
      <w:rFonts w:ascii="MgOldTimes UC Pol;Courier New" w:hAnsi="MgOldTimes UC Pol;Courier New" w:cs="Arial"/>
      <w:iCs/>
      <w:color w:val="FF0000"/>
      <w:sz w:val="28"/>
      <w:szCs w:val="28"/>
      <w:lang w:val="en-GB" w:eastAsia="en-US" w:bidi="ar-SA"/>
    </w:rPr>
  </w:style>
  <w:style w:type="paragraph" w:styleId="Style8">
    <w:name w:val="Στυλ Σώμα κειμένου + Έντονα Κόκκινο"/>
    <w:basedOn w:val="TextBody"/>
    <w:qFormat/>
    <w:pPr/>
    <w:rPr/>
  </w:style>
  <w:style w:type="paragraph" w:styleId="Textcomentariu">
    <w:name w:val="Text comentariu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357" w:hanging="357"/>
      <w:jc w:val="both"/>
    </w:pPr>
    <w:rPr>
      <w:rFonts w:ascii="MgOldTimes UC;Courier New" w:hAnsi="MgOldTimes UC;Courier New" w:eastAsia="Arial Unicode MS" w:cs="MgOldTimes UC;Courier New"/>
      <w:i/>
      <w:sz w:val="24"/>
      <w:szCs w:val="20"/>
      <w:lang w:val="el-GR"/>
    </w:rPr>
  </w:style>
  <w:style w:type="paragraph" w:styleId="Corptext3">
    <w:name w:val="Corp text 3"/>
    <w:basedOn w:val="Normal"/>
    <w:qFormat/>
    <w:pPr>
      <w:spacing w:before="0" w:after="120"/>
      <w:ind w:left="357" w:hanging="357"/>
      <w:jc w:val="both"/>
    </w:pPr>
    <w:rPr>
      <w:rFonts w:ascii="MgOldTimes UC;Courier New" w:hAnsi="MgOldTimes UC;Courier New" w:eastAsia="Arial Unicode MS" w:cs="MgOldTimes UC;Courier New"/>
      <w:i/>
      <w:sz w:val="16"/>
      <w:szCs w:val="16"/>
      <w:lang w:val="el-GR"/>
    </w:rPr>
  </w:style>
  <w:style w:type="paragraph" w:styleId="Corptext2">
    <w:name w:val="Corp text 2"/>
    <w:basedOn w:val="Normal"/>
    <w:qFormat/>
    <w:pPr>
      <w:ind w:left="1191" w:hanging="1191"/>
    </w:pPr>
    <w:rPr>
      <w:rFonts w:ascii="Verdana" w:hAnsi="Verdana" w:cs="Verdana"/>
      <w:color w:val="000080"/>
      <w:spacing w:val="8"/>
      <w:kern w:val="2"/>
      <w:sz w:val="18"/>
      <w:szCs w:val="20"/>
      <w:lang w:val="ro-RO"/>
    </w:rPr>
  </w:style>
  <w:style w:type="paragraph" w:styleId="Indentcorptext2">
    <w:name w:val="Indent corp text 2"/>
    <w:basedOn w:val="Normal"/>
    <w:qFormat/>
    <w:pPr>
      <w:ind w:left="1191" w:firstLine="1134"/>
      <w:jc w:val="both"/>
    </w:pPr>
    <w:rPr>
      <w:rFonts w:ascii="Verdana" w:hAnsi="Verdana" w:cs="Verdana"/>
      <w:color w:val="000080"/>
      <w:spacing w:val="8"/>
      <w:kern w:val="2"/>
      <w:sz w:val="18"/>
      <w:szCs w:val="20"/>
      <w:lang w:val="ro-RO"/>
    </w:rPr>
  </w:style>
  <w:style w:type="paragraph" w:styleId="Indentcorptext3">
    <w:name w:val="Indent corp text 3"/>
    <w:basedOn w:val="Normal"/>
    <w:qFormat/>
    <w:pPr>
      <w:ind w:left="1191" w:hanging="0"/>
      <w:jc w:val="both"/>
    </w:pPr>
    <w:rPr>
      <w:rFonts w:ascii="Times New Roman" w:hAnsi="Times New Roman" w:cs="Times New Roman"/>
      <w:spacing w:val="8"/>
      <w:kern w:val="2"/>
      <w:sz w:val="20"/>
      <w:szCs w:val="20"/>
      <w:lang w:val="ro-R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1191" w:hanging="1191"/>
    </w:pPr>
    <w:rPr>
      <w:rFonts w:ascii="Verdana" w:hAnsi="Verdana" w:cs="Verdana"/>
      <w:spacing w:val="8"/>
      <w:kern w:val="2"/>
      <w:sz w:val="18"/>
      <w:szCs w:val="20"/>
      <w:lang w:val="ro-RO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l-GR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l-G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2:00Z</dcterms:created>
  <dc:creator/>
  <dc:description/>
  <cp:keywords/>
  <dc:language>en-US</dc:language>
  <cp:lastModifiedBy>excelent</cp:lastModifiedBy>
  <cp:lastPrinted>2013-11-28T11:10:00Z</cp:lastPrinted>
  <dcterms:modified xsi:type="dcterms:W3CDTF">2013-11-30T08:37:00Z</dcterms:modified>
  <cp:revision>25</cp:revision>
  <dc:subject/>
  <dc:title>Ελληνικό Αλφάβητο Elinico Alfavito Alfabetul Grecesc</dc:title>
</cp:coreProperties>
</file>