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65" w:type="dxa"/>
        <w:tblLayout w:type="fixed"/>
        <w:tblCellMar>
          <w:top w:w="55" w:type="dxa"/>
          <w:left w:w="55" w:type="dxa"/>
          <w:bottom w:w="55" w:type="dxa"/>
          <w:right w:w="55" w:type="dxa"/>
        </w:tblCellMar>
      </w:tblPr>
      <w:tblGrid>
        <w:gridCol w:w="4555"/>
        <w:gridCol w:w="8"/>
        <w:gridCol w:w="4573"/>
        <w:gridCol w:w="8"/>
      </w:tblGrid>
      <w:tr>
        <w:trPr/>
        <w:tc>
          <w:tcPr>
            <w:tcW w:w="4563" w:type="dxa"/>
            <w:gridSpan w:val="2"/>
            <w:tcBorders>
              <w:top w:val="single" w:sz="2" w:space="0" w:color="000000"/>
              <w:left w:val="single" w:sz="2" w:space="0" w:color="000000"/>
              <w:bottom w:val="single" w:sz="2" w:space="0" w:color="000000"/>
            </w:tcBorders>
          </w:tcPr>
          <w:p>
            <w:pPr>
              <w:pStyle w:val="Titlu4"/>
              <w:numPr>
                <w:ilvl w:val="3"/>
                <w:numId w:val="2"/>
              </w:numPr>
              <w:snapToGrid w:val="false"/>
              <w:spacing w:before="240" w:after="60"/>
              <w:ind w:left="864" w:hanging="864"/>
              <w:rPr>
                <w:rFonts w:ascii="Times New Roman" w:hAnsi="Times New Roman" w:cs="Times New Roman"/>
                <w:sz w:val="24"/>
              </w:rPr>
            </w:pPr>
            <w:r>
              <w:rPr>
                <w:rFonts w:cs="Times New Roman" w:ascii="Times New Roman" w:hAnsi="Times New Roman"/>
                <w:color w:val="FF0000"/>
                <w:spacing w:val="0"/>
                <w:sz w:val="24"/>
                <w:u w:val="none"/>
              </w:rPr>
              <w:t xml:space="preserve">ΚΑΤΑ </w:t>
            </w:r>
          </w:p>
          <w:p>
            <w:pPr>
              <w:pStyle w:val="Titlu4"/>
              <w:numPr>
                <w:ilvl w:val="3"/>
                <w:numId w:val="2"/>
              </w:numPr>
              <w:snapToGrid w:val="false"/>
              <w:ind w:left="864" w:hanging="864"/>
              <w:rPr>
                <w:rFonts w:ascii="Times New Roman" w:hAnsi="Times New Roman" w:cs="Times New Roman"/>
                <w:sz w:val="24"/>
              </w:rPr>
            </w:pPr>
            <w:r>
              <w:rPr>
                <w:rFonts w:cs="Times New Roman" w:ascii="Times New Roman" w:hAnsi="Times New Roman"/>
                <w:color w:val="FF0000"/>
                <w:spacing w:val="0"/>
                <w:sz w:val="24"/>
                <w:u w:val="none"/>
              </w:rPr>
              <w:t>ΙΩΑΝΝΗΝ ΕΥΑΓΓΕΛΙΟΝ</w:t>
            </w:r>
          </w:p>
          <w:p>
            <w:pPr>
              <w:pStyle w:val="Titlu4"/>
              <w:numPr>
                <w:ilvl w:val="3"/>
                <w:numId w:val="2"/>
              </w:numPr>
              <w:snapToGrid w:val="false"/>
              <w:ind w:left="864" w:hanging="864"/>
              <w:rPr>
                <w:rFonts w:ascii="Times New Roman" w:hAnsi="Times New Roman" w:cs="Times New Roman"/>
                <w:i/>
                <w:i/>
                <w:sz w:val="24"/>
              </w:rPr>
            </w:pPr>
            <w:r>
              <w:rPr>
                <w:rFonts w:cs="Times New Roman" w:ascii="Times New Roman" w:hAnsi="Times New Roman"/>
                <w:i/>
                <w:iCs/>
                <w:color w:val="FF0000"/>
                <w:spacing w:val="0"/>
                <w:sz w:val="24"/>
                <w:u w:val="none"/>
              </w:rPr>
              <w:t>Corectă, după original</w:t>
            </w:r>
          </w:p>
          <w:p>
            <w:pPr>
              <w:pStyle w:val="Implicit"/>
              <w:jc w:val="both"/>
              <w:rPr>
                <w:rFonts w:ascii="Times New Roman" w:hAnsi="Times New Roman" w:cs="Times New Roman"/>
                <w:i/>
                <w:i/>
                <w:sz w:val="24"/>
              </w:rPr>
            </w:pPr>
            <w:r>
              <w:rPr>
                <w:rFonts w:cs="Times New Roman" w:ascii="Times New Roman" w:hAnsi="Times New Roman"/>
                <w:i/>
                <w:sz w:val="24"/>
              </w:rPr>
            </w:r>
          </w:p>
        </w:tc>
        <w:tc>
          <w:tcPr>
            <w:tcW w:w="4581" w:type="dxa"/>
            <w:tcBorders>
              <w:top w:val="single" w:sz="2" w:space="0" w:color="000000"/>
              <w:left w:val="single" w:sz="2" w:space="0" w:color="000000"/>
              <w:bottom w:val="single" w:sz="2" w:space="0" w:color="000000"/>
              <w:right w:val="single" w:sz="2" w:space="0" w:color="000000"/>
            </w:tcBorders>
          </w:tcPr>
          <w:p>
            <w:pPr>
              <w:pStyle w:val="Cancelarie"/>
              <w:snapToGrid w:val="false"/>
              <w:ind w:firstLine="55"/>
              <w:jc w:val="center"/>
              <w:rPr>
                <w:rFonts w:ascii="Times New Roman" w:hAnsi="Times New Roman" w:cs="Times New Roman"/>
                <w:b/>
                <w:b/>
                <w:i/>
                <w:i/>
                <w:iCs/>
                <w:spacing w:val="0"/>
                <w:sz w:val="24"/>
                <w:szCs w:val="24"/>
                <w:lang w:val="ro-RO"/>
              </w:rPr>
            </w:pPr>
            <w:r>
              <w:rPr>
                <w:rFonts w:cs="Times New Roman" w:ascii="Times New Roman" w:hAnsi="Times New Roman"/>
                <w:b/>
                <w:i/>
                <w:iCs/>
                <w:spacing w:val="0"/>
                <w:sz w:val="24"/>
                <w:szCs w:val="24"/>
                <w:lang w:val="ro-RO"/>
              </w:rPr>
            </w:r>
          </w:p>
          <w:p>
            <w:pPr>
              <w:pStyle w:val="Cancelarie"/>
              <w:snapToGrid w:val="false"/>
              <w:ind w:firstLine="55"/>
              <w:jc w:val="center"/>
              <w:rPr>
                <w:rFonts w:ascii="Times New Roman" w:hAnsi="Times New Roman" w:cs="Times New Roman"/>
                <w:b/>
                <w:b/>
                <w:i/>
                <w:i/>
                <w:sz w:val="24"/>
                <w:szCs w:val="24"/>
              </w:rPr>
            </w:pPr>
            <w:r>
              <w:rPr>
                <w:rFonts w:cs="Times New Roman" w:ascii="Times New Roman" w:hAnsi="Times New Roman"/>
                <w:b/>
                <w:i/>
                <w:iCs/>
                <w:spacing w:val="0"/>
                <w:sz w:val="24"/>
                <w:szCs w:val="24"/>
                <w:lang w:val="ro-RO"/>
              </w:rPr>
              <w:t>SFÂNTA EVANGHELIE</w:t>
            </w:r>
          </w:p>
          <w:p>
            <w:pPr>
              <w:pStyle w:val="Cancelarie"/>
              <w:ind w:firstLine="55"/>
              <w:jc w:val="center"/>
              <w:rPr>
                <w:rFonts w:ascii="Times New Roman" w:hAnsi="Times New Roman" w:cs="Times New Roman"/>
                <w:b/>
                <w:b/>
                <w:i/>
                <w:i/>
                <w:sz w:val="24"/>
                <w:szCs w:val="24"/>
              </w:rPr>
            </w:pPr>
            <w:r>
              <w:rPr>
                <w:rFonts w:cs="Times New Roman" w:ascii="Times New Roman" w:hAnsi="Times New Roman"/>
                <w:b/>
                <w:i/>
                <w:iCs/>
                <w:spacing w:val="0"/>
                <w:sz w:val="24"/>
                <w:szCs w:val="24"/>
                <w:lang w:val="ro-RO"/>
              </w:rPr>
              <w:t xml:space="preserve">DE LA IOAN </w:t>
            </w:r>
          </w:p>
          <w:p>
            <w:pPr>
              <w:pStyle w:val="Cancelarie"/>
              <w:ind w:firstLine="55"/>
              <w:jc w:val="center"/>
              <w:rPr>
                <w:rFonts w:ascii="Times New Roman" w:hAnsi="Times New Roman" w:cs="Times New Roman"/>
                <w:b/>
                <w:b/>
                <w:i/>
                <w:i/>
                <w:iCs/>
                <w:spacing w:val="0"/>
                <w:sz w:val="24"/>
                <w:szCs w:val="24"/>
                <w:lang w:val="ro-RO"/>
              </w:rPr>
            </w:pPr>
            <w:r>
              <w:rPr>
                <w:rFonts w:cs="Times New Roman" w:ascii="Times New Roman" w:hAnsi="Times New Roman"/>
                <w:b/>
                <w:i/>
                <w:iCs/>
                <w:spacing w:val="0"/>
                <w:sz w:val="24"/>
                <w:szCs w:val="24"/>
                <w:lang w:val="ro-RO"/>
              </w:rPr>
            </w:r>
          </w:p>
          <w:p>
            <w:pPr>
              <w:pStyle w:val="Cancelarie"/>
              <w:ind w:firstLine="55"/>
              <w:jc w:val="center"/>
              <w:rPr>
                <w:rFonts w:ascii="Times New Roman" w:hAnsi="Times New Roman" w:cs="Times New Roman"/>
                <w:i/>
                <w:i/>
                <w:sz w:val="24"/>
                <w:szCs w:val="24"/>
              </w:rPr>
            </w:pPr>
            <w:r>
              <w:rPr>
                <w:rFonts w:cs="Times New Roman" w:ascii="Times New Roman" w:hAnsi="Times New Roman"/>
                <w:i/>
                <w:iCs/>
                <w:spacing w:val="0"/>
                <w:sz w:val="24"/>
                <w:szCs w:val="24"/>
                <w:lang w:val="ro-RO"/>
              </w:rPr>
              <w:t>Corectă, după original, după Biblia de la 1914</w:t>
            </w:r>
          </w:p>
          <w:p>
            <w:pPr>
              <w:pStyle w:val="Cancelarie"/>
              <w:snapToGrid w:val="false"/>
              <w:ind w:firstLine="397"/>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4555" w:type="dxa"/>
            <w:tcBorders>
              <w:left w:val="single" w:sz="2" w:space="0" w:color="000000"/>
              <w:bottom w:val="single" w:sz="2" w:space="0" w:color="000000"/>
            </w:tcBorders>
          </w:tcPr>
          <w:p>
            <w:pPr>
              <w:pStyle w:val="Titlu4"/>
              <w:numPr>
                <w:ilvl w:val="3"/>
                <w:numId w:val="2"/>
              </w:numPr>
              <w:snapToGrid w:val="false"/>
              <w:spacing w:before="240" w:after="60"/>
              <w:ind w:left="864" w:hanging="864"/>
              <w:jc w:val="both"/>
              <w:rPr>
                <w:rFonts w:ascii="Times New Roman" w:hAnsi="Times New Roman" w:cs="Times New Roman"/>
                <w:i/>
                <w:i/>
                <w:sz w:val="24"/>
              </w:rPr>
            </w:pPr>
            <w:r>
              <w:rPr>
                <w:rFonts w:cs="Times New Roman" w:ascii="Times New Roman" w:hAnsi="Times New Roman"/>
                <w:i/>
                <w:color w:val="FF0000"/>
                <w:spacing w:val="0"/>
                <w:sz w:val="24"/>
                <w:u w:val="none"/>
              </w:rPr>
              <w:t>ΚΕΦΑΛΑΙΟΝ Α</w:t>
            </w:r>
          </w:p>
          <w:p>
            <w:pPr>
              <w:pStyle w:val="Implicit"/>
              <w:jc w:val="both"/>
              <w:rPr>
                <w:rFonts w:ascii="Times New Roman" w:hAnsi="Times New Roman" w:cs="Times New Roman"/>
                <w:i/>
                <w:i/>
              </w:rPr>
            </w:pPr>
            <w:r>
              <w:rPr>
                <w:rFonts w:cs="Times New Roman" w:ascii="Times New Roman" w:hAnsi="Times New Roman"/>
                <w:i/>
                <w:color w:val="FF0000"/>
              </w:rPr>
              <w:t xml:space="preserve">Ιω Α-1 </w:t>
            </w:r>
            <w:bookmarkStart w:id="0" w:name="%252525252525252525CE%252525252525252525"/>
            <w:bookmarkEnd w:id="0"/>
            <w:r>
              <w:rPr>
                <w:rFonts w:cs="Times New Roman" w:ascii="Times New Roman" w:hAnsi="Times New Roman"/>
                <w:i/>
                <w:color w:val="FF0000"/>
              </w:rPr>
              <w:t xml:space="preserve"> ᾿Εν ἀρχῇ ἦν ὁ Λόγος, καὶ ὁ Λόγος ἦν πρὸς τὸν Θεόν, καὶ Θεὸς ἦν ὁ Λόγος. </w:t>
            </w:r>
          </w:p>
          <w:p>
            <w:pPr>
              <w:pStyle w:val="Implicit"/>
              <w:jc w:val="both"/>
              <w:rPr>
                <w:rFonts w:ascii="Times New Roman" w:hAnsi="Times New Roman" w:cs="Times New Roman"/>
                <w:i/>
                <w:i/>
              </w:rPr>
            </w:pPr>
            <w:r>
              <w:rPr>
                <w:rFonts w:cs="Times New Roman" w:ascii="Times New Roman" w:hAnsi="Times New Roman"/>
                <w:i/>
                <w:color w:val="FF0000"/>
              </w:rPr>
              <w:t xml:space="preserve">Ιω Α-2 Οὗτος ἦν ἐν ἀρχῇ πρὸς τὸν Θεόν. </w:t>
            </w:r>
          </w:p>
          <w:p>
            <w:pPr>
              <w:pStyle w:val="Implicit"/>
              <w:jc w:val="both"/>
              <w:rPr>
                <w:rFonts w:ascii="Times New Roman" w:hAnsi="Times New Roman" w:cs="Times New Roman"/>
                <w:i/>
                <w:i/>
              </w:rPr>
            </w:pPr>
            <w:r>
              <w:rPr>
                <w:rFonts w:cs="Times New Roman" w:ascii="Times New Roman" w:hAnsi="Times New Roman"/>
                <w:i/>
                <w:color w:val="FF0000"/>
              </w:rPr>
              <w:t xml:space="preserve">Ιω Α-3 πάντα δι᾿ αὐτοῦ ἐγένετο, καὶ χωρὶς αὐτοῦ ἐγένετο οὐδὲ ἓν ὃ γέγονεν. </w:t>
            </w:r>
          </w:p>
          <w:p>
            <w:pPr>
              <w:pStyle w:val="Implicit"/>
              <w:jc w:val="both"/>
              <w:rPr>
                <w:rFonts w:ascii="Times New Roman" w:hAnsi="Times New Roman" w:cs="Times New Roman"/>
                <w:i/>
                <w:i/>
              </w:rPr>
            </w:pPr>
            <w:r>
              <w:rPr>
                <w:rFonts w:cs="Times New Roman" w:ascii="Times New Roman" w:hAnsi="Times New Roman"/>
                <w:i/>
                <w:color w:val="FF0000"/>
              </w:rPr>
              <w:t xml:space="preserve">Ιω Α-4 ἐν αὐτῷ ζωὴ ἦν, καὶ ἡ ζωὴ ἦν τὸ φῶς τῶν ἀνθρώπων. </w:t>
            </w:r>
          </w:p>
          <w:p>
            <w:pPr>
              <w:pStyle w:val="Implicit"/>
              <w:jc w:val="both"/>
              <w:rPr>
                <w:rFonts w:ascii="Times New Roman" w:hAnsi="Times New Roman" w:cs="Times New Roman"/>
                <w:i/>
                <w:i/>
              </w:rPr>
            </w:pPr>
            <w:r>
              <w:rPr>
                <w:rFonts w:cs="Times New Roman" w:ascii="Times New Roman" w:hAnsi="Times New Roman"/>
                <w:i/>
                <w:color w:val="FF0000"/>
              </w:rPr>
              <w:t xml:space="preserve">Ιω Α-5 καὶ τὸ φῶς ἐν τῇ σκοτία φαίνει, καὶ ἡ σκοτία αὐτὸ οὐ κατέλαβεν. </w:t>
            </w:r>
          </w:p>
          <w:p>
            <w:pPr>
              <w:pStyle w:val="Implicit"/>
              <w:jc w:val="both"/>
              <w:rPr>
                <w:rFonts w:ascii="Times New Roman" w:hAnsi="Times New Roman" w:cs="Times New Roman"/>
                <w:i/>
                <w:i/>
              </w:rPr>
            </w:pPr>
            <w:r>
              <w:rPr>
                <w:rFonts w:cs="Times New Roman" w:ascii="Times New Roman" w:hAnsi="Times New Roman"/>
                <w:i/>
                <w:color w:val="FF0000"/>
              </w:rPr>
              <w:t xml:space="preserve">Ιω Α-6 ᾿Εγένετο ἄνθρωπος ἀπεσταλμένος παρὰ Θεοῦ, ὄνομα αὐτῷ ᾿Ιωάννης· </w:t>
            </w:r>
          </w:p>
          <w:p>
            <w:pPr>
              <w:pStyle w:val="Implicit"/>
              <w:jc w:val="both"/>
              <w:rPr>
                <w:rFonts w:ascii="Times New Roman" w:hAnsi="Times New Roman" w:cs="Times New Roman"/>
                <w:i/>
                <w:i/>
              </w:rPr>
            </w:pPr>
            <w:r>
              <w:rPr>
                <w:rFonts w:cs="Times New Roman" w:ascii="Times New Roman" w:hAnsi="Times New Roman"/>
                <w:i/>
                <w:color w:val="FF0000"/>
              </w:rPr>
              <w:t xml:space="preserve">Ιω Α-7 οὗτος ἦλθεν εἰς μαρτυρίαν, ἵνα μαρτυρήσῃ περὶ τοῦ φωτός, ἵνα πάντες πιστεύσωσι δι᾿ αὐτοῦ. </w:t>
            </w:r>
          </w:p>
          <w:p>
            <w:pPr>
              <w:pStyle w:val="Implicit"/>
              <w:jc w:val="both"/>
              <w:rPr>
                <w:rFonts w:ascii="Times New Roman" w:hAnsi="Times New Roman" w:cs="Times New Roman"/>
                <w:i/>
                <w:i/>
              </w:rPr>
            </w:pPr>
            <w:r>
              <w:rPr>
                <w:rFonts w:cs="Times New Roman" w:ascii="Times New Roman" w:hAnsi="Times New Roman"/>
                <w:i/>
                <w:color w:val="FF0000"/>
              </w:rPr>
              <w:t xml:space="preserve">Ιω Α-8 οὐκ ἦν ἐκεῖνος τὸ φῶς, ἀλλ᾿ ἵνα μαρτυρήσῃ περὶ τοῦ φωτός. </w:t>
            </w:r>
          </w:p>
          <w:p>
            <w:pPr>
              <w:pStyle w:val="Implicit"/>
              <w:jc w:val="both"/>
              <w:rPr>
                <w:rFonts w:ascii="Times New Roman" w:hAnsi="Times New Roman" w:cs="Times New Roman"/>
                <w:i/>
                <w:i/>
              </w:rPr>
            </w:pPr>
            <w:r>
              <w:rPr>
                <w:rFonts w:cs="Times New Roman" w:ascii="Times New Roman" w:hAnsi="Times New Roman"/>
                <w:i/>
                <w:color w:val="FF0000"/>
              </w:rPr>
              <w:t xml:space="preserve">Ιω Α-9 ῏Ην τὸ φῶς τὸ ἀληθινόν, ὃ φωτίζει πάντα ἄνθρωπον ἐρχόμενον εἰς τὸν κόσμον. </w:t>
            </w:r>
          </w:p>
          <w:p>
            <w:pPr>
              <w:pStyle w:val="Implicit"/>
              <w:jc w:val="both"/>
              <w:rPr>
                <w:rFonts w:ascii="Times New Roman" w:hAnsi="Times New Roman" w:cs="Times New Roman"/>
                <w:i/>
                <w:i/>
              </w:rPr>
            </w:pPr>
            <w:r>
              <w:rPr>
                <w:rFonts w:cs="Times New Roman" w:ascii="Times New Roman" w:hAnsi="Times New Roman"/>
                <w:i/>
                <w:color w:val="FF0000"/>
              </w:rPr>
              <w:t xml:space="preserve">Ιω Α-10 ἐν τῷ κόσμω ἦν, καὶ ὁ κόσμος δι᾿ αὐτοῦ ἐγένετο, καὶ ὁ κόσμος αὐτὸν οὐκ ἔγνω. </w:t>
            </w:r>
          </w:p>
          <w:p>
            <w:pPr>
              <w:pStyle w:val="Implicit"/>
              <w:jc w:val="both"/>
              <w:rPr>
                <w:rFonts w:ascii="Times New Roman" w:hAnsi="Times New Roman" w:cs="Times New Roman"/>
                <w:i/>
                <w:i/>
              </w:rPr>
            </w:pPr>
            <w:r>
              <w:rPr>
                <w:rFonts w:cs="Times New Roman" w:ascii="Times New Roman" w:hAnsi="Times New Roman"/>
                <w:i/>
                <w:color w:val="FF0000"/>
              </w:rPr>
              <w:t xml:space="preserve">Ιω Α-11 εἰς τὰ ἴδια ἦλθε, καὶ οἱ ἴδιοιαὐτὸν οὐ παρέλαβον. </w:t>
            </w:r>
          </w:p>
          <w:p>
            <w:pPr>
              <w:pStyle w:val="Implicit"/>
              <w:jc w:val="both"/>
              <w:rPr>
                <w:rFonts w:ascii="Times New Roman" w:hAnsi="Times New Roman" w:cs="Times New Roman"/>
                <w:i/>
                <w:i/>
              </w:rPr>
            </w:pPr>
            <w:r>
              <w:rPr>
                <w:rFonts w:cs="Times New Roman" w:ascii="Times New Roman" w:hAnsi="Times New Roman"/>
                <w:i/>
                <w:color w:val="FF0000"/>
              </w:rPr>
              <w:t xml:space="preserve">Ιω Α-12 ὅσοι δὲ ἔλαβον αὐτόν, ἔδωκεν αὐτοῖς ἐξουσίαν τέκνα Θεοῦ γενέσθαι, τοῖς πιστεύουσιν εἰς τὸ ὄνομα αὐτοῦ, </w:t>
            </w:r>
          </w:p>
          <w:p>
            <w:pPr>
              <w:pStyle w:val="Implicit"/>
              <w:jc w:val="both"/>
              <w:rPr>
                <w:rFonts w:ascii="Times New Roman" w:hAnsi="Times New Roman" w:cs="Times New Roman"/>
                <w:i/>
                <w:i/>
              </w:rPr>
            </w:pPr>
            <w:r>
              <w:rPr>
                <w:rFonts w:cs="Times New Roman" w:ascii="Times New Roman" w:hAnsi="Times New Roman"/>
                <w:i/>
                <w:color w:val="FF0000"/>
              </w:rPr>
              <w:t xml:space="preserve">Ιω Α-13 οἳ οὐκ ἐξ αἱμάτων, οὐδὲ ἐκ θελήματος σαρκός,  οὐδὲ ἐκ θελήματος ἀνδρός, ἀλλ᾿ ἐκ Θεοῦ ἐγεννήθησαν. </w:t>
            </w:r>
          </w:p>
          <w:p>
            <w:pPr>
              <w:pStyle w:val="Implicit"/>
              <w:jc w:val="both"/>
              <w:rPr>
                <w:rFonts w:ascii="Times New Roman" w:hAnsi="Times New Roman" w:cs="Times New Roman"/>
                <w:i/>
                <w:i/>
              </w:rPr>
            </w:pPr>
            <w:r>
              <w:rPr>
                <w:rFonts w:cs="Times New Roman" w:ascii="Times New Roman" w:hAnsi="Times New Roman"/>
                <w:i/>
                <w:color w:val="FF0000"/>
              </w:rPr>
              <w:t xml:space="preserve">Ιω Α-14 Καὶ ὁ Λόγος σὰρξ ἐγένετο καὶ ἐσκήνωσεν ἐν ἡμῖν, καὶ ἐθεασάμεθα τὸν δόξαν αὐτοῦ, δόξαν ὡς μονογενοῦς </w:t>
            </w:r>
          </w:p>
          <w:p>
            <w:pPr>
              <w:pStyle w:val="Implicit"/>
              <w:snapToGrid w:val="false"/>
              <w:jc w:val="both"/>
              <w:rPr>
                <w:rFonts w:ascii="Times New Roman" w:hAnsi="Times New Roman" w:cs="Times New Roman"/>
                <w:i/>
                <w:i/>
              </w:rPr>
            </w:pPr>
            <w:r>
              <w:rPr>
                <w:rFonts w:cs="Times New Roman" w:ascii="Times New Roman" w:hAnsi="Times New Roman"/>
                <w:i/>
                <w:color w:val="FF0000"/>
              </w:rPr>
              <w:t xml:space="preserve">παρὰ πατρός, πλήρης χάριτος καὶ ἀληθείας. </w:t>
            </w:r>
          </w:p>
          <w:p>
            <w:pPr>
              <w:pStyle w:val="Implicit"/>
              <w:snapToGrid w:val="false"/>
              <w:jc w:val="both"/>
              <w:rPr>
                <w:rFonts w:ascii="Times New Roman" w:hAnsi="Times New Roman" w:cs="Times New Roman"/>
                <w:i/>
                <w:i/>
              </w:rPr>
            </w:pPr>
            <w:r>
              <w:rPr>
                <w:rFonts w:cs="Times New Roman" w:ascii="Times New Roman" w:hAnsi="Times New Roman"/>
                <w:i/>
                <w:color w:val="FF0000"/>
              </w:rPr>
              <w:t xml:space="preserve">Ιω Α-15 ᾿Ιωάννης μαρτυρεῖ περὶ αὐτοῦ καὶ κέκραγε λέγων· οὗτος ἦν ὃν εἶπον, ὁ ὀπίσω μου ἐρχόμενος ἔμπροσθέν  μου γέγονεν, ὅτι πρῶτός μου ἦν. </w:t>
            </w:r>
          </w:p>
          <w:p>
            <w:pPr>
              <w:pStyle w:val="Implicit"/>
              <w:jc w:val="both"/>
              <w:rPr>
                <w:rFonts w:ascii="Times New Roman" w:hAnsi="Times New Roman" w:cs="Times New Roman"/>
                <w:i/>
                <w:i/>
              </w:rPr>
            </w:pPr>
            <w:r>
              <w:rPr>
                <w:rFonts w:cs="Times New Roman" w:ascii="Times New Roman" w:hAnsi="Times New Roman"/>
                <w:i/>
                <w:color w:val="FF0000"/>
              </w:rPr>
              <w:t xml:space="preserve">Ιω Α-16 Καὶ ἐκ τοῦ πληρώματος αὐτοῦ ἡμεῖς πάντες ἐλάβομεν, καὶ χάριν ἀντὶ χάριτος· </w:t>
            </w:r>
          </w:p>
          <w:p>
            <w:pPr>
              <w:pStyle w:val="Implicit"/>
              <w:jc w:val="both"/>
              <w:rPr>
                <w:rFonts w:ascii="Times New Roman" w:hAnsi="Times New Roman" w:cs="Times New Roman"/>
                <w:i/>
                <w:i/>
              </w:rPr>
            </w:pPr>
            <w:r>
              <w:rPr>
                <w:rFonts w:cs="Times New Roman" w:ascii="Times New Roman" w:hAnsi="Times New Roman"/>
                <w:i/>
                <w:color w:val="FF0000"/>
              </w:rPr>
              <w:t xml:space="preserve">Ιω Α-17 ὅτι ὁ νόμος διὰ Μωῡσέως ἐδόθη, ἡ χάρις καὶ ἡ ἀλήθεια διὰ ᾿Ιησοῦ Χριστοῦ ἐγένετο. </w:t>
            </w:r>
          </w:p>
          <w:p>
            <w:pPr>
              <w:pStyle w:val="Implicit"/>
              <w:jc w:val="both"/>
              <w:rPr>
                <w:rFonts w:ascii="Times New Roman" w:hAnsi="Times New Roman" w:cs="Times New Roman"/>
                <w:i/>
                <w:i/>
              </w:rPr>
            </w:pPr>
            <w:r>
              <w:rPr>
                <w:rFonts w:cs="Times New Roman" w:ascii="Times New Roman" w:hAnsi="Times New Roman"/>
                <w:i/>
                <w:color w:val="FF0000"/>
              </w:rPr>
              <w:t>Ιω Α-18 Θεὸν οὐδεὶς ἑώρακε πώποτε· ὁ μονογενὴς υἱὸς ὁ ὢν εἰς τὸν κόλπον τοῦ πατρός, ἐκεῖνος ἐξηγήσατο.</w:t>
            </w:r>
          </w:p>
          <w:p>
            <w:pPr>
              <w:pStyle w:val="Implicit"/>
              <w:jc w:val="both"/>
              <w:rPr>
                <w:rFonts w:ascii="Times New Roman" w:hAnsi="Times New Roman" w:cs="Times New Roman"/>
                <w:i/>
                <w:i/>
              </w:rPr>
            </w:pPr>
            <w:r>
              <w:rPr>
                <w:rFonts w:cs="Times New Roman" w:ascii="Times New Roman" w:hAnsi="Times New Roman"/>
                <w:i/>
                <w:color w:val="FF0000"/>
                <w:w w:val="91"/>
                <w:lang w:eastAsia="zh-CN"/>
              </w:rPr>
              <w:t xml:space="preserve">Ιω Α-19 Καὶ αὕτη ἐστὶν ἡ μαρτυρία τοῦ ᾿Ιωάννου, ὅτε ἀπέστειλαν οἱ ᾿Ιουδαῖοι ἐξ ῾Ιεροσολύμων ἱερεῖς καὶ Λευΐτας ἵνα ἐρωτήσωσιν αὐτόν· σὺ τίς εἶ; </w:t>
            </w:r>
          </w:p>
          <w:p>
            <w:pPr>
              <w:pStyle w:val="Implicit"/>
              <w:jc w:val="both"/>
              <w:rPr>
                <w:rFonts w:ascii="Times New Roman" w:hAnsi="Times New Roman" w:cs="Times New Roman"/>
                <w:i/>
                <w:i/>
              </w:rPr>
            </w:pPr>
            <w:r>
              <w:rPr>
                <w:rFonts w:cs="Times New Roman" w:ascii="Times New Roman" w:hAnsi="Times New Roman"/>
                <w:i/>
                <w:color w:val="FF0000"/>
              </w:rPr>
              <w:t xml:space="preserve">Ιω Α-20 καὶ ὡμολόγησε, καὶ οὐκ ἠρνήσατο· καὶ ὡμολόγησεν ὅτι οὐκ εἰμὶ ἐγὼ ὁ Χριστός. </w:t>
            </w:r>
          </w:p>
          <w:p>
            <w:pPr>
              <w:pStyle w:val="Implicit"/>
              <w:jc w:val="both"/>
              <w:rPr>
                <w:rFonts w:ascii="Times New Roman" w:hAnsi="Times New Roman" w:cs="Times New Roman"/>
                <w:i/>
                <w:i/>
              </w:rPr>
            </w:pPr>
            <w:r>
              <w:rPr>
                <w:rFonts w:cs="Times New Roman" w:ascii="Times New Roman" w:hAnsi="Times New Roman"/>
                <w:i/>
                <w:color w:val="FF0000"/>
              </w:rPr>
              <w:t xml:space="preserve">Ιω Α-21 καὶ ἠρώτησαν αὐτόν· τί οὖν; ᾿Ηλίας εἶ σύ; καὶ λέγει· οὐκ εἰμί. ὁ προφήτης εἶ σύ; καὶ ἀπεκρίθη, οὔ. </w:t>
            </w:r>
          </w:p>
          <w:p>
            <w:pPr>
              <w:pStyle w:val="Implicit"/>
              <w:jc w:val="both"/>
              <w:rPr>
                <w:rFonts w:ascii="Times New Roman" w:hAnsi="Times New Roman" w:cs="Times New Roman"/>
                <w:i/>
                <w:i/>
              </w:rPr>
            </w:pPr>
            <w:r>
              <w:rPr>
                <w:rFonts w:cs="Times New Roman" w:ascii="Times New Roman" w:hAnsi="Times New Roman"/>
                <w:i/>
                <w:color w:val="FF0000"/>
              </w:rPr>
              <w:t xml:space="preserve">Ιω Α-22 εἶπον οὖν αὐτῷ· τίς εἶ; ἵνα ἀπόκρισιν δῶμεν τοῖς πέμψασιν ἡμᾶς· τί λέγεις περὶ σεαυτοῦ; </w:t>
            </w:r>
          </w:p>
          <w:p>
            <w:pPr>
              <w:pStyle w:val="Implicit"/>
              <w:jc w:val="both"/>
              <w:rPr>
                <w:rFonts w:ascii="Times New Roman" w:hAnsi="Times New Roman" w:cs="Times New Roman"/>
                <w:i/>
                <w:i/>
              </w:rPr>
            </w:pPr>
            <w:r>
              <w:rPr>
                <w:rFonts w:cs="Times New Roman" w:ascii="Times New Roman" w:hAnsi="Times New Roman"/>
                <w:i/>
                <w:color w:val="FF0000"/>
              </w:rPr>
              <w:t xml:space="preserve">Ιω Α-23 ἔφη· ἐγὼ φωνὴ βοῶντος ἐν τῇ ἐρήμῳ, εὐθύνατε τὴν ὁδὸν Κυρίου, καθὼς εἶπεν ῾Ησαΐας ὁ προφήτης. </w:t>
            </w:r>
          </w:p>
          <w:p>
            <w:pPr>
              <w:pStyle w:val="Implicit"/>
              <w:jc w:val="both"/>
              <w:rPr>
                <w:rFonts w:ascii="Times New Roman" w:hAnsi="Times New Roman" w:cs="Times New Roman"/>
                <w:i/>
                <w:i/>
              </w:rPr>
            </w:pPr>
            <w:r>
              <w:rPr>
                <w:rFonts w:cs="Times New Roman" w:ascii="Times New Roman" w:hAnsi="Times New Roman"/>
                <w:i/>
                <w:color w:val="FF0000"/>
              </w:rPr>
              <w:t xml:space="preserve">Ιω Α-24 καὶ οἱ ἀπεσταλμένοι ἦσαν ἐκ τῶν Φαρισαίων· </w:t>
            </w:r>
          </w:p>
          <w:p>
            <w:pPr>
              <w:pStyle w:val="Implicit"/>
              <w:jc w:val="both"/>
              <w:rPr>
                <w:rFonts w:ascii="Times New Roman" w:hAnsi="Times New Roman" w:cs="Times New Roman"/>
                <w:i/>
                <w:i/>
              </w:rPr>
            </w:pPr>
            <w:r>
              <w:rPr>
                <w:rFonts w:cs="Times New Roman" w:ascii="Times New Roman" w:hAnsi="Times New Roman"/>
                <w:i/>
                <w:color w:val="FF0000"/>
              </w:rPr>
              <w:t xml:space="preserve">Ιω Α-25 καὶ ἠρώτησαν αὐτὸν καὶ εἶπον αὐτῷ· τί οὖν βαπτίζεις, εἰ σὺ οὐκ εἶ ὁ Χριστὸς οὔτε ᾿Ηλίας οὔτε ὁ  προφήτης; </w:t>
            </w:r>
          </w:p>
          <w:p>
            <w:pPr>
              <w:pStyle w:val="Implicit"/>
              <w:jc w:val="both"/>
              <w:rPr>
                <w:rFonts w:ascii="Times New Roman" w:hAnsi="Times New Roman" w:cs="Times New Roman"/>
                <w:i/>
                <w:i/>
              </w:rPr>
            </w:pPr>
            <w:r>
              <w:rPr>
                <w:rFonts w:cs="Times New Roman" w:ascii="Times New Roman" w:hAnsi="Times New Roman"/>
                <w:i/>
                <w:color w:val="FF0000"/>
                <w:w w:val="91"/>
                <w:lang w:eastAsia="zh-CN"/>
              </w:rPr>
              <w:t xml:space="preserve">Ιω Α-26 ἀπεκρίθη αὐτοῖς ὁ ᾿Ιωάννης λέγων· ἐγὼ βαπτίζω ἐν ὕδατι· μέσος δὲ ὑμῶν ἕστηκεν ὃν ὑμεῖς οὐκ  οἴδατε. </w:t>
            </w:r>
          </w:p>
          <w:p>
            <w:pPr>
              <w:pStyle w:val="Implicit"/>
              <w:jc w:val="both"/>
              <w:rPr>
                <w:rFonts w:ascii="Times New Roman" w:hAnsi="Times New Roman" w:cs="Times New Roman"/>
                <w:i/>
                <w:i/>
              </w:rPr>
            </w:pPr>
            <w:r>
              <w:rPr>
                <w:rFonts w:cs="Times New Roman" w:ascii="Times New Roman" w:hAnsi="Times New Roman"/>
                <w:i/>
                <w:color w:val="FF0000"/>
              </w:rPr>
              <w:t xml:space="preserve">Ιω Α-27 αὐτός ἐστιν ὁ ὀπίσω μου ἐρχόμενος, ὃς ἔμπροσθέν μου γέγονεν, οὗ ἐγὼ οὐκ εἰμὶ ἀξιος ἵνα λύσω αὐτοῦ τὸν ἱμάντα τοῦ ὑποδήματος. </w:t>
            </w:r>
          </w:p>
          <w:p>
            <w:pPr>
              <w:pStyle w:val="Implicit"/>
              <w:jc w:val="both"/>
              <w:rPr>
                <w:rFonts w:ascii="Times New Roman" w:hAnsi="Times New Roman" w:cs="Times New Roman"/>
                <w:i/>
                <w:i/>
              </w:rPr>
            </w:pPr>
            <w:r>
              <w:rPr>
                <w:rFonts w:cs="Times New Roman" w:ascii="Times New Roman" w:hAnsi="Times New Roman"/>
                <w:i/>
                <w:color w:val="FF0000"/>
              </w:rPr>
              <w:t xml:space="preserve">Ιω Α-28 Ταῦτα ἐν Βηθανίᾳ ἐγένετο πέραν τοῦ ᾿Ιορδάνου, ὅπου ἦν ᾿Ιωάννης βαπτίζων. </w:t>
            </w:r>
          </w:p>
          <w:p>
            <w:pPr>
              <w:pStyle w:val="Implicit"/>
              <w:jc w:val="both"/>
              <w:rPr>
                <w:rFonts w:ascii="Times New Roman" w:hAnsi="Times New Roman" w:cs="Times New Roman"/>
                <w:i/>
                <w:i/>
              </w:rPr>
            </w:pPr>
            <w:r>
              <w:rPr>
                <w:rFonts w:cs="Times New Roman" w:ascii="Times New Roman" w:hAnsi="Times New Roman"/>
                <w:i/>
                <w:color w:val="FF0000"/>
              </w:rPr>
              <w:t xml:space="preserve">Ιω Α-29 Τῇ ἐπαύριον βλέπει ὁ ᾿Ιωάννης τὸν ᾿Ιησοῦν ἐρχόμενον πρὸς αὐτὸν καὶ λέγει· ἴδε ὁ ἀμνὸς τοῦ Θεοῦ ὁ αἴρων τὴν ἁμαρτίαν τοῦ κόσμου. </w:t>
            </w:r>
          </w:p>
          <w:p>
            <w:pPr>
              <w:pStyle w:val="Implicit"/>
              <w:jc w:val="both"/>
              <w:rPr>
                <w:rFonts w:ascii="Times New Roman" w:hAnsi="Times New Roman" w:cs="Times New Roman"/>
                <w:i/>
                <w:i/>
              </w:rPr>
            </w:pPr>
            <w:r>
              <w:rPr>
                <w:rFonts w:cs="Times New Roman" w:ascii="Times New Roman" w:hAnsi="Times New Roman"/>
                <w:i/>
                <w:color w:val="FF0000"/>
              </w:rPr>
              <w:t xml:space="preserve">Ιω Α-30 οὗτός ἐστι περὶ οὗ ἐγὼ  εἶπον· ὀπίσω μου ἔρχεται ἀνὴρ ὃς ἔμπροσθέν μου γέγονεν, ὅτι πρῶτός μου ἦν. </w:t>
            </w:r>
          </w:p>
          <w:p>
            <w:pPr>
              <w:pStyle w:val="Implicit"/>
              <w:jc w:val="both"/>
              <w:rPr>
                <w:rFonts w:ascii="Times New Roman" w:hAnsi="Times New Roman" w:cs="Times New Roman"/>
                <w:i/>
                <w:i/>
              </w:rPr>
            </w:pPr>
            <w:r>
              <w:rPr>
                <w:rFonts w:cs="Times New Roman" w:ascii="Times New Roman" w:hAnsi="Times New Roman"/>
                <w:i/>
                <w:color w:val="FF0000"/>
              </w:rPr>
              <w:t xml:space="preserve">Ιω Α-31 κἀγὼ οὐκ ᾔδειν αὐτόν, ἀλλ᾿ ἵνα φανερωθῇ τῷ ᾿Ισραήλ, διὰ τοῦτο ἦλθον ἐγὼ ἐν τῷ ὕδατι βαπτίζων. </w:t>
            </w:r>
          </w:p>
          <w:p>
            <w:pPr>
              <w:pStyle w:val="Implicit"/>
              <w:jc w:val="both"/>
              <w:rPr>
                <w:rFonts w:ascii="Times New Roman" w:hAnsi="Times New Roman" w:cs="Times New Roman"/>
                <w:i/>
                <w:i/>
              </w:rPr>
            </w:pPr>
            <w:r>
              <w:rPr>
                <w:rFonts w:cs="Times New Roman" w:ascii="Times New Roman" w:hAnsi="Times New Roman"/>
                <w:i/>
                <w:color w:val="FF0000"/>
              </w:rPr>
              <w:t>Ιω Α-32 καὶ ἐμαρτύρησεν ᾿Ιωάννης λέγων ὅτι τεθέαμαι τὸ Πνεῦμα καταβαῖνον ὡς περιστερὰν ἐξ οὐρανοῦ, καὶ ἔμεινεν ἐπ᾿ αὐτόν.</w:t>
            </w:r>
          </w:p>
          <w:p>
            <w:pPr>
              <w:pStyle w:val="Implicit"/>
              <w:jc w:val="both"/>
              <w:rPr>
                <w:rFonts w:ascii="Times New Roman" w:hAnsi="Times New Roman" w:cs="Times New Roman"/>
                <w:i/>
                <w:i/>
              </w:rPr>
            </w:pPr>
            <w:r>
              <w:rPr>
                <w:rFonts w:cs="Times New Roman" w:ascii="Times New Roman" w:hAnsi="Times New Roman"/>
                <w:i/>
                <w:color w:val="FF0000"/>
              </w:rPr>
              <w:t xml:space="preserve">Ιω Α-33 κἀγὼ οὐκ ᾔδειν αὐτόν, ἀλλ᾿ ὁ πέμψας με βαπτίζειν ἐν ὕδατι, ἐκεῖνός μοι εἶπεν· ἐφ᾿ ὃν ἂν ἴδῃς τὸ Πνεῦμα καταβαῖνον καὶ  μένον ἐπ᾿ αὐτόν, οὗτός ἐστιν ὁ βαπτίζων ἐν Πνεύματι ῾Αγίῳ. </w:t>
            </w:r>
          </w:p>
          <w:p>
            <w:pPr>
              <w:pStyle w:val="Implicit"/>
              <w:jc w:val="both"/>
              <w:rPr>
                <w:rFonts w:ascii="Times New Roman" w:hAnsi="Times New Roman" w:cs="Times New Roman"/>
                <w:i/>
                <w:i/>
              </w:rPr>
            </w:pPr>
            <w:r>
              <w:rPr>
                <w:rFonts w:cs="Times New Roman" w:ascii="Times New Roman" w:hAnsi="Times New Roman"/>
                <w:i/>
                <w:color w:val="FF0000"/>
              </w:rPr>
              <w:t xml:space="preserve">Ιω Α-34 κἀγὼ ἑώρακα καὶ μεμαρτύρηκα ὅτι οὗτός ἐστιν ὁ υἱὸς τοῦ Θεοῦ. </w:t>
            </w:r>
          </w:p>
          <w:p>
            <w:pPr>
              <w:pStyle w:val="Implicit"/>
              <w:jc w:val="both"/>
              <w:rPr>
                <w:rFonts w:ascii="Times New Roman" w:hAnsi="Times New Roman" w:cs="Times New Roman"/>
                <w:i/>
                <w:i/>
              </w:rPr>
            </w:pPr>
            <w:r>
              <w:rPr>
                <w:rFonts w:cs="Times New Roman" w:ascii="Times New Roman" w:hAnsi="Times New Roman"/>
                <w:i/>
                <w:color w:val="FF0000"/>
              </w:rPr>
              <w:t xml:space="preserve">Ιω Α-35 Τῇ ἐπαύριον πάλιν εἱστήκει ὁ ᾿Ιωάννης καὶ ἐκ τῶν μαθητῶν αὐτοῦ δύο, </w:t>
            </w:r>
          </w:p>
          <w:p>
            <w:pPr>
              <w:pStyle w:val="Implicit"/>
              <w:jc w:val="both"/>
              <w:rPr>
                <w:rFonts w:ascii="Times New Roman" w:hAnsi="Times New Roman" w:cs="Times New Roman"/>
                <w:i/>
                <w:i/>
              </w:rPr>
            </w:pPr>
            <w:r>
              <w:rPr>
                <w:rFonts w:cs="Times New Roman" w:ascii="Times New Roman" w:hAnsi="Times New Roman"/>
                <w:i/>
                <w:color w:val="FF0000"/>
              </w:rPr>
              <w:t xml:space="preserve">Ιω Α-36 καὶ ἐμβλέψας τῷ ᾿Ιησοῦ περιπατοῦντι λέγει· ἴδε ὁ ἀμνὸς τοῦ Θεοῦ. </w:t>
            </w:r>
          </w:p>
          <w:p>
            <w:pPr>
              <w:pStyle w:val="Implicit"/>
              <w:jc w:val="both"/>
              <w:rPr>
                <w:rFonts w:ascii="Times New Roman" w:hAnsi="Times New Roman" w:cs="Times New Roman"/>
                <w:i/>
                <w:i/>
              </w:rPr>
            </w:pPr>
            <w:r>
              <w:rPr>
                <w:rFonts w:cs="Times New Roman" w:ascii="Times New Roman" w:hAnsi="Times New Roman"/>
                <w:i/>
                <w:color w:val="FF0000"/>
                <w:w w:val="91"/>
                <w:lang w:eastAsia="zh-CN"/>
              </w:rPr>
              <w:t xml:space="preserve">Ιω Α-37 καὶ ἤκουσαν αὐτοῦ οἱ δύο μαθηταὶ λαλοῦντος, καὶ ἠκολούθησαν τῷ  ᾿Ιησοῦ. </w:t>
            </w:r>
          </w:p>
          <w:p>
            <w:pPr>
              <w:pStyle w:val="Implicit"/>
              <w:jc w:val="both"/>
              <w:rPr>
                <w:rFonts w:ascii="Times New Roman" w:hAnsi="Times New Roman" w:cs="Times New Roman"/>
                <w:i/>
                <w:i/>
              </w:rPr>
            </w:pPr>
            <w:r>
              <w:rPr>
                <w:rFonts w:cs="Times New Roman" w:ascii="Times New Roman" w:hAnsi="Times New Roman"/>
                <w:i/>
                <w:color w:val="FF0000"/>
              </w:rPr>
              <w:t>Ιω Α-38</w:t>
            </w:r>
            <w:bookmarkStart w:id="1" w:name="%252525252525252525CE%252525252525252525"/>
            <w:bookmarkEnd w:id="1"/>
            <w:r>
              <w:rPr>
                <w:rFonts w:cs="Times New Roman" w:ascii="Times New Roman" w:hAnsi="Times New Roman"/>
                <w:i/>
                <w:color w:val="FF0000"/>
              </w:rPr>
              <w:t xml:space="preserve"> στραφεὶς δὲ ὁ ᾿Ιησοῦς καὶ θεασάμενος αὐτοὺς ἀκολουθοῦντας λέγει αὐτοῖς· </w:t>
            </w:r>
          </w:p>
          <w:p>
            <w:pPr>
              <w:pStyle w:val="Implicit"/>
              <w:jc w:val="both"/>
              <w:rPr>
                <w:rFonts w:ascii="Times New Roman" w:hAnsi="Times New Roman" w:cs="Times New Roman"/>
                <w:i/>
                <w:i/>
              </w:rPr>
            </w:pPr>
            <w:r>
              <w:rPr>
                <w:rFonts w:cs="Times New Roman" w:ascii="Times New Roman" w:hAnsi="Times New Roman"/>
                <w:i/>
                <w:color w:val="FF0000"/>
              </w:rPr>
              <w:t xml:space="preserve">Ιω Α-39 τί ζητεῖτε; οἱ δὲ εἶπον αὐτῷ· ῥαββί· ὃ λέγεται ἑρμηνευόμενον διδάσκαλε·  ποῦ μένεις; </w:t>
            </w:r>
          </w:p>
          <w:p>
            <w:pPr>
              <w:pStyle w:val="Implicit"/>
              <w:jc w:val="both"/>
              <w:rPr>
                <w:rFonts w:ascii="Times New Roman" w:hAnsi="Times New Roman" w:cs="Times New Roman"/>
                <w:i/>
                <w:i/>
              </w:rPr>
            </w:pPr>
            <w:r>
              <w:rPr>
                <w:rFonts w:cs="Times New Roman" w:ascii="Times New Roman" w:hAnsi="Times New Roman"/>
                <w:i/>
                <w:color w:val="FF0000"/>
              </w:rPr>
              <w:t xml:space="preserve">Ιω Α-40 λέγει αὐτοῖς· ἔρχεσθε καὶ ἴδετε. ἦλθον οὖν καὶ εἶδον ποῦ μένει, καὶ παρ᾿ αὐτῷ ἔμειναν τὴν ἡμέραν ἐκείνην· ὥρα ἦν ὡς δεκάτη. </w:t>
            </w:r>
          </w:p>
          <w:p>
            <w:pPr>
              <w:pStyle w:val="Implicit"/>
              <w:jc w:val="both"/>
              <w:rPr>
                <w:rFonts w:ascii="Times New Roman" w:hAnsi="Times New Roman" w:cs="Times New Roman"/>
                <w:i/>
                <w:i/>
              </w:rPr>
            </w:pPr>
            <w:r>
              <w:rPr>
                <w:rFonts w:cs="Times New Roman" w:ascii="Times New Roman" w:hAnsi="Times New Roman"/>
                <w:i/>
                <w:color w:val="FF0000"/>
              </w:rPr>
              <w:t xml:space="preserve">Ιω Α-41 ἦν ᾿Ανδρέας ὁ ἀδελφὸς Σίμωνος Πέτρου εἷς ἐκ τῶν δύο τῶν ἀκουσάντων παρὰ ᾿Ιωάννου καὶ ἀκολουθησάντων αὐτῷ.  </w:t>
            </w:r>
          </w:p>
          <w:p>
            <w:pPr>
              <w:pStyle w:val="Implicit"/>
              <w:jc w:val="both"/>
              <w:rPr>
                <w:rFonts w:ascii="Times New Roman" w:hAnsi="Times New Roman" w:cs="Times New Roman"/>
                <w:i/>
                <w:i/>
              </w:rPr>
            </w:pPr>
            <w:r>
              <w:rPr>
                <w:rFonts w:cs="Times New Roman" w:ascii="Times New Roman" w:hAnsi="Times New Roman"/>
                <w:i/>
                <w:color w:val="FF0000"/>
              </w:rPr>
              <w:t xml:space="preserve">Ιω Α-42 εὑρίσκει οὗτος πρῶτος τὸν ἀδελφὸν τὸν ἴδιον Σίμωνα καὶ λέγει αὐτῷ· εὑρήκαμεν τὸν Μεσσίαν· ὅ ἐστι μεθερμηνευόμενον Χριστός· </w:t>
            </w:r>
          </w:p>
          <w:p>
            <w:pPr>
              <w:pStyle w:val="Implicit"/>
              <w:jc w:val="both"/>
              <w:rPr>
                <w:rFonts w:ascii="Times New Roman" w:hAnsi="Times New Roman" w:cs="Times New Roman"/>
                <w:i/>
                <w:i/>
              </w:rPr>
            </w:pPr>
            <w:r>
              <w:rPr>
                <w:rFonts w:cs="Times New Roman" w:ascii="Times New Roman" w:hAnsi="Times New Roman"/>
                <w:i/>
                <w:color w:val="FF0000"/>
              </w:rPr>
              <w:t xml:space="preserve">Ιω Α-43 καὶ ἤγαγεν αὐτὸν πρὸς τὸν ᾿Ιησοῦν. ἐμβλέψας αὐτῷ ὁ ᾿Ιησοῦς εἶπε· σὺ εἶ Σίμων ὁ υἱὸς ᾿Ιωνᾶ, σὺ </w:t>
            </w:r>
            <w:r>
              <w:rPr>
                <w:rFonts w:cs="Times New Roman" w:ascii="Times New Roman" w:hAnsi="Times New Roman"/>
                <w:i/>
                <w:color w:val="FF0000"/>
                <w:lang w:val="el-GR" w:eastAsia="zh-CN" w:bidi="hi-IN"/>
              </w:rPr>
              <w:t>κληθήσῃ</w:t>
            </w:r>
            <w:r>
              <w:rPr>
                <w:rFonts w:cs="Times New Roman" w:ascii="Times New Roman" w:hAnsi="Times New Roman"/>
                <w:i/>
                <w:color w:val="FF0000"/>
              </w:rPr>
              <w:t xml:space="preserve"> Κηφᾶς, ὃ ἑρμηνεύεται Πέτρος. </w:t>
            </w:r>
          </w:p>
          <w:p>
            <w:pPr>
              <w:pStyle w:val="Implicit"/>
              <w:jc w:val="both"/>
              <w:rPr>
                <w:rFonts w:ascii="Times New Roman" w:hAnsi="Times New Roman" w:cs="Times New Roman"/>
                <w:i/>
                <w:i/>
              </w:rPr>
            </w:pPr>
            <w:r>
              <w:rPr>
                <w:rFonts w:cs="Times New Roman" w:ascii="Times New Roman" w:hAnsi="Times New Roman"/>
                <w:i/>
                <w:color w:val="FF0000"/>
              </w:rPr>
              <w:t xml:space="preserve">Ιω Α-44 Τῇ ἐπαύριον ἠθέλησεν ὁ ᾿Ιησοῦς ἐξελθεῖν εἰς τὴν Γαλιλαίαν· καὶ εὑρίσκει Φίλιππον καὶ λέγει αὐτῷ· ἀκολούθει μοι. </w:t>
            </w:r>
          </w:p>
          <w:p>
            <w:pPr>
              <w:pStyle w:val="Implicit"/>
              <w:jc w:val="both"/>
              <w:rPr>
                <w:rFonts w:ascii="Times New Roman" w:hAnsi="Times New Roman" w:cs="Times New Roman"/>
                <w:i/>
                <w:i/>
              </w:rPr>
            </w:pPr>
            <w:r>
              <w:rPr>
                <w:rFonts w:cs="Times New Roman" w:ascii="Times New Roman" w:hAnsi="Times New Roman"/>
                <w:i/>
                <w:color w:val="FF0000"/>
              </w:rPr>
              <w:t xml:space="preserve">Ιω Α-45 ἦν δὲ ὁ Φίλιππος ἀπὸ Βηθσαῑδά, ἐκ τῆς  πόλεως ᾿Ανδρέου καὶ Πέτρου. </w:t>
            </w:r>
          </w:p>
          <w:p>
            <w:pPr>
              <w:pStyle w:val="Implicit"/>
              <w:jc w:val="both"/>
              <w:rPr>
                <w:rFonts w:ascii="Times New Roman" w:hAnsi="Times New Roman" w:cs="Times New Roman"/>
                <w:i/>
                <w:i/>
              </w:rPr>
            </w:pPr>
            <w:r>
              <w:rPr>
                <w:rFonts w:cs="Times New Roman" w:ascii="Times New Roman" w:hAnsi="Times New Roman"/>
                <w:i/>
                <w:color w:val="FF0000"/>
              </w:rPr>
              <w:t xml:space="preserve">Ιω Α-46 εὑρίσκει Φίλιππος τὸν Ναθαναὴλ καὶ λέγει αὐτῷ· ὃν ἔγραψε Μωῡσῆς ἐν τῷ νόμῳ καὶ οἱ προφῆται, εὑρήκαμεν, ᾿Ιησοῦν τὸν υἱὸν  τοῦ ᾿Ιωσὴφ τὸν ἀπὸ Ναζαρέτ. </w:t>
            </w:r>
          </w:p>
          <w:p>
            <w:pPr>
              <w:pStyle w:val="Implicit"/>
              <w:jc w:val="both"/>
              <w:rPr>
                <w:rFonts w:ascii="Times New Roman" w:hAnsi="Times New Roman" w:cs="Times New Roman"/>
                <w:i/>
                <w:i/>
              </w:rPr>
            </w:pPr>
            <w:r>
              <w:rPr>
                <w:rFonts w:cs="Times New Roman" w:ascii="Times New Roman" w:hAnsi="Times New Roman"/>
                <w:i/>
                <w:color w:val="FF0000"/>
              </w:rPr>
              <w:t xml:space="preserve">Ιω Α-47 καὶ εἶπεν αὐτῷ Ναθαναήλ· ἐκ Ναζαρὲτ δύναταί τι ἀγαθὸν εἶναι; λέγει αὐτῷ Φίλιππος· ἔρχου καὶ ἴδε. </w:t>
            </w:r>
          </w:p>
          <w:p>
            <w:pPr>
              <w:pStyle w:val="Implicit"/>
              <w:jc w:val="both"/>
              <w:rPr>
                <w:rFonts w:ascii="Times New Roman" w:hAnsi="Times New Roman" w:cs="Times New Roman"/>
                <w:i/>
                <w:i/>
              </w:rPr>
            </w:pPr>
            <w:r>
              <w:rPr>
                <w:rFonts w:cs="Times New Roman" w:ascii="Times New Roman" w:hAnsi="Times New Roman"/>
                <w:i/>
                <w:color w:val="FF0000"/>
              </w:rPr>
              <w:t xml:space="preserve">Ιω Α-48 εἶδεν ὁ ᾿Ιησοῦς τὸν Ναθαναὴλ ἐρχόμενον πρὸς αὐτὸν καὶ λέγει περὶ αὐτοῦ· ἴδε ἀληθῶς ᾿Ισραηλίτης, ἐν ᾧ δόλος οὐκ ἔστι. </w:t>
            </w:r>
          </w:p>
          <w:p>
            <w:pPr>
              <w:pStyle w:val="Implicit"/>
              <w:jc w:val="both"/>
              <w:rPr>
                <w:rFonts w:ascii="Times New Roman" w:hAnsi="Times New Roman" w:cs="Times New Roman"/>
                <w:i/>
                <w:i/>
              </w:rPr>
            </w:pPr>
            <w:r>
              <w:rPr>
                <w:rFonts w:cs="Times New Roman" w:ascii="Times New Roman" w:hAnsi="Times New Roman"/>
                <w:i/>
                <w:color w:val="FF0000"/>
              </w:rPr>
              <w:t xml:space="preserve">Ιω Α-49 λέγει αὐτῷ Ναθαναήλ· πόθεν με γινώσκεις; ἀπεκρίθη ᾿Ιησοῦς καὶ εἶπεν αὐτῷ· πρὸ τοῦ σε Φίλιππον φωνῆσαι, ὄντα ὑπὸ τὴν συκῆν εἶδόν σε. </w:t>
            </w:r>
          </w:p>
          <w:p>
            <w:pPr>
              <w:pStyle w:val="Implicit"/>
              <w:jc w:val="both"/>
              <w:rPr>
                <w:rFonts w:ascii="Times New Roman" w:hAnsi="Times New Roman" w:cs="Times New Roman"/>
                <w:i/>
                <w:i/>
              </w:rPr>
            </w:pPr>
            <w:r>
              <w:rPr>
                <w:rFonts w:cs="Times New Roman" w:ascii="Times New Roman" w:hAnsi="Times New Roman"/>
                <w:i/>
                <w:color w:val="FF0000"/>
              </w:rPr>
              <w:t xml:space="preserve">Ιω Α-50 ἀπεκρίθη Ναθαναὴλ καὶ λέγει αὐτῷ· ῥαββί, σὺ εἶ ὁ υἱὸς τοῦ Θεοῦ, σὺ εἶ ὁ βασιλεὺς  τοῦ ᾿Ισραήλ. </w:t>
            </w:r>
          </w:p>
          <w:p>
            <w:pPr>
              <w:pStyle w:val="Implicit"/>
              <w:jc w:val="both"/>
              <w:rPr>
                <w:rFonts w:ascii="Times New Roman" w:hAnsi="Times New Roman" w:cs="Times New Roman"/>
                <w:i/>
                <w:i/>
              </w:rPr>
            </w:pPr>
            <w:r>
              <w:rPr>
                <w:rFonts w:cs="Times New Roman" w:ascii="Times New Roman" w:hAnsi="Times New Roman"/>
                <w:i/>
                <w:color w:val="FF0000"/>
              </w:rPr>
              <w:t xml:space="preserve">Ιω Α-51 ἀπεκρίθη ᾿Ιησοῦς καὶ εἶπεν αὐτῷ· ὅτι εἶπόν σοι, εἶδόν σε ὑποκάτω τῆς συκῆς, πιστεύεις; μείζω τούτων ὄψει. </w:t>
            </w:r>
          </w:p>
          <w:p>
            <w:pPr>
              <w:pStyle w:val="Implicit"/>
              <w:jc w:val="both"/>
              <w:rPr>
                <w:rFonts w:ascii="Times New Roman" w:hAnsi="Times New Roman" w:cs="Times New Roman"/>
                <w:i/>
                <w:i/>
              </w:rPr>
            </w:pPr>
            <w:r>
              <w:rPr>
                <w:rFonts w:cs="Times New Roman" w:ascii="Times New Roman" w:hAnsi="Times New Roman"/>
                <w:i/>
                <w:color w:val="FF0000"/>
                <w:w w:val="91"/>
                <w:lang w:eastAsia="zh-CN"/>
              </w:rPr>
              <w:t>Ιω Α-52 καὶ λέγει αὐτῷ· ἀμὴν ἀμὴν λέγω ὑμῖν, ἀπ᾿ ἄρτι ὄψεσθε τὸν οὐρανὸν ἀνεῳγότα, καὶ τοὺς ἀγγέλους τοῦ Θεοῦ ἀναβαίνοντας καὶ καταβαίνοντας ἐπὶ τὸν υἱὸν τοῦ ἀνθρώπου.</w:t>
            </w:r>
          </w:p>
          <w:p>
            <w:pPr>
              <w:pStyle w:val="Titlu5"/>
              <w:numPr>
                <w:ilvl w:val="4"/>
                <w:numId w:val="2"/>
              </w:numPr>
              <w:ind w:left="1008" w:hanging="1008"/>
              <w:jc w:val="both"/>
              <w:rPr>
                <w:rFonts w:ascii="Times New Roman" w:hAnsi="Times New Roman" w:cs="Times New Roman"/>
                <w:i/>
                <w:i/>
                <w:sz w:val="24"/>
              </w:rPr>
            </w:pPr>
            <w:r>
              <w:rPr>
                <w:rFonts w:cs="Times New Roman" w:ascii="Times New Roman" w:hAnsi="Times New Roman"/>
                <w:i/>
                <w:sz w:val="24"/>
              </w:rPr>
            </w:r>
          </w:p>
          <w:p>
            <w:pPr>
              <w:pStyle w:val="Titlu5"/>
              <w:numPr>
                <w:ilvl w:val="4"/>
                <w:numId w:val="2"/>
              </w:numPr>
              <w:ind w:left="1008" w:hanging="1008"/>
              <w:jc w:val="both"/>
              <w:rPr>
                <w:rFonts w:ascii="Times New Roman" w:hAnsi="Times New Roman" w:cs="Times New Roman"/>
                <w:i/>
                <w:i/>
                <w:sz w:val="24"/>
              </w:rPr>
            </w:pPr>
            <w:r>
              <w:rPr>
                <w:rFonts w:cs="Times New Roman" w:ascii="Times New Roman" w:hAnsi="Times New Roman"/>
                <w:i/>
                <w:color w:val="FF0000"/>
                <w:spacing w:val="0"/>
                <w:sz w:val="24"/>
              </w:rPr>
              <w:t>ΚΕΦΑΛΑΙΟΝ Β</w:t>
            </w:r>
          </w:p>
          <w:p>
            <w:pPr>
              <w:pStyle w:val="Implicit"/>
              <w:jc w:val="both"/>
              <w:rPr>
                <w:rFonts w:ascii="Times New Roman" w:hAnsi="Times New Roman" w:cs="Times New Roman"/>
                <w:i/>
                <w:i/>
              </w:rPr>
            </w:pPr>
            <w:r>
              <w:rPr>
                <w:rFonts w:cs="Times New Roman" w:ascii="Times New Roman" w:hAnsi="Times New Roman"/>
                <w:i/>
                <w:color w:val="FF0000"/>
              </w:rPr>
              <w:t xml:space="preserve">Ιω Β-1 Καὶ τῇ ἡμέρᾳ τῇ τρίτῃ γάμος ἐγένετο ἐν Κανᾶ τῆς Γαλιλαίας, καὶ ἦν ἡ μήτηρ τοῦ ᾿Ιησοῦ ἐκεῖ· </w:t>
            </w:r>
          </w:p>
          <w:p>
            <w:pPr>
              <w:pStyle w:val="Implicit"/>
              <w:jc w:val="both"/>
              <w:rPr>
                <w:rFonts w:ascii="Times New Roman" w:hAnsi="Times New Roman" w:cs="Times New Roman"/>
                <w:i/>
                <w:i/>
              </w:rPr>
            </w:pPr>
            <w:r>
              <w:rPr>
                <w:rFonts w:cs="Times New Roman" w:ascii="Times New Roman" w:hAnsi="Times New Roman"/>
                <w:i/>
                <w:color w:val="FF0000"/>
              </w:rPr>
              <w:t xml:space="preserve">Ιω Β-2 ἐκλήθη δὲ καὶ ὁ ᾿Ιησοῦς καὶ οἱ μαθηταὶ αὐτοῦ εἰς τὸν γάμον. </w:t>
            </w:r>
          </w:p>
          <w:p>
            <w:pPr>
              <w:pStyle w:val="Implicit"/>
              <w:jc w:val="both"/>
              <w:rPr>
                <w:rFonts w:ascii="Times New Roman" w:hAnsi="Times New Roman" w:cs="Times New Roman"/>
                <w:i/>
                <w:i/>
              </w:rPr>
            </w:pPr>
            <w:r>
              <w:rPr>
                <w:rFonts w:cs="Times New Roman" w:ascii="Times New Roman" w:hAnsi="Times New Roman"/>
                <w:i/>
                <w:color w:val="FF0000"/>
              </w:rPr>
              <w:t xml:space="preserve">Ιω Β-3 καὶ ὑστερήσαντος οἴνου λέγει ἡ μήτηρ τοῦ ᾿Ιησοῦ πρὸς αὐτόν· οἶνον οὐκ ἔχουσι. </w:t>
            </w:r>
          </w:p>
          <w:p>
            <w:pPr>
              <w:pStyle w:val="Implicit"/>
              <w:jc w:val="both"/>
              <w:rPr>
                <w:rFonts w:ascii="Times New Roman" w:hAnsi="Times New Roman" w:cs="Times New Roman"/>
                <w:i/>
                <w:i/>
              </w:rPr>
            </w:pPr>
            <w:r>
              <w:rPr>
                <w:rFonts w:cs="Times New Roman" w:ascii="Times New Roman" w:hAnsi="Times New Roman"/>
                <w:i/>
                <w:color w:val="FF0000"/>
              </w:rPr>
              <w:t xml:space="preserve">Ιω Β-4 λέγει αὐτῇ ὁ ᾿Ιησοῦς· τί ἐμοὶ καὶ σοί, γύναι; οὔπω ἥκει ἡ ὥρα μου. </w:t>
            </w:r>
          </w:p>
          <w:p>
            <w:pPr>
              <w:pStyle w:val="Implicit"/>
              <w:jc w:val="both"/>
              <w:rPr>
                <w:rFonts w:ascii="Times New Roman" w:hAnsi="Times New Roman" w:cs="Times New Roman"/>
                <w:i/>
                <w:i/>
              </w:rPr>
            </w:pPr>
            <w:r>
              <w:rPr>
                <w:rFonts w:cs="Times New Roman" w:ascii="Times New Roman" w:hAnsi="Times New Roman"/>
                <w:i/>
                <w:color w:val="FF0000"/>
              </w:rPr>
              <w:t xml:space="preserve">Ιω Β-5 λέγει ἡ μήτηρ αὐτοῦ τοῖς διακόνοις· ὅ,τι ἂν λέγῃ ὑμῖν, ποιήσατε. </w:t>
            </w:r>
          </w:p>
          <w:p>
            <w:pPr>
              <w:pStyle w:val="Implicit"/>
              <w:jc w:val="both"/>
              <w:rPr>
                <w:rFonts w:ascii="Times New Roman" w:hAnsi="Times New Roman" w:cs="Times New Roman"/>
                <w:i/>
                <w:i/>
              </w:rPr>
            </w:pPr>
            <w:r>
              <w:rPr>
                <w:rFonts w:cs="Times New Roman" w:ascii="Times New Roman" w:hAnsi="Times New Roman"/>
                <w:i/>
                <w:color w:val="FF0000"/>
              </w:rPr>
              <w:t xml:space="preserve">Ιω Β-6 ἦσαν δὲ ἐκεῖ ὑδρίαι λίθιναι ἓξ κείμεναι κατὰ τὸν καθαρισμὸν τῶν ᾿Ιουδαίων, χωροῦσαι ἀνὰ μετρητὰς δύο ἢ  τρεῖς. </w:t>
            </w:r>
          </w:p>
          <w:p>
            <w:pPr>
              <w:pStyle w:val="Implicit"/>
              <w:jc w:val="both"/>
              <w:rPr>
                <w:rFonts w:ascii="Times New Roman" w:hAnsi="Times New Roman" w:cs="Times New Roman"/>
                <w:i/>
                <w:i/>
              </w:rPr>
            </w:pPr>
            <w:r>
              <w:rPr>
                <w:rFonts w:cs="Times New Roman" w:ascii="Times New Roman" w:hAnsi="Times New Roman"/>
                <w:i/>
                <w:color w:val="FF0000"/>
              </w:rPr>
              <w:t xml:space="preserve">Ιω Β-7 λέγει αὐτοῖς ὁ ᾿Ιησοῦς· γεμίσατε τὰς ὑδρίας ὕδατος. καὶ ἐγέμισαν αὐτὰς ἕως ἄνω. </w:t>
            </w:r>
          </w:p>
          <w:p>
            <w:pPr>
              <w:pStyle w:val="Implicit"/>
              <w:jc w:val="both"/>
              <w:rPr>
                <w:rFonts w:ascii="Times New Roman" w:hAnsi="Times New Roman" w:cs="Times New Roman"/>
                <w:i/>
                <w:i/>
              </w:rPr>
            </w:pPr>
            <w:r>
              <w:rPr>
                <w:rFonts w:cs="Times New Roman" w:ascii="Times New Roman" w:hAnsi="Times New Roman"/>
                <w:i/>
                <w:color w:val="FF0000"/>
              </w:rPr>
              <w:t xml:space="preserve">Ιω Β-8 καὶ λέγει αὐτοῖς· ἀνλήσατε νῦν καὶ φέρετε τῷ ἀρχιτρικλίνῳ. καὶ ἤνεγκαν. </w:t>
            </w:r>
          </w:p>
          <w:p>
            <w:pPr>
              <w:pStyle w:val="Implicit"/>
              <w:jc w:val="both"/>
              <w:rPr>
                <w:rFonts w:ascii="Times New Roman" w:hAnsi="Times New Roman" w:cs="Times New Roman"/>
                <w:i/>
                <w:i/>
              </w:rPr>
            </w:pPr>
            <w:r>
              <w:rPr>
                <w:rFonts w:cs="Times New Roman" w:ascii="Times New Roman" w:hAnsi="Times New Roman"/>
                <w:i/>
                <w:color w:val="FF0000"/>
              </w:rPr>
              <w:t xml:space="preserve">Ιω Β-9 ὡς δὲ ἐγεύσατο ὁ ἀρχιτρίκλινος τὸ ὕδωρ οἶνον γεγενημένον - καὶ οὐκ ᾔδει πόθεν ἐστίν· οἱ δὲ διάκονοι ᾔδεισαν οἱ ἀντλικότες τὸ ὕδωρ - φωνεῖ τὸν νυμφίον ὁ ἀρχιτρίκλινος </w:t>
            </w:r>
          </w:p>
          <w:p>
            <w:pPr>
              <w:pStyle w:val="Implicit"/>
              <w:jc w:val="both"/>
              <w:rPr>
                <w:rFonts w:ascii="Times New Roman" w:hAnsi="Times New Roman" w:cs="Times New Roman"/>
                <w:i/>
                <w:i/>
              </w:rPr>
            </w:pPr>
            <w:r>
              <w:rPr>
                <w:rFonts w:cs="Times New Roman" w:ascii="Times New Roman" w:hAnsi="Times New Roman"/>
                <w:i/>
                <w:color w:val="FF0000"/>
              </w:rPr>
              <w:t xml:space="preserve">Ιω Β-10 καὶ λέγει αὐτῷ· πᾶς ἄνθρωπος πρῶτον τὸν καλὸν οἶνον τίθησι, καὶ ὅταν μεθυσθῶσι, τότε τὸν ἐλάσσω· σὺ τετήρηκας τὸν καλὸν οἶνον ἕως ἄρτι. </w:t>
            </w:r>
          </w:p>
          <w:p>
            <w:pPr>
              <w:pStyle w:val="Implicit"/>
              <w:jc w:val="both"/>
              <w:rPr>
                <w:rFonts w:ascii="Times New Roman" w:hAnsi="Times New Roman" w:cs="Times New Roman"/>
                <w:i/>
                <w:i/>
              </w:rPr>
            </w:pPr>
            <w:r>
              <w:rPr>
                <w:rFonts w:cs="Times New Roman" w:ascii="Times New Roman" w:hAnsi="Times New Roman"/>
                <w:i/>
                <w:color w:val="FF0000"/>
              </w:rPr>
              <w:t xml:space="preserve">Ιω Β-11 Ταύτην ἐποίησε τὴν ἀρχὴν τῶν σημείων ὁ ᾿Ιησοῦς ἐν Κανᾶ τῆς Γαλιλαίας καὶ ἐφανέρωσε τὴν δόξαν αὐτοῦ, καὶ ἐπίστευσαν εἰς αὐτὸν οἱ μαθηταὶ αὐτοῦ. </w:t>
            </w:r>
          </w:p>
          <w:p>
            <w:pPr>
              <w:pStyle w:val="Implicit"/>
              <w:jc w:val="both"/>
              <w:rPr>
                <w:rFonts w:ascii="Times New Roman" w:hAnsi="Times New Roman" w:cs="Times New Roman"/>
                <w:i/>
                <w:i/>
              </w:rPr>
            </w:pPr>
            <w:r>
              <w:rPr>
                <w:rFonts w:cs="Times New Roman" w:ascii="Times New Roman" w:hAnsi="Times New Roman"/>
                <w:i/>
                <w:color w:val="FF0000"/>
              </w:rPr>
              <w:t xml:space="preserve">Ιω Β-12 Μετὰ τοῦτο κατέβη εἰς Καπερναοὺμ αὐτὸς καὶ ἡ μήτηρ αὐτοῦ καὶ οἱ ἀδελφοὶ αὐτοῦ καὶ οἱ μαθηταὶ αὐτοῦ, καὶ ἐκεῖ ἔμειναν οὐ πολλὰς ἡμέρας. </w:t>
            </w:r>
          </w:p>
          <w:p>
            <w:pPr>
              <w:pStyle w:val="Implicit"/>
              <w:jc w:val="both"/>
              <w:rPr>
                <w:rFonts w:ascii="Times New Roman" w:hAnsi="Times New Roman" w:cs="Times New Roman"/>
                <w:i/>
                <w:i/>
              </w:rPr>
            </w:pPr>
            <w:r>
              <w:rPr>
                <w:rFonts w:cs="Times New Roman" w:ascii="Times New Roman" w:hAnsi="Times New Roman"/>
                <w:i/>
                <w:color w:val="FF0000"/>
              </w:rPr>
              <w:t xml:space="preserve">Ιω Β-13 καὶ ἐγγὺς ἦν τὸ πάσχα τῶν ᾿Ιουδαίων, καὶ ἀνέβη εἰς ῾Ιεροσόλυμα ὁ ᾿Ιησοῦς. </w:t>
            </w:r>
          </w:p>
          <w:p>
            <w:pPr>
              <w:pStyle w:val="Implicit"/>
              <w:jc w:val="both"/>
              <w:rPr>
                <w:rFonts w:ascii="Times New Roman" w:hAnsi="Times New Roman" w:cs="Times New Roman"/>
                <w:i/>
                <w:i/>
              </w:rPr>
            </w:pPr>
            <w:r>
              <w:rPr>
                <w:rFonts w:cs="Times New Roman" w:ascii="Times New Roman" w:hAnsi="Times New Roman"/>
                <w:i/>
                <w:color w:val="FF0000"/>
              </w:rPr>
              <w:t xml:space="preserve">Ιω Β-14 καὶ εὗρεν ἐν τῷ ἱερῷ τοὺς πωλοῦντας βόας καὶ πρόβατα καὶ περιστεράς, καὶ τοὺς κερματιστὰς καθημένους. </w:t>
            </w:r>
          </w:p>
          <w:p>
            <w:pPr>
              <w:pStyle w:val="Implicit"/>
              <w:jc w:val="both"/>
              <w:rPr>
                <w:rFonts w:ascii="Times New Roman" w:hAnsi="Times New Roman" w:cs="Times New Roman"/>
                <w:i/>
                <w:i/>
              </w:rPr>
            </w:pPr>
            <w:r>
              <w:rPr>
                <w:rFonts w:cs="Times New Roman" w:ascii="Times New Roman" w:hAnsi="Times New Roman"/>
                <w:i/>
                <w:color w:val="FF0000"/>
              </w:rPr>
              <w:t>Ιω Β-15 καὶ ποιήσας φραγέλλιον ἐκ σχοινίων πάντας ἐξέβαλεν ἐκ τοῦ ἱεροῦ, τά τε πρόβατα καὶ τοὺς βόας, καὶ τῶν κολλυβιστῶν ἐξέχεε τὸ κέρμα καὶ τὰς τραπέζας ἀνέστρεψε,</w:t>
            </w:r>
          </w:p>
          <w:p>
            <w:pPr>
              <w:pStyle w:val="Implicit"/>
              <w:jc w:val="both"/>
              <w:rPr>
                <w:rFonts w:ascii="Times New Roman" w:hAnsi="Times New Roman" w:cs="Times New Roman"/>
                <w:i/>
                <w:i/>
              </w:rPr>
            </w:pPr>
            <w:r>
              <w:rPr>
                <w:rFonts w:cs="Times New Roman" w:ascii="Times New Roman" w:hAnsi="Times New Roman"/>
                <w:i/>
                <w:color w:val="FF0000"/>
              </w:rPr>
              <w:t xml:space="preserve">Ιω Β-16  καὶ τοῖς τὰς περιστερὰς πωλοῦσιν εἶπεν· ἄρατε ταῦτα ἐντεῦθεν· μὴ ποιεῖτε τὸν οἶκον τοῦ πατρός μου οἶκον ἐμπορίου. </w:t>
            </w:r>
          </w:p>
          <w:p>
            <w:pPr>
              <w:pStyle w:val="Implicit"/>
              <w:jc w:val="both"/>
              <w:rPr>
                <w:rFonts w:ascii="Times New Roman" w:hAnsi="Times New Roman" w:cs="Times New Roman"/>
                <w:i/>
                <w:i/>
              </w:rPr>
            </w:pPr>
            <w:r>
              <w:rPr>
                <w:rFonts w:cs="Times New Roman" w:ascii="Times New Roman" w:hAnsi="Times New Roman"/>
                <w:i/>
                <w:color w:val="FF0000"/>
              </w:rPr>
              <w:t xml:space="preserve">Ιω Β-17 ἐμνήσθησαν δὲ οἱ μαθηταὶ αὐτοῦ ὅτι γεγραμμένον ἐστίν, ὁ ζῆλος τοῦ οἴκου σου  καταφάγεταί με. </w:t>
            </w:r>
          </w:p>
          <w:p>
            <w:pPr>
              <w:pStyle w:val="Implicit"/>
              <w:jc w:val="both"/>
              <w:rPr>
                <w:rFonts w:ascii="Times New Roman" w:hAnsi="Times New Roman" w:cs="Times New Roman"/>
                <w:i/>
                <w:i/>
              </w:rPr>
            </w:pPr>
            <w:r>
              <w:rPr>
                <w:rFonts w:cs="Times New Roman" w:ascii="Times New Roman" w:hAnsi="Times New Roman"/>
                <w:i/>
                <w:color w:val="FF0000"/>
              </w:rPr>
              <w:t xml:space="preserve">Ιω Β-18 ἀπεκρίθησαν οὖν οἱ ᾿Ιουδαῖοι καὶ εἶπον αὐτῷ· τί σημεῖον δεικνύεις ἡμῖν ὅτι ταῦτα ποιεῖς;  </w:t>
            </w:r>
          </w:p>
          <w:p>
            <w:pPr>
              <w:pStyle w:val="Implicit"/>
              <w:jc w:val="both"/>
              <w:rPr>
                <w:rFonts w:ascii="Times New Roman" w:hAnsi="Times New Roman" w:cs="Times New Roman"/>
                <w:i/>
                <w:i/>
              </w:rPr>
            </w:pPr>
            <w:r>
              <w:rPr>
                <w:rFonts w:cs="Times New Roman" w:ascii="Times New Roman" w:hAnsi="Times New Roman"/>
                <w:i/>
                <w:color w:val="FF0000"/>
              </w:rPr>
              <w:t xml:space="preserve">Ιω Β-19 ἀπεκρίθη ᾿Ιησοῦς καὶ εἶπεν αὐτοῖς· λύσατε τὸν ναὸν τοῦτον, καὶ ἐν τρισὶν ἡμέραις ἐγερῶ αὐτόν. </w:t>
            </w:r>
          </w:p>
          <w:p>
            <w:pPr>
              <w:pStyle w:val="Implicit"/>
              <w:jc w:val="both"/>
              <w:rPr>
                <w:rFonts w:ascii="Times New Roman" w:hAnsi="Times New Roman" w:cs="Times New Roman"/>
                <w:i/>
                <w:i/>
              </w:rPr>
            </w:pPr>
            <w:r>
              <w:rPr>
                <w:rFonts w:cs="Times New Roman" w:ascii="Times New Roman" w:hAnsi="Times New Roman"/>
                <w:i/>
                <w:color w:val="FF0000"/>
              </w:rPr>
              <w:t xml:space="preserve">Ιω Β-20 εἶπον οὖν οἱ ᾿Ιουδαῖοι· τεσσαράκοντα καὶ ἓξ ἔτεσιν ᾠκοδομήθη ὁ ναὸς οὗτος, καὶ σὺ ἐν τρισὶν ἡμέραις ἐγερεῖς αὐτόν; </w:t>
            </w:r>
          </w:p>
          <w:p>
            <w:pPr>
              <w:pStyle w:val="Implicit"/>
              <w:jc w:val="both"/>
              <w:rPr>
                <w:rFonts w:ascii="Times New Roman" w:hAnsi="Times New Roman" w:cs="Times New Roman"/>
                <w:i/>
                <w:i/>
              </w:rPr>
            </w:pPr>
            <w:r>
              <w:rPr>
                <w:rFonts w:cs="Times New Roman" w:ascii="Times New Roman" w:hAnsi="Times New Roman"/>
                <w:i/>
                <w:color w:val="FF0000"/>
              </w:rPr>
              <w:t xml:space="preserve">Ιω Β-21 ἐκεῖνος δὲ ἔλεγε περὶ τοῦ ναοῦ τοῦ σώματος αὐτοῦ. </w:t>
            </w:r>
          </w:p>
          <w:p>
            <w:pPr>
              <w:pStyle w:val="Implicit"/>
              <w:jc w:val="both"/>
              <w:rPr>
                <w:rFonts w:ascii="Times New Roman" w:hAnsi="Times New Roman" w:cs="Times New Roman"/>
                <w:i/>
                <w:i/>
              </w:rPr>
            </w:pPr>
            <w:r>
              <w:rPr>
                <w:rFonts w:cs="Times New Roman" w:ascii="Times New Roman" w:hAnsi="Times New Roman"/>
                <w:i/>
                <w:color w:val="FF0000"/>
              </w:rPr>
              <w:t xml:space="preserve">Ιω Β-22 ὅτε οὖν ἠγέρθη ἐκ νεκρῶν, ἐμνήσθησαν οἱ μαθηταὶ αὐτοῦ ὅτι τοῦτο ἔλεγε, καὶ ἐπίστευσαν τῇ γραφῇ καὶ τῷ λόγῳ ᾧ εἶπεν ὁ ᾿Ιησοῦς. </w:t>
            </w:r>
          </w:p>
          <w:p>
            <w:pPr>
              <w:pStyle w:val="Implicit"/>
              <w:jc w:val="both"/>
              <w:rPr>
                <w:rFonts w:ascii="Times New Roman" w:hAnsi="Times New Roman" w:cs="Times New Roman"/>
                <w:i/>
                <w:i/>
              </w:rPr>
            </w:pPr>
            <w:r>
              <w:rPr>
                <w:rFonts w:cs="Times New Roman" w:ascii="Times New Roman" w:hAnsi="Times New Roman"/>
                <w:i/>
                <w:color w:val="FF0000"/>
              </w:rPr>
              <w:t xml:space="preserve">Ιω Β-23 ῾Ως δὲ ἦν ἐν τοῖς ῾Ιεροσολύμοις ἐν τῷ πάσχα ἐν τῇ ἑορτῇ, πολλοὶ ἐπίστευσαν εἰς τὸ ὄνομα αὐτοῦ, θεωροῦντες αὐτοῦ τὰ σημεῖα ἃ ἐποίει. </w:t>
            </w:r>
          </w:p>
          <w:p>
            <w:pPr>
              <w:pStyle w:val="Implicit"/>
              <w:jc w:val="both"/>
              <w:rPr>
                <w:rFonts w:ascii="Times New Roman" w:hAnsi="Times New Roman" w:cs="Times New Roman"/>
                <w:i/>
                <w:i/>
              </w:rPr>
            </w:pPr>
            <w:r>
              <w:rPr>
                <w:rFonts w:cs="Times New Roman" w:ascii="Times New Roman" w:hAnsi="Times New Roman"/>
                <w:i/>
                <w:color w:val="FF0000"/>
              </w:rPr>
              <w:t>Ιω Β-24 αὐτὸς δὲ ὁ ᾿Ιησοῦς οὐκ  ἐπίστευεν ἑαυτὸν αὐτοῖς διὰ τὸ αὐτὸν γινώσκειν πάντας,</w:t>
            </w:r>
          </w:p>
          <w:p>
            <w:pPr>
              <w:pStyle w:val="Implicit"/>
              <w:jc w:val="both"/>
              <w:rPr>
                <w:rFonts w:ascii="Times New Roman" w:hAnsi="Times New Roman" w:cs="Times New Roman"/>
                <w:i/>
                <w:i/>
              </w:rPr>
            </w:pPr>
            <w:r>
              <w:rPr>
                <w:rFonts w:cs="Times New Roman" w:ascii="Times New Roman" w:hAnsi="Times New Roman"/>
                <w:i/>
                <w:color w:val="FF0000"/>
              </w:rPr>
              <w:t xml:space="preserve">Ιω Β-25  καὶ ὅτι οὐ χρείαν εἶχεν ἵνα τις μαρτυρήσῃ περὶ τοῦ ἀνθρώπου· αὐτὸς γὰρ ἐγίνωσκε τί ἦν ἐν τῷ ἀνθρώπῳ. </w:t>
            </w:r>
          </w:p>
          <w:p>
            <w:pPr>
              <w:pStyle w:val="Titlu5"/>
              <w:numPr>
                <w:ilvl w:val="4"/>
                <w:numId w:val="2"/>
              </w:numPr>
              <w:ind w:left="1008" w:hanging="1008"/>
              <w:jc w:val="both"/>
              <w:rPr>
                <w:rFonts w:ascii="Times New Roman" w:hAnsi="Times New Roman" w:cs="Times New Roman"/>
                <w:i/>
                <w:i/>
                <w:sz w:val="24"/>
              </w:rPr>
            </w:pPr>
            <w:r>
              <w:rPr>
                <w:rFonts w:cs="Times New Roman" w:ascii="Times New Roman" w:hAnsi="Times New Roman"/>
                <w:i/>
                <w:sz w:val="24"/>
              </w:rPr>
            </w:r>
          </w:p>
          <w:p>
            <w:pPr>
              <w:pStyle w:val="Titlu5"/>
              <w:numPr>
                <w:ilvl w:val="4"/>
                <w:numId w:val="2"/>
              </w:numPr>
              <w:ind w:left="1008" w:hanging="1008"/>
              <w:jc w:val="both"/>
              <w:rPr>
                <w:rFonts w:ascii="Times New Roman" w:hAnsi="Times New Roman" w:cs="Times New Roman"/>
                <w:i/>
                <w:i/>
                <w:sz w:val="24"/>
              </w:rPr>
            </w:pPr>
            <w:r>
              <w:rPr>
                <w:rFonts w:cs="Times New Roman" w:ascii="Times New Roman" w:hAnsi="Times New Roman"/>
                <w:i/>
                <w:color w:val="FF0000"/>
                <w:spacing w:val="0"/>
                <w:sz w:val="24"/>
              </w:rPr>
              <w:t>ΚΕΦΑΛΑΙΟΝ Γ</w:t>
            </w:r>
          </w:p>
          <w:p>
            <w:pPr>
              <w:pStyle w:val="Implicit"/>
              <w:jc w:val="both"/>
              <w:rPr>
                <w:rFonts w:ascii="Times New Roman" w:hAnsi="Times New Roman" w:cs="Times New Roman"/>
                <w:i/>
                <w:i/>
              </w:rPr>
            </w:pPr>
            <w:r>
              <w:rPr>
                <w:rFonts w:cs="Times New Roman" w:ascii="Times New Roman" w:hAnsi="Times New Roman"/>
                <w:i/>
                <w:color w:val="FF0000"/>
              </w:rPr>
              <w:t xml:space="preserve">Ιω Γ-1 ῏Ην δὲ ἄνθρωπος ἐκ τῶν Φαρισαίων, Νικόδημος ὄνομα αὐτῷ, ἄρχων τῶν ᾿Ιουδαίων. </w:t>
            </w:r>
          </w:p>
          <w:p>
            <w:pPr>
              <w:pStyle w:val="Implicit"/>
              <w:jc w:val="both"/>
              <w:rPr>
                <w:rFonts w:ascii="Times New Roman" w:hAnsi="Times New Roman" w:cs="Times New Roman"/>
                <w:i/>
                <w:i/>
              </w:rPr>
            </w:pPr>
            <w:r>
              <w:rPr>
                <w:rFonts w:cs="Times New Roman" w:ascii="Times New Roman" w:hAnsi="Times New Roman"/>
                <w:i/>
                <w:color w:val="FF0000"/>
              </w:rPr>
              <w:t xml:space="preserve">Ιω Γ-2 οὗτος ἦλθε πρὸς αὐτὸν νυκτὸς καὶ εἶπεν αὐτῷ· ῥαββί, οἴδαμεν ὅτι ἀπὸ Θεοῦ ἐλήλυθας διδάσκαλος· οὐδεὶς γὰρ ταῦτα τὰ σημεῖα δύναται ποιεῖν ἃ σὺ ποιεῖς, ἐὰν μὴ ᾖ ὁ Θεὸς μετ᾿ αὐτοῦ. </w:t>
            </w:r>
          </w:p>
          <w:p>
            <w:pPr>
              <w:pStyle w:val="Implicit"/>
              <w:jc w:val="both"/>
              <w:rPr>
                <w:rFonts w:ascii="Times New Roman" w:hAnsi="Times New Roman" w:cs="Times New Roman"/>
                <w:i/>
                <w:i/>
              </w:rPr>
            </w:pPr>
            <w:r>
              <w:rPr>
                <w:rFonts w:cs="Times New Roman" w:ascii="Times New Roman" w:hAnsi="Times New Roman"/>
                <w:i/>
                <w:color w:val="FF0000"/>
              </w:rPr>
              <w:t xml:space="preserve">Ιω Γ-3 ἀπεκρίθη ᾿Ιησοῦς καὶ εἶπεν αὐτῷ· ἀμὴν  ἀμὴν λέγω σοι, ἐὰν μή τις γεννηθῇ ἄνωθεν, οὐ δύναται ἰδεῖν τὴν βασιλείαν τοῦ Θεοῦ. </w:t>
            </w:r>
          </w:p>
          <w:p>
            <w:pPr>
              <w:pStyle w:val="Implicit"/>
              <w:jc w:val="both"/>
              <w:rPr>
                <w:rFonts w:ascii="Times New Roman" w:hAnsi="Times New Roman" w:cs="Times New Roman"/>
                <w:i/>
                <w:i/>
              </w:rPr>
            </w:pPr>
            <w:r>
              <w:rPr>
                <w:rFonts w:cs="Times New Roman" w:ascii="Times New Roman" w:hAnsi="Times New Roman"/>
                <w:i/>
                <w:color w:val="FF0000"/>
              </w:rPr>
              <w:t xml:space="preserve">Ιω Γ-4 λέγει πρὸς αὐτὸν ὁ Νικόδημος· πῶς δύναται ἄνθρωπος γεννηθῆναι γέρων ὤν; μὴ δύναται εἰς τὴν κοιλίαν τῆς μητρὸς αὐτοῦ δεύτερον εἰσελθεῖν καὶ γεννηθῆναι; </w:t>
            </w:r>
          </w:p>
          <w:p>
            <w:pPr>
              <w:pStyle w:val="Implicit"/>
              <w:jc w:val="both"/>
              <w:rPr>
                <w:rFonts w:ascii="Times New Roman" w:hAnsi="Times New Roman" w:cs="Times New Roman"/>
                <w:i/>
                <w:i/>
              </w:rPr>
            </w:pPr>
            <w:r>
              <w:rPr>
                <w:rFonts w:cs="Times New Roman" w:ascii="Times New Roman" w:hAnsi="Times New Roman"/>
                <w:i/>
                <w:color w:val="FF0000"/>
              </w:rPr>
              <w:t xml:space="preserve">Ιω Γ-5 ἀπεκρίθη ᾿Ιησοῦς· ἀμὴν ἀμὴν λέγω σοι, ἐὰν μή τις γεννηθῇ ἐξ ὕδατος καὶ Πνεύματος, οὐ δύναται εἰσελθεῖν εἰς τὴν βασιλείαν τοῦ Θεοῦ. </w:t>
            </w:r>
          </w:p>
          <w:p>
            <w:pPr>
              <w:pStyle w:val="Implicit"/>
              <w:jc w:val="both"/>
              <w:rPr>
                <w:rFonts w:ascii="Times New Roman" w:hAnsi="Times New Roman" w:cs="Times New Roman"/>
                <w:i/>
                <w:i/>
              </w:rPr>
            </w:pPr>
            <w:r>
              <w:rPr>
                <w:rFonts w:cs="Times New Roman" w:ascii="Times New Roman" w:hAnsi="Times New Roman"/>
                <w:i/>
                <w:color w:val="FF0000"/>
              </w:rPr>
              <w:t xml:space="preserve">Ιω Γ-6 τὸ γεγεννημένον ἐκ τῆς σαρκὸς σάρξ ἐστι,  καὶ τὸ γεγεννημένον ἐκ τοῦ Πνεύματος πνεῦμά ἐστι. </w:t>
            </w:r>
          </w:p>
          <w:p>
            <w:pPr>
              <w:pStyle w:val="Implicit"/>
              <w:jc w:val="both"/>
              <w:rPr>
                <w:rFonts w:ascii="Times New Roman" w:hAnsi="Times New Roman" w:cs="Times New Roman"/>
                <w:i/>
                <w:i/>
              </w:rPr>
            </w:pPr>
            <w:r>
              <w:rPr>
                <w:rFonts w:cs="Times New Roman" w:ascii="Times New Roman" w:hAnsi="Times New Roman"/>
                <w:i/>
                <w:color w:val="FF0000"/>
              </w:rPr>
              <w:t xml:space="preserve">Ιω Γ-7 μὴ  θαυμάσῃς ὅτι εἶπόν σοι, δεῖ ὑμᾶς γεννηθῆναι ἄνωθεν. </w:t>
            </w:r>
          </w:p>
          <w:p>
            <w:pPr>
              <w:pStyle w:val="Implicit"/>
              <w:jc w:val="both"/>
              <w:rPr>
                <w:rFonts w:ascii="Times New Roman" w:hAnsi="Times New Roman" w:cs="Times New Roman"/>
                <w:i/>
                <w:i/>
              </w:rPr>
            </w:pPr>
            <w:r>
              <w:rPr>
                <w:rFonts w:cs="Times New Roman" w:ascii="Times New Roman" w:hAnsi="Times New Roman"/>
                <w:i/>
                <w:color w:val="FF0000"/>
              </w:rPr>
              <w:t xml:space="preserve">Ιω Γ-8 τὸ πνεῦμα ὅπου θέλει πνεῖ, καὶ τὴν φωνὴν αὐτοῦ ἀκούεις, ἀλλ᾿ οὐκ οἶδας πόθεν ἔρχεται καὶ ποῦ ὑπάγει· οὕτως ἐστὶ πᾶς ὁ γεγεννημένος ἐκ τοῦ Πνεύματος. </w:t>
            </w:r>
          </w:p>
          <w:p>
            <w:pPr>
              <w:pStyle w:val="Implicit"/>
              <w:jc w:val="both"/>
              <w:rPr>
                <w:rFonts w:ascii="Times New Roman" w:hAnsi="Times New Roman" w:cs="Times New Roman"/>
                <w:i/>
                <w:i/>
              </w:rPr>
            </w:pPr>
            <w:r>
              <w:rPr>
                <w:rFonts w:cs="Times New Roman" w:ascii="Times New Roman" w:hAnsi="Times New Roman"/>
                <w:i/>
                <w:color w:val="FF0000"/>
              </w:rPr>
              <w:t xml:space="preserve">Ιω Γ-9 ἀπεκρίθη Νικόδημος καὶ εἶπεν αὐτῷ· πῶς δύναται ταῦτα γενέσθαι; </w:t>
            </w:r>
          </w:p>
          <w:p>
            <w:pPr>
              <w:pStyle w:val="Implicit"/>
              <w:jc w:val="both"/>
              <w:rPr>
                <w:rFonts w:ascii="Times New Roman" w:hAnsi="Times New Roman" w:cs="Times New Roman"/>
                <w:i/>
                <w:i/>
              </w:rPr>
            </w:pPr>
            <w:r>
              <w:rPr>
                <w:rFonts w:cs="Times New Roman" w:ascii="Times New Roman" w:hAnsi="Times New Roman"/>
                <w:i/>
                <w:color w:val="FF0000"/>
              </w:rPr>
              <w:t xml:space="preserve">Ιω Γ-10 ἀπεκρίθη ᾿Ιησοῦς καὶ εἶπεν αὐτῷ·  σὺ εἶ ὁ διδάσκαλος τοῦ ᾿Ισραὴλ καὶ ταῦτα οὐ γινώσκεις; </w:t>
            </w:r>
          </w:p>
          <w:p>
            <w:pPr>
              <w:pStyle w:val="Implicit"/>
              <w:jc w:val="both"/>
              <w:rPr>
                <w:rFonts w:ascii="Times New Roman" w:hAnsi="Times New Roman" w:cs="Times New Roman"/>
                <w:i/>
                <w:i/>
              </w:rPr>
            </w:pPr>
            <w:r>
              <w:rPr>
                <w:rFonts w:cs="Times New Roman" w:ascii="Times New Roman" w:hAnsi="Times New Roman"/>
                <w:i/>
                <w:color w:val="FF0000"/>
              </w:rPr>
              <w:t xml:space="preserve">Ιω Γ-11 ἀμὴν ἀμὴν λέγω σοι ὅτι ὃ οἴδαμεν λαλοῦμεν καὶ ὃ ἑωράκαμεν μαρτυροῦμεν, καὶ τὴν μαρτυρίαν ἡμῶν οὐ λαμβάνετε. </w:t>
            </w:r>
          </w:p>
          <w:p>
            <w:pPr>
              <w:pStyle w:val="Implicit"/>
              <w:jc w:val="both"/>
              <w:rPr>
                <w:rFonts w:ascii="Times New Roman" w:hAnsi="Times New Roman" w:cs="Times New Roman"/>
                <w:i/>
                <w:i/>
              </w:rPr>
            </w:pPr>
            <w:r>
              <w:rPr>
                <w:rFonts w:cs="Times New Roman" w:ascii="Times New Roman" w:hAnsi="Times New Roman"/>
                <w:i/>
                <w:color w:val="FF0000"/>
              </w:rPr>
              <w:t xml:space="preserve">Ιω Γ-12 εἰ τὰ ἐπίγεια εἶπον ὑμῖν καὶ οὐ πιστεύετε, πῶς ἐὰν εἴπω ὑμῖν τὰ ἐπουράνια πιστεύσετε; </w:t>
            </w:r>
          </w:p>
          <w:p>
            <w:pPr>
              <w:pStyle w:val="Implicit"/>
              <w:jc w:val="both"/>
              <w:rPr>
                <w:rFonts w:ascii="Times New Roman" w:hAnsi="Times New Roman" w:cs="Times New Roman"/>
                <w:i/>
                <w:i/>
              </w:rPr>
            </w:pPr>
            <w:r>
              <w:rPr>
                <w:rFonts w:cs="Times New Roman" w:ascii="Times New Roman" w:hAnsi="Times New Roman"/>
                <w:i/>
                <w:color w:val="FF0000"/>
              </w:rPr>
              <w:t xml:space="preserve">Ιω Γ-13 καὶ οὐδεὶς ἀναβέβηκεν εἰς τὸν οὐρανὸν εἰ μὴ ὁ ἐκ τοῦ  οὐρανοῦ καταβάς, ὁ υἱὸς τοῦ ἀνθρώπου ὁ ὢν ἐν τῷ  οὐρανῷ. </w:t>
            </w:r>
          </w:p>
          <w:p>
            <w:pPr>
              <w:pStyle w:val="Implicit"/>
              <w:jc w:val="both"/>
              <w:rPr>
                <w:rFonts w:ascii="Times New Roman" w:hAnsi="Times New Roman" w:cs="Times New Roman"/>
                <w:i/>
                <w:i/>
              </w:rPr>
            </w:pPr>
            <w:r>
              <w:rPr>
                <w:rFonts w:cs="Times New Roman" w:ascii="Times New Roman" w:hAnsi="Times New Roman"/>
                <w:i/>
                <w:color w:val="FF0000"/>
              </w:rPr>
              <w:t xml:space="preserve">Ιω Γ-14 καὶ καθὼς Μωῡσῆς ὕψωσε τὸν ὄφιν ἐν τῇ  ἐρήμῳ, οὕτως ὑψωθῆναι δεῖ τὸν υἱὸν τοῦ ἀνθρώπου, </w:t>
            </w:r>
          </w:p>
          <w:p>
            <w:pPr>
              <w:pStyle w:val="Implicit"/>
              <w:jc w:val="both"/>
              <w:rPr>
                <w:rFonts w:ascii="Times New Roman" w:hAnsi="Times New Roman" w:cs="Times New Roman"/>
                <w:i/>
                <w:i/>
              </w:rPr>
            </w:pPr>
            <w:r>
              <w:rPr>
                <w:rFonts w:cs="Times New Roman" w:ascii="Times New Roman" w:hAnsi="Times New Roman"/>
                <w:i/>
                <w:color w:val="FF0000"/>
              </w:rPr>
              <w:t xml:space="preserve">Ιω Γ-15 ἵνα πᾶς ὁ πιστεύων εἰς αὐτὸν μὴ ἀπόλυται, ἀλλ᾿ ἔχῃ  ζωὴν αἰώνιον. </w:t>
            </w:r>
          </w:p>
          <w:p>
            <w:pPr>
              <w:pStyle w:val="Implicit"/>
              <w:jc w:val="both"/>
              <w:rPr>
                <w:rFonts w:ascii="Times New Roman" w:hAnsi="Times New Roman" w:cs="Times New Roman"/>
                <w:i/>
                <w:i/>
              </w:rPr>
            </w:pPr>
            <w:r>
              <w:rPr>
                <w:rFonts w:cs="Times New Roman" w:ascii="Times New Roman" w:hAnsi="Times New Roman"/>
                <w:i/>
                <w:color w:val="FF0000"/>
              </w:rPr>
              <w:t xml:space="preserve">Ιω Γ-16 οὕτω γὰρ ἠγάπησεν ὁ Θεὸς τὸν κόσμον,  ὥστε τὸν υἱὸν αὐτοῦ τὸν μονογενῆ ἔδωκεν, ἵνα πᾶς ὁ πιστεύων εἰς αὐτὸν μὴ ἀπόληται, ἀλλ᾿ ἔχῃ ζωὴν αἰώνιον. </w:t>
            </w:r>
          </w:p>
          <w:p>
            <w:pPr>
              <w:pStyle w:val="Implicit"/>
              <w:jc w:val="both"/>
              <w:rPr>
                <w:rFonts w:ascii="Times New Roman" w:hAnsi="Times New Roman" w:cs="Times New Roman"/>
                <w:i/>
                <w:i/>
              </w:rPr>
            </w:pPr>
            <w:r>
              <w:rPr>
                <w:rFonts w:cs="Times New Roman" w:ascii="Times New Roman" w:hAnsi="Times New Roman"/>
                <w:i/>
                <w:color w:val="FF0000"/>
              </w:rPr>
              <w:t xml:space="preserve">Ιω Γ-17 οὐ γὰρ ἀπέστειλεν ὁ Θεὸς τὸν υἱὸν αὐτοῦ εἰς τὸν  κόσμον ἵνα κρίνῃ τὸν κόσμον, ἀλλ᾿ ἵνα σωθῇ ὁ κόσμος  δι᾿ αὐτοῦ. </w:t>
            </w:r>
          </w:p>
          <w:p>
            <w:pPr>
              <w:pStyle w:val="Implicit"/>
              <w:jc w:val="both"/>
              <w:rPr>
                <w:rFonts w:ascii="Times New Roman" w:hAnsi="Times New Roman" w:cs="Times New Roman"/>
                <w:i/>
                <w:i/>
              </w:rPr>
            </w:pPr>
            <w:r>
              <w:rPr>
                <w:rFonts w:cs="Times New Roman" w:ascii="Times New Roman" w:hAnsi="Times New Roman"/>
                <w:i/>
                <w:color w:val="FF0000"/>
              </w:rPr>
              <w:t xml:space="preserve">Ιω Γ-18 ὁ πιστεύων εἰς αὐτὸν οὐ κρίνεται, ὁ δὲ μὴ  πιστεύων ἤδη κέκριται, ὅτι μὴ πεπίστευκεν εἰς τὸ ὄνομα  τοῦ μονογενοῦς υἱοῦ τοῦ Θεοῦ. </w:t>
            </w:r>
          </w:p>
          <w:p>
            <w:pPr>
              <w:pStyle w:val="Implicit"/>
              <w:jc w:val="both"/>
              <w:rPr>
                <w:rFonts w:ascii="Times New Roman" w:hAnsi="Times New Roman" w:cs="Times New Roman"/>
                <w:i/>
                <w:i/>
              </w:rPr>
            </w:pPr>
            <w:r>
              <w:rPr>
                <w:rFonts w:cs="Times New Roman" w:ascii="Times New Roman" w:hAnsi="Times New Roman"/>
                <w:i/>
                <w:color w:val="FF0000"/>
              </w:rPr>
              <w:t xml:space="preserve">Ιω Γ-19 αὕτη δέ ἐστιν ἡ κρίσις, ὅτι τὸ φῶς ἐλήλυθεν εἰς τὸν κόσμον, καὶ ἠγάπησαν οἱ ἄνθρωποι μᾶλλον τὸ σκότος ἢ τὸ φῶς, ἦν γὰρ πονηρὰ αὐτῶν τὰ ἔργα, </w:t>
            </w:r>
          </w:p>
          <w:p>
            <w:pPr>
              <w:pStyle w:val="Implicit"/>
              <w:jc w:val="both"/>
              <w:rPr>
                <w:rFonts w:ascii="Times New Roman" w:hAnsi="Times New Roman" w:cs="Times New Roman"/>
                <w:i/>
                <w:i/>
              </w:rPr>
            </w:pPr>
            <w:r>
              <w:rPr>
                <w:rFonts w:cs="Times New Roman" w:ascii="Times New Roman" w:hAnsi="Times New Roman"/>
                <w:i/>
                <w:color w:val="FF0000"/>
              </w:rPr>
              <w:t xml:space="preserve">Ιω Γ-20 πᾶς γὰρ ὁ φαῦλα πράσσων μισεῖ τὸ φῶς καὶ οὔκ ἔρχεται πρὸς τὸ φῶς, ἵνα μὴ ἐλεγχθῇ τὰ ἔργα αὐτοῦ· </w:t>
            </w:r>
          </w:p>
          <w:p>
            <w:pPr>
              <w:pStyle w:val="Implicit"/>
              <w:jc w:val="both"/>
              <w:rPr>
                <w:rFonts w:ascii="Times New Roman" w:hAnsi="Times New Roman" w:cs="Times New Roman"/>
                <w:i/>
                <w:i/>
              </w:rPr>
            </w:pPr>
            <w:r>
              <w:rPr>
                <w:rFonts w:cs="Times New Roman" w:ascii="Times New Roman" w:hAnsi="Times New Roman"/>
                <w:i/>
                <w:color w:val="FF0000"/>
              </w:rPr>
              <w:t xml:space="preserve">Ιω Γ-21 ὁ δὲ ποιῶν τὴν ἀλήθειαν ἔρχεται πρὸς  τὸ φῶς, ἵνα φανερωθῇ  αὐτοῦ τὰ ἔργα, ὅτιἐν Θεῷ ἐστιν εἰργασμένα. </w:t>
            </w:r>
          </w:p>
          <w:p>
            <w:pPr>
              <w:pStyle w:val="Implicit"/>
              <w:jc w:val="both"/>
              <w:rPr>
                <w:rFonts w:ascii="Times New Roman" w:hAnsi="Times New Roman" w:cs="Times New Roman"/>
                <w:i/>
                <w:i/>
              </w:rPr>
            </w:pPr>
            <w:r>
              <w:rPr>
                <w:rFonts w:cs="Times New Roman" w:ascii="Times New Roman" w:hAnsi="Times New Roman"/>
                <w:i/>
                <w:color w:val="FF0000"/>
              </w:rPr>
              <w:t xml:space="preserve">Ιω Γ-22 Μετὰ ταῦτα ἦλθεν ὁ ᾿Ιησοῦς καὶ οἱ μαθηταὶ αὐτοῦ εἰς τὴν ᾿Ιουδαίαν γῆν, καὶ ἐκεῖ διέτριβε μετ᾿ αὐτῶν καὶ ἐβάπτιζεν. </w:t>
            </w:r>
          </w:p>
          <w:p>
            <w:pPr>
              <w:pStyle w:val="Implicit"/>
              <w:jc w:val="both"/>
              <w:rPr>
                <w:rFonts w:ascii="Times New Roman" w:hAnsi="Times New Roman" w:cs="Times New Roman"/>
                <w:i/>
                <w:i/>
              </w:rPr>
            </w:pPr>
            <w:r>
              <w:rPr>
                <w:rFonts w:cs="Times New Roman" w:ascii="Times New Roman" w:hAnsi="Times New Roman"/>
                <w:i/>
                <w:color w:val="FF0000"/>
              </w:rPr>
              <w:t xml:space="preserve">Ιω Γ-23 ἦν δὲ καὶ ᾿Ιωάννης βαπτίζων ἐν Αἰνὼν ἐγγὺς τοῦ Σαλείμ, ὅτι ὕδατα πολλὰ ἦν ἐκεῖ, καὶ παρεγίνοντο καί ἐβαπτίζοντο· </w:t>
            </w:r>
          </w:p>
          <w:p>
            <w:pPr>
              <w:pStyle w:val="Implicit"/>
              <w:jc w:val="both"/>
              <w:rPr>
                <w:rFonts w:ascii="Times New Roman" w:hAnsi="Times New Roman" w:cs="Times New Roman"/>
                <w:i/>
                <w:i/>
              </w:rPr>
            </w:pPr>
            <w:r>
              <w:rPr>
                <w:rFonts w:cs="Times New Roman" w:ascii="Times New Roman" w:hAnsi="Times New Roman"/>
                <w:i/>
                <w:color w:val="FF0000"/>
              </w:rPr>
              <w:t xml:space="preserve">Ιω Γ-24 οὔπω γὰρ ἦν βεβλημένος εἰς τὴν φυλακὴν ὁ ᾿Ιωάννης. </w:t>
            </w:r>
          </w:p>
          <w:p>
            <w:pPr>
              <w:pStyle w:val="Implicit"/>
              <w:jc w:val="both"/>
              <w:rPr>
                <w:rFonts w:ascii="Times New Roman" w:hAnsi="Times New Roman" w:cs="Times New Roman"/>
                <w:i/>
                <w:i/>
              </w:rPr>
            </w:pPr>
            <w:r>
              <w:rPr>
                <w:rFonts w:cs="Times New Roman" w:ascii="Times New Roman" w:hAnsi="Times New Roman"/>
                <w:i/>
                <w:color w:val="FF0000"/>
              </w:rPr>
              <w:t xml:space="preserve">Ιω Γ-25 ᾿Εγένετο οὖν ζήτησις ἐκ τῶν μαθητῶν ᾿Ιωάννου μετὰ ᾿Ιουδαίου περὶ καθαρισμοῦ. </w:t>
            </w:r>
          </w:p>
          <w:p>
            <w:pPr>
              <w:pStyle w:val="Implicit"/>
              <w:jc w:val="both"/>
              <w:rPr>
                <w:rFonts w:ascii="Times New Roman" w:hAnsi="Times New Roman" w:cs="Times New Roman"/>
                <w:i/>
                <w:i/>
              </w:rPr>
            </w:pPr>
            <w:r>
              <w:rPr>
                <w:rFonts w:cs="Times New Roman" w:ascii="Times New Roman" w:hAnsi="Times New Roman"/>
                <w:i/>
                <w:color w:val="FF0000"/>
              </w:rPr>
              <w:t xml:space="preserve">Ιω Γ-26 καὶ ἦλθον πρὸς τὸν ᾿Ιωάννην καὶ εἶπον αὐτῷ· ραββί, ὃς ἦν μετὰ σοῦ πέραν τοῦ ᾿Ιορδάνου, ᾧ σὺ μεμαρτύρηκας, ἴδε οὗτος βαπτίζει καὶ πάντες ἔρχονται πρὸς αὐτόν. </w:t>
            </w:r>
          </w:p>
          <w:p>
            <w:pPr>
              <w:pStyle w:val="Implicit"/>
              <w:jc w:val="both"/>
              <w:rPr>
                <w:rFonts w:ascii="Times New Roman" w:hAnsi="Times New Roman" w:cs="Times New Roman"/>
                <w:i/>
                <w:i/>
              </w:rPr>
            </w:pPr>
            <w:r>
              <w:rPr>
                <w:rFonts w:cs="Times New Roman" w:ascii="Times New Roman" w:hAnsi="Times New Roman"/>
                <w:i/>
                <w:color w:val="FF0000"/>
              </w:rPr>
              <w:t xml:space="preserve">Ιω Γ-27 ἀπεκρίθη ᾿Ιωάννης καὶ εἶπεν· οὐ δύναται ἄνθρωπος λαμβάνειν οὐδέν, ἐὰν μὴ ᾖ δεδομένον αὐτῷ ἐκ τοῦ οὐρανοῦ. </w:t>
            </w:r>
          </w:p>
          <w:p>
            <w:pPr>
              <w:pStyle w:val="Implicit"/>
              <w:jc w:val="both"/>
              <w:rPr>
                <w:rFonts w:ascii="Times New Roman" w:hAnsi="Times New Roman" w:cs="Times New Roman"/>
                <w:i/>
                <w:i/>
              </w:rPr>
            </w:pPr>
            <w:r>
              <w:rPr>
                <w:rFonts w:cs="Times New Roman" w:ascii="Times New Roman" w:hAnsi="Times New Roman"/>
                <w:i/>
                <w:color w:val="FF0000"/>
              </w:rPr>
              <w:t xml:space="preserve">Ιω Γ-28 αὐτοὶ ὑμεῖς μοι μαρτυρεῖτε ὅτι εἶπον· οὐκ εἰμὶ ἐγὼ ὁ Χριστός, ἀλλ᾿ ὅτι ἀπεσταλμένος εἰμὶ ἔμπροσθεν ἐκείνου. </w:t>
            </w:r>
          </w:p>
          <w:p>
            <w:pPr>
              <w:pStyle w:val="Implicit"/>
              <w:jc w:val="both"/>
              <w:rPr>
                <w:rFonts w:ascii="Times New Roman" w:hAnsi="Times New Roman" w:cs="Times New Roman"/>
                <w:i/>
                <w:i/>
              </w:rPr>
            </w:pPr>
            <w:r>
              <w:rPr>
                <w:rFonts w:cs="Times New Roman" w:ascii="Times New Roman" w:hAnsi="Times New Roman"/>
                <w:i/>
                <w:color w:val="FF0000"/>
              </w:rPr>
              <w:t xml:space="preserve">Ιω Γ-29 ὁ ἔχων τὴν νύμφην νυμφίος ἐστίν· ὁ δὲ φίλος  τοῦ νυμφίου, ὁ ἑστηκὼς καὶ ἀκούων αὐτοῦ, χαρᾷ χαίρει διὰ τὴν φωνὴν τοῦ νυμφίου. αὕτη οὖν ἡ χαρὰ ἡ ἐμὴ πεπλήρωται. </w:t>
            </w:r>
          </w:p>
          <w:p>
            <w:pPr>
              <w:pStyle w:val="Implicit"/>
              <w:jc w:val="both"/>
              <w:rPr>
                <w:rFonts w:ascii="Times New Roman" w:hAnsi="Times New Roman" w:cs="Times New Roman"/>
                <w:i/>
                <w:i/>
              </w:rPr>
            </w:pPr>
            <w:r>
              <w:rPr>
                <w:rFonts w:cs="Times New Roman" w:ascii="Times New Roman" w:hAnsi="Times New Roman"/>
                <w:i/>
                <w:color w:val="FF0000"/>
              </w:rPr>
              <w:t xml:space="preserve">Ιω Γ-30 ἐκεῖνον δεῖ αὐξάνειν, ἐμὲ δὲ ἐλαττοῦσθαι. </w:t>
            </w:r>
          </w:p>
          <w:p>
            <w:pPr>
              <w:pStyle w:val="Implicit"/>
              <w:jc w:val="both"/>
              <w:rPr>
                <w:rFonts w:ascii="Times New Roman" w:hAnsi="Times New Roman" w:cs="Times New Roman"/>
                <w:i/>
                <w:i/>
              </w:rPr>
            </w:pPr>
            <w:r>
              <w:rPr>
                <w:rFonts w:cs="Times New Roman" w:ascii="Times New Roman" w:hAnsi="Times New Roman"/>
                <w:i/>
                <w:color w:val="FF0000"/>
              </w:rPr>
              <w:t xml:space="preserve">Ιω Γ-31 ὁ ἄνωθεν ἐρχόμενος ἐπάνω πάντων ἐστίν. ὁ ὢν ἐκ τῆς γῆς ἐκ τῆς γῆς ἐστι καὶ ἐκ τῆς γῆς λαλεῖ· ὁ ἐκ τοῦ οὐρανοῦ ἐρχόμενος ἐπάνω πάντων ἐστί, </w:t>
            </w:r>
          </w:p>
          <w:p>
            <w:pPr>
              <w:pStyle w:val="Implicit"/>
              <w:jc w:val="both"/>
              <w:rPr>
                <w:rFonts w:ascii="Times New Roman" w:hAnsi="Times New Roman" w:cs="Times New Roman"/>
                <w:i/>
                <w:i/>
              </w:rPr>
            </w:pPr>
            <w:r>
              <w:rPr>
                <w:rFonts w:cs="Times New Roman" w:ascii="Times New Roman" w:hAnsi="Times New Roman"/>
                <w:i/>
                <w:color w:val="FF0000"/>
              </w:rPr>
              <w:t xml:space="preserve">Ιω Γ-32 καὶ ὃ ἑώρακε καί ἤκουσε, τοῦτο μαρτυρεῖ, καὶ τὴν μαρτυρίαν αὐτοῦ οὐδεὶς λαμβάνει. </w:t>
            </w:r>
          </w:p>
          <w:p>
            <w:pPr>
              <w:pStyle w:val="Implicit"/>
              <w:jc w:val="both"/>
              <w:rPr>
                <w:rFonts w:ascii="Times New Roman" w:hAnsi="Times New Roman" w:cs="Times New Roman"/>
                <w:i/>
                <w:i/>
              </w:rPr>
            </w:pPr>
            <w:r>
              <w:rPr>
                <w:rFonts w:cs="Times New Roman" w:ascii="Times New Roman" w:hAnsi="Times New Roman"/>
                <w:i/>
                <w:color w:val="FF0000"/>
              </w:rPr>
              <w:t xml:space="preserve">Ιω Γ-33 ὁ λαβὼν αὐτοῦ τὴν μαρτυρίαν ἐσφράγισεν ὅτι ὁ Θεὸς ἀληθής ἐστιν. </w:t>
            </w:r>
          </w:p>
          <w:p>
            <w:pPr>
              <w:pStyle w:val="Implicit"/>
              <w:jc w:val="both"/>
              <w:rPr>
                <w:rFonts w:ascii="Times New Roman" w:hAnsi="Times New Roman" w:cs="Times New Roman"/>
                <w:i/>
                <w:i/>
              </w:rPr>
            </w:pPr>
            <w:r>
              <w:rPr>
                <w:rFonts w:cs="Times New Roman" w:ascii="Times New Roman" w:hAnsi="Times New Roman"/>
                <w:i/>
                <w:color w:val="FF0000"/>
              </w:rPr>
              <w:t xml:space="preserve">Ιω Γ-34 ὃν γὰρ ἀπέστειλεν ὁ Θεός, τὰ ῥήματα τοῦ Θεοῦ λαλεῖ· οὐ γὰρ ἐκ μέτρου δίδωσιν ὁ Θεὸς τὸ Πνεῦμα. </w:t>
            </w:r>
          </w:p>
          <w:p>
            <w:pPr>
              <w:pStyle w:val="Implicit"/>
              <w:jc w:val="both"/>
              <w:rPr>
                <w:rFonts w:ascii="Times New Roman" w:hAnsi="Times New Roman" w:cs="Times New Roman"/>
                <w:i/>
                <w:i/>
              </w:rPr>
            </w:pPr>
            <w:r>
              <w:rPr>
                <w:rFonts w:cs="Times New Roman" w:ascii="Times New Roman" w:hAnsi="Times New Roman"/>
                <w:i/>
                <w:color w:val="FF0000"/>
              </w:rPr>
              <w:t xml:space="preserve">Ιω Γ-35 ὁ πατὴρ ἀγαπᾷ τὸν υἱὸν καὶ πάντα δέδωκεν ἐν τῇ χειρὶ αὐτοῦ. </w:t>
            </w:r>
          </w:p>
          <w:p>
            <w:pPr>
              <w:pStyle w:val="Implicit"/>
              <w:jc w:val="both"/>
              <w:rPr>
                <w:rFonts w:ascii="Times New Roman" w:hAnsi="Times New Roman" w:cs="Times New Roman"/>
                <w:i/>
                <w:i/>
              </w:rPr>
            </w:pPr>
            <w:r>
              <w:rPr>
                <w:rFonts w:cs="Times New Roman" w:ascii="Times New Roman" w:hAnsi="Times New Roman"/>
                <w:i/>
                <w:color w:val="FF0000"/>
              </w:rPr>
              <w:t xml:space="preserve">Ιω Γ-36 ὁ πιστεύων εἰς τὸν υἱὸν ἔχει ζωὴν αἰώνιον· ὁ δὲ ἀπειθῶν τῷ υἱῷ οὐκ ὄψεται ζωήν, ἀλλ᾿ ἡ ὀργὴ τοῦ Θεοῦ μένει ἐπ᾿ αὐτόν. </w:t>
            </w:r>
          </w:p>
          <w:p>
            <w:pPr>
              <w:pStyle w:val="Titlu5"/>
              <w:numPr>
                <w:ilvl w:val="4"/>
                <w:numId w:val="2"/>
              </w:numPr>
              <w:ind w:left="1008" w:hanging="1008"/>
              <w:jc w:val="both"/>
              <w:rPr>
                <w:rFonts w:ascii="Times New Roman" w:hAnsi="Times New Roman" w:cs="Times New Roman"/>
                <w:i/>
                <w:i/>
                <w:sz w:val="24"/>
              </w:rPr>
            </w:pPr>
            <w:r>
              <w:rPr>
                <w:rFonts w:cs="Times New Roman" w:ascii="Times New Roman" w:hAnsi="Times New Roman"/>
                <w:i/>
                <w:color w:val="FF0000"/>
                <w:spacing w:val="0"/>
                <w:sz w:val="24"/>
              </w:rPr>
              <w:t>ΚΕΦΑΛΑΙΟΝ Δ</w:t>
            </w:r>
          </w:p>
          <w:p>
            <w:pPr>
              <w:pStyle w:val="Implicit"/>
              <w:jc w:val="both"/>
              <w:rPr>
                <w:rFonts w:ascii="Times New Roman" w:hAnsi="Times New Roman" w:cs="Times New Roman"/>
                <w:i/>
                <w:i/>
              </w:rPr>
            </w:pPr>
            <w:r>
              <w:rPr>
                <w:rFonts w:cs="Times New Roman" w:ascii="Times New Roman" w:hAnsi="Times New Roman"/>
                <w:i/>
                <w:color w:val="FF0000"/>
              </w:rPr>
              <w:t xml:space="preserve">Ιω Δ-1 </w:t>
            </w:r>
            <w:bookmarkStart w:id="2" w:name="%2525252525252525CE%25252525252525259F_%"/>
            <w:bookmarkEnd w:id="2"/>
            <w:r>
              <w:rPr>
                <w:rFonts w:cs="Times New Roman" w:ascii="Times New Roman" w:hAnsi="Times New Roman"/>
                <w:i/>
                <w:color w:val="FF0000"/>
              </w:rPr>
              <w:t>῾Ως οὖν ἔγνω ὁ Κύριος ὅτι ἤκουσαν οἱ Φαρισαῖοι ὅτι ᾿Ιησοῦς πλείονας μαθητὰς ποιεῖ καὶ βαπτίζει ἢ ᾿Ιωάννης -</w:t>
            </w:r>
          </w:p>
          <w:p>
            <w:pPr>
              <w:pStyle w:val="Implicit"/>
              <w:jc w:val="both"/>
              <w:rPr>
                <w:rFonts w:ascii="Times New Roman" w:hAnsi="Times New Roman" w:cs="Times New Roman"/>
                <w:i/>
                <w:i/>
              </w:rPr>
            </w:pPr>
            <w:r>
              <w:rPr>
                <w:rFonts w:cs="Times New Roman" w:ascii="Times New Roman" w:hAnsi="Times New Roman"/>
                <w:i/>
                <w:color w:val="FF0000"/>
              </w:rPr>
              <w:t xml:space="preserve">Ιω Δ-2  καίτοιγε ᾿Ιησοῦς αὐτὸς οὐκ ἐβάπτιζεν, ἀλλ᾿ οἱ μαθηταί αὐτοῦ - </w:t>
            </w:r>
          </w:p>
          <w:p>
            <w:pPr>
              <w:pStyle w:val="Implicit"/>
              <w:jc w:val="both"/>
              <w:rPr>
                <w:rFonts w:ascii="Times New Roman" w:hAnsi="Times New Roman" w:cs="Times New Roman"/>
                <w:i/>
                <w:i/>
              </w:rPr>
            </w:pPr>
            <w:r>
              <w:rPr>
                <w:rFonts w:cs="Times New Roman" w:ascii="Times New Roman" w:hAnsi="Times New Roman"/>
                <w:i/>
                <w:color w:val="FF0000"/>
              </w:rPr>
              <w:t xml:space="preserve">Ιω Δ-3 ἀφῆκε τὴν ᾿Ιουδαίαν καὶ ἀπῆλθεν εἰς τὴν Γαλιλαίαν. </w:t>
            </w:r>
          </w:p>
          <w:p>
            <w:pPr>
              <w:pStyle w:val="Implicit"/>
              <w:jc w:val="both"/>
              <w:rPr>
                <w:rFonts w:ascii="Times New Roman" w:hAnsi="Times New Roman" w:cs="Times New Roman"/>
                <w:i/>
                <w:i/>
              </w:rPr>
            </w:pPr>
            <w:r>
              <w:rPr>
                <w:rFonts w:cs="Times New Roman" w:ascii="Times New Roman" w:hAnsi="Times New Roman"/>
                <w:i/>
                <w:color w:val="FF0000"/>
              </w:rPr>
              <w:t xml:space="preserve">Ιω Δ-4 ῎Εδει δὲ αὐτὸν διέρχεσθαι διὰ τῆς Σαμαρείας. </w:t>
            </w:r>
          </w:p>
          <w:p>
            <w:pPr>
              <w:pStyle w:val="Implicit"/>
              <w:jc w:val="both"/>
              <w:rPr>
                <w:rFonts w:ascii="Times New Roman" w:hAnsi="Times New Roman" w:cs="Times New Roman"/>
                <w:i/>
                <w:i/>
              </w:rPr>
            </w:pPr>
            <w:r>
              <w:rPr>
                <w:rFonts w:cs="Times New Roman" w:ascii="Times New Roman" w:hAnsi="Times New Roman"/>
                <w:i/>
                <w:color w:val="FF0000"/>
              </w:rPr>
              <w:t xml:space="preserve">Ιω Δ-5 ἔρχεται οὖν εἰς πόλιν τῆς Σαμαρείας λεγομένην Συχάρ, πλησίον τοῦ χωρίου ὃ ἔδωκεν ᾿Ιακὼβ ᾿Ιωσὴφ τῷ υἱῷ αὐτοῦ· </w:t>
            </w:r>
          </w:p>
          <w:p>
            <w:pPr>
              <w:pStyle w:val="Implicit"/>
              <w:jc w:val="both"/>
              <w:rPr>
                <w:rFonts w:ascii="Times New Roman" w:hAnsi="Times New Roman" w:cs="Times New Roman"/>
                <w:i/>
                <w:i/>
              </w:rPr>
            </w:pPr>
            <w:r>
              <w:rPr>
                <w:rFonts w:cs="Times New Roman" w:ascii="Times New Roman" w:hAnsi="Times New Roman"/>
                <w:i/>
                <w:color w:val="FF0000"/>
              </w:rPr>
              <w:t xml:space="preserve">Ιω Δ-6 ἦν δὲ ἐκεῖ πηγὴ τοῦ ᾿Ιακώβ. ὁ οὖν ᾿Ιησοῦς κεκοπιακὼς ἐκ τῆς ὁδοιπορίας ἐκαθέζετο  οὕτως ἐπὶ τῇ πηγῇ· ὧρα ἦν ὡσεὶ ἕκτη. </w:t>
            </w:r>
          </w:p>
          <w:p>
            <w:pPr>
              <w:pStyle w:val="Implicit"/>
              <w:jc w:val="both"/>
              <w:rPr>
                <w:rFonts w:ascii="Times New Roman" w:hAnsi="Times New Roman" w:cs="Times New Roman"/>
                <w:i/>
                <w:i/>
              </w:rPr>
            </w:pPr>
            <w:r>
              <w:rPr>
                <w:rFonts w:cs="Times New Roman" w:ascii="Times New Roman" w:hAnsi="Times New Roman"/>
                <w:i/>
                <w:color w:val="FF0000"/>
              </w:rPr>
              <w:t xml:space="preserve">Ιω Δ-7 ἔρχεται γυνὴ ἐκ τῆς Σαμαρείας ἀντλῆσαι ὕδωρ. λέγει αὐτῇ ὁ ᾿Ιησοῦς· δός μοι πιεῖν. </w:t>
            </w:r>
          </w:p>
          <w:p>
            <w:pPr>
              <w:pStyle w:val="Implicit"/>
              <w:jc w:val="both"/>
              <w:rPr>
                <w:rFonts w:ascii="Times New Roman" w:hAnsi="Times New Roman" w:cs="Times New Roman"/>
                <w:i/>
                <w:i/>
              </w:rPr>
            </w:pPr>
            <w:r>
              <w:rPr>
                <w:rFonts w:cs="Times New Roman" w:ascii="Times New Roman" w:hAnsi="Times New Roman"/>
                <w:i/>
                <w:color w:val="FF0000"/>
              </w:rPr>
              <w:t xml:space="preserve">Ιω Δ-8 οἱ γὰρ μαθηταὶ αὐτοῦ ἀπεληλύθεισαν εἰς τὴν πόλιν ἵνα τροφὰς ἀγοράσωσι. </w:t>
            </w:r>
          </w:p>
          <w:p>
            <w:pPr>
              <w:pStyle w:val="Implicit"/>
              <w:jc w:val="both"/>
              <w:rPr>
                <w:rFonts w:ascii="Times New Roman" w:hAnsi="Times New Roman" w:cs="Times New Roman"/>
                <w:i/>
                <w:i/>
              </w:rPr>
            </w:pPr>
            <w:r>
              <w:rPr>
                <w:rFonts w:cs="Times New Roman" w:ascii="Times New Roman" w:hAnsi="Times New Roman"/>
                <w:i/>
                <w:color w:val="FF0000"/>
              </w:rPr>
              <w:t xml:space="preserve">Ιω Δ-9 λέγει οὖν αὐτῷ ἡ γυνὴ ἡ Σαμαρεῖτις· πῶς σὺ ᾿Ιουδαῖος ὢν παρ᾿ ἐμοῦ πιεῖν αἰτεῖς, οὔσης γυναικὸς Σαμαρείτιδος; οὐ γὰρ συγχρῶνται ᾿Ιουδαῖοι Σαμαρείταις. </w:t>
            </w:r>
          </w:p>
          <w:p>
            <w:pPr>
              <w:pStyle w:val="Implicit"/>
              <w:jc w:val="both"/>
              <w:rPr>
                <w:rFonts w:ascii="Times New Roman" w:hAnsi="Times New Roman" w:cs="Times New Roman"/>
                <w:i/>
                <w:i/>
              </w:rPr>
            </w:pPr>
            <w:r>
              <w:rPr>
                <w:rFonts w:cs="Times New Roman" w:ascii="Times New Roman" w:hAnsi="Times New Roman"/>
                <w:i/>
                <w:color w:val="FF0000"/>
              </w:rPr>
              <w:t xml:space="preserve">Ιω Δ-10 ἀπεκρίθη ᾿Ιησοῦς καὶ εἶπεν αὐτῇ· εἰ ᾔδεις τὴν δωρεὰν τοῦ Θεοῦ, καὶ  τίς ἐστιν ὁ λέγων σοι, δός μοι πιεῖν, σὺ ἂν ᾔτησας αὐτόν, καὶ ἔδωκεν ἄν σοι ὕδωρ ζῶν. </w:t>
            </w:r>
          </w:p>
          <w:p>
            <w:pPr>
              <w:pStyle w:val="Implicit"/>
              <w:jc w:val="both"/>
              <w:rPr>
                <w:rFonts w:ascii="Times New Roman" w:hAnsi="Times New Roman" w:cs="Times New Roman"/>
                <w:i/>
                <w:i/>
              </w:rPr>
            </w:pPr>
            <w:r>
              <w:rPr>
                <w:rFonts w:cs="Times New Roman" w:ascii="Times New Roman" w:hAnsi="Times New Roman"/>
                <w:i/>
                <w:color w:val="FF0000"/>
              </w:rPr>
              <w:t xml:space="preserve">Ιω Δ-11 λέγει αὐτῷ ἡ γυνή· Κύριε, οὔτε ἄντλημα ἔχεις, καὶ τὸ φρέαρ ἐστὶ βαθύ· πόθεν οὖν ἔχεις τὸ ὕδωρ τὸ ζῶν; </w:t>
            </w:r>
          </w:p>
          <w:p>
            <w:pPr>
              <w:pStyle w:val="Implicit"/>
              <w:jc w:val="both"/>
              <w:rPr>
                <w:rFonts w:ascii="Times New Roman" w:hAnsi="Times New Roman" w:cs="Times New Roman"/>
                <w:i/>
                <w:i/>
              </w:rPr>
            </w:pPr>
            <w:r>
              <w:rPr>
                <w:rFonts w:cs="Times New Roman" w:ascii="Times New Roman" w:hAnsi="Times New Roman"/>
                <w:i/>
                <w:color w:val="FF0000"/>
              </w:rPr>
              <w:t xml:space="preserve">Ιω Δ-12 μὴ σὺ μείζων εἶ τοῦ   πατρὸς ἡμῶν ᾿Ιακώβ, ὃς ἔδωκεν ἡμῖν τὸ φρέαρ, καὶ αὐτὸς ἐξ αὐτοῦ ἔπιε καὶ οἱ υἱοὶ αὐτοῦ καὶ τὰ θρέμματα αὐτοῦ; </w:t>
            </w:r>
          </w:p>
          <w:p>
            <w:pPr>
              <w:pStyle w:val="Implicit"/>
              <w:jc w:val="both"/>
              <w:rPr>
                <w:rFonts w:ascii="Times New Roman" w:hAnsi="Times New Roman" w:cs="Times New Roman"/>
                <w:i/>
                <w:i/>
              </w:rPr>
            </w:pPr>
            <w:r>
              <w:rPr>
                <w:rFonts w:cs="Times New Roman" w:ascii="Times New Roman" w:hAnsi="Times New Roman"/>
                <w:i/>
                <w:color w:val="FF0000"/>
              </w:rPr>
              <w:t xml:space="preserve">Ιω Δ-13 ἀπεκρίθη ᾿Ιησοῦς καὶ εἶπεν αὐτῇ· πᾶς ὁ πίνων ἐκ τοῦ ὕδατος τούτου διψήσει πάλιν· </w:t>
            </w:r>
          </w:p>
          <w:p>
            <w:pPr>
              <w:pStyle w:val="Implicit"/>
              <w:jc w:val="both"/>
              <w:rPr>
                <w:rFonts w:ascii="Times New Roman" w:hAnsi="Times New Roman" w:cs="Times New Roman"/>
                <w:i/>
                <w:i/>
              </w:rPr>
            </w:pPr>
            <w:r>
              <w:rPr>
                <w:rFonts w:cs="Times New Roman" w:ascii="Times New Roman" w:hAnsi="Times New Roman"/>
                <w:i/>
                <w:color w:val="FF0000"/>
              </w:rPr>
              <w:t xml:space="preserve">Ιω Δ-14 ὃς δ᾿ ἂν πίῃ ἐκ τοῦ ὕδατος οὗ ἐγὼ δώσω αὐτῷ, οὐ μὴ διψήσῃ  εἰς τὸν αἰῶνα, ἀλλὰ τὸ ὕδωρ ὃ δώσω αὐτῷ, γενήσεται ἐν αὐτῷ πηγὴ ὕδατος ἁλλομένου εἰς ζωὴν αἰώνιον. </w:t>
            </w:r>
          </w:p>
          <w:p>
            <w:pPr>
              <w:pStyle w:val="Implicit"/>
              <w:jc w:val="both"/>
              <w:rPr>
                <w:rFonts w:ascii="Times New Roman" w:hAnsi="Times New Roman" w:cs="Times New Roman"/>
                <w:i/>
                <w:i/>
              </w:rPr>
            </w:pPr>
            <w:r>
              <w:rPr>
                <w:rFonts w:cs="Times New Roman" w:ascii="Times New Roman" w:hAnsi="Times New Roman"/>
                <w:i/>
                <w:color w:val="FF0000"/>
              </w:rPr>
              <w:t xml:space="preserve">Ιω Δ-15 λέγει πρὸς αὐτὸν ἡ γυνή· Κύριε, δός μοι τοῦτο τὸ ὕδωρ, ἵνα μὴ διψῶ μηδὲ ἔρχωμαι ἐνθάδε ἀντλεῖν. </w:t>
            </w:r>
          </w:p>
          <w:p>
            <w:pPr>
              <w:pStyle w:val="Implicit"/>
              <w:jc w:val="both"/>
              <w:rPr>
                <w:rFonts w:ascii="Times New Roman" w:hAnsi="Times New Roman" w:cs="Times New Roman"/>
                <w:i/>
                <w:i/>
              </w:rPr>
            </w:pPr>
            <w:r>
              <w:rPr>
                <w:rFonts w:cs="Times New Roman" w:ascii="Times New Roman" w:hAnsi="Times New Roman"/>
                <w:i/>
                <w:color w:val="FF0000"/>
              </w:rPr>
              <w:t xml:space="preserve">Ιω Δ-16 λέγει αὐτῇ ὁ ᾿Ιησοῦς· ὕπαγε φώνησον τὸν ἄνδρα σου καὶ ἐλθὲ ἐνθάδε. </w:t>
            </w:r>
          </w:p>
          <w:p>
            <w:pPr>
              <w:pStyle w:val="Implicit"/>
              <w:jc w:val="both"/>
              <w:rPr>
                <w:rFonts w:ascii="Times New Roman" w:hAnsi="Times New Roman" w:cs="Times New Roman"/>
                <w:i/>
                <w:i/>
              </w:rPr>
            </w:pPr>
            <w:r>
              <w:rPr>
                <w:rFonts w:cs="Times New Roman" w:ascii="Times New Roman" w:hAnsi="Times New Roman"/>
                <w:i/>
                <w:color w:val="FF0000"/>
              </w:rPr>
              <w:t xml:space="preserve">Ιω Δ-17 ἀπεκρίθη ἡ γυνὴ καὶ εἶπεν· οὐκ ἔχω ἄνδρα. λέγει αὐτῇ ὁ ᾿Ιησοῦς· καλῶς εἶπας ὅτι ἄνδρα οὐκ ἔχω· </w:t>
            </w:r>
          </w:p>
          <w:p>
            <w:pPr>
              <w:pStyle w:val="Implicit"/>
              <w:jc w:val="both"/>
              <w:rPr>
                <w:rFonts w:ascii="Times New Roman" w:hAnsi="Times New Roman" w:cs="Times New Roman"/>
                <w:i/>
                <w:i/>
              </w:rPr>
            </w:pPr>
            <w:r>
              <w:rPr>
                <w:rFonts w:cs="Times New Roman" w:ascii="Times New Roman" w:hAnsi="Times New Roman"/>
                <w:i/>
                <w:color w:val="FF0000"/>
              </w:rPr>
              <w:t>Ιω Δ-18 πέντε γὰρ ἄνδρας ἔσχες, καὶ νῦν ὃν ἔχεις οὐκ ἔστι σου ἀνήρ· τοῦτο ἀληθὲς εἴρηκας.</w:t>
            </w:r>
          </w:p>
          <w:p>
            <w:pPr>
              <w:pStyle w:val="Implicit"/>
              <w:jc w:val="both"/>
              <w:rPr>
                <w:rFonts w:ascii="Times New Roman" w:hAnsi="Times New Roman" w:cs="Times New Roman"/>
                <w:i/>
                <w:i/>
              </w:rPr>
            </w:pPr>
            <w:r>
              <w:rPr>
                <w:rFonts w:cs="Times New Roman" w:ascii="Times New Roman" w:hAnsi="Times New Roman"/>
                <w:i/>
                <w:color w:val="FF0000"/>
              </w:rPr>
              <w:t xml:space="preserve">Ιω Δ-19 λέγει αὐτῷ ἡ γυνή· Κύριε, θεωρῶ ὅτι προφήτης εἶ σύ. </w:t>
            </w:r>
          </w:p>
          <w:p>
            <w:pPr>
              <w:pStyle w:val="Implicit"/>
              <w:jc w:val="both"/>
              <w:rPr>
                <w:rFonts w:ascii="Times New Roman" w:hAnsi="Times New Roman" w:cs="Times New Roman"/>
                <w:i/>
                <w:i/>
              </w:rPr>
            </w:pPr>
            <w:r>
              <w:rPr>
                <w:rFonts w:cs="Times New Roman" w:ascii="Times New Roman" w:hAnsi="Times New Roman"/>
                <w:i/>
                <w:color w:val="FF0000"/>
              </w:rPr>
              <w:t>Ιω Δ-20 οἱ πατέρες ἡμῶν ἐν τῷ ὄρει τούτῳ προσεκύνησαν· καὶ ὑμεῖς λέγετε ὅτι ἐν ῾Ιεροσολύμοις ἐστὶν ὁ τόπος ὅπου δεῖ προσκυνεῖν.</w:t>
            </w:r>
          </w:p>
          <w:p>
            <w:pPr>
              <w:pStyle w:val="Implicit"/>
              <w:jc w:val="both"/>
              <w:rPr>
                <w:rFonts w:ascii="Times New Roman" w:hAnsi="Times New Roman" w:cs="Times New Roman"/>
                <w:i/>
                <w:i/>
              </w:rPr>
            </w:pPr>
            <w:r>
              <w:rPr>
                <w:rFonts w:cs="Times New Roman" w:ascii="Times New Roman" w:hAnsi="Times New Roman"/>
                <w:i/>
                <w:color w:val="FF0000"/>
              </w:rPr>
              <w:t xml:space="preserve">Ιω Δ-21 λέγει αὐτῇ ὁ ᾿Ιησοῦς· γύναι, πίστευσόν μοι ὅτι ἔρχεται ὥρα ὅτε οὔτε ἐν τῷ ὄρει τούτῳ οὔτε ἐν ῾Ιεροσολύμοις προσκυνήσετε τῷ πατρί. </w:t>
            </w:r>
          </w:p>
          <w:p>
            <w:pPr>
              <w:pStyle w:val="Implicit"/>
              <w:jc w:val="both"/>
              <w:rPr>
                <w:rFonts w:ascii="Times New Roman" w:hAnsi="Times New Roman" w:cs="Times New Roman"/>
                <w:i/>
                <w:i/>
              </w:rPr>
            </w:pPr>
            <w:r>
              <w:rPr>
                <w:rFonts w:cs="Times New Roman" w:ascii="Times New Roman" w:hAnsi="Times New Roman"/>
                <w:i/>
                <w:color w:val="FF0000"/>
              </w:rPr>
              <w:t xml:space="preserve">Ιω Δ-22 ὑμεῖς προσκυνεῖτε ὃ οὐκ οἴδατε, ἡμεῖς προσκυνοῦμεν ὃ οἴδαμεν· ὅτι ἡ σωτηρία ἐκ τῶν ᾿Ιουδαίων ἐστίν. </w:t>
            </w:r>
          </w:p>
          <w:p>
            <w:pPr>
              <w:pStyle w:val="Implicit"/>
              <w:jc w:val="both"/>
              <w:rPr>
                <w:rFonts w:ascii="Times New Roman" w:hAnsi="Times New Roman" w:cs="Times New Roman"/>
                <w:i/>
                <w:i/>
              </w:rPr>
            </w:pPr>
            <w:r>
              <w:rPr>
                <w:rFonts w:cs="Times New Roman" w:ascii="Times New Roman" w:hAnsi="Times New Roman"/>
                <w:i/>
                <w:color w:val="FF0000"/>
              </w:rPr>
              <w:t xml:space="preserve">Ιω Δ-23 ἀλλ᾿ ἔρχεται ὥρα, καὶ νῦν ἐστιν, ὅτε οἱ ἀληθινοὶ προσκυνηταὶ προσκυνήσουσι τῷ πατρὶ ἐν πνεύματι καὶ ἀληθείᾳ· καὶ γὰρ ὁ πατὴρ τοιούτους ζητεῖ τοὺς προσκυνοῦντας αὐτόν. </w:t>
            </w:r>
          </w:p>
          <w:p>
            <w:pPr>
              <w:pStyle w:val="Implicit"/>
              <w:jc w:val="both"/>
              <w:rPr>
                <w:rFonts w:ascii="Times New Roman" w:hAnsi="Times New Roman" w:cs="Times New Roman"/>
                <w:i/>
                <w:i/>
              </w:rPr>
            </w:pPr>
            <w:r>
              <w:rPr>
                <w:rFonts w:cs="Times New Roman" w:ascii="Times New Roman" w:hAnsi="Times New Roman"/>
                <w:i/>
                <w:color w:val="FF0000"/>
              </w:rPr>
              <w:t xml:space="preserve">Ιω Δ-24 πνεῦμα ὁ  Θεός, καὶ τοὺς προσκυνοῦντας αὐτὸν ἐν πνεύματι καὶ ἀληθείᾳ δεῖ προσκυνεῖν. </w:t>
            </w:r>
          </w:p>
          <w:p>
            <w:pPr>
              <w:pStyle w:val="Implicit"/>
              <w:jc w:val="both"/>
              <w:rPr>
                <w:rFonts w:ascii="Times New Roman" w:hAnsi="Times New Roman" w:cs="Times New Roman"/>
                <w:i/>
                <w:i/>
              </w:rPr>
            </w:pPr>
            <w:r>
              <w:rPr>
                <w:rFonts w:cs="Times New Roman" w:ascii="Times New Roman" w:hAnsi="Times New Roman"/>
                <w:i/>
                <w:color w:val="FF0000"/>
              </w:rPr>
              <w:t xml:space="preserve">Ιω Δ-25 λέγει αὐτῷ ἡ γυνή· οἶδα ὅτι Μεσσίας ἔρχεται ὁ λεγόμενος Χριστός· ὅταν ἔλθῃ ἐκεῖνος, ἀναγγελεῖ ἡμῖν πάντα. </w:t>
            </w:r>
          </w:p>
          <w:p>
            <w:pPr>
              <w:pStyle w:val="Implicit"/>
              <w:jc w:val="both"/>
              <w:rPr>
                <w:rFonts w:ascii="Times New Roman" w:hAnsi="Times New Roman" w:cs="Times New Roman"/>
                <w:i/>
                <w:i/>
              </w:rPr>
            </w:pPr>
            <w:r>
              <w:rPr>
                <w:rFonts w:cs="Times New Roman" w:ascii="Times New Roman" w:hAnsi="Times New Roman"/>
                <w:i/>
                <w:color w:val="FF0000"/>
              </w:rPr>
              <w:t xml:space="preserve">Ιω Δ-26 λέγει αὐτῇ ὁ ᾿Ιησοῦς· ἐγώ  εἰμι ὁ λαλῶν σοι. </w:t>
            </w:r>
          </w:p>
          <w:p>
            <w:pPr>
              <w:pStyle w:val="Implicit"/>
              <w:jc w:val="both"/>
              <w:rPr>
                <w:rFonts w:ascii="Times New Roman" w:hAnsi="Times New Roman" w:cs="Times New Roman"/>
                <w:i/>
                <w:i/>
              </w:rPr>
            </w:pPr>
            <w:r>
              <w:rPr>
                <w:rFonts w:cs="Times New Roman" w:ascii="Times New Roman" w:hAnsi="Times New Roman"/>
                <w:i/>
                <w:color w:val="FF0000"/>
              </w:rPr>
              <w:t xml:space="preserve">Ιω Δ-27 καὶ ἐπὶ τούτῳ ἦλθον οἱ μαθηταὶ αὐτοῦ, καὶ ἐθαύμασαν ὅτι μετὰ γυναικὸς ἐλάλει· οὐδεὶς  μέντοι εἶπε, τί ζητεῖς ἢ τί λαλεῖς μετ᾿ αὐτῆς; </w:t>
            </w:r>
          </w:p>
          <w:p>
            <w:pPr>
              <w:pStyle w:val="Implicit"/>
              <w:jc w:val="both"/>
              <w:rPr>
                <w:rFonts w:ascii="Times New Roman" w:hAnsi="Times New Roman" w:cs="Times New Roman"/>
                <w:i/>
                <w:i/>
              </w:rPr>
            </w:pPr>
            <w:r>
              <w:rPr>
                <w:rFonts w:cs="Times New Roman" w:ascii="Times New Roman" w:hAnsi="Times New Roman"/>
                <w:i/>
                <w:color w:val="FF0000"/>
              </w:rPr>
              <w:t xml:space="preserve">Ιω Δ-28 ᾿Αφῆκεν οὖν τὴν ὑδρίαν αὐτῆς ἡ γυνὴ καὶ ἀπῆλθεν εἰς τὴν πόλιν, καὶ λέγει τοῖς ἀνθρώποις· </w:t>
            </w:r>
          </w:p>
          <w:p>
            <w:pPr>
              <w:pStyle w:val="Implicit"/>
              <w:jc w:val="both"/>
              <w:rPr>
                <w:rFonts w:ascii="Times New Roman" w:hAnsi="Times New Roman" w:cs="Times New Roman"/>
                <w:i/>
                <w:i/>
              </w:rPr>
            </w:pPr>
            <w:r>
              <w:rPr>
                <w:rFonts w:cs="Times New Roman" w:ascii="Times New Roman" w:hAnsi="Times New Roman"/>
                <w:i/>
                <w:color w:val="FF0000"/>
              </w:rPr>
              <w:t xml:space="preserve">Ιω Δ-29 δεῦτε ἴδετε ἄνθρωπον ὃς εἶπέ μοι πάντα ὅσα ἐποίησα· μήτι οὗτός  ἐστιν ὁ Χριστός; </w:t>
            </w:r>
          </w:p>
          <w:p>
            <w:pPr>
              <w:pStyle w:val="Implicit"/>
              <w:jc w:val="both"/>
              <w:rPr>
                <w:rFonts w:ascii="Times New Roman" w:hAnsi="Times New Roman" w:cs="Times New Roman"/>
                <w:i/>
                <w:i/>
              </w:rPr>
            </w:pPr>
            <w:r>
              <w:rPr>
                <w:rFonts w:cs="Times New Roman" w:ascii="Times New Roman" w:hAnsi="Times New Roman"/>
                <w:i/>
                <w:color w:val="FF0000"/>
              </w:rPr>
              <w:t xml:space="preserve">Ιω Δ-30 ἐξῆλθον οὖν ἐκ τῆς πόλεως καὶ ἤρχοντο πρὸς αὐτόν.  </w:t>
            </w:r>
          </w:p>
          <w:p>
            <w:pPr>
              <w:pStyle w:val="Implicit"/>
              <w:jc w:val="both"/>
              <w:rPr>
                <w:rFonts w:ascii="Times New Roman" w:hAnsi="Times New Roman" w:cs="Times New Roman"/>
                <w:i/>
                <w:i/>
              </w:rPr>
            </w:pPr>
            <w:r>
              <w:rPr>
                <w:rFonts w:cs="Times New Roman" w:ascii="Times New Roman" w:hAnsi="Times New Roman"/>
                <w:i/>
                <w:color w:val="FF0000"/>
              </w:rPr>
              <w:t xml:space="preserve">Ιω Δ-31 ᾿Εν δὲ τῷ μεταξὺ ἠρώτων αὐτὸν οἱ μαθηταὶ λέγοντες· ραββί, φάγε. </w:t>
            </w:r>
          </w:p>
          <w:p>
            <w:pPr>
              <w:pStyle w:val="Implicit"/>
              <w:jc w:val="both"/>
              <w:rPr>
                <w:rFonts w:ascii="Times New Roman" w:hAnsi="Times New Roman" w:cs="Times New Roman"/>
                <w:i/>
                <w:i/>
              </w:rPr>
            </w:pPr>
            <w:r>
              <w:rPr>
                <w:rFonts w:cs="Times New Roman" w:ascii="Times New Roman" w:hAnsi="Times New Roman"/>
                <w:i/>
                <w:color w:val="FF0000"/>
              </w:rPr>
              <w:t xml:space="preserve">Ιω Δ-32 ὁ δὲ εἶπεν αὐτοῖς· ἐγὼ βρῶσιν ἔχω φαγεῖν, ἣν ὑμεῖς οὐκ οἴδατε. </w:t>
            </w:r>
          </w:p>
          <w:p>
            <w:pPr>
              <w:pStyle w:val="Implicit"/>
              <w:jc w:val="both"/>
              <w:rPr>
                <w:rFonts w:ascii="Times New Roman" w:hAnsi="Times New Roman" w:cs="Times New Roman"/>
                <w:i/>
                <w:i/>
              </w:rPr>
            </w:pPr>
            <w:r>
              <w:rPr>
                <w:rFonts w:cs="Times New Roman" w:ascii="Times New Roman" w:hAnsi="Times New Roman"/>
                <w:i/>
                <w:color w:val="FF0000"/>
              </w:rPr>
              <w:t xml:space="preserve">Ιω Δ-33 ἔλεγον οὖν οἱ μαθηταὶ πρὸς ἀλλήλους· μήτις ἤνεγκεν αὐτῷ φαγεῖν; </w:t>
            </w:r>
          </w:p>
          <w:p>
            <w:pPr>
              <w:pStyle w:val="Implicit"/>
              <w:jc w:val="both"/>
              <w:rPr>
                <w:rFonts w:ascii="Times New Roman" w:hAnsi="Times New Roman" w:cs="Times New Roman"/>
                <w:i/>
                <w:i/>
              </w:rPr>
            </w:pPr>
            <w:r>
              <w:rPr>
                <w:rFonts w:cs="Times New Roman" w:ascii="Times New Roman" w:hAnsi="Times New Roman"/>
                <w:i/>
                <w:color w:val="FF0000"/>
              </w:rPr>
              <w:t xml:space="preserve">Ιω Δ-34 λέγει αὐτοῖς ὁ ᾿Ιησοῦς· ἐμὸν βρῶμά ἐστιν ἵνα ποιῶ τὸ θέλημα τοῦ πέμψαντός με καί τελειώσω αὐτοῦ τὸ ἔργον. </w:t>
            </w:r>
          </w:p>
          <w:p>
            <w:pPr>
              <w:pStyle w:val="Implicit"/>
              <w:jc w:val="both"/>
              <w:rPr>
                <w:rFonts w:ascii="Times New Roman" w:hAnsi="Times New Roman" w:cs="Times New Roman"/>
                <w:i/>
                <w:i/>
              </w:rPr>
            </w:pPr>
            <w:r>
              <w:rPr>
                <w:rFonts w:cs="Times New Roman" w:ascii="Times New Roman" w:hAnsi="Times New Roman"/>
                <w:i/>
                <w:color w:val="FF0000"/>
              </w:rPr>
              <w:t xml:space="preserve">Ιω Δ-35 οὐχ ὑμεῖς λέγετε ὅτι ἔτι τετράμηνός ἐστι καὶ ὁ θερισμὸς ἔρχεται; ἰδοὺ λέγω ὑμῖν, ἐπάρατε τοὺς ὀφθαλμοὺς ὑμῶν καὶ θεάσασθε τὰς χώρας, ὅτι λευκαί εἰσι πρὸς θερισμὸν ἤδη. </w:t>
            </w:r>
          </w:p>
          <w:p>
            <w:pPr>
              <w:pStyle w:val="Implicit"/>
              <w:jc w:val="both"/>
              <w:rPr>
                <w:rFonts w:ascii="Times New Roman" w:hAnsi="Times New Roman" w:cs="Times New Roman"/>
                <w:i/>
                <w:i/>
              </w:rPr>
            </w:pPr>
            <w:r>
              <w:rPr>
                <w:rFonts w:cs="Times New Roman" w:ascii="Times New Roman" w:hAnsi="Times New Roman"/>
                <w:i/>
                <w:color w:val="FF0000"/>
              </w:rPr>
              <w:t xml:space="preserve">Ιω Δ-36 καὶ ὁ θερίζων μισθὸν λαμβάνει καὶ συνάγει καρπὸν εἰς ζωὴν αἰώνιον, ἵνα καὶ ὁ σπείρων ὁμοῦ χαίρῃ καὶ ὁ θερίζων.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37 ἐν γὰρ τούτῳ ὁ λόγος ἐστὶν ὁ ἀληθινός, ὅτι ἄλλος ἐστὶν ὁ σπείρων καὶ ἄλλος ὁ θερίζων.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38 ἐγὼ ἀπέστειλα ὑμᾶς θερίζειν ὃ οὐχ ὑμεῖς κεκοπιάκατε· ἄλλοι κεκοπιάκασι, καὶ ὑμεῖς εἰς τὸν κόπον  αὐτῶν εἰσεληλύθατε.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39 ᾿Εκ δὲ τῆς πόλεως ἐκείνης πολλοὶ ἐπίστευσαν εἰς αὐτὸν τῶν Σαμαρειτῶν διὰ τὸν λόγον  τῆς γυναικός, μαρτυρούσης ὅτι εἶπέ μοι πάντα ὅσα ἐποίησα.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40 ὡς οὖν ἦλθον πρὸς αὐτὸν οἱ Σαμαρεῖται, ἠρώτων αὐτὸν μεῖναι παρ᾿ αὐτοῖς· καὶ ἔμεινεν ἐκεῖ δύο ἡμέρας.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41 καὶ πολλῷ πλείους ἐπίστευσαν διὰ τὸν λόγον αὐτοῦ,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42 τῇ τε γυναικὶ ἔλεγον ὅτι οὐκέτι διὰ τὴν σὴν λαλιὰν πιστεύομεν· αὐτοὶ γὰρ ἀκηκόαμεν, καὶ οἴδαμεν ὅτι οὗτός ἐστιν ἀληθῶς ὁ σωτὴρ τοῦ κόσμου ὁ Χριστός.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43 Μετὰ δὲ τὰς δύο ἡμέρας ἐξῆλθεν ἐκεῖθεν καὶ ἀπῆλθεν εἰς τὴν Γαλιλαίαν. </w:t>
            </w:r>
          </w:p>
          <w:p>
            <w:pPr>
              <w:pStyle w:val="Implicit"/>
              <w:jc w:val="both"/>
              <w:rPr>
                <w:rFonts w:ascii="Times New Roman" w:hAnsi="Times New Roman" w:cs="Times New Roman"/>
                <w:i/>
                <w:i/>
                <w:color w:val="FF0000"/>
              </w:rPr>
            </w:pPr>
            <w:r>
              <w:rPr>
                <w:rFonts w:cs="Times New Roman" w:ascii="Times New Roman" w:hAnsi="Times New Roman"/>
                <w:i/>
                <w:color w:val="FF0000"/>
              </w:rPr>
              <w:t>Ιω Δ-44 αὐτὸς γὰρ ὁ ᾿Ιησοῦς ἐμαρτύρησεν ὅτι προφήτης ἐν τῇ ἰδίᾳ πατρίδι τιμὴν οὐκ ἔχει.</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45 ὅτε οὖν ἦλθεν εἰς τὴν Γαλιλαίαν, ἐδέξαντο αὐτὸν οἱ Γαλιλαῖοι, πάντα ἑωρακότες ἃ ἐποίησεν ἐν ῾Ιεροσολύμοις ἐν τῇ ἐορτῇ· καὶ αὐτοὶ γὰρ ἦλθον εἰς τὴν ἑορτήν.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46 ῏Ηλθεν οὖν πάλιν ὁ ᾿Ιησοῦς εἰς τὴν Κανᾶ τῆς Γαλιλαίας, ὅπου ἐποίησε τὸ ὕδωρ οἶνον, καὶ ἦν τις βασιλικός, οὗ ὁ υἱὸς ἠσθένει ἐν Καπερναούμ·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47 οὗτος ἀκούσας ὅτι ᾿Ιησοῦς ἤκει ἐκ τῆς ᾿Ιουδαίας εἰς τὴν Γαλιλαίαν, ἀπῆλθε πρὸς αὐτὸν καὶ ἠρώτα αὐτὸν ἵνα καταβῇ καὶ ἰάσηται αὐτοῦ τὸν υἱόν· ἤμελλε γὰρ ἀποθνήσκειν.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48 εἶπεν  οὖν ὁ ᾿Ιησοῦς πρὸς αὐτόν· ἐὰν μὴ σημεῖα καὶ τέρατα δῆτε, οὐ μὴ πιστεύσητε.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49 λέγει πρὸς αὐτὸν ὁ βασιλικός· Κύριε, κατάβηθι πρὶν ἀποθανεῖν τὸ παιδίον μου.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50 λέγει αὐτῷ ὁ ᾿Ιησοῦς· πορεύου· ὁ υἱός σου ζῇ. καὶ ἐπίστευσεν ὁ ἄνθρωπος τῷ λόγῳ ᾧ εἶπεν αὐτῷ ὁ ᾿Ιησοῦς, καὶ ἐπορεύετο.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51 ἤδη δὲ αὐτοῦ καταβαίνοντος οἱ δοῦλοι αὐτοῦ  ἀπήντησαν αὐτῷ καὶ ἀπήγγειλαν λέγοντες ὅτι ὁ παῖς σου ζῇ.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52 ἐπύθετο οὖν παρ᾿ αὐτῶν τὴν ὥραν ἐν ᾗ κομψότερον ἔσχε. καὶ εἶπον αὐτῷ ὅτι χθὲς ὥραν ἑβδόμην ἀφῆκεν αὐτὸν ὁ πυρετός. </w:t>
            </w:r>
          </w:p>
          <w:p>
            <w:pPr>
              <w:pStyle w:val="Implicit"/>
              <w:jc w:val="both"/>
              <w:rPr>
                <w:rFonts w:ascii="Times New Roman" w:hAnsi="Times New Roman" w:cs="Times New Roman"/>
                <w:i/>
                <w:i/>
                <w:color w:val="FF0000"/>
              </w:rPr>
            </w:pPr>
            <w:r>
              <w:rPr>
                <w:rFonts w:cs="Times New Roman" w:ascii="Times New Roman" w:hAnsi="Times New Roman"/>
                <w:i/>
                <w:color w:val="FF0000"/>
              </w:rPr>
              <w:t xml:space="preserve">Ιω Δ-53 ἔγνω οὖν ὁ πατὴρ ὅτι ἐν ἐκείνῃ τῇ ὥρᾳ ἐν ᾗ εἶπεν αὐτῷ ὁ ᾿Ιησοῦς ὅτι ὁ υἱός σου ζῇ· καὶ ἐπίστευσεν αὐτὸς καὶ ἡ οἱκία αὐτοῦ ὅλη. </w:t>
            </w:r>
          </w:p>
          <w:p>
            <w:pPr>
              <w:pStyle w:val="Implicit"/>
              <w:jc w:val="both"/>
              <w:rPr>
                <w:rFonts w:ascii="Times New Roman" w:hAnsi="Times New Roman" w:cs="Times New Roman"/>
                <w:i/>
                <w:i/>
                <w:color w:val="FF0000"/>
                <w:w w:val="91"/>
                <w:lang w:eastAsia="zh-CN"/>
              </w:rPr>
            </w:pPr>
            <w:r>
              <w:rPr>
                <w:rFonts w:cs="Times New Roman" w:ascii="Times New Roman" w:hAnsi="Times New Roman"/>
                <w:i/>
                <w:color w:val="FF0000"/>
                <w:w w:val="91"/>
                <w:lang w:eastAsia="zh-CN"/>
              </w:rPr>
              <w:t xml:space="preserve">Ιω Δ-54 Τοῦτο πάλιν δεύτερον σημεῖον ἐποίησεν ὁ ᾿Ιησοῦς ἐλθὼν ἐκ τῆς ᾿Ιουδαίας εἰς τὴν Γαλιλαίαν. </w:t>
            </w:r>
          </w:p>
          <w:p>
            <w:pPr>
              <w:pStyle w:val="Heading5"/>
              <w:jc w:val="both"/>
              <w:rPr>
                <w:rFonts w:ascii="Times New Roman" w:hAnsi="Times New Roman" w:cs="Times New Roman"/>
                <w:b w:val="false"/>
                <w:b w:val="false"/>
                <w:color w:val="FF0000"/>
                <w:sz w:val="24"/>
                <w:szCs w:val="24"/>
                <w:lang w:val="ro-RO"/>
              </w:rPr>
            </w:pPr>
            <w:r>
              <w:rPr>
                <w:rFonts w:cs="Times New Roman" w:ascii="Times New Roman" w:hAnsi="Times New Roman"/>
                <w:b w:val="false"/>
                <w:color w:val="FF0000"/>
                <w:sz w:val="24"/>
                <w:szCs w:val="24"/>
              </w:rPr>
              <w:t>ΚΕΦΑΛΑΙΟΝ</w:t>
            </w:r>
            <w:r>
              <w:rPr>
                <w:rFonts w:cs="Times New Roman" w:ascii="Times New Roman" w:hAnsi="Times New Roman"/>
                <w:b w:val="false"/>
                <w:color w:val="FF0000"/>
                <w:sz w:val="24"/>
                <w:szCs w:val="24"/>
                <w:lang w:val="ro-RO"/>
              </w:rPr>
              <w:t xml:space="preserve"> </w:t>
            </w:r>
            <w:r>
              <w:rPr>
                <w:rFonts w:cs="Times New Roman" w:ascii="Times New Roman" w:hAnsi="Times New Roman"/>
                <w:b w:val="false"/>
                <w:color w:val="FF0000"/>
                <w:sz w:val="24"/>
                <w:szCs w:val="24"/>
              </w:rPr>
              <w:t>Ε</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1. </w:t>
            </w:r>
            <w:r>
              <w:rPr>
                <w:rFonts w:cs="Times New Roman" w:ascii="Times New Roman" w:hAnsi="Times New Roman"/>
                <w:i/>
                <w:color w:val="FF0000"/>
                <w:sz w:val="24"/>
                <w:szCs w:val="24"/>
              </w:rPr>
              <w:t>Με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ῦ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ορτ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ί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έβ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εροσόλυμα</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2 </w:t>
            </w:r>
            <w:r>
              <w:rPr>
                <w:rFonts w:cs="Times New Roman" w:ascii="Times New Roman" w:hAnsi="Times New Roman"/>
                <w:i/>
                <w:color w:val="FF0000"/>
                <w:sz w:val="24"/>
                <w:szCs w:val="24"/>
              </w:rPr>
              <w:t>ἔσ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εροσολύμο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οβατικ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ολυμβήθρ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ιλεγομέν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βραῑστ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Βηθεσδ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ν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ο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ουσα</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3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ύτα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έκει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λῆθ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λ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σθενούντ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υφλ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ωλ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ξηρ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δεχομέν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ὕδα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ίνησ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4 </w:t>
            </w:r>
            <w:r>
              <w:rPr>
                <w:rFonts w:cs="Times New Roman" w:ascii="Times New Roman" w:hAnsi="Times New Roman"/>
                <w:i/>
                <w:color w:val="FF0000"/>
                <w:sz w:val="24"/>
                <w:szCs w:val="24"/>
              </w:rPr>
              <w:t>ἄγγελ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ιρ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έβαιν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ολυμβήθρ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ταράσσε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ὕδω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ῶ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β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ραχ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ὕδα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γιὴ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ίνε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ᾧ</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ήπο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είχε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νοσήματ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5 </w:t>
            </w:r>
            <w:r>
              <w:rPr>
                <w:rFonts w:cs="Times New Roman" w:ascii="Times New Roman" w:hAnsi="Times New Roman"/>
                <w:i/>
                <w:color w:val="FF0000"/>
                <w:sz w:val="24"/>
                <w:szCs w:val="24"/>
              </w:rPr>
              <w:t>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νθρωπ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ριάκον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ὀκτ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τ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σθενεί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6 </w:t>
            </w:r>
            <w:r>
              <w:rPr>
                <w:rFonts w:cs="Times New Roman" w:ascii="Times New Roman" w:hAnsi="Times New Roman"/>
                <w:i/>
                <w:color w:val="FF0000"/>
                <w:sz w:val="24"/>
                <w:szCs w:val="24"/>
              </w:rPr>
              <w:t>τοῦτ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ἰδὼ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ακείμεν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νο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λὺ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ἤδ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ρόν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έλε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γιὴ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ενέσθα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7 </w:t>
            </w:r>
            <w:r>
              <w:rPr>
                <w:rFonts w:cs="Times New Roman" w:ascii="Times New Roman" w:hAnsi="Times New Roman"/>
                <w:i/>
                <w:color w:val="FF0000"/>
                <w:sz w:val="24"/>
                <w:szCs w:val="24"/>
              </w:rPr>
              <w:t>ἀπεκρίθ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σθεν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ύρι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νθρωπ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ραχθ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ὕδω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βάλ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ολυμβήθρ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ᾧ</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χομ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λλ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αβαίνε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8 </w:t>
            </w:r>
            <w:r>
              <w:rPr>
                <w:rFonts w:cs="Times New Roman" w:ascii="Times New Roman" w:hAnsi="Times New Roman"/>
                <w:i/>
                <w:color w:val="FF0000"/>
                <w:sz w:val="24"/>
                <w:szCs w:val="24"/>
              </w:rPr>
              <w:t>λέγ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γειρ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ἆρ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άβατ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ιπάτε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9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ὐθέω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ένε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γιὴ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νθρωπ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ἦρ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άβαττ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ιεπάτ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άββατ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ίν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μέρᾳ</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10 </w:t>
            </w:r>
            <w:r>
              <w:rPr>
                <w:rFonts w:cs="Times New Roman" w:ascii="Times New Roman" w:hAnsi="Times New Roman"/>
                <w:i/>
                <w:color w:val="FF0000"/>
                <w:sz w:val="24"/>
                <w:szCs w:val="24"/>
              </w:rPr>
              <w:t>ἔλε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ῖ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εθεραπευμέν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άββα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ξεστ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άββατο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11 </w:t>
            </w:r>
            <w:r>
              <w:rPr>
                <w:rFonts w:cs="Times New Roman" w:ascii="Times New Roman" w:hAnsi="Times New Roman"/>
                <w:i/>
                <w:color w:val="FF0000"/>
                <w:sz w:val="24"/>
                <w:szCs w:val="24"/>
              </w:rPr>
              <w:t>ἀπεκρίθ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ήσ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γιῆ</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ῖν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ἆρ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άβατ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ιπάτε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12 </w:t>
            </w:r>
            <w:r>
              <w:rPr>
                <w:rFonts w:cs="Times New Roman" w:ascii="Times New Roman" w:hAnsi="Times New Roman"/>
                <w:i/>
                <w:color w:val="FF0000"/>
                <w:sz w:val="24"/>
                <w:szCs w:val="24"/>
              </w:rPr>
              <w:t>ἠρώτη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νθρωπ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πώ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ἆρ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άβατ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ιπάτε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13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ἰαθε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ᾔδ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ξένευσ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χλ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ν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όπῳ</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14 </w:t>
            </w:r>
            <w:r>
              <w:rPr>
                <w:rFonts w:cs="Times New Roman" w:ascii="Times New Roman" w:hAnsi="Times New Roman"/>
                <w:i/>
                <w:color w:val="FF0000"/>
                <w:sz w:val="24"/>
                <w:szCs w:val="24"/>
              </w:rPr>
              <w:t>με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ῦ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ὑρίσκ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ἱερ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ἴδ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γιὴ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έγον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ηκέ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ἁμάρταν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εῖρ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ο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ένητα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15 </w:t>
            </w:r>
            <w:r>
              <w:rPr>
                <w:rFonts w:cs="Times New Roman" w:ascii="Times New Roman" w:hAnsi="Times New Roman"/>
                <w:i/>
                <w:color w:val="FF0000"/>
                <w:sz w:val="24"/>
                <w:szCs w:val="24"/>
              </w:rPr>
              <w:t>ἀπῆλθ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νθρωπ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ήγγειλ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ίο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ήσ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γιῆ</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16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δίωκ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ῖ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ζήτου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οκτεῖν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ῦ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οί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αββάτῳ</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17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εκρίνα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ή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ἕω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ργάζε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ἀ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ργάζομαι</w:t>
            </w:r>
            <w:r>
              <w:rPr>
                <w:rFonts w:cs="Times New Roman" w:ascii="Times New Roman" w:hAnsi="Times New Roman"/>
                <w:i/>
                <w:color w:val="FF0000"/>
                <w:sz w:val="24"/>
                <w:szCs w:val="24"/>
                <w:lang w:val="ro-RO"/>
              </w:rPr>
              <w:t>.</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18 </w:t>
            </w:r>
            <w:r>
              <w:rPr>
                <w:rFonts w:cs="Times New Roman" w:ascii="Times New Roman" w:hAnsi="Times New Roman"/>
                <w:i/>
                <w:color w:val="FF0000"/>
                <w:sz w:val="24"/>
                <w:szCs w:val="24"/>
              </w:rPr>
              <w:t>δι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ᾶλλ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ζήτου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ῖ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οκτεῖν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όν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υ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άββατ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έρ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ἴδι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εγ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ἴσ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αυ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ῷ</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19 </w:t>
            </w:r>
            <w:r>
              <w:rPr>
                <w:rFonts w:cs="Times New Roman" w:ascii="Times New Roman" w:hAnsi="Times New Roman"/>
                <w:i/>
                <w:color w:val="FF0000"/>
                <w:sz w:val="24"/>
                <w:szCs w:val="24"/>
              </w:rPr>
              <w:t>ἀπεκρίνα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ύνα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ε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φ᾿</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αυ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δέ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ὰ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βλέπ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έρ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οῦν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ἂ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ῖν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ῦ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μοίω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εῖ</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20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ὴ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ιλ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άν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είκνυ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ίζο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ύτ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είξ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γ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αυμάζητ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21 </w:t>
            </w:r>
            <w:r>
              <w:rPr>
                <w:rFonts w:cs="Times New Roman" w:ascii="Times New Roman" w:hAnsi="Times New Roman"/>
                <w:i/>
                <w:color w:val="FF0000"/>
                <w:sz w:val="24"/>
                <w:szCs w:val="24"/>
              </w:rPr>
              <w:t>ὥσπε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ὴ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είρ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νεκρο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οποι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ὕτ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ὓ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έλ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οποιεῖ</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22 </w:t>
            </w:r>
            <w:r>
              <w:rPr>
                <w:rFonts w:cs="Times New Roman" w:ascii="Times New Roman" w:hAnsi="Times New Roman"/>
                <w:i/>
                <w:color w:val="FF0000"/>
                <w:sz w:val="24"/>
                <w:szCs w:val="24"/>
              </w:rPr>
              <w:t>οὐ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ὴ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ίν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δέ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ί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ᾶ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έδωκ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ῷ</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23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ά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μῶσ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θὼ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μῶσ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έρ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μ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μ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έρ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μψαν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24 </w:t>
            </w:r>
            <w:r>
              <w:rPr>
                <w:rFonts w:cs="Times New Roman" w:ascii="Times New Roman" w:hAnsi="Times New Roman"/>
                <w:i/>
                <w:color w:val="FF0000"/>
                <w:sz w:val="24"/>
                <w:szCs w:val="24"/>
              </w:rPr>
              <w:t>ἀ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ό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κού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ύ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μψαντ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ἰώνι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ί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χε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ταβέβηκ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ανάτ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ή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25 </w:t>
            </w:r>
            <w:r>
              <w:rPr>
                <w:rFonts w:cs="Times New Roman" w:ascii="Times New Roman" w:hAnsi="Times New Roman"/>
                <w:i/>
                <w:color w:val="FF0000"/>
                <w:sz w:val="24"/>
                <w:szCs w:val="24"/>
              </w:rPr>
              <w:t>ἀ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χε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ὥρ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ν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νεκρο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κούσον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ων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κούσα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ήσονται</w:t>
            </w:r>
            <w:r>
              <w:rPr>
                <w:rFonts w:cs="Times New Roman" w:ascii="Times New Roman" w:hAnsi="Times New Roman"/>
                <w:i/>
                <w:color w:val="FF0000"/>
                <w:sz w:val="24"/>
                <w:szCs w:val="24"/>
                <w:lang w:val="ro-RO"/>
              </w:rPr>
              <w:t>.</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26 </w:t>
            </w:r>
            <w:r>
              <w:rPr>
                <w:rFonts w:cs="Times New Roman" w:ascii="Times New Roman" w:hAnsi="Times New Roman"/>
                <w:i/>
                <w:color w:val="FF0000"/>
                <w:sz w:val="24"/>
                <w:szCs w:val="24"/>
              </w:rPr>
              <w:t>ὥσπε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ὴ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αυ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ὕτω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δωκ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ε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αυτῷ·</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27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ξουσί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δωκ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ί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ε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θρώπ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ί</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28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αυμάζ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χε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ὥρ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ᾗ</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ά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νημείο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κούσον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ων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29 </w:t>
            </w:r>
            <w:r>
              <w:rPr>
                <w:rFonts w:cs="Times New Roman" w:ascii="Times New Roman" w:hAnsi="Times New Roman"/>
                <w:i/>
                <w:color w:val="FF0000"/>
                <w:sz w:val="24"/>
                <w:szCs w:val="24"/>
              </w:rPr>
              <w:t>κα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πορεύσον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γαθ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ήσα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άστα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αῦλ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άξα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άστα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ίσεω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30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ύναμ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ε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αυ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δέ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θὼ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κού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ίν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ίσ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καί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ί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ητ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έλημ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έλημ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μψαντ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ρό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31 </w:t>
            </w:r>
            <w:r>
              <w:rPr>
                <w:rFonts w:cs="Times New Roman" w:ascii="Times New Roman" w:hAnsi="Times New Roman"/>
                <w:i/>
                <w:color w:val="FF0000"/>
                <w:sz w:val="24"/>
                <w:szCs w:val="24"/>
              </w:rPr>
              <w:t>᾿Εὰ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ρτυρ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αυ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ρτυρί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ηθή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32 </w:t>
            </w:r>
            <w:r>
              <w:rPr>
                <w:rFonts w:cs="Times New Roman" w:ascii="Times New Roman" w:hAnsi="Times New Roman"/>
                <w:i/>
                <w:color w:val="FF0000"/>
                <w:sz w:val="24"/>
                <w:szCs w:val="24"/>
              </w:rPr>
              <w:t>ἄλλ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ρτυρ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ἶδ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ηθ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ρτυρί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ἣ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ρτυρ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οῦ</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33 </w:t>
            </w:r>
            <w:r>
              <w:rPr>
                <w:rFonts w:cs="Times New Roman" w:ascii="Times New Roman" w:hAnsi="Times New Roman"/>
                <w:i/>
                <w:color w:val="FF0000"/>
                <w:sz w:val="24"/>
                <w:szCs w:val="24"/>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εστάλκα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ωάννη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μαρτύρη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ηθείᾳ·</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34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ρ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θρώπ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ρτυρί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αμβάν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ῦ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ωθῆτ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35 </w:t>
            </w:r>
            <w:r>
              <w:rPr>
                <w:rFonts w:cs="Times New Roman" w:ascii="Times New Roman" w:hAnsi="Times New Roman"/>
                <w:i/>
                <w:color w:val="FF0000"/>
                <w:sz w:val="24"/>
                <w:szCs w:val="24"/>
              </w:rPr>
              <w:t>ἐκεῖν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ύχν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ιόμεν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αίν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ἠθελήσα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γαλλιαθῆν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ὥρ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ωτ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36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ρτυρί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ίζ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ωάνν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γ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δωκ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ὴ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ελειώσ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γ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ρτυρ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ή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έσταλκ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37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μψ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ή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μαρτύρηκ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ὔ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ων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κηκόα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ώπο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ὔ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δ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ωράκατ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38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ό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ένον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ὃ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έστειλ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ῖν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ύτ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ύετ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39 </w:t>
            </w:r>
            <w:r>
              <w:rPr>
                <w:rFonts w:cs="Times New Roman" w:ascii="Times New Roman" w:hAnsi="Times New Roman"/>
                <w:i/>
                <w:color w:val="FF0000"/>
                <w:sz w:val="24"/>
                <w:szCs w:val="24"/>
              </w:rPr>
              <w:t>ἐρευνᾶ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ραφ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οκεῖ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α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ἰώνι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ε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ῖνα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ρτυροῦσ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οῦ·</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40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έλ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λθε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ητ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41 </w:t>
            </w:r>
            <w:r>
              <w:rPr>
                <w:rFonts w:cs="Times New Roman" w:ascii="Times New Roman" w:hAnsi="Times New Roman"/>
                <w:i/>
                <w:color w:val="FF0000"/>
                <w:sz w:val="24"/>
                <w:szCs w:val="24"/>
              </w:rPr>
              <w:t>δόξ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ρ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θρώπ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αμβάνω·</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42 </w:t>
            </w:r>
            <w:r>
              <w:rPr>
                <w:rFonts w:cs="Times New Roman" w:ascii="Times New Roman" w:hAnsi="Times New Roman"/>
                <w:i/>
                <w:color w:val="FF0000"/>
                <w:sz w:val="24"/>
                <w:szCs w:val="24"/>
              </w:rPr>
              <w:t>ἀλ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γνωκ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γάπη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αυτοῖ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43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λήλυθ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ὀνόμα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ρ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αμβάνετ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ὰ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λλ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θ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ὀνόμα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ἰδί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ῖν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ήψεσθ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44 </w:t>
            </w:r>
            <w:r>
              <w:rPr>
                <w:rFonts w:cs="Times New Roman" w:ascii="Times New Roman" w:hAnsi="Times New Roman"/>
                <w:i/>
                <w:color w:val="FF0000"/>
                <w:sz w:val="24"/>
                <w:szCs w:val="24"/>
              </w:rPr>
              <w:t>π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ύνασθ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ῦσ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όξ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ρ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ήλ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αμβάνο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όξ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ρ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όν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ητεῖτ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45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οκεῖ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ηγορήσ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έρ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ηγορ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ωῡσ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ὃ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ἠλπίκατ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46 </w:t>
            </w:r>
            <w:r>
              <w:rPr>
                <w:rFonts w:cs="Times New Roman" w:ascii="Times New Roman" w:hAnsi="Times New Roman"/>
                <w:i/>
                <w:color w:val="FF0000"/>
                <w:sz w:val="24"/>
                <w:szCs w:val="24"/>
              </w:rPr>
              <w:t>ε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ιστεύ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ωῡσ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ιστεύ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ἂ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ο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ῖν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γραψε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w:t>
            </w:r>
            <w:r>
              <w:rPr>
                <w:rFonts w:cs="Times New Roman" w:ascii="Times New Roman" w:hAnsi="Times New Roman"/>
                <w:i/>
                <w:color w:val="FF0000"/>
                <w:sz w:val="24"/>
                <w:szCs w:val="24"/>
                <w:lang w:val="ro-RO"/>
              </w:rPr>
              <w:t xml:space="preserve">-47 </w:t>
            </w:r>
            <w:r>
              <w:rPr>
                <w:rFonts w:cs="Times New Roman" w:ascii="Times New Roman" w:hAnsi="Times New Roman"/>
                <w:i/>
                <w:color w:val="FF0000"/>
                <w:sz w:val="24"/>
                <w:szCs w:val="24"/>
              </w:rPr>
              <w:t>ε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ίν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ράμμα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ύ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ῥήμασ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ύσετε</w:t>
            </w:r>
            <w:r>
              <w:rPr>
                <w:rFonts w:cs="Times New Roman" w:ascii="Times New Roman" w:hAnsi="Times New Roman"/>
                <w:i/>
                <w:color w:val="FF0000"/>
                <w:sz w:val="24"/>
                <w:szCs w:val="24"/>
                <w:lang w:val="ro-RO"/>
              </w:rPr>
              <w:t xml:space="preserve">; </w:t>
            </w:r>
          </w:p>
          <w:p>
            <w:pPr>
              <w:pStyle w:val="Heading5"/>
              <w:jc w:val="both"/>
              <w:rPr>
                <w:rFonts w:ascii="Times New Roman" w:hAnsi="Times New Roman" w:cs="Times New Roman"/>
                <w:b w:val="false"/>
                <w:b w:val="false"/>
                <w:color w:val="FF0000"/>
                <w:sz w:val="24"/>
                <w:szCs w:val="24"/>
                <w:lang w:val="ro-RO"/>
              </w:rPr>
            </w:pPr>
            <w:r>
              <w:rPr>
                <w:rFonts w:cs="Times New Roman" w:ascii="Times New Roman" w:hAnsi="Times New Roman"/>
                <w:b w:val="false"/>
                <w:color w:val="FF0000"/>
                <w:sz w:val="24"/>
                <w:szCs w:val="24"/>
              </w:rPr>
              <w:t>ΚΕΦΑΛΑΙΟΝ</w:t>
            </w:r>
            <w:r>
              <w:rPr>
                <w:rFonts w:cs="Times New Roman" w:ascii="Times New Roman" w:hAnsi="Times New Roman"/>
                <w:b w:val="false"/>
                <w:color w:val="FF0000"/>
                <w:sz w:val="24"/>
                <w:szCs w:val="24"/>
                <w:lang w:val="ro-RO"/>
              </w:rPr>
              <w:t xml:space="preserve"> </w:t>
            </w:r>
            <w:r>
              <w:rPr>
                <w:rFonts w:cs="Times New Roman" w:ascii="Times New Roman" w:hAnsi="Times New Roman"/>
                <w:b w:val="false"/>
                <w:color w:val="FF0000"/>
                <w:sz w:val="24"/>
                <w:szCs w:val="24"/>
              </w:rPr>
              <w:t>ΣΤ</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1 </w:t>
            </w:r>
            <w:bookmarkStart w:id="3" w:name="Ευλογία_των_άρτων_κατά_Ιωάννην"/>
            <w:bookmarkEnd w:id="3"/>
            <w:r>
              <w:rPr>
                <w:rFonts w:cs="Times New Roman" w:ascii="Times New Roman" w:hAnsi="Times New Roman"/>
                <w:i/>
                <w:color w:val="FF0000"/>
                <w:sz w:val="24"/>
                <w:szCs w:val="24"/>
              </w:rPr>
              <w:t>Με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ῦ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ῆλθ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ρ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αλάσσ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αλιλαί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βεριάδο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2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ἠκολούθ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χλ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λύ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ώρ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ημεῖ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οί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σθενούντω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3 </w:t>
            </w:r>
            <w:r>
              <w:rPr>
                <w:rFonts w:cs="Times New Roman" w:ascii="Times New Roman" w:hAnsi="Times New Roman"/>
                <w:i/>
                <w:color w:val="FF0000"/>
                <w:sz w:val="24"/>
                <w:szCs w:val="24"/>
              </w:rPr>
              <w:t>ἀνῆλθ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ρ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άθη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η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4 </w:t>
            </w:r>
            <w:r>
              <w:rPr>
                <w:rFonts w:cs="Times New Roman" w:ascii="Times New Roman" w:hAnsi="Times New Roman"/>
                <w:i/>
                <w:color w:val="FF0000"/>
                <w:sz w:val="24"/>
                <w:szCs w:val="24"/>
              </w:rPr>
              <w:t>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γ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άσχ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ορτ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ίω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5 </w:t>
            </w:r>
            <w:r>
              <w:rPr>
                <w:rFonts w:cs="Times New Roman" w:ascii="Times New Roman" w:hAnsi="Times New Roman"/>
                <w:i/>
                <w:color w:val="FF0000"/>
                <w:sz w:val="24"/>
                <w:szCs w:val="24"/>
              </w:rPr>
              <w:t>ἐπάρ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ὀφθαλμο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ασάμεν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λ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χλ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χε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ίλιππ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όθ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γοράσωμ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υ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άγω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ο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6 </w:t>
            </w:r>
            <w:r>
              <w:rPr>
                <w:rFonts w:cs="Times New Roman" w:ascii="Times New Roman" w:hAnsi="Times New Roman"/>
                <w:i/>
                <w:color w:val="FF0000"/>
                <w:sz w:val="24"/>
                <w:szCs w:val="24"/>
              </w:rPr>
              <w:t>τοῦ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εγ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ιράζ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ᾔδ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μελλ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εῖ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7 </w:t>
            </w:r>
            <w:r>
              <w:rPr>
                <w:rFonts w:cs="Times New Roman" w:ascii="Times New Roman" w:hAnsi="Times New Roman"/>
                <w:i/>
                <w:color w:val="FF0000"/>
                <w:sz w:val="24"/>
                <w:szCs w:val="24"/>
              </w:rPr>
              <w:t>ἀπεκρίθ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ίλιππ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ακοσί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ηναρί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ρκοῦ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ἕκασ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βραχ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άβῃ</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8 </w:t>
            </w:r>
            <w:r>
              <w:rPr>
                <w:rFonts w:cs="Times New Roman" w:ascii="Times New Roman" w:hAnsi="Times New Roman"/>
                <w:i/>
                <w:color w:val="FF0000"/>
                <w:sz w:val="24"/>
                <w:szCs w:val="24"/>
              </w:rPr>
              <w:t>λέγ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η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νδρέ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δελφ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ίμων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τρου·</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9 </w:t>
            </w:r>
            <w:r>
              <w:rPr>
                <w:rFonts w:cs="Times New Roman" w:ascii="Times New Roman" w:hAnsi="Times New Roman"/>
                <w:i/>
                <w:color w:val="FF0000"/>
                <w:sz w:val="24"/>
                <w:szCs w:val="24"/>
              </w:rPr>
              <w:t>ἔσ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ιδάρι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ἓ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ὧδ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ὃ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ν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υ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ιθίνου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ύ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ὀψάρι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ῦ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σούτου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10 </w:t>
            </w:r>
            <w:r>
              <w:rPr>
                <w:rFonts w:cs="Times New Roman" w:ascii="Times New Roman" w:hAnsi="Times New Roman"/>
                <w:i/>
                <w:color w:val="FF0000"/>
                <w:sz w:val="24"/>
                <w:szCs w:val="24"/>
              </w:rPr>
              <w:t>εἶπ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ήσα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θρώπου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απεσε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όρ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λ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όπ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έπεσ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νδρ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ριθμ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ὡσε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ντακισχίλιο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11 </w:t>
            </w:r>
            <w:r>
              <w:rPr>
                <w:rFonts w:cs="Times New Roman" w:ascii="Times New Roman" w:hAnsi="Times New Roman"/>
                <w:i/>
                <w:color w:val="FF0000"/>
                <w:sz w:val="24"/>
                <w:szCs w:val="24"/>
              </w:rPr>
              <w:t>ἔλαβ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υ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ὐχαριστήσ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έδωκ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ητα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ητ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ακειμένο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μοίω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ὀψαρί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σ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ἤθελο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12 </w:t>
            </w:r>
            <w:r>
              <w:rPr>
                <w:rFonts w:cs="Times New Roman" w:ascii="Times New Roman" w:hAnsi="Times New Roman"/>
                <w:i/>
                <w:color w:val="FF0000"/>
                <w:sz w:val="24"/>
                <w:szCs w:val="24"/>
              </w:rPr>
              <w:t>ὡ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επλήσθη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ητα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υναγάγ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ισσεύσαν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λάσμα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όλητα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13 </w:t>
            </w:r>
            <w:r>
              <w:rPr>
                <w:rFonts w:cs="Times New Roman" w:ascii="Times New Roman" w:hAnsi="Times New Roman"/>
                <w:i/>
                <w:color w:val="FF0000"/>
                <w:sz w:val="24"/>
                <w:szCs w:val="24"/>
              </w:rPr>
              <w:t>συνήγα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έμι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ώδεκ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οφίνου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λασμάτ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ν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ιθίν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ερίσσευσ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βεβρωκόσ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14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νθρωπ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ἰδό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οίησ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ημεῖ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ε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ηθ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οφήτ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ρχόμεν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όσμο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15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νο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έλλου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χεσθ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ἁρπάζε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ήσω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βασιλέ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εχώρησ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άλ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ρ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όνο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16</w:t>
            </w:r>
            <w:bookmarkStart w:id="4" w:name="Περίπατος_στην_θάλασσα_κατά_Ιωάννην"/>
            <w:bookmarkEnd w:id="4"/>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Ω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ὀψί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ένε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έβη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ητ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άλασσα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17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βά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λοῖ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ἤρχον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ρ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αλάσσ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περναού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κοτί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ἤδ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εγόν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ληλύθ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18 </w:t>
            </w:r>
            <w:r>
              <w:rPr>
                <w:rFonts w:cs="Times New Roman" w:ascii="Times New Roman" w:hAnsi="Times New Roman"/>
                <w:i/>
                <w:color w:val="FF0000"/>
                <w:sz w:val="24"/>
                <w:szCs w:val="24"/>
              </w:rPr>
              <w:t>ἥ</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άλασσ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έ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γάλ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νέον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ηγείρετο</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19 </w:t>
            </w:r>
            <w:r>
              <w:rPr>
                <w:rFonts w:cs="Times New Roman" w:ascii="Times New Roman" w:hAnsi="Times New Roman"/>
                <w:i/>
                <w:color w:val="FF0000"/>
                <w:sz w:val="24"/>
                <w:szCs w:val="24"/>
              </w:rPr>
              <w:t>ἐληλακό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ὡ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αδίου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ἴκοσ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ν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ἢ</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ριάκον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ωροῦσ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ιπατοῦν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αλάσσ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γ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λοί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ινόμεν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φοβήθησα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20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μ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οβεῖσθ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21 </w:t>
            </w:r>
            <w:r>
              <w:rPr>
                <w:rFonts w:cs="Times New Roman" w:ascii="Times New Roman" w:hAnsi="Times New Roman"/>
                <w:i/>
                <w:color w:val="FF0000"/>
                <w:sz w:val="24"/>
                <w:szCs w:val="24"/>
              </w:rPr>
              <w:t>ἤθελ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αβε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λοῖ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ὐθέω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λοῖ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ένε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ἣ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πῆγο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22</w:t>
            </w:r>
            <w:bookmarkStart w:id="5" w:name="Ο_άρτος_της_ζωής"/>
            <w:bookmarkEnd w:id="5"/>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αύρι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χλ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στηκὼ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ρ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αλάσσ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ἰδὼ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λοιάρι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λλ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ἓ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ῖν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έβη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ητ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υνεισῆλθ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ητα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λοιάρι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όν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ητ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ῆλθο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23 </w:t>
            </w:r>
            <w:r>
              <w:rPr>
                <w:rFonts w:cs="Times New Roman" w:ascii="Times New Roman" w:hAnsi="Times New Roman"/>
                <w:i/>
                <w:color w:val="FF0000"/>
                <w:sz w:val="24"/>
                <w:szCs w:val="24"/>
              </w:rPr>
              <w:t>ἄλλ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ἦλθ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λοιάρι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βεριάδ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γ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όπ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π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φα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ὐχαριστήσαν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υρίου·</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24 </w:t>
            </w:r>
            <w:r>
              <w:rPr>
                <w:rFonts w:cs="Times New Roman" w:ascii="Times New Roman" w:hAnsi="Times New Roman"/>
                <w:i/>
                <w:color w:val="FF0000"/>
                <w:sz w:val="24"/>
                <w:szCs w:val="24"/>
              </w:rPr>
              <w:t>ὅ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δ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χλ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ητ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έβη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λοῖ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ἦλθ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περναοὺ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ητοῦ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25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ὑρό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ρ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αλάσσ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ραββ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ό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ὧδ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έγονα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26 </w:t>
            </w:r>
            <w:r>
              <w:rPr>
                <w:rFonts w:cs="Times New Roman" w:ascii="Times New Roman" w:hAnsi="Times New Roman"/>
                <w:i/>
                <w:color w:val="FF0000"/>
                <w:sz w:val="24"/>
                <w:szCs w:val="24"/>
              </w:rPr>
              <w:t>ἀπεκρίθ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ητεῖτ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ἴδ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ημεῖ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φάγ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χορτάσθητ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27 </w:t>
            </w:r>
            <w:r>
              <w:rPr>
                <w:rFonts w:cs="Times New Roman" w:ascii="Times New Roman" w:hAnsi="Times New Roman"/>
                <w:i/>
                <w:color w:val="FF0000"/>
                <w:sz w:val="24"/>
                <w:szCs w:val="24"/>
              </w:rPr>
              <w:t>ἐργάζεσθ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βρῶ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ολλυμένη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βρῶ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ένου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ἰώνι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ἣ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θρώπ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ώσ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τ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ὴ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φράγισ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ό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28 </w:t>
            </w:r>
            <w:r>
              <w:rPr>
                <w:rFonts w:cs="Times New Roman" w:ascii="Times New Roman" w:hAnsi="Times New Roman"/>
                <w:i/>
                <w:color w:val="FF0000"/>
                <w:sz w:val="24"/>
                <w:szCs w:val="24"/>
              </w:rPr>
              <w:t>εἶπ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ῶμ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ργαζώμεθ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γ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οῦ</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29 </w:t>
            </w:r>
            <w:r>
              <w:rPr>
                <w:rFonts w:cs="Times New Roman" w:ascii="Times New Roman" w:hAnsi="Times New Roman"/>
                <w:i/>
                <w:color w:val="FF0000"/>
                <w:sz w:val="24"/>
                <w:szCs w:val="24"/>
              </w:rPr>
              <w:t>ἀπεκρίθ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τ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ύση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ὃ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έστειλ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ῖνο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30 </w:t>
            </w:r>
            <w:r>
              <w:rPr>
                <w:rFonts w:cs="Times New Roman" w:ascii="Times New Roman" w:hAnsi="Times New Roman"/>
                <w:i/>
                <w:color w:val="FF0000"/>
                <w:sz w:val="24"/>
                <w:szCs w:val="24"/>
              </w:rPr>
              <w:t>εἶπ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ημεῖ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ἴδωμ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ύσωμέ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ργάζῃ</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31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έρ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μ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άν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φα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ρήμ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θώ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εγραμμέν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ραν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δωκ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αγεῖ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32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ωῡσ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έδωκ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ραν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ή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ίδω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ραν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ηθιν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33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αβαίν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ραν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δο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όσμῳ</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34 </w:t>
            </w:r>
            <w:r>
              <w:rPr>
                <w:rFonts w:cs="Times New Roman" w:ascii="Times New Roman" w:hAnsi="Times New Roman"/>
                <w:i/>
                <w:color w:val="FF0000"/>
                <w:sz w:val="24"/>
                <w:szCs w:val="24"/>
              </w:rPr>
              <w:t>εἶπ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ύρι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άντο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το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35 </w:t>
            </w:r>
            <w:r>
              <w:rPr>
                <w:rFonts w:cs="Times New Roman" w:ascii="Times New Roman" w:hAnsi="Times New Roman"/>
                <w:i/>
                <w:color w:val="FF0000"/>
                <w:sz w:val="24"/>
                <w:szCs w:val="24"/>
              </w:rPr>
              <w:t>εἶπ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μ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ρχόμεν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ινάσ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ύ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ψήσ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ώποτ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36 </w:t>
            </w:r>
            <w:r>
              <w:rPr>
                <w:rFonts w:cs="Times New Roman" w:ascii="Times New Roman" w:hAnsi="Times New Roman"/>
                <w:i/>
                <w:color w:val="FF0000"/>
                <w:sz w:val="24"/>
                <w:szCs w:val="24"/>
              </w:rPr>
              <w:t>ἀλ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ωράκατ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ύετ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37 </w:t>
            </w:r>
            <w:r>
              <w:rPr>
                <w:rFonts w:cs="Times New Roman" w:ascii="Times New Roman" w:hAnsi="Times New Roman"/>
                <w:i/>
                <w:color w:val="FF0000"/>
                <w:sz w:val="24"/>
                <w:szCs w:val="24"/>
              </w:rPr>
              <w:t>π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ίδωσ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ή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ἥξ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ρχόμεν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βάλ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ξω·</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38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αβέβηκ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ραν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έλημ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έλημ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μψαντ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39 </w:t>
            </w:r>
            <w:r>
              <w:rPr>
                <w:rFonts w:cs="Times New Roman" w:ascii="Times New Roman" w:hAnsi="Times New Roman"/>
                <w:i/>
                <w:color w:val="FF0000"/>
                <w:sz w:val="24"/>
                <w:szCs w:val="24"/>
              </w:rPr>
              <w:t>τοῦ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έλημ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μψαντ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ρ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έδωκ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ολέσ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ξ</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αστήσ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χάτ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μέρᾳ</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40 </w:t>
            </w:r>
            <w:r>
              <w:rPr>
                <w:rFonts w:cs="Times New Roman" w:ascii="Times New Roman" w:hAnsi="Times New Roman"/>
                <w:i/>
                <w:color w:val="FF0000"/>
                <w:sz w:val="24"/>
                <w:szCs w:val="24"/>
              </w:rPr>
              <w:t>τοῦ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έλημ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μψαντ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ωρ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ύ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ἰώνι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αστήσ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χάτ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μέρᾳ</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41 </w:t>
            </w:r>
            <w:r>
              <w:rPr>
                <w:rFonts w:cs="Times New Roman" w:ascii="Times New Roman" w:hAnsi="Times New Roman"/>
                <w:i/>
                <w:color w:val="FF0000"/>
                <w:sz w:val="24"/>
                <w:szCs w:val="24"/>
              </w:rPr>
              <w:t>᾿Εγόγγυζ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ῖ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μ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αβ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ρανοῦ</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42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ε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ωσήφ</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ἴδαμ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έρ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ητέρ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ραν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αβέβηκα</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43 </w:t>
            </w:r>
            <w:r>
              <w:rPr>
                <w:rFonts w:cs="Times New Roman" w:ascii="Times New Roman" w:hAnsi="Times New Roman"/>
                <w:i/>
                <w:color w:val="FF0000"/>
                <w:sz w:val="24"/>
                <w:szCs w:val="24"/>
              </w:rPr>
              <w:t>ἀπεκρίθ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ογγύζ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τ᾿</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ήλω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44 </w:t>
            </w:r>
            <w:r>
              <w:rPr>
                <w:rFonts w:cs="Times New Roman" w:ascii="Times New Roman" w:hAnsi="Times New Roman"/>
                <w:i/>
                <w:color w:val="FF0000"/>
                <w:sz w:val="24"/>
                <w:szCs w:val="24"/>
              </w:rPr>
              <w:t>οὐδε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ύνα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λθε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ὰ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ὴ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μψ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λκύσ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αστήσ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χάτ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μέρᾳ</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45 </w:t>
            </w:r>
            <w:r>
              <w:rPr>
                <w:rFonts w:cs="Times New Roman" w:ascii="Times New Roman" w:hAnsi="Times New Roman"/>
                <w:i/>
                <w:color w:val="FF0000"/>
                <w:sz w:val="24"/>
                <w:szCs w:val="24"/>
              </w:rPr>
              <w:t>ἔσ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εγραμμέν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οφήτα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σον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ά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δακτο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κού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ρ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ὼ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χε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46 </w:t>
            </w:r>
            <w:r>
              <w:rPr>
                <w:rFonts w:cs="Times New Roman" w:ascii="Times New Roman" w:hAnsi="Times New Roman"/>
                <w:i/>
                <w:color w:val="FF0000"/>
                <w:sz w:val="24"/>
                <w:szCs w:val="24"/>
              </w:rPr>
              <w:t>οὐ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έρ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ώρακ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ὢ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ρ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ώρακ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έρα</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47 </w:t>
            </w:r>
            <w:r>
              <w:rPr>
                <w:rFonts w:cs="Times New Roman" w:ascii="Times New Roman" w:hAnsi="Times New Roman"/>
                <w:i/>
                <w:color w:val="FF0000"/>
                <w:sz w:val="24"/>
                <w:szCs w:val="24"/>
              </w:rPr>
              <w:t>ἀ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ύ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ἰώνιο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48 </w:t>
            </w:r>
            <w:r>
              <w:rPr>
                <w:rFonts w:cs="Times New Roman" w:ascii="Times New Roman" w:hAnsi="Times New Roman"/>
                <w:i/>
                <w:color w:val="FF0000"/>
                <w:sz w:val="24"/>
                <w:szCs w:val="24"/>
              </w:rPr>
              <w:t>ἐγ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μ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ῆ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49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έρ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φα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άν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ρήμ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έθανο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50 </w:t>
            </w:r>
            <w:r>
              <w:rPr>
                <w:rFonts w:cs="Times New Roman" w:ascii="Times New Roman" w:hAnsi="Times New Roman"/>
                <w:i/>
                <w:color w:val="FF0000"/>
                <w:sz w:val="24"/>
                <w:szCs w:val="24"/>
              </w:rPr>
              <w:t>οὗτ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ραν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αβαίν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ξ</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άγ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οθάνῃ</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51 </w:t>
            </w:r>
            <w:r>
              <w:rPr>
                <w:rFonts w:cs="Times New Roman" w:ascii="Times New Roman" w:hAnsi="Times New Roman"/>
                <w:i/>
                <w:color w:val="FF0000"/>
                <w:sz w:val="24"/>
                <w:szCs w:val="24"/>
              </w:rPr>
              <w:t>ἐγ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μ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ραν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αβ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άγ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ύτ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ήσε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ἰῶ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ὃ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ώσ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άρξ</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ἣ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ώσ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πὲ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όσ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ῆ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52 </w:t>
            </w:r>
            <w:r>
              <w:rPr>
                <w:rFonts w:cs="Times New Roman" w:ascii="Times New Roman" w:hAnsi="Times New Roman"/>
                <w:i/>
                <w:color w:val="FF0000"/>
                <w:sz w:val="24"/>
                <w:szCs w:val="24"/>
              </w:rPr>
              <w:t>᾿Εμάχον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ήλου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ῖ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ο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ύνα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οῦν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άρκ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αγεῖ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53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ὰ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άγη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άρκ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θρώπ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ίη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ἷμ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αυτοῖ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54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ρώγ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άρκ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ίν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ἷμ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ἰώνι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αστήσ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χάτ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μέρᾳ</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55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άρξ</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ηθ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βρῶσ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ἷμ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ηθ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όσις</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56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ρώγ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άρκ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ίν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ἷμ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ο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έν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ἀ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57 </w:t>
            </w:r>
            <w:r>
              <w:rPr>
                <w:rFonts w:cs="Times New Roman" w:ascii="Times New Roman" w:hAnsi="Times New Roman"/>
                <w:i/>
                <w:color w:val="FF0000"/>
                <w:sz w:val="24"/>
                <w:szCs w:val="24"/>
              </w:rPr>
              <w:t>καθὼ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έστειλ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ὴ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ἀ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έρ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ρώγ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ἀκεῖν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ήσε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έ</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58 </w:t>
            </w:r>
            <w:r>
              <w:rPr>
                <w:rFonts w:cs="Times New Roman" w:ascii="Times New Roman" w:hAnsi="Times New Roman"/>
                <w:i/>
                <w:color w:val="FF0000"/>
                <w:sz w:val="24"/>
                <w:szCs w:val="24"/>
              </w:rPr>
              <w:t>οὗτ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ραν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αβ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θὼ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φα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έρ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άν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έθαν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ρώγ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τ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ρτ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ήσε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ἰῶνα</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59 </w:t>
            </w:r>
            <w:r>
              <w:rPr>
                <w:rFonts w:cs="Times New Roman" w:ascii="Times New Roman" w:hAnsi="Times New Roman"/>
                <w:i/>
                <w:color w:val="FF0000"/>
                <w:sz w:val="24"/>
                <w:szCs w:val="24"/>
              </w:rPr>
              <w:t>Ταῦ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υναγωγ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δάσκ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περναούμ</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60 </w:t>
            </w:r>
            <w:r>
              <w:rPr>
                <w:rFonts w:cs="Times New Roman" w:ascii="Times New Roman" w:hAnsi="Times New Roman"/>
                <w:i/>
                <w:color w:val="FF0000"/>
                <w:sz w:val="24"/>
                <w:szCs w:val="24"/>
              </w:rPr>
              <w:t>Πολλο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κούσα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η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κληρ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όγ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ύνα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κούε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61 </w:t>
            </w:r>
            <w:r>
              <w:rPr>
                <w:rFonts w:cs="Times New Roman" w:ascii="Times New Roman" w:hAnsi="Times New Roman"/>
                <w:i/>
                <w:color w:val="FF0000"/>
                <w:sz w:val="24"/>
                <w:szCs w:val="24"/>
              </w:rPr>
              <w:t>εἰδὼ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αυ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ογγύζουσ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ύτ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ητ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κανδαλίζε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62 </w:t>
            </w:r>
            <w:r>
              <w:rPr>
                <w:rFonts w:cs="Times New Roman" w:ascii="Times New Roman" w:hAnsi="Times New Roman"/>
                <w:i/>
                <w:color w:val="FF0000"/>
                <w:sz w:val="24"/>
                <w:szCs w:val="24"/>
              </w:rPr>
              <w:t>ἐὰ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ωρῆ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θρώπ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αβαίνον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π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ότερο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63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νεῦμ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οποιο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ὰρξ</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ὠφελ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δέ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ρήμα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αλ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νεῦμ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64 </w:t>
            </w:r>
            <w:r>
              <w:rPr>
                <w:rFonts w:cs="Times New Roman" w:ascii="Times New Roman" w:hAnsi="Times New Roman"/>
                <w:i/>
                <w:color w:val="FF0000"/>
                <w:sz w:val="24"/>
                <w:szCs w:val="24"/>
              </w:rPr>
              <w:t>ἀλ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σ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ξ</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ν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ύου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ᾔδ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ξ</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ρχ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ίν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σ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ύο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ραδώσ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65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εγ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ἴρηκ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δε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ύνα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λθε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ὰ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εδομέν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ρ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ου</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66 </w:t>
            </w:r>
            <w:r>
              <w:rPr>
                <w:rFonts w:cs="Times New Roman" w:ascii="Times New Roman" w:hAnsi="Times New Roman"/>
                <w:i/>
                <w:color w:val="FF0000"/>
                <w:sz w:val="24"/>
                <w:szCs w:val="24"/>
              </w:rPr>
              <w:t>᾿Ε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ύτ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λλο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ῆλθ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η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ὀπίσ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έ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τ᾿</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ιεπάτου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67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ώδεκ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έλ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πάγε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68 </w:t>
            </w:r>
            <w:r>
              <w:rPr>
                <w:rFonts w:cs="Times New Roman" w:ascii="Times New Roman" w:hAnsi="Times New Roman"/>
                <w:i/>
                <w:color w:val="FF0000"/>
                <w:sz w:val="24"/>
                <w:szCs w:val="24"/>
              </w:rPr>
              <w:t>ἀπεκρίθ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ίμ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τρ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ύρι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ί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ελευσόμεθ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ῥήμα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ω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ἰωνί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ει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69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πιστεύκαμ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νώκαμ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ριστ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υἱ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ῶντο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70 </w:t>
            </w:r>
            <w:r>
              <w:rPr>
                <w:rFonts w:cs="Times New Roman" w:ascii="Times New Roman" w:hAnsi="Times New Roman"/>
                <w:i/>
                <w:color w:val="FF0000"/>
                <w:sz w:val="24"/>
                <w:szCs w:val="24"/>
              </w:rPr>
              <w:t>ἀπεκρίθ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ώδεκ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ξελεξάμη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ξ</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άβολ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τ</w:t>
            </w:r>
            <w:r>
              <w:rPr>
                <w:rFonts w:cs="Times New Roman" w:ascii="Times New Roman" w:hAnsi="Times New Roman"/>
                <w:i/>
                <w:color w:val="FF0000"/>
                <w:sz w:val="24"/>
                <w:szCs w:val="24"/>
                <w:lang w:val="ro-RO"/>
              </w:rPr>
              <w:t xml:space="preserve">-71 </w:t>
            </w:r>
            <w:r>
              <w:rPr>
                <w:rFonts w:cs="Times New Roman" w:ascii="Times New Roman" w:hAnsi="Times New Roman"/>
                <w:i/>
                <w:color w:val="FF0000"/>
                <w:sz w:val="24"/>
                <w:szCs w:val="24"/>
              </w:rPr>
              <w:t>ἔλεγ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ύδ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ίμων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σκαριώτη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μελλ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ραδιδόν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ὢ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ώδεκα</w:t>
            </w:r>
            <w:r>
              <w:rPr>
                <w:rFonts w:cs="Times New Roman" w:ascii="Times New Roman" w:hAnsi="Times New Roman"/>
                <w:i/>
                <w:color w:val="FF0000"/>
                <w:sz w:val="24"/>
                <w:szCs w:val="24"/>
                <w:lang w:val="ro-RO"/>
              </w:rPr>
              <w:t xml:space="preserve">. </w:t>
            </w:r>
          </w:p>
          <w:p>
            <w:pPr>
              <w:pStyle w:val="Heading5"/>
              <w:jc w:val="both"/>
              <w:rPr>
                <w:rFonts w:ascii="Times New Roman" w:hAnsi="Times New Roman" w:cs="Times New Roman"/>
                <w:b w:val="false"/>
                <w:b w:val="false"/>
                <w:color w:val="FF0000"/>
                <w:sz w:val="24"/>
                <w:szCs w:val="24"/>
                <w:lang w:val="ro-RO"/>
              </w:rPr>
            </w:pPr>
            <w:r>
              <w:rPr>
                <w:rFonts w:cs="Times New Roman" w:ascii="Times New Roman" w:hAnsi="Times New Roman"/>
                <w:b w:val="false"/>
                <w:color w:val="FF0000"/>
                <w:sz w:val="24"/>
                <w:szCs w:val="24"/>
              </w:rPr>
              <w:t>ΚΕΦΑΛΑΙΟΝ</w:t>
            </w:r>
            <w:r>
              <w:rPr>
                <w:rFonts w:cs="Times New Roman" w:ascii="Times New Roman" w:hAnsi="Times New Roman"/>
                <w:b w:val="false"/>
                <w:color w:val="FF0000"/>
                <w:sz w:val="24"/>
                <w:szCs w:val="24"/>
                <w:lang w:val="ro-RO"/>
              </w:rPr>
              <w:t xml:space="preserve"> </w:t>
            </w:r>
            <w:r>
              <w:rPr>
                <w:rFonts w:cs="Times New Roman" w:ascii="Times New Roman" w:hAnsi="Times New Roman"/>
                <w:b w:val="false"/>
                <w:color w:val="FF0000"/>
                <w:sz w:val="24"/>
                <w:szCs w:val="24"/>
              </w:rPr>
              <w:t>Ζ</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1</w:t>
            </w:r>
            <w:bookmarkStart w:id="6" w:name="Αμφιβιλίαι"/>
            <w:bookmarkEnd w:id="6"/>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ιεπάτ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ῦ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αλιλαί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ἤθελ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ί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ιπατε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ζήτου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ῖ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οκτεῖνα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2 </w:t>
            </w:r>
            <w:r>
              <w:rPr>
                <w:rFonts w:cs="Times New Roman" w:ascii="Times New Roman" w:hAnsi="Times New Roman"/>
                <w:i/>
                <w:color w:val="FF0000"/>
                <w:sz w:val="24"/>
                <w:szCs w:val="24"/>
              </w:rPr>
              <w:t>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γ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ορτ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ί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κηνοπηγία</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3 </w:t>
            </w:r>
            <w:r>
              <w:rPr>
                <w:rFonts w:cs="Times New Roman" w:ascii="Times New Roman" w:hAnsi="Times New Roman"/>
                <w:i/>
                <w:color w:val="FF0000"/>
                <w:sz w:val="24"/>
                <w:szCs w:val="24"/>
              </w:rPr>
              <w:t>εἶπ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δελφο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τάβηθ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τεῦθ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ὕπαγ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ί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θητα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ωρήσωσ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γ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εῖ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4 </w:t>
            </w:r>
            <w:r>
              <w:rPr>
                <w:rFonts w:cs="Times New Roman" w:ascii="Times New Roman" w:hAnsi="Times New Roman"/>
                <w:i/>
                <w:color w:val="FF0000"/>
                <w:sz w:val="24"/>
                <w:szCs w:val="24"/>
              </w:rPr>
              <w:t>οὐδε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υπ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ητ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ρρησί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ν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ῦ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ανέρωσ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εαυ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όσμῳ</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5 </w:t>
            </w:r>
            <w:r>
              <w:rPr>
                <w:rFonts w:cs="Times New Roman" w:ascii="Times New Roman" w:hAnsi="Times New Roman"/>
                <w:i/>
                <w:color w:val="FF0000"/>
                <w:sz w:val="24"/>
                <w:szCs w:val="24"/>
              </w:rPr>
              <w:t>οὐ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δελφο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ίστευ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6 </w:t>
            </w:r>
            <w:r>
              <w:rPr>
                <w:rFonts w:cs="Times New Roman" w:ascii="Times New Roman" w:hAnsi="Times New Roman"/>
                <w:i/>
                <w:color w:val="FF0000"/>
                <w:sz w:val="24"/>
                <w:szCs w:val="24"/>
              </w:rPr>
              <w:t>λέγ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ι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ὔπ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άρε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ι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έτερ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άντοτ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ἕτοιμο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7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ύνα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όσμ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ισε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ισ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αρτυρ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γ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νηρ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8 </w:t>
            </w:r>
            <w:r>
              <w:rPr>
                <w:rFonts w:cs="Times New Roman" w:ascii="Times New Roman" w:hAnsi="Times New Roman"/>
                <w:i/>
                <w:color w:val="FF0000"/>
                <w:sz w:val="24"/>
                <w:szCs w:val="24"/>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άβη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ορ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ύτη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ὔπ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αβαίν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ορ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ύτη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ι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ὔπ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πλήρωτα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9 </w:t>
            </w:r>
            <w:r>
              <w:rPr>
                <w:rFonts w:cs="Times New Roman" w:ascii="Times New Roman" w:hAnsi="Times New Roman"/>
                <w:i/>
                <w:color w:val="FF0000"/>
                <w:sz w:val="24"/>
                <w:szCs w:val="24"/>
              </w:rPr>
              <w:t>ταῦ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πὼ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μειν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αλιλαίᾳ</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10 </w:t>
            </w:r>
            <w:r>
              <w:rPr>
                <w:rFonts w:cs="Times New Roman" w:ascii="Times New Roman" w:hAnsi="Times New Roman"/>
                <w:i/>
                <w:color w:val="FF0000"/>
                <w:sz w:val="24"/>
                <w:szCs w:val="24"/>
              </w:rPr>
              <w:t>῾Ω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έβη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δελφο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ό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έβ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ορτ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ανερ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ὡ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υπτῷ</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11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ῖ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ζήτου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ορ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ε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ῖνο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12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ογγυσμ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λ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χλο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ὲ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ε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γαθ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λλ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ε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ὔ</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λαν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χλον</w:t>
            </w:r>
            <w:r>
              <w:rPr>
                <w:rFonts w:cs="Times New Roman" w:ascii="Times New Roman" w:hAnsi="Times New Roman"/>
                <w:i/>
                <w:color w:val="FF0000"/>
                <w:sz w:val="24"/>
                <w:szCs w:val="24"/>
                <w:lang w:val="ro-RO"/>
              </w:rPr>
              <w:t>.</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13 </w:t>
            </w:r>
            <w:r>
              <w:rPr>
                <w:rFonts w:cs="Times New Roman" w:ascii="Times New Roman" w:hAnsi="Times New Roman"/>
                <w:i/>
                <w:color w:val="FF0000"/>
                <w:sz w:val="24"/>
                <w:szCs w:val="24"/>
              </w:rPr>
              <w:t>οὐδε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έντ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ρρησί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λάλ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όβ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ίω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14</w:t>
            </w:r>
            <w:bookmarkStart w:id="7" w:name="Θεία_εξουσία"/>
            <w:bookmarkEnd w:id="7"/>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Ηδ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ορ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σούσ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νέβ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ἱερ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δίδασκ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15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θαύμαζ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ῖ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ο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ράμμα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ἶδ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μαθηκώ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16 </w:t>
            </w:r>
            <w:r>
              <w:rPr>
                <w:rFonts w:cs="Times New Roman" w:ascii="Times New Roman" w:hAnsi="Times New Roman"/>
                <w:i/>
                <w:color w:val="FF0000"/>
                <w:sz w:val="24"/>
                <w:szCs w:val="24"/>
              </w:rPr>
              <w:t>ἀπεκρίθ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δαχ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μψαντ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17 </w:t>
            </w:r>
            <w:r>
              <w:rPr>
                <w:rFonts w:cs="Times New Roman" w:ascii="Times New Roman" w:hAnsi="Times New Roman"/>
                <w:i/>
                <w:color w:val="FF0000"/>
                <w:sz w:val="24"/>
                <w:szCs w:val="24"/>
              </w:rPr>
              <w:t>ἐ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έλ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έλημ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ε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νώσε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δαχ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ότερ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ε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ἢ</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αυ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αλῶ</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18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φ᾿</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αυ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αλ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όξ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ἰδί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ητ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η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όξ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μψαν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ηθ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δικί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στ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19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ωῡσ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έδωκ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νόμ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δε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ξ</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νόμ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ητεῖ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οκτεῖνα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20 </w:t>
            </w:r>
            <w:r>
              <w:rPr>
                <w:rFonts w:cs="Times New Roman" w:ascii="Times New Roman" w:hAnsi="Times New Roman"/>
                <w:i/>
                <w:color w:val="FF0000"/>
                <w:sz w:val="24"/>
                <w:szCs w:val="24"/>
              </w:rPr>
              <w:t>ἀπεκρίθ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χλ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αιμόνι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χε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ητ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οκτεῖνα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21 </w:t>
            </w:r>
            <w:r>
              <w:rPr>
                <w:rFonts w:cs="Times New Roman" w:ascii="Times New Roman" w:hAnsi="Times New Roman"/>
                <w:i/>
                <w:color w:val="FF0000"/>
                <w:sz w:val="24"/>
                <w:szCs w:val="24"/>
              </w:rPr>
              <w:t>ἀπεκρίθ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ἓ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οίησ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ά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θαυμάζ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το</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22 </w:t>
            </w:r>
            <w:r>
              <w:rPr>
                <w:rFonts w:cs="Times New Roman" w:ascii="Times New Roman" w:hAnsi="Times New Roman"/>
                <w:i/>
                <w:color w:val="FF0000"/>
                <w:sz w:val="24"/>
                <w:szCs w:val="24"/>
              </w:rPr>
              <w:t>Μωῡσ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έδωκ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ιτομ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ωῡσέω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ί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τέρ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αββάτ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ιτέμν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νθρωπο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23 </w:t>
            </w:r>
            <w:r>
              <w:rPr>
                <w:rFonts w:cs="Times New Roman" w:ascii="Times New Roman" w:hAnsi="Times New Roman"/>
                <w:i/>
                <w:color w:val="FF0000"/>
                <w:sz w:val="24"/>
                <w:szCs w:val="24"/>
              </w:rPr>
              <w:t>ε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ιτομ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αμβάν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νθρωπ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αββάτ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υθ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νόμ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ωῡσέω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ο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ολᾶ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λ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νθρωπ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γιῆ</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οίησ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αββάτῳ</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24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ίν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τ᾿</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ψ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καί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ί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ίνατ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25 </w:t>
            </w:r>
            <w:r>
              <w:rPr>
                <w:rFonts w:cs="Times New Roman" w:ascii="Times New Roman" w:hAnsi="Times New Roman"/>
                <w:i/>
                <w:color w:val="FF0000"/>
                <w:sz w:val="24"/>
                <w:szCs w:val="24"/>
              </w:rPr>
              <w:t>῎Ελε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ν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εροσολυμι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ὃ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ητοῦ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οκτεῖνα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26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ἴδ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ρρησί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αλ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δὲ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ουσ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ήπο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ηθ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γνω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ρχο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ηθ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ριστό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27 </w:t>
            </w:r>
            <w:r>
              <w:rPr>
                <w:rFonts w:cs="Times New Roman" w:ascii="Times New Roman" w:hAnsi="Times New Roman"/>
                <w:i/>
                <w:color w:val="FF0000"/>
                <w:sz w:val="24"/>
                <w:szCs w:val="24"/>
              </w:rPr>
              <w:t>ἀλλ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τ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ἴδαμ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όθ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ί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ριστ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χη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δε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ινώσκ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όθ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ί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28 </w:t>
            </w:r>
            <w:r>
              <w:rPr>
                <w:rFonts w:cs="Times New Roman" w:ascii="Times New Roman" w:hAnsi="Times New Roman"/>
                <w:i/>
                <w:color w:val="FF0000"/>
                <w:sz w:val="24"/>
                <w:szCs w:val="24"/>
              </w:rPr>
              <w:t>ἔκραξ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ἱερ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δάσκ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ἀμ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ἴδα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ἴδα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όθ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μ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αυ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λήλυθ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ηθιν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μψ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ὃ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ὔ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ἴδατ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29 </w:t>
            </w:r>
            <w:r>
              <w:rPr>
                <w:rFonts w:cs="Times New Roman" w:ascii="Times New Roman" w:hAnsi="Times New Roman"/>
                <w:i/>
                <w:color w:val="FF0000"/>
                <w:sz w:val="24"/>
                <w:szCs w:val="24"/>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ἶδ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μ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ἀκεῖν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έστειλε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30 </w:t>
            </w:r>
            <w:r>
              <w:rPr>
                <w:rFonts w:cs="Times New Roman" w:ascii="Times New Roman" w:hAnsi="Times New Roman"/>
                <w:i/>
                <w:color w:val="FF0000"/>
                <w:sz w:val="24"/>
                <w:szCs w:val="24"/>
              </w:rPr>
              <w:t>᾿Εζήτου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άσ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δε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έβαλ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εῖρ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ὔπ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ληλύθ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ὥρ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31 </w:t>
            </w:r>
            <w:r>
              <w:rPr>
                <w:rFonts w:cs="Times New Roman" w:ascii="Times New Roman" w:hAnsi="Times New Roman"/>
                <w:i/>
                <w:color w:val="FF0000"/>
                <w:sz w:val="24"/>
                <w:szCs w:val="24"/>
              </w:rPr>
              <w:t>πολλο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χλ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ίστευ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ε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ριστ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θ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ή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λείο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ημεῖ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ύτ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ήσ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ὧ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οίησε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32 </w:t>
            </w:r>
            <w:r>
              <w:rPr>
                <w:rFonts w:cs="Times New Roman" w:ascii="Times New Roman" w:hAnsi="Times New Roman"/>
                <w:i/>
                <w:color w:val="FF0000"/>
                <w:sz w:val="24"/>
                <w:szCs w:val="24"/>
              </w:rPr>
              <w:t>ἤκου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αρισαῖ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χλ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ογγύζον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αῦ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έστειλ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πηρέτ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αρισαῖ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ρχιερ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άσω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33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ικρ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ρόν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μ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πάγ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έμψαντ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34 </w:t>
            </w:r>
            <w:r>
              <w:rPr>
                <w:rFonts w:cs="Times New Roman" w:ascii="Times New Roman" w:hAnsi="Times New Roman"/>
                <w:i/>
                <w:color w:val="FF0000"/>
                <w:sz w:val="24"/>
                <w:szCs w:val="24"/>
              </w:rPr>
              <w:t>ζητήσετ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ὑρήσ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π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μ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ύνασθ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λθεῖ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35 </w:t>
            </w:r>
            <w:r>
              <w:rPr>
                <w:rFonts w:cs="Times New Roman" w:ascii="Times New Roman" w:hAnsi="Times New Roman"/>
                <w:i/>
                <w:color w:val="FF0000"/>
                <w:sz w:val="24"/>
                <w:szCs w:val="24"/>
              </w:rPr>
              <w:t>εἶπ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ουδαῖ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αυτού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έλλ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ρεύεσθ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ὑρήσομέ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ασπορὰ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λλήν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έλλ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ρεύεσθ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δάσκε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λληνα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36 </w:t>
            </w:r>
            <w:r>
              <w:rPr>
                <w:rFonts w:cs="Times New Roman" w:ascii="Times New Roman" w:hAnsi="Times New Roman"/>
                <w:i/>
                <w:color w:val="FF0000"/>
                <w:sz w:val="24"/>
                <w:szCs w:val="24"/>
              </w:rPr>
              <w:t>τ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όγ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ὃ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ητήσετ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ὑρήσ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π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μ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ύνασθ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λθεῖ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37 </w:t>
            </w:r>
            <w:r>
              <w:rPr>
                <w:rFonts w:cs="Times New Roman" w:ascii="Times New Roman" w:hAnsi="Times New Roman"/>
                <w:i/>
                <w:color w:val="FF0000"/>
                <w:sz w:val="24"/>
                <w:szCs w:val="24"/>
              </w:rPr>
              <w:t>᾿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χάτ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μέρ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γάλ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ἑορ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ἱστήκ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κραξ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έγ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ψ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ρχέσθ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νέτω</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38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ύ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μ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θὼ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ραφ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ταμο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οιλί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ῥεύσου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ὕδα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ῶντο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39 </w:t>
            </w:r>
            <w:r>
              <w:rPr>
                <w:rFonts w:cs="Times New Roman" w:ascii="Times New Roman" w:hAnsi="Times New Roman"/>
                <w:i/>
                <w:color w:val="FF0000"/>
                <w:sz w:val="24"/>
                <w:szCs w:val="24"/>
              </w:rPr>
              <w:t>τοῦ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ρ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νεύμα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μελλ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αμβάνε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στεύο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ὔπ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νεῦμ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γι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δέπ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δοξάσθη</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40 </w:t>
            </w:r>
            <w:r>
              <w:rPr>
                <w:rFonts w:cs="Times New Roman" w:ascii="Times New Roman" w:hAnsi="Times New Roman"/>
                <w:i/>
                <w:color w:val="FF0000"/>
                <w:sz w:val="24"/>
                <w:szCs w:val="24"/>
              </w:rPr>
              <w:t>πολλο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χλ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κούσα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λό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ε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ηθ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οφήτη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41 </w:t>
            </w:r>
            <w:r>
              <w:rPr>
                <w:rFonts w:cs="Times New Roman" w:ascii="Times New Roman" w:hAnsi="Times New Roman"/>
                <w:i/>
                <w:color w:val="FF0000"/>
                <w:sz w:val="24"/>
                <w:szCs w:val="24"/>
              </w:rPr>
              <w:t>ἄλλ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ε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ριστ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λλ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λε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αλιλαί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ριστ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χετα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42 </w:t>
            </w:r>
            <w:r>
              <w:rPr>
                <w:rFonts w:cs="Times New Roman" w:ascii="Times New Roman" w:hAnsi="Times New Roman"/>
                <w:i/>
                <w:color w:val="FF0000"/>
                <w:sz w:val="24"/>
                <w:szCs w:val="24"/>
              </w:rPr>
              <w:t>οὐχ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ραφ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πέρμα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αυῒ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Βηθλεὲ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ώμ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π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αυΐ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ριστ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ἔρχετα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43 </w:t>
            </w:r>
            <w:r>
              <w:rPr>
                <w:rFonts w:cs="Times New Roman" w:ascii="Times New Roman" w:hAnsi="Times New Roman"/>
                <w:i/>
                <w:color w:val="FF0000"/>
                <w:sz w:val="24"/>
                <w:szCs w:val="24"/>
              </w:rPr>
              <w:t>σχίσμ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χλ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ένε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44 </w:t>
            </w:r>
            <w:r>
              <w:rPr>
                <w:rFonts w:cs="Times New Roman" w:ascii="Times New Roman" w:hAnsi="Times New Roman"/>
                <w:i/>
                <w:color w:val="FF0000"/>
                <w:sz w:val="24"/>
                <w:szCs w:val="24"/>
              </w:rPr>
              <w:t>τινὲ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ἤθελ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ξ</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ιάσ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λ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δε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έβαλ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χεῖρα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45 </w:t>
            </w:r>
            <w:r>
              <w:rPr>
                <w:rFonts w:cs="Times New Roman" w:ascii="Times New Roman" w:hAnsi="Times New Roman"/>
                <w:i/>
                <w:color w:val="FF0000"/>
                <w:sz w:val="24"/>
                <w:szCs w:val="24"/>
              </w:rPr>
              <w:t>῏Ηλθ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πηρέ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ο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ρχιερ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αρισαίου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εῖν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διατ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ἠγάγ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46 </w:t>
            </w:r>
            <w:r>
              <w:rPr>
                <w:rFonts w:cs="Times New Roman" w:ascii="Times New Roman" w:hAnsi="Times New Roman"/>
                <w:i/>
                <w:color w:val="FF0000"/>
                <w:sz w:val="24"/>
                <w:szCs w:val="24"/>
              </w:rPr>
              <w:t>ἀπεκρίθη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πηρέτ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δέπο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ὕτω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λάλησ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νθρωπ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ὡ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νθρωπος</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47 </w:t>
            </w:r>
            <w:r>
              <w:rPr>
                <w:rFonts w:cs="Times New Roman" w:ascii="Times New Roman" w:hAnsi="Times New Roman"/>
                <w:i/>
                <w:color w:val="FF0000"/>
                <w:sz w:val="24"/>
                <w:szCs w:val="24"/>
              </w:rPr>
              <w:t>ἀπεκρίθη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αρισαῖ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επλάνησθε</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48 </w:t>
            </w:r>
            <w:r>
              <w:rPr>
                <w:rFonts w:cs="Times New Roman" w:ascii="Times New Roman" w:hAnsi="Times New Roman"/>
                <w:i/>
                <w:color w:val="FF0000"/>
                <w:sz w:val="24"/>
                <w:szCs w:val="24"/>
              </w:rPr>
              <w:t>μ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ρχόντ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ίστευσ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ἢ</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Φαρισαίω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49 </w:t>
            </w:r>
            <w:r>
              <w:rPr>
                <w:rFonts w:cs="Times New Roman" w:ascii="Times New Roman" w:hAnsi="Times New Roman"/>
                <w:i/>
                <w:color w:val="FF0000"/>
                <w:sz w:val="24"/>
                <w:szCs w:val="24"/>
              </w:rPr>
              <w:t>ἀλ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ὄχλ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ὗ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ινώσκ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νόμ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πικατάρατο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σι</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50 </w:t>
            </w:r>
            <w:r>
              <w:rPr>
                <w:rFonts w:cs="Times New Roman" w:ascii="Times New Roman" w:hAnsi="Times New Roman"/>
                <w:i/>
                <w:color w:val="FF0000"/>
                <w:sz w:val="24"/>
                <w:szCs w:val="24"/>
              </w:rPr>
              <w:t>λέγ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Νικόδημ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ύ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λθὼ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νυκτ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ὢ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ξ</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ῶν·</w:t>
            </w:r>
            <w:r>
              <w:rPr>
                <w:rFonts w:cs="Times New Roman" w:ascii="Times New Roman" w:hAnsi="Times New Roman"/>
                <w:i/>
                <w:color w:val="FF0000"/>
                <w:sz w:val="24"/>
                <w:szCs w:val="24"/>
                <w:lang w:val="ro-RO"/>
              </w:rPr>
              <w:t xml:space="preserve"> </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51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νόμ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ἡμ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ρίν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ἄνθρωπ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ὰ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κούσ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α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ότερ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ν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οιεῖ·</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52 </w:t>
            </w:r>
            <w:r>
              <w:rPr>
                <w:rFonts w:cs="Times New Roman" w:ascii="Times New Roman" w:hAnsi="Times New Roman"/>
                <w:i/>
                <w:color w:val="FF0000"/>
                <w:sz w:val="24"/>
                <w:szCs w:val="24"/>
              </w:rPr>
              <w:t>ἀπεκρίθη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π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σ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αλιλαί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ρεύνησ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ἴδ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προφήτ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Γαλιλαί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ἐγήγερται</w:t>
            </w:r>
          </w:p>
          <w:p>
            <w:pPr>
              <w:pStyle w:val="Normal"/>
              <w:jc w:val="both"/>
              <w:rPr/>
            </w:pPr>
            <w:r>
              <w:rPr>
                <w:rFonts w:cs="Times New Roman" w:ascii="Times New Roman" w:hAnsi="Times New Roman"/>
                <w:i/>
                <w:color w:val="FF0000"/>
                <w:sz w:val="24"/>
                <w:szCs w:val="24"/>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Ζ</w:t>
            </w:r>
            <w:r>
              <w:rPr>
                <w:rFonts w:cs="Times New Roman" w:ascii="Times New Roman" w:hAnsi="Times New Roman"/>
                <w:i/>
                <w:color w:val="FF0000"/>
                <w:sz w:val="24"/>
                <w:szCs w:val="24"/>
                <w:lang w:val="ro-RO"/>
              </w:rPr>
              <w:t xml:space="preserve">-53 </w:t>
            </w:r>
            <w:r>
              <w:rPr>
                <w:rFonts w:cs="Times New Roman" w:ascii="Times New Roman" w:hAnsi="Times New Roman"/>
                <w:i/>
                <w:color w:val="FF0000"/>
                <w:sz w:val="24"/>
                <w:szCs w:val="24"/>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ἀπῆλθ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ἕκασ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οἶκ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rPr>
              <w:t>αὐτοῦ</w:t>
            </w:r>
            <w:r>
              <w:rPr>
                <w:rFonts w:cs="Times New Roman" w:ascii="Times New Roman" w:hAnsi="Times New Roman"/>
                <w:i/>
                <w:color w:val="FF0000"/>
                <w:sz w:val="24"/>
                <w:szCs w:val="24"/>
                <w:lang w:val="ro-RO"/>
              </w:rPr>
              <w:t xml:space="preserve">. </w:t>
            </w:r>
          </w:p>
          <w:p>
            <w:pPr>
              <w:pStyle w:val="Heading5"/>
              <w:jc w:val="both"/>
              <w:rPr>
                <w:rFonts w:ascii="Times New Roman" w:hAnsi="Times New Roman" w:cs="Times New Roman"/>
                <w:b w:val="false"/>
                <w:b w:val="false"/>
                <w:color w:val="FF0000"/>
                <w:sz w:val="24"/>
                <w:szCs w:val="24"/>
                <w:lang w:val="el-GR"/>
              </w:rPr>
            </w:pPr>
            <w:r>
              <w:rPr>
                <w:rFonts w:cs="Times New Roman" w:ascii="Times New Roman" w:hAnsi="Times New Roman"/>
                <w:b w:val="false"/>
                <w:color w:val="FF0000"/>
                <w:sz w:val="24"/>
                <w:szCs w:val="24"/>
                <w:lang w:val="el-GR"/>
              </w:rPr>
              <w:t>ΚΕΦΑΛΑΙΟΝ Η</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1 Η'. ᾿Ιησοῦς δὲ ἐπορεύθη εἰς τὸ ὄρος τῶν ἐλαι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2 ὄρθρου δὲ πάλιν παρεγένετο εἰς τὸ ἱερόν, καὶ πᾶς ὁ λαὸς ἤρχετο πρὸς αὐτόν· καὶ καθίσας ἐδίδασκεν αὐτού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3 ἄγουσι δὲ οἱ γραμματεῖς καὶ οἱ Φαρισαῖοι γυναῖκα  ἐπὶ μοιχείᾳ κατειλημμένην, καὶ στήσαντες αὐτὴν ἐν μέσῳ λέγουσιν αὐτ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4 διδάσκαλε, αὕτη ἡ γυνὴ κατείληπται ἐπ᾿ αὐτοφώρῳ μοιχευομέν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5 καὶ ἐν τῷ νόμῳ ἡμῶν Μωῡσῆς ἐνετείλατο τὰς τοιαύτας λιθάζε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6 σὺ οὖν τί λέγεις; τοῦτο δὲ εἶπον ἐκπειράζοντες αὐτόν, ἵνα σχῶσι κατηγορίαν κατ᾿ αὐτοῦ. ὁ δὲ ᾿Ιησοῦς κάτω κύψας τῷ δακτύλῳ ἔγραφεν εἰς τὴν γῆ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7 ὡς δὲ ἐπέμενον ἐρωτῶντες αὐτόν, ἀνέκυψε καὶ εἶπεν αὐτοῖς· ὁ ἀναμάρτητος ὑμῶν πρῶτος βαλέτω λίθον ἐπ᾿ αὐτ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8 καὶ πάλιν κάτω κύψας ἔγραφεν εἰς τὴν γῆν. </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el-GR"/>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Η</w:t>
            </w:r>
            <w:r>
              <w:rPr>
                <w:rFonts w:cs="Times New Roman" w:ascii="Times New Roman" w:hAnsi="Times New Roman"/>
                <w:i/>
                <w:color w:val="FF0000"/>
                <w:sz w:val="24"/>
                <w:szCs w:val="24"/>
                <w:lang w:val="ro-RO"/>
              </w:rPr>
              <w:t xml:space="preserve">-9 </w:t>
            </w:r>
            <w:r>
              <w:rPr>
                <w:rFonts w:cs="Times New Roman" w:ascii="Times New Roman" w:hAnsi="Times New Roman"/>
                <w:i/>
                <w:color w:val="FF0000"/>
                <w:sz w:val="24"/>
                <w:szCs w:val="24"/>
                <w:lang w:val="el-GR"/>
              </w:rPr>
              <w:t>ο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ἀκούσαντε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ξήρχον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ε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ε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ἀρξάμεν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ἀπ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ρεσβυτέρ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τελείφθ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γυν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μέσ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ὖσα</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pPr>
            <w:r>
              <w:rPr>
                <w:rFonts w:cs="Times New Roman" w:ascii="Times New Roman" w:hAnsi="Times New Roman"/>
                <w:i/>
                <w:color w:val="FF0000"/>
                <w:sz w:val="24"/>
                <w:szCs w:val="24"/>
                <w:lang w:val="el-GR"/>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Η</w:t>
            </w:r>
            <w:r>
              <w:rPr>
                <w:rFonts w:cs="Times New Roman" w:ascii="Times New Roman" w:hAnsi="Times New Roman"/>
                <w:i/>
                <w:color w:val="FF0000"/>
                <w:sz w:val="24"/>
                <w:szCs w:val="24"/>
                <w:lang w:val="ro-RO"/>
              </w:rPr>
              <w:t xml:space="preserve">-10 </w:t>
            </w:r>
            <w:r>
              <w:rPr>
                <w:rFonts w:cs="Times New Roman" w:ascii="Times New Roman" w:hAnsi="Times New Roman"/>
                <w:i/>
                <w:color w:val="FF0000"/>
                <w:sz w:val="24"/>
                <w:szCs w:val="24"/>
                <w:lang w:val="el-GR"/>
              </w:rPr>
              <w:t>ἀνακύψ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αὐ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γύνα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εἰ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ὐδε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σ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τέκρινεν</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pPr>
            <w:r>
              <w:rPr>
                <w:rFonts w:cs="Times New Roman" w:ascii="Times New Roman" w:hAnsi="Times New Roman"/>
                <w:i/>
                <w:color w:val="FF0000"/>
                <w:sz w:val="24"/>
                <w:szCs w:val="24"/>
                <w:lang w:val="el-GR"/>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Η</w:t>
            </w:r>
            <w:r>
              <w:rPr>
                <w:rFonts w:cs="Times New Roman" w:ascii="Times New Roman" w:hAnsi="Times New Roman"/>
                <w:i/>
                <w:color w:val="FF0000"/>
                <w:sz w:val="24"/>
                <w:szCs w:val="24"/>
                <w:lang w:val="ro-RO"/>
              </w:rPr>
              <w:t xml:space="preserve">-11 </w:t>
            </w:r>
            <w:r>
              <w:rPr>
                <w:rFonts w:cs="Times New Roman" w:ascii="Times New Roman" w:hAnsi="Times New Roman"/>
                <w:i/>
                <w:color w:val="FF0000"/>
                <w:sz w:val="24"/>
                <w:szCs w:val="24"/>
                <w:lang w:val="el-GR"/>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ὐδε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ύρι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εἶπ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ὐδ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γ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σ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τακρίν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ορεύ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ἀπὸ</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ν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μηκέ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ἁμάρτανε</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12 </w:t>
            </w:r>
            <w:bookmarkStart w:id="8" w:name="Το_φώς_του_κόσμου"/>
            <w:bookmarkEnd w:id="8"/>
            <w:r>
              <w:rPr>
                <w:rFonts w:cs="Times New Roman" w:ascii="Times New Roman" w:hAnsi="Times New Roman"/>
                <w:i/>
                <w:color w:val="FF0000"/>
                <w:sz w:val="24"/>
                <w:szCs w:val="24"/>
                <w:lang w:val="el-GR"/>
              </w:rPr>
              <w:t xml:space="preserve">Πάλιν οὖν αὐτοῖς ὁ ᾿Ιησοῦς ἐλάλησε λέγων· ἐγώ εἰμι τὸ φῶς τοῦ κόσμου· ὁ ἀκολουθῶν ἐμοὶ οὐ μὴ περιπατήσῃ ἐν τῇ σκοτίᾳ, ἀλλ᾿ ἕξει τὸ φῶς τῆς ζωῆ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13 εἶπον οὖν αὐτῷ οἱ Φαρισαῖοι· σὺ περὶ σεαυτοῦ μαρτυρεῖς· ἡ μαρτυρία σου οὐκ ἔστιν ἀληθή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14 ἀπεκρίθη ᾿Ιησοῦς καὶ εἶπεν αὐτοῖς· κἂν ἐγὼ μαρτυρῶ περὶ ἐμαυτοῦ, ἀληθής ἐστιν ἡ μαρτυρία μου, ὅτι οἶδα πόθεν ἦλθον καὶ ποῦ ὑπάγω· ὑμεῖς δὲ οὐκ οἴδατε πόθεν ἔρχομαι ἢ ποῦ  ὑπάγ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15 ὑμεῖς κατὰ τὴν σάρκα κρίνετε· ἐγὼ οὐ κρίνω οὐδέν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16 καὶ ἐὰν κρίνω δὲ ἐγώ, ἡ κρίσις ἡ ἐμὴ ἀληθής ἐστιν, ὅτι μόνος οὐκ εἰμί, ἀλλ᾿ ἐγὼ καὶ ὁ πέμψας με πατήρ.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17 καὶ ἐν τῷ νόμῳ δὲ τῷ ὑμετέρῳ γέγραπται ὅτι δύο ἀνθρώπων ἡ μαρτυρία ἀληθής ἐστ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18 ἐγώ εἰμι ὁ μαρτυρῶν περί ἐμαυτοῦ, καὶ μαρτυρεῖ περί ἐμοῦ ὁ πέμψας με πατήρ.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19 ἔλεγον οὖν αὐτῷ· ποῦ ἐστιν ὁ πατήρ σου; ἀπεκρίθη ὁ ᾿Ιησοῦς· οὔτε ἐμὲ οἴδατε οὔτε τὸν πατέρα μου· εἰ ἐμὲ ᾔδειτε καὶ τὸν πατέρα μου ᾔδειτε ἄ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20 Ταῦτα τὰ ῥήματα ἐλάλησεν ὁ ᾿Ιησοῦς ἐν τῷ γαζοφυλακίῳ, διδάσκων ἐν τῷ ἱερῷ, καὶ οὐδεὶς ἐπίασεν αὐτόν, ὅτι οὔπω ἐληλύθει ἡ ὥρα αὐτ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21 Εἶπεν οὖν πάλιν αὐτοῖς ὁ ᾿Ιησοῦς· ἐγὼ ὑπάγω καὶ ζητήσετέ με, καὶ ἐν τῇ ἁμαρτίᾳ ὑμῶν ἀποθανεῖσθε· ὅπου ἐγὼ ὑπάγω, ὑμεῖς οὐ δύνασθε ἐλθε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22 ἔλεγον οὖν  οἱ ᾿Ιουδαῖοι· μήτι ἀποκτενεῖ ἑαυτόν, ὅτι λέγει, ὅπου ἐγὼ ὑπάγω, ὑμεῖς οὐ δύνασθε ἐλθε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23 καὶ εἶπεν αὐτοῖς· ὑμεῖς ἐκ τῶν κάτω ἐστέ, ἐγὼ ἐκ τῶν ἄνω εἰμί· ὑμεῖς ἐκ τοῦ κόσμου τούτου ἐστέ, ἐγὼ οὐκ εἰμὶ ἐκ τοῦ  κόσμου τούτ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24 εἶπον οὖν ὑμῖν ὅτι ἀποθανεῖσθε ἐν ταῖς  ἁμαρτίαις ὑμῶν· ἐὰν γὰρ μὴ πιστεύσητε ὅτι ἐγώ εἰμι, ἀποθανεῖσθε ἐν ταῖς ἁμαρτίαις ὑμ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25 ἔλεγον οὖν αὐτῷ· σὺ τίς εἶ; καὶ εἶπεν αὐτοῖς ὁ ᾿Ιησοῦς· τὴν ἀρχὴν ὅ,τι καὶ λαλῶ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26 πολλὰ ἔχω περὶ ὑμῶν λαλεῖν καὶ κρίνειν· ἀλλ᾿ ὁ πέμψας με ἀληθής ἐστι, κἀγὼ ἃ ἤκουσα  παρ᾿ αὐτοῦ, ταῦτα λέγω εἰς τὸν κόσμ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27 οὐκ ἔγνωσαν ὅτι τὸν πατέρα αὐτοῖς ἔλεγ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28 εἶπεν οὖν αὐτοῖς ὁ ᾿Ιησοῦς· ὅταν ὑψώσητε τὸν υἱὸν τοῦ ἀνθρώπου, τότε γνώσεσθε ὅτι ἐγώ εἰμι, καὶ ἀπ᾿ ἐμαυτοῦ ποιῶ οὐδέν, ἀλλὰ  καθὼς ἐδίδαξέ με ὁ πατήρ μου, ταῦτα λαλῶ.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29 καὶ ὁ πέμψας με μετ᾿ ἐμοῦ ἐστιν· οὐκ ἀφῆκέ με μόνον ὁ πατήρ, ὅτι ἐγὼ τὰ ἀρεστὰ αὐτῷ ποιῶ πάντο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Η-30</w:t>
            </w:r>
            <w:bookmarkStart w:id="9" w:name="Κρίση_περί_Ιουδαίων"/>
            <w:bookmarkEnd w:id="9"/>
            <w:r>
              <w:rPr>
                <w:rFonts w:cs="Times New Roman" w:ascii="Times New Roman" w:hAnsi="Times New Roman"/>
                <w:i/>
                <w:color w:val="FF0000"/>
                <w:sz w:val="24"/>
                <w:szCs w:val="24"/>
                <w:lang w:val="el-GR"/>
              </w:rPr>
              <w:t xml:space="preserve"> Ταῦτα αὐτοῦ λαλοῦντος πολλοὶ ἐπίστευσαν εἰς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31 ῎Ελεγεν οὖν ὁ ᾿Ιησοῦς πρὸς τοὺς πεπιστευκότας αὐτῷ ᾿Ιουδαίους· ἐὰν ὑμεῖς μείνητε ἐν τῷ λόγῳ τῷ ἐμῷ, ἀληθῶς μαθηταί μού ἐσ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32 καὶ γνώσεσθε τὴν ἀλήθειαν, καὶ ἡ ἀλήθεια ἐλευθερώσει ὑμᾶ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33 ἀπεκρίθησαν αὐτῷ·  σπέρμα ᾿Αβραάμ ἐσμεν καὶ οὐδενὶ δεδουλεύκαμεν πώποτε· πῶς σὺ λέγεις ὅτι ἐλεύθεροι γενήσεσθ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34 ἀπεκρίθη αὐτοῖς ὁ ᾿Ιησοῦς· ἀμὴν ἀμὴν λέγω ὑμῖν ὅτι πᾶς ὁ ποιῶν τὴν ἁμαρτίαν δοῦλός ἐστι τῆς ἁμαρτία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35 ὁ δὲ δοῦλος οὐ μένει ἐν τῇ οἰκίᾳ εἰς τὸν αἰῶνα· ὁ υἱὸς μένει εἰς τὸν αἰῶν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36 ἐὰν οὖν ὁ υἱὸς ὑμᾶς ἐλευθερώσῃ, ὄντως ἐλεύθεροι ἔσεσθ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37 οἶδα ὅτι σπέρμα ᾿Αβραάμ ἐστε· ἀλλὰ ζητεῖτέ με ἀποκτεῖναι, ὅτι ὁ λόγος ὁ ἐμὸς οὐ χωρεῖ ἐν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38 ἐγὼ ὃ ἑώρακα παρὰ τῷ πατρί μου λαλῶ·  καὶ ὑμεῖς οὖν ὃ ἑωράκατε παρὰ τῷ πατρὶ ὑμῶν ποιεῖ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39 ἀπεκρίθησαν καὶ εἶπον αὐτῷ· ὁ πατὴρ ἡμῶν ᾿Αβραάμ ἐστι. λέγει αὐτοῖς ὁ ᾿Ιησοῦς· εἰ τέκνα τοῦ ᾿Αβραὰμ  ἦτε, τὰ ἔργα τοῦ ᾿Αβραὰμ ἐποιεῖ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40 νῦν δὲ ζητεῖτέ με ἀποκτεῖναι, ἄνθρωπον ὃς τὴν ἀλήθειαν ὑμῖν λελάληκα, ἣν ἥκουσα παρὰ τοῦ Θεοῦ. τοῦτο ᾿Αβραὰμ οὐκ ἐποίησ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41 ὑμεῖς ποιεῖτε τὰ ἔργα τοῦ πατρὸς ὑμῶν. εἶπον οὖν αὐτῷ· ἡμεῖς ἐκ πορνείας οὐ γεγεννήμεθα· ἕνα πατέρα ἔχομεν, τὸν Θε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42 εἶπεν οὖν αὐτοῖς ὁ ᾿Ιησοῦς· εἰ ὁ Θεὸς πατὴρ ὑμῶν ἦν, ἠγαπᾶτε ἂν ἐμέ· ἐγὼ γὰρ ἐκ τοῦ Θεοῦ ἐξῆλθον καὶ ἥκω· οὐδὲ γὰρ ἀπ᾿ ἐμαυτοῦ ἐλήλυθα, ἀλλ᾿ ἐκεῖνός με ἀπέστειλ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43 διατί τὴν λαλιὰν τὴν ἐμὴν οὐ γινώσκετε; ὅτι οὐ δύνασθε ἀκούειν τὸν λόγον τὸν ἐμ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44 ὑμεῖς ἐκ τοῦ πατρὸς τοῦ διαβόλου ἐστέ, καὶ τὰς ἐπιθυμίας τοῦ πατρὸς ὑμῶν θέλετε ποιεῖν. ἐκεῖνος ἀνθρωποκτόνος ἦν ἀπ᾿ ἀρχῆς καὶ ἐν τῇ ἀληθεία οὐχ ἕστηκεν, ὅτι οὐκ  ἔστιν ἀλήθεια ἐν αὐτῷ· ὅταν λαλῇ τὸ ψεῦδος, ἐκ τῶν ἰδίων λαλεῖ, ὅτι ψεύστης ἐστὶ καὶ ὁ πατὴρ αὐτ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45 ἐγὼ  δὲ ὅτι τὴν ἀλήθειαν λέγω, οὐ πιστεύετέ μο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46 τίς ἐξ ὑμῶν ἐλέγχει με περὶ ἁμαρτίας; εἰ δὲ ἀλήθειαν λέγω, διατί  ὑμεῖς οὐ πιστεύετέ μο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47 ὁ ὢν ἐκ τοῦ Θεοῦ τὰ βήματα τοῦ Θεοῦ ἀκούει· διὰ τοῦτο ὑμεῖς οὐκ ἀκούετε, ὅτι ἐκ τοῦ Θεοῦ οὐκ ἐστέ.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48 ἀπεκρίθησαν οὖν οἱ ᾿Ιουδαῖοι καὶ εἶπον αὐτῷ· οὐ καλῶς λέγομεν ἡμεῖς ὅτι Σαμαρείτης  εἶ σὺ καὶ δαιμόνιον ἔχει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49 ἀπεκρίθη ᾿Ιησοῦς· ἐγὼ δαίμόνιον οὐκ ἔχω, ἀλλὰ τιμῶ τὸν πατέρα μου, καὶ ὑμεῖς ἀτιμάζετέ μ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50 ἐγὼ δὲ οὐ ζητῶ τὴν δόξαν μου· ἔστιν ὁ  ζητῶν καὶ κρίνω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51 ἀμὴν ἀμὴν λέγω ὑμῖν, ἐάν τις τὸν λόγον τὸν ἐμὸν τηρήσῃ, θάνατον οὐ μὴ θεωρήσῃ εἰς τὸν αἰῶν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52 εἶπον οὖν αὐτῷ οἱ ᾿Ιουδαῖοι· νῦν ἐγνώκαμεν ὅτι δαιμόνιον ἔχεις. ᾿Αβραὰμ ἀπέθανε καὶ οἱ προφῆται, καὶ σὺ λέγεις, ἐάν τις τὸν λόγον μου τηρήσῃ οὐ μὴ γεύσηται θανάτου εἰς τὸν αἰῶν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53 μὴ σὺ μείζων εἶ τοῦ πατρὸς ἡμῶν ᾿Αβραάμ, ὅστις ἀπέθανε; καὶ οἱ προφῆται ἀπέθανον· τίνα σεαυτὸν σὺ ποιεῖ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54 ἀπεκρίθη ᾿Ιησοῦς· ἐὰν ἐγὼ δοξάζω ἐμαυτόν, ἡ δόξα μου οὐδέν ἐστιν· ἔστιν ὁ πατήρ μου ὁ δοξάζων με, ὃν ὑμεῖς λέγετε ὅτι Θεὸς ὑμῶν ἐστ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55 καὶ οὐκ ἐγνώκατε αὐτόν· ἐγὼ δὲ οἶδα αὐτόν. καὶ ἐὰν εἴπω ὅτι οὐκ οἶδα αὐτόν, ἔσομαι ὅμοιος ὑμῶν ψεύστης· ἀλλ᾿ οἶδα αὐτὸν καὶ τὸν  λόγον αὐτοῦ τηρῶ.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56 ᾿Αβραὰμ ὁ πατὴρ ὑμῶν ἠγαλλιάσατο ἵνα ἴδῃ τὴν ἡμέραν τὴν ἐμήν, καὶ εἶδε καὶ ἐχάρ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57 εἶπον οὖν οἱ ᾿Ιουδαῖοι πρὸς αὐτόν· πεντήκοντα ἔτη  οὔπω ἔχεις καὶ ᾿Αβραὰμ ἑώρακα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Η-58 εἶπεν αὐτοῖς ὁ ᾿Ιησοῦς· ἀμὴν ἀμὴν λέγω ὑμῖν, πρὶν ᾿Αβραὰμ γενέσθαι ἐγώ εἰμι. </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pPr>
            <w:r>
              <w:rPr>
                <w:rFonts w:cs="Times New Roman" w:ascii="Times New Roman" w:hAnsi="Times New Roman"/>
                <w:i/>
                <w:color w:val="FF0000"/>
                <w:sz w:val="24"/>
                <w:szCs w:val="24"/>
                <w:lang w:val="el-GR"/>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Η</w:t>
            </w:r>
            <w:r>
              <w:rPr>
                <w:rFonts w:cs="Times New Roman" w:ascii="Times New Roman" w:hAnsi="Times New Roman"/>
                <w:i/>
                <w:color w:val="FF0000"/>
                <w:sz w:val="24"/>
                <w:szCs w:val="24"/>
                <w:lang w:val="ro-RO"/>
              </w:rPr>
              <w:t xml:space="preserve">-59 </w:t>
            </w:r>
            <w:r>
              <w:rPr>
                <w:rFonts w:cs="Times New Roman" w:ascii="Times New Roman" w:hAnsi="Times New Roman"/>
                <w:i/>
                <w:color w:val="FF0000"/>
                <w:sz w:val="24"/>
                <w:szCs w:val="24"/>
                <w:lang w:val="el-GR"/>
              </w:rPr>
              <w:t>ἦρ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λίθου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βάλωσ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π᾿</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αὐ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κρύβ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ξῆλθ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ἱερ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ιελθὼ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ι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μέσ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αὐτ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αρῆγ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ὕτως</w:t>
            </w:r>
            <w:r>
              <w:rPr>
                <w:rFonts w:cs="Times New Roman" w:ascii="Times New Roman" w:hAnsi="Times New Roman"/>
                <w:i/>
                <w:color w:val="FF0000"/>
                <w:sz w:val="24"/>
                <w:szCs w:val="24"/>
                <w:lang w:val="ro-RO"/>
              </w:rPr>
              <w:t xml:space="preserve">.  </w:t>
            </w:r>
          </w:p>
          <w:p>
            <w:pPr>
              <w:pStyle w:val="Heading5"/>
              <w:jc w:val="both"/>
              <w:rPr>
                <w:rFonts w:ascii="Times New Roman" w:hAnsi="Times New Roman" w:cs="Times New Roman"/>
                <w:b w:val="false"/>
                <w:b w:val="false"/>
                <w:color w:val="FF0000"/>
                <w:sz w:val="24"/>
                <w:szCs w:val="24"/>
                <w:lang w:val="el-GR"/>
              </w:rPr>
            </w:pPr>
            <w:r>
              <w:rPr>
                <w:rFonts w:cs="Times New Roman" w:ascii="Times New Roman" w:hAnsi="Times New Roman"/>
                <w:b w:val="false"/>
                <w:color w:val="FF0000"/>
                <w:sz w:val="24"/>
                <w:szCs w:val="24"/>
                <w:lang w:val="el-GR"/>
              </w:rPr>
              <w:t>ΚΕΦΑΛΑΙΟΝ Θ</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1 </w:t>
            </w:r>
            <w:bookmarkStart w:id="10" w:name="Θεραπία_του_τυφλού"/>
            <w:bookmarkEnd w:id="10"/>
            <w:r>
              <w:rPr>
                <w:rFonts w:cs="Times New Roman" w:ascii="Times New Roman" w:hAnsi="Times New Roman"/>
                <w:i/>
                <w:color w:val="FF0000"/>
                <w:sz w:val="24"/>
                <w:szCs w:val="24"/>
                <w:lang w:val="el-GR"/>
              </w:rPr>
              <w:t xml:space="preserve">Καὶ παράγων εἶδεν ἄνθρωπον τυφλὸν ἐκ γενετῆ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2 καὶ ἠρώτησαν αὐτὸν οἱ μαθηταὶ αὐτοῦ λέγοντες· ῥαββί, τίς ἥμαρτεν, οὗτος ἢ οἱ γονεῖς αὐτοῦ, ἵνα τυφλὸς γεννηθῇ;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3 ἀπεκρίθη ᾿Ιησοῦς· οὔτε οὗτος ἥμαρτεν οὕτε οἱ γονεῖς αὐτοῦ, ἀλλ᾿ ἵνα φανερωθῇ τὰ ἔργα τοῦ Θεοῦ  ἐν αὐτ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4 ἐμὲ δεῖ ἐργάζεσθαι τὰ ἔργα τοῦ πέμψαντός με ἕως ἡμέρα ἐστίν· ἔρχεται νὺξ ὅτε οὐδεὶς δύναται ἐργάζεσθα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5 ὅταν ἐν τῷ κόσμῳ ὦ, φῶς εἰμι τοῦ κόσμ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6 ταῦτα εἰπὼν ἔπτυσε χαμαὶ καὶ ἐποίησε πηλὸν ἐκ τοῦ πτύσματος καὶ ἐπέχρισε τὸν πηλὸν ἐπί τοὺς ὀφθαλμοὺς τοῦ τυφλ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7 καὶ εἶπεν αὐτῷ· ὕπαγε νίψαι εἰς τὴν κολυμβήθραν τοῦ Σιλωάμ, ὃ ἑρμηνεύεται ἀπεσταλμένος, ἀπῆλθεν οὖν καὶ ἐνίψατο, καὶ ἦλθε βλέπω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8 Οἱ οὖν γείτονες καὶ οἱ θεωροῦντες αὐτὸν τὸ πρότερον ὅτι τυφλὸς ἦν, ἔλεγον· οὐχ οὗτός ἐστιν ὁ καθήμενος καὶ προσαιτ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9 ἄλλοι ἔλεγον ὅτι οὗτός ἐστιν· ἄλλοι δὲ ὅτι ὅμοιος αὐτῷ ἐστιν. ἐκεῖνος ἔλεγε ὅτι ἐγώ εἰμ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10 ἔλεγον οὖν αὐτῷ· πῶς ἀνεῴχθησάν σου οἱ ὀφθαλμο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11 ἀπεκρίθη ἐκεῖνος καὶ εἶπεν· ἄνθρωπος λεγόμενος ᾿Ιησοῦς πηλὸν ἐποίησε καὶ ἐπέχρισέ μου τοῦς ὀφθαλμοὺς καὶ εἶπέ μοι· ὕπαγε εἰς τὴν κολυμβήθραν τοῦ Σιλωὰμ καὶ νίψαι· ἀπελθὼν δὲ νιψάμενος ἀνέβλεψ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12 εἶπον οὗν αὐτῷ· ποῦ ἐκείνος; λέγει ούκ οἴδ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13 ῎Αγουσιν αὐτὸν πρὸς τοὺς Φαρισαίους, τόν ποτε τυφλ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14 ἦν δὲ σάββατον ὅτε τὸν πηλὸν ἐποίησε ὁ ᾿Ιησοῦς καὶ ἀνέῳξεν αὐτοῦ τοὺς ὀφθαλμού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15 πάλιν οὖν ἠρώτων αὐτὸν καὶ οἱ Φαρισαῖοι πῶς ἀνέβλεψεν. ὁ δὲ εἶπεν αὐτοῖς· πηλὸν ἐπέθηκέ μου ἐπὶ τοὺς ὀφθαλμούς, καὶ ἐνιψάμην, καὶ βλέπ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16 ἔλεγον οὖν ἐκ τῶν Φαρισαίων τινές· οὗτος ὁ ἄνθρωπος οὐκ ἔστι παρὰ τοῦ Θεοῦ, ὅτι τὸ σάββατον οὐ τηρεῖ. ἄλλοι ἔλεγον· πῶς δύναται ἄνθρωπος ἁμαρτωλὸς τοιαῦτα σημεῖα ποιεῖν· καὶ σχίσμα  ἦν ἐν αὐτοῖ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17 λέγουσι τῷ τυφλῷ πάλιν· σὺ τί λέγεις περὶ αὐτοῦ, ὅτι ἤνοιξέ σου τοὺς ὀφθαλμούς; ὁ δὲ εἶπεν ὅτι προφήτης ἐστί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18 οὐκ ἐπίστευσαν οὖν οἱ ᾿Ιουδαῖοι περὶ αὐτοῦ ὅτι τυφλὸς ἦν καὶ ἀνέβλεψεν, ἕως ὅτου  ἐφώνησαν τοὺς γονεῖς αὐτοῦ τοῦ ἀναβλέψαντο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19 καὶ ἠρώτησαν αὐτοὺς λέγοντες· οὗτός ἐστιν ὁ υἱὸς ὑμῶν, ὃν ὑμεῖς λέγετε ὅτι τυφλὸς ἐγεννήθη; πῶς οὖν ἄρτι βλέπε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20 ἀπεκρίθησαν δὲ αὐτοῖς οἱ γονεῖς αὐτοῦ καὶ εἶπον· οἴδαμεν ὅτι οὗτός ἐστιν ὁ υἱὸς ἡμῶν καί ὅτι τυφλὸς ἐγεννήθ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21 πῶς δὲ νῦν βλέπει οὐκ οἴδαμεν, ἢ τίς ἤνοιξεν αὐτοῦ τοὺς ὀφθαλμοὺς ἡμεῖς οὐκ οἴδαμεν· αὐτὸς  ἡλικίαν ἔχει, αὐτὸν ἐρωτήσατε, αὐτὸς περὶ ἑαυτοῦ λαλήσε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22 ταῦτα εἶπον οἱ γονεῖς αὐτοῦ, ὅτι ἐφοβοῦντο τοὺς ᾿Ιουδαίους· ἤδη γὰρ συνετέθειντο οἱ ᾿Ιουδαῖοι ἵνα, ἐάν τις αὐτὸν ὁμολογήσῃ Χριστόν, ἀποσυνάγωγος γένητα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23 διὰ τοῦτο οἱ γονεῖς αὐτοῦ εἶπον ὅτι ἡλικίαν ἔχει, αὐτὸν ἐρωτήσα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24 ἐφώνησαν οὖν ἐκ δευτέρου τὸν ἄνθρωπον ὃς ἦν τυφλός, καὶ εἶπον αὐτῷ· δὸς δόξαν τῷ Θεῷ· ἡμεῖς οἴδαμεν ὅτι ὁ ἄνθρωπος οὗτος ἁμαρτωλός ἐστ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25 ἀπεκρίθη οὖν ἐκεῖνος καὶ εἶπεν· εἰ ἁμαρτωλός ἐστιν οὐκ οἶδα· ἓν οἶδα, ὅτι τυφλὸς ὢν ἄρτι βλέπ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26 εἶπον δὲ αὐτῷ πάλιν· τί ἐποίησέ σοι; πῶς ἤνοιξέ σου τοὺς  ὀφθαλμού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27 ἀπεκρίθη αὐτοῖς; εἶπον ὑμῖν ἤδη, καὶ οὐκ  ἠκούσατε· τί πάλιν θέλετε ἀκούειν; μὴ καὶ ὑμεῖς θέλετε αὐτοῦ μαθηταὶ γενέσθα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28 ἐλοιδόρησαν αὐτὸν καὶ εἶπον· σὺ εἶ μαθητὴς ἐκείνου· ἡμεῖς δὲ τοῦ Μωῡσέως ἐσμὲν μαθητα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Θ-29 ἡμεῖς οἴδαμεν ὅτι Μωῡσεῖ λελάληκεν ὁ Θεός· τοῦτον δὲ οὐκ οἴδαμεν πόθεν ἐστίν.</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pPr>
            <w:r>
              <w:rPr>
                <w:rFonts w:cs="Times New Roman" w:ascii="Times New Roman" w:hAnsi="Times New Roman"/>
                <w:i/>
                <w:color w:val="FF0000"/>
                <w:sz w:val="24"/>
                <w:szCs w:val="24"/>
                <w:lang w:val="el-GR"/>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Θ</w:t>
            </w:r>
            <w:r>
              <w:rPr>
                <w:rFonts w:cs="Times New Roman" w:ascii="Times New Roman" w:hAnsi="Times New Roman"/>
                <w:i/>
                <w:color w:val="FF0000"/>
                <w:sz w:val="24"/>
                <w:szCs w:val="24"/>
                <w:lang w:val="ro-RO"/>
              </w:rPr>
              <w:t xml:space="preserve">-30 </w:t>
            </w:r>
            <w:r>
              <w:rPr>
                <w:rFonts w:cs="Times New Roman" w:ascii="Times New Roman" w:hAnsi="Times New Roman"/>
                <w:i/>
                <w:color w:val="FF0000"/>
                <w:sz w:val="24"/>
                <w:szCs w:val="24"/>
                <w:lang w:val="el-GR"/>
              </w:rPr>
              <w:t>ἀπεκρίθ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ἄνθρωπ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αὐ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γὰ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ούτ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θαυμαστ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στι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ἴδα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όθ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στ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ἀνέῳξ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οὺ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ὀφθαλμούς</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31 οἴδαμεν δὲ ὅτι ἁμαρτωλῶν ὁ Θεὸς οὐκ ἀκούει, ἀλλ᾿ ἐάν τις θεοσεβὴς ᾖ καὶ τὸ θέλημα αὐτοῦ ποιῇ, τούτου ἀκούε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32 ἐκ τοῦ αἰῶνος οὐκ ἠκούσθη ὅτι ἤνοιξέ τις ὀφθαλμοὺς τυφλοῦ γεγεννημένου, </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pPr>
            <w:r>
              <w:rPr>
                <w:rFonts w:cs="Times New Roman" w:ascii="Times New Roman" w:hAnsi="Times New Roman"/>
                <w:i/>
                <w:color w:val="FF0000"/>
                <w:sz w:val="24"/>
                <w:szCs w:val="24"/>
                <w:lang w:val="el-GR"/>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Θ</w:t>
            </w:r>
            <w:r>
              <w:rPr>
                <w:rFonts w:cs="Times New Roman" w:ascii="Times New Roman" w:hAnsi="Times New Roman"/>
                <w:i/>
                <w:color w:val="FF0000"/>
                <w:sz w:val="24"/>
                <w:szCs w:val="24"/>
                <w:lang w:val="ro-RO"/>
              </w:rPr>
              <w:t xml:space="preserve">-33 </w:t>
            </w:r>
            <w:r>
              <w:rPr>
                <w:rFonts w:cs="Times New Roman" w:ascii="Times New Roman" w:hAnsi="Times New Roman"/>
                <w:i/>
                <w:color w:val="FF0000"/>
                <w:sz w:val="24"/>
                <w:szCs w:val="24"/>
                <w:lang w:val="el-GR"/>
              </w:rPr>
              <w:t>ε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μ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ἦ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ὗτ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αρ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Θε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ἠδύνα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οιε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ὐδέν</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34 ἀπεκρίθησαν καὶ εἶπον αὐτῷ· ἐν ἁμαρτίαις σὺ ἐγεννήθης ὅλος, καὶ σὺ διδάσκεις ἡμᾶς; καὶ ἐξέβαλον αὐτὸν ἔξ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35 ῎Ηκουσεν ὁ ᾿Ιησοῦς ὅτι ἐξέβαλον αὐτὸν ἔξω, καὶ εὑρὼν αὐτὸν εἶπεν αὐτῷ· σὺ πιστεύεις  εἰς τὸν υἱὸν τοῦ Θε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36 ἀπεκρίθη ἐκεῖνος καί εἶπε· καὶ  τίς ἐστι, Κύριε, ἵνα πιστεύσω εἰς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37 εἶπε δὲ αὐτῷ ὁ ᾿Ιησοῦς· καὶ ἑώρακας αὐτὸν καὶ ὁ λαλῶν μετὰ σοῦ ἐκεῖνός ἐστ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38 ὁ δὲ ἔφη· πιστεύω, Κύριε· καὶ προσεκύνησεν αὐτ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39 καὶ εἶπεν ὁ ᾿Ιησοῦς· εἰς κρῖμα ἐγὼ εἰς τὸν κόσμον τοῦτον ἦλθον, ἵνα οἱ μὴ βλέποντες βλέπωσι καὶ οἱ βλέποντες τυφλοὶ γένωντα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40 καὶ ἤκουσαν ἐκ τῶν Φαρισαίων ταῦτα οἱ ὄντες μετ᾿ αὐτοῦ, καὶ εἶπον αὐτῶ· μὴ καὶ ἡμεῖς τυφλοί ἐσμ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Θ-41 εἶπεν αὐτοῖς ὁ ᾿Ιησοῦς· εἰ τυφλοὶ ἦτε, οὐκ ἂν εἴχετε ἁμαρτίαν· νῦν δὲ λέγετε ὅτι βλέπομεν· ἡ οὖν ἁμαρτία ὑμῶν μένει. </w:t>
            </w:r>
          </w:p>
          <w:p>
            <w:pPr>
              <w:pStyle w:val="Heading5"/>
              <w:jc w:val="both"/>
              <w:rPr>
                <w:rFonts w:ascii="Times New Roman" w:hAnsi="Times New Roman" w:cs="Times New Roman"/>
                <w:b w:val="false"/>
                <w:b w:val="false"/>
                <w:i w:val="false"/>
                <w:i w:val="false"/>
                <w:color w:val="FF0000"/>
                <w:sz w:val="24"/>
                <w:szCs w:val="24"/>
                <w:lang w:val="ro-RO"/>
              </w:rPr>
            </w:pPr>
            <w:r>
              <w:rPr>
                <w:rFonts w:cs="Times New Roman" w:ascii="Times New Roman" w:hAnsi="Times New Roman"/>
                <w:b w:val="false"/>
                <w:i w:val="false"/>
                <w:color w:val="FF0000"/>
                <w:sz w:val="24"/>
                <w:szCs w:val="24"/>
                <w:lang w:val="ro-RO"/>
              </w:rPr>
            </w:r>
          </w:p>
          <w:p>
            <w:pPr>
              <w:pStyle w:val="Heading5"/>
              <w:jc w:val="both"/>
              <w:rPr>
                <w:rFonts w:ascii="Times New Roman" w:hAnsi="Times New Roman" w:cs="Times New Roman"/>
                <w:b w:val="false"/>
                <w:b w:val="false"/>
                <w:color w:val="FF0000"/>
                <w:sz w:val="24"/>
                <w:szCs w:val="24"/>
                <w:lang w:val="el-GR"/>
              </w:rPr>
            </w:pPr>
            <w:r>
              <w:rPr>
                <w:rFonts w:cs="Times New Roman" w:ascii="Times New Roman" w:hAnsi="Times New Roman"/>
                <w:b w:val="false"/>
                <w:color w:val="FF0000"/>
                <w:sz w:val="24"/>
                <w:szCs w:val="24"/>
                <w:lang w:val="el-GR"/>
              </w:rPr>
              <w:t>ΚΕΦΑΛΑΙΟΝ Ι</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1 ᾿</w:t>
            </w:r>
            <w:bookmarkStart w:id="11" w:name="Ο_καλός_ποιμήν"/>
            <w:bookmarkEnd w:id="11"/>
            <w:r>
              <w:rPr>
                <w:rFonts w:cs="Times New Roman" w:ascii="Times New Roman" w:hAnsi="Times New Roman"/>
                <w:i/>
                <w:color w:val="FF0000"/>
                <w:sz w:val="24"/>
                <w:szCs w:val="24"/>
                <w:lang w:val="el-GR"/>
              </w:rPr>
              <w:t xml:space="preserve">Αμὴν ἀμὴν λέγω ὑμῖν, ὁ μὴ εἰσερχόμενος διὰ τῆς θύρας εἰς τὴν αὐλὴν τῶν προβάτων, ἀλλὰ ἀναβαίνων ἀλλαχόθεν, ἐκεῖνος κλέπτης ἐστὶ καὶ λῃστή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2 ὁ δὲ εἰσερχόμενος διὰ τῆς θύρας ποιμήν ἐστι τῶν προβάτω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3 τούτῳ ὁ θυρωρὸς ἀνοίγει, καὶ τὰ πρόβατα τῆς φωνῆς αὐτοῦ ἀκούει, καὶ τὰ ἴδια πρόβατα καλεῖ κατ᾿ ὄνομα καὶ ἐξάγει αὐτ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4 καὶ ὅταν τὰ ἴδια πρόβατα ἐκβάλῃ, ἔμπροσθεν αὐτῶν πορεύεται, καὶ τὰ πρόβατα αὐτῷ ἀκολουθεῖ,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5 ὅτι οἴδασι τὴν φωνὴν αὐτοῦ· ἀλλοτρίῳ δὲ οὐ μὴ ἀκολουθήσωσιν, ἀλλὰ φεύξονται ἀπ᾿ αὐτοῦ, ὅτι οὐκ οἴδασι τῶν ἀλλοτρίων τὴν φων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6 Ταύτην τὴν  παροιμίαν εἶπεν αὐτοῖς ὁ ᾿Ιησοῦς· ἐκεῖνοι δὲ οὐκ ἔγνωσαν τίνα ἦν ἃ ἐλάλει αὐτοῖ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7 Εἶπεν οὖν πάλιν αὐτοῖς ὁ ᾿Ιησοῦς· ἀμὴν ἀμὴν λέγω ὑμῖν ὅτι ἐγώ εἰμι ἡ θύρα τῶν προβάτω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8 πάντες ὅσοι ἦλθον πρὸ ἐμοῦ, κλέπται εἰσὶ καὶ λῃσταί· ἀλλ᾿ οὐκ ἤκουσαν αὐτῶν τὰ  πρόβατ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9 ἐγώ εἰμι ἡ θύρα· δι᾿ ἐμοῦ ἐάν τις εἰσέλθῃ, σωθήσεται, καὶ εἰσελεύσεται καὶ ἐξελεύσεται, καὶ νομὴν εὑρήσε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10 ὁ κλέπτης οὐκ ἔρχεται εἰ μὴ ἵνα κλέψῃ καὶ θύσῃ καὶ ἀπολέσῃ· ἐγὼ ἦλθον ἵνα ζωὴν ἔχωσι καὶ περισσὸν ἔχωσ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11 ἐγώ εἰμι ὁ ποιμὴν ὁ καλός. ὁ ποιμὴν ὁ καλὸς τὴν ψυχὴν αὐτοῦ τίθησιν ὑπὲρ τῶν προβάτω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12 ὁ μισθωτὸς δὲ καὶ οὐκ ὢν ποιμήν, οὗ οὐκ εἰσὶ τὰ πρόβατα ἴδια, θεωρεῖ τὸν λύκον ἐρχόμενον καὶ ἀφίησι τὰ πρόβατα καὶ φεύγει· καὶ ὁ λύκος ἁρπάζει αὐτὰ καὶ σκορπίζει τὰ πρόβατ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13 ὁ δὲ μισθωτὸς φεύγει, ὅτι μισθωτός ἐστι καὶ οὐ μέλει αὐτῷ περὶ τῶν προβάτω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14 ἐγώ εἰμι ὁ ποιμὴν ὁ καλός, καὶ γινώσκω τὰ ἐμὰ καὶ γινώσκομαι ὑπὸ τῶν ἐμ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15 καθὼς γινώσκει με ὁ πατὴρ κἀγὼ γινώσκω τὸν πατέρα, καὶ τὴν ψυχήν μου τίθημι ὑπὲρ τῶν προβάτω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16 καὶ ἄλλα  πρόβατα ἔχω, ἃ οὐκ ἔστιν ἐκ τῆς αὐλῆς ταύτης· κἀκεῖνά με δεῖ ἀγαγεῖν, καὶ τῆς φωνῆς μου ἀκούσουσι, καὶ γενήσεται μία ποίμνη, εἷς ποιμ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17 διὰ τοῦτο ὁ πατήρ με ἀγαπᾷ, ὅτι ἐγὼ τίθημι τὴν ψυχήν μου, ἵνα πάλιν λάβω αὐτ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18 οὐδεὶς αἴρει αὐτὴν ἀπ᾿ ἐμοῦ, ἀλλ᾿ ἐγὼ τίθημι αὐτὴν ἀπ᾿ ἐμαυτοῦ· ἐξουσίαν ἔχω θεῖναι αὐτήν, καὶ ἐξουσίαν ἔχω πάλιν λαβεῖν αὐτήν· ταύτην τὴν ἐντολὴν ἔλαβον παρὰ τοῦ πατρός μ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19 Σχίσμα οὖν πάλιν ἐγένετο ἐν τοῖς ᾿Ιουδαίοις διὰ τοὺς λόγους τούτου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20 ἔλεγον δὲ πολλοὶ ἐξ αὐτῶν· δαιμόνιον ἔχει καὶ μαίνεται· τί αὐτοῦ ἀκούε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21 ἄλλοι ἔλεγον· ταῦτα τὰ ρήματα οὐκ ἔστι δαιμονιζομένου· μὴ δαιμόνιον δύναται τυφλῶν  ὀφθαλμοὺς ἀνοίγε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22 ᾿Εγένετο δὲ τὰ ἐγκαίνια ἐν τοῖς ῾Ιεροσολύμοις, καὶ χειμὼν ἦν</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23 καὶ περιεπάτει ὁ ᾿Ιησοῦς ἐν τῷ ἱερῷ ἐν τῇ  στοᾷ τοῦ Σολομῶντο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24 ἐκύκλωσαν οὖν αὐτὸν οἱ ᾿Ιουδαῖοι καὶ ἔλεγον αὐτῷ· ἕως πότε τὴν ψυχὴν ἡμῶν αἴρει; εἰ σὺ εἶ ὁ Χριστός, εἰπὲ ἡμῖν παρρησίᾳ.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25 ἀπεκρίθη αὐτοῖς ὁ ᾿Ιησοῦς· εἶπον ὑμῖν, καὶ οὐ πιστεύετε· τὰ ἔργα ἃ ἐγὼ ποιῶ ἐν τῷ ὀνόματι τοῦ πατρός μου,  ταῦτα μαρτυρεῖ περὶ ἐμ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26 ἀλλ᾿ ὑμεῖς οὐ πιστεύετε· οὐ γάρ ἐστε ἐκ τῶν προβάτων τῶν ἐμῶν, καθὼς εἶπον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27 τὰ πρόβατα τὰ ἐμὰ τῆς φωνῆς μου ἀκούει, κἀγὼ γινώσκω αὐτά, καὶ ἀκολουθοῦσί μο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28 κἀγὼ ζωὴν αἰώνιον δίδωμι αὐτοῖς, καὶ οὐ μὴ ἀπόλωνται εἰς τὸν αἰῶνα, καὶ οὐχ ἁρπάσει τις αὐτὰ ἐκ τῆς χειρός μ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29 ὁ πατήρ μου, ὃς δέδωκέ μοι, μείζων πάντων ἐστί, καὶ οὐδεὶς  δύναται ἁρπάζειν ἐκ τῆς χειρὸς τοῦ πατρός μ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30 ἐγὼ καὶ ὁ πατὴρ ἕν ἐσμ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31 ᾿Εβάστασαν οὖν πάλιν λίθους οἱ ᾿Ιουδαῖοι ἵνα λιθάσωσιν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32 ἀπεκρίθη αὐτοῖς ὁ ᾿Ιησοῦς· πολλὰ καλὰ ἔργα ἔδειξα ὑμῖν ἐκ τοῦ πατρός μου· διὰ ποῖον αὐτῶν ἔργον λιθάζετέ μ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33 ἀπεκρίθησαν αὐτῷ οἱ ᾿Ιουδαῖοι λέγοντες· περὶ καλοῦ ἔργου οὐ λιθάζομέν σε, ἀλλὰ περὶ βλασφημίας, καὶ ὅτι σὺ ἄνθρωπος ὢν ποιεῖς σεαυτὸν Θε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34 ἀπεκρίθη αὐτοῖς ὁ ᾿Ιησοῦς· οὐκ ἔστι γεγραμμένον ἐν τῷ νόμῳ ὑμῶν, ἐγὼ εἶπα, θεοί  ἐσ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35 εἰ ἐκείνους εἶπε θεούς, πρὸς οὓς ὁ λόγος τοῦ Θεοῦ ἐγένετο, καὶ οὐ δύναται λυθῆναι ἡ γραφ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36 ὃν ὁ πατὴρ ἡγίασε καὶ ἀπέστειλεν εἰς τὸν κόσμον, ὑμεῖς λέγετε ὅτι βλασφημεῖς, ὅτι εἶπον, υἱὸς τοῦ Θεοῦ εἰμ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37 εἰ οὐ ποιῶ τὰ ἔργα τοῦ πατρός μου, μὴ πιστεύετέ μοι· </w:t>
            </w:r>
          </w:p>
          <w:p>
            <w:pPr>
              <w:pStyle w:val="Normal"/>
              <w:jc w:val="both"/>
              <w:rPr/>
            </w:pPr>
            <w:r>
              <w:rPr>
                <w:rFonts w:cs="Times New Roman" w:ascii="Times New Roman" w:hAnsi="Times New Roman"/>
                <w:i/>
                <w:color w:val="FF0000"/>
                <w:sz w:val="24"/>
                <w:szCs w:val="24"/>
                <w:lang w:val="el-GR"/>
              </w:rPr>
              <w:t xml:space="preserve">Ιω Ι-38 εἰ δὲ ποιῶ, κἂν ἐμοὶ μὴ πιστεύητε, τοῖς ἔργοις πιστεύσατε, ἵνα γνῶτε καὶ πιστεύσητε ὅτι ἐν ἐμοὶ ὁ πατὴρ κἀγὼ ἐν αὐτ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39 ᾿Εζήτουν οὖν πάλιν πιάσαι αὐτόν· καὶ ἐξῆλθεν ἐκ τῆς χειρὸς αὐτ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40 Καὶ ἀπῆλθε πάλιν πέραν τοῦ ᾿Ιορδάνου, εἰς τὸν τόπον ὅπου ἦν ᾿Ιωάννης τὸ πρῶτον βαπτίζων, καὶ ἔμεινεν ἐκεῖ.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41 καὶ πολλοὶ ἦλθον πρὸς αὐτὸν καὶ ἔλεγον ὅτι ᾿Ιωάννης μὲν σημεῖον ἐποίησεν οὐδέν, πάντα δὲ ὅσα  εἶπεν ᾿Ιωάννης τούτου, ἀληθῆ ἦ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42 καὶ ἐπίστευσαν πολλοὶ ἐκεῖ εἰς αὑτόν. </w:t>
            </w:r>
          </w:p>
          <w:p>
            <w:pPr>
              <w:pStyle w:val="Heading5"/>
              <w:jc w:val="both"/>
              <w:rPr>
                <w:rFonts w:ascii="Times New Roman" w:hAnsi="Times New Roman" w:cs="Times New Roman"/>
                <w:b w:val="false"/>
                <w:b w:val="false"/>
                <w:i w:val="false"/>
                <w:i w:val="false"/>
                <w:color w:val="FF0000"/>
                <w:sz w:val="24"/>
                <w:szCs w:val="24"/>
                <w:lang w:val="ro-RO"/>
              </w:rPr>
            </w:pPr>
            <w:r>
              <w:rPr>
                <w:rFonts w:cs="Times New Roman" w:ascii="Times New Roman" w:hAnsi="Times New Roman"/>
                <w:b w:val="false"/>
                <w:i w:val="false"/>
                <w:color w:val="FF0000"/>
                <w:sz w:val="24"/>
                <w:szCs w:val="24"/>
                <w:lang w:val="ro-RO"/>
              </w:rPr>
            </w:r>
          </w:p>
          <w:p>
            <w:pPr>
              <w:pStyle w:val="Heading5"/>
              <w:jc w:val="both"/>
              <w:rPr>
                <w:rFonts w:ascii="Times New Roman" w:hAnsi="Times New Roman" w:cs="Times New Roman"/>
                <w:b w:val="false"/>
                <w:b w:val="false"/>
                <w:color w:val="FF0000"/>
                <w:sz w:val="24"/>
                <w:szCs w:val="24"/>
                <w:lang w:val="el-GR"/>
              </w:rPr>
            </w:pPr>
            <w:r>
              <w:rPr>
                <w:rFonts w:cs="Times New Roman" w:ascii="Times New Roman" w:hAnsi="Times New Roman"/>
                <w:b w:val="false"/>
                <w:color w:val="FF0000"/>
                <w:sz w:val="24"/>
                <w:szCs w:val="24"/>
                <w:lang w:val="el-GR"/>
              </w:rPr>
              <w:t>ΚΕΦΑΛΑΙΟΝ ΙΑ</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α-1 ῏</w:t>
            </w:r>
            <w:bookmarkStart w:id="12" w:name="Ανάσταση_του_Λαζάρου"/>
            <w:bookmarkEnd w:id="12"/>
            <w:r>
              <w:rPr>
                <w:rFonts w:cs="Times New Roman" w:ascii="Times New Roman" w:hAnsi="Times New Roman"/>
                <w:i/>
                <w:color w:val="FF0000"/>
                <w:sz w:val="24"/>
                <w:szCs w:val="24"/>
                <w:lang w:val="el-GR"/>
              </w:rPr>
              <w:t xml:space="preserve">Ην δέ τις ἀσθενῶν Λάζαρος ἀπὸ Βηθανία, ἐκ τῆς κώμης Μαρίας καὶ Μάρθας τῆς ἀδελφῆς αὐτῆ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α-2 ἦν δὲ Μαρία ἡ ἀλείψασα τὸν Κύριον μύρῳ καὶ ἐκμάξασα τοὺς πόδας αὐτοῦ ταῖς θριξὶν αὐτῆς, ἧς ὁ ἀδελφὸς Λάζαρος ἠσθένει.</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3  ἀπέστειλαν οὖν αἱ ἀδελφαὶ πρὸς αὐτὸν  λέγουσαι· Κύριε, ἴδε ὃν φιλεῖς ἀσθενεῖ. </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pPr>
            <w:r>
              <w:rPr>
                <w:rFonts w:cs="Times New Roman" w:ascii="Times New Roman" w:hAnsi="Times New Roman"/>
                <w:i/>
                <w:color w:val="FF0000"/>
                <w:sz w:val="24"/>
                <w:szCs w:val="24"/>
                <w:lang w:val="el-GR"/>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Ια</w:t>
            </w:r>
            <w:r>
              <w:rPr>
                <w:rFonts w:cs="Times New Roman" w:ascii="Times New Roman" w:hAnsi="Times New Roman"/>
                <w:i/>
                <w:color w:val="FF0000"/>
                <w:sz w:val="24"/>
                <w:szCs w:val="24"/>
                <w:lang w:val="ro-RO"/>
              </w:rPr>
              <w:t xml:space="preserve">-4 </w:t>
            </w:r>
            <w:r>
              <w:rPr>
                <w:rFonts w:cs="Times New Roman" w:ascii="Times New Roman" w:hAnsi="Times New Roman"/>
                <w:i/>
                <w:color w:val="FF0000"/>
                <w:sz w:val="24"/>
                <w:szCs w:val="24"/>
                <w:lang w:val="el-GR"/>
              </w:rPr>
              <w:t>ἀκούσ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Ιησοῦ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εἶπ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αὕτ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ἀσθένει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ἔσ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ρ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θάνατ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ἀλ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ὑπὲ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ῆ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όξη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Θε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οξασθ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υἱὸ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Θε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αὐτῆς</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5 ἠγάπα δὲ ὁ ᾿Ιησοῦς τὴν Μάρθαν καὶ τὴν ἀδελφὴν αὐτῆς καὶ τὸν Λάζαρ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6 ὡς οὖν ἤκουσεν ὅτι ἀσθενεῖ, τότε μὲν ἔμεινεν ἐν ᾧ ἦν τόπῳ δύο ἡμέρας· </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pPr>
            <w:r>
              <w:rPr>
                <w:rFonts w:cs="Times New Roman" w:ascii="Times New Roman" w:hAnsi="Times New Roman"/>
                <w:i/>
                <w:color w:val="FF0000"/>
                <w:sz w:val="24"/>
                <w:szCs w:val="24"/>
                <w:lang w:val="el-GR"/>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Ια</w:t>
            </w:r>
            <w:r>
              <w:rPr>
                <w:rFonts w:cs="Times New Roman" w:ascii="Times New Roman" w:hAnsi="Times New Roman"/>
                <w:i/>
                <w:color w:val="FF0000"/>
                <w:sz w:val="24"/>
                <w:szCs w:val="24"/>
                <w:lang w:val="ro-RO"/>
              </w:rPr>
              <w:t xml:space="preserve">-7 </w:t>
            </w:r>
            <w:r>
              <w:rPr>
                <w:rFonts w:cs="Times New Roman" w:ascii="Times New Roman" w:hAnsi="Times New Roman"/>
                <w:i/>
                <w:color w:val="FF0000"/>
                <w:sz w:val="24"/>
                <w:szCs w:val="24"/>
                <w:lang w:val="el-GR"/>
              </w:rPr>
              <w:t>ἔπει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μετ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οῦτο</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λέγε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ο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μαθητα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ἄγωμ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ε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Ιουδαί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άλιν</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8 λέγουσιν αὐτῷ οἱ μαθηταί· ῥαββί, νῦν ἐζήτουν σε λιθάσαι οἱ ᾿Ιουδαῖοι, καὶ πάλιν ὑπάγεις ἐκεῖ;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9 ἀπεκρίθη ᾿Ιησοῦς· οὐχὶ δώδεκά εἰσιν ὧραι τῆς ἡμέρας; ἐάν τις περιπατῇ ἐν τῇ ἡμέρᾳ, οὐ προσκόπτει, ὅτι τὸ φῶς τοῦ κόσμου τούτου βλέπε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10 ἐὰν δέ τις περιπατεῖ ἐν τῇ νυκτί, προσκόπτει, ὅτι τὸ φῶς  οὐκ ἔστιν ἐν αὐτ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11 ταῦτα εἶπε, καὶ μετὰ τοῦτο λέγει αὐτοῖς· Λάζαρος ὁ φίλος ἡμῶν κεκοίμηται· ἀλλὰ πορεύομαι ἵνα ἐξυπνίσω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α-12 εἶπον οὖν οἱ μαθηταὶ αὐτοῦ Κύριε, εἰ κεκοίμηται, σωθήσεται.</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13 εἰρήκει δὲ ὁ ᾿Ιησοῦς περὶ τοῦ θανάτου αὐτοῦ· ἐκεῖνοι δὲ ἔδοξαν ὅτι περὶ τῆς κοιμήσεως τοῦ ὕπνου λέγε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14 τότε οὖν εἶπεν  αὐτοῖς ὁ ᾿Ιησοῦς παρρησίᾳ· Λάζαρος ἀπέθαν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15 καὶ  χαίρω δι᾿ ὑμᾶς, ἵνα πιστεύσητε, ὅτι οὐκ ἤμην ἐκεῖ· ἀλλ᾿ ἄγωμεν πρὸς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16 εἶπεν οὖν Θωμᾶς ὁ λεγόμενος Δίδυμος τοῖς συμμαθηταῖς· ἄγωμεν καὶ ἡμεῖς ἵνα ἀποθάνωμεν μετ᾿ αὐτ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α-17 ᾿Ελθὼν οὖν ὁ ᾿Ιησοῦς εὗρεν αὐτὸν τέσσαρας ἡμέρας  ἤδη ἔχοντα ἐν τῷ μνημείῳ·</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18  ἦν δὲ ἡ Βηθανία ἐγγὺς τῶν ῾Ιεροσολύμων ὡς ἀπὸ σταδίων δεκαπέν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19 καὶ πολλοὶ  ἐκ τῶν ᾿Ιουδαίων ἐληλύθεισαν πρὸς τὰς περὶ Μάρθαν καὶ Μαρίαν ἵνα παραμυθήσωνται αὐτὰς περὶ τοῦ ἀδελφοῦ αὐτ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20 ἡ οὖν Μάρθα ὡς ἤκουσεν ὅτι ὁ ᾿Ιησοῦς  ἔρχεται, ὑπήντησεν αὐτῷ· Μαρία δὲ ἐν τῷ οἴκῳ ἐκαθέζετο.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21 εἶπεν οὖν ἡ Μάρθα πρὸς τὸν ᾿Ιησοῦν· Κύριε, εἰ ἦς ὧδε, ὁ ἀδελφός μου οὐκ ἂν ἐτεθνήκε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22 ἀλλὰ καὶ νῦν οἶδα ὅτι ὅσα ἂν αἰτήσῃ τὸν Θεόν, δώσει σοι ὁ Θεό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23 λέγει αὐτῇ ὁ ᾿Ιησοῦς· ἀναστήσεται ὁ ἀδελφός σ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24 λέγει αὐτῷ Μάρθα· οἶδα ὅτι ἀναστήσεται ἐν τῇ ἀναστάσει ἐν τῇ ἐσχάτῃ ἡμέρᾳ.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25 εἶπεν αὐτῇ ὁ ᾿Ιησοῦς· ἐγώ  εἰμι ἡ ἀνάστασις καὶ ἡ ζω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26 ὁ πιστεύων εἰς ἐμέ, κἂν ἀποθάνῃ, ζήσεται καὶ πᾶς ὁ ζῶν καὶ πιστεύων εἰς ἐμὲ οὐ μὴ ἀποθάνῃ εἰς τὸν αἰῶν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27 πιστεύεις τοῦτο; λέγει αὐτῷ· ναί, Κύριε, ἐγὼ πεπίστευκα ὅτι σὺ ὁ Χριστὸς ὁ υἱὸς τοῦ Θεοῦ ὁ εἰς τὸν κόσμον ἐρχόμενο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28 καὶ ταῦτα εἰποῦσα ἀπῆλθε καὶ ἐφώνησε Μαρίαν τὴν ἀδελφὴν αὐτῆς λάθρα εἰποῦσα· ὁ διδάσκαλος πάρεστι καὶ φωνεῖ σ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α-29 ἐκείνη ὡς ἤκουσεν, ἐγείρεται ταχὺ καὶ ἔρχεται πρὸς αὐτόν.</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30 οὔπω δὲ ἐληλύθει ὁ ᾿Ιησοῦς εἰς τὴν κώμην, ἀλλ᾿ ἦν ἐν τῷ τόπῳ ὅπου ὑπήντησεν αὐτῷ ἡ Μάρθ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31 οἱ οὖν ᾿Ιουδαῖοι οἱ ὄντες μετ᾿ αὐτῆς ἐν τῇ οἰκίᾳ καὶ παραμυθούμενοι αὐτήν, ἰδόντες τὴν Μαρίαν ὅτι ταχέως ἀνέστη καὶ ἐξῆλθεν, ἠκολούθησαν αὐτῇ, λέγοντες ὅτι ὑπάγει εἰς τὸ μνημεῖον ἵνα κλαύσῃ ἐκεῖ.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32 ἡ οὖν Μαρία ὡς ἦλθεν ὅπου ἦν ὁ ᾿Ιησοῦς, ἰδοῦσα αὐτὸν ἔπεσεν αὐτοῦ εἰς τοὺς πόδας λέγουσα αὐτῷ· Κύριε, εἰ ἦς ὧδε, οὐκ ἂν ἀπέθανέ μου ὁ ἀδελφό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33 ᾿Ιησοῦς οὖν ὡς εἶδεν αὐτήν κλαίουσαν καὶ τοὺς συνελθόντας αὐτῇ ᾿Ιουδαίους κλαίοντας, ἐνεβριμήσατο τῷ πνεύματι καὶ ἐτάραξεν ἑαυ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α-34 καὶ εἶπε· ποῦ τεθείκατε αὐτόν; λέγουσιν αὐτῷ· Κύριε, ἔρχου καὶ ἴδε.</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35 ἐδάκρυσεν ὁ ᾿Ιησοῦ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36 ἔλεγον οὖν οἱ ᾿Ιουδαῖοι· ἴδε πῶς ἐφίλει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37 τινὲς δὲ ἐξ αὐτῶν εἶπον· οὐκ ἠδύνατο οὗτος, ὁ ἀνοίξας τοὺς ὀφθαλμοὺς τοῦ τυφλοῦ, ποιῆσαι ἵνα καὶ οὗτος μὴ ἀποθάνῃ;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38 ᾿Ιησοῦς οὖν, πάλιν ἐμβριμώμενος ἐν ἑαυτῷ, ἔρχεται εἰς τὸ μνημεῖον· ἦν δὲ σπήλαιον, καὶ λίθος ἐπέκειτο ἐπ᾿ αὐτ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39 λέγει ὁ ᾿Ιησοῦς· ἄρατε τὸν λίθον. λέγει αὐτῷ ἡ ἀδελφὴ τοῦ τεθνηκότος Μάρθα· Κύριε, ἤδη ὄζει· τεταρταῖος γάρ ἐστ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40 λέγει αὐτῇ ὁ ᾿Ιησοῦς· οὐ εἶπόν σοι ὅτι ἐὰν πιστεύσῃς, ὄψεις τὴν δόξαν τοῦ Θε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41 ἦραν οὖν τὸν λίθον οὗ ἦν ὁ τεθνηκὼς κείμενος. ὁ δὲ ᾿Ιησοῦς ἦρε τοὺς ὀφθαλμοὺς ἄνω καὶ εἶπε· πάτερ, εὐχαριστῶ σοι ὅτι ἤκουσάς μ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42 ἐγὼ δὲ ᾔδειν ὅτι πάντοτέ μου ἀκούεις· ἀλλὰ διὰ τὸν ὄχλον τὸν περιεστῶτα εἶπον, ἵνα πιστεύσωσιν ὅτι σύ με ἀπέστειλα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43 καὶ ταῦτα εἰπὼν φωνῇ μεγάλῃ ἐκραύγασε· Λάζαρε, δεῦρο ἔξ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44 καὶ ἐξῆλθεν ὁ τεθνηκὼς δεδεμένος τοὺς πόδας καὶ τὰς χεῖρας κειρίαις, καὶ ἡ ὄψις αὐτοῦ σουδαρίῳ περιεδέδετο. λέγει αὐτοῖς ὁ ᾿Ιησοῦς· λύσατέ αὐτὸν καὶ ἄφετε ὑπάγε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α-45</w:t>
            </w:r>
            <w:bookmarkStart w:id="13" w:name="Θανατική_καταδίκη"/>
            <w:bookmarkEnd w:id="13"/>
            <w:r>
              <w:rPr>
                <w:rFonts w:cs="Times New Roman" w:ascii="Times New Roman" w:hAnsi="Times New Roman"/>
                <w:i/>
                <w:color w:val="FF0000"/>
                <w:sz w:val="24"/>
                <w:szCs w:val="24"/>
                <w:lang w:val="el-GR"/>
              </w:rPr>
              <w:t xml:space="preserve"> Πολλοὶ οὖν ἐκ τῶν ᾿Ιουδαίων, οἱ ἐλθόντες πρὸς τὴν Μαρίαν καὶ θεασάμενοι ἃ ἐποίησεν ὁ ᾿Ιησοῦς, ἐπίστευσαν εἰς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46 τινὲς δὲ ἐξ αὐτῶν ἀπῆλθον πρὸς τοὺς Φαρισαίους καὶ εἶπον αὐτοῖς ἃ ἐποίησεν ὁ ᾿Ιησοῦ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47 συνήγαγον οὖν οἱ ἀρχιερεῖς καὶ οἱ Φαρισαῖοι συνέδριον καὶ ἔλεγον· τί ποιοῦμεν, ὅτι οὗτος ὁ ἄνθρωπος πολλὰ σημεῖα ποιεῖ;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48 ἐὰν ἀφῶμεν αὐτὸν οὕτω, πάντες πιστεύσουσιν εἰς αὐτόν, καὶ ἐλεύσονται οἱ ῾Ρωμαῖοι καὶ ἀροῦσιν ἡμῶν καὶ τὸν τόπον καὶ τὸ ἔθνο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49 εἷς δέ τις ἐξ αὐτῶν Καῑάφας, ἀρχιερεὺς ὢν τοῦ ἐνιαυτοῦ ἐκείνου, εἶπεν αὐτοῖς· ὑμεῖς οὐκ οἴδατε οὐδέ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50 οὐδὲ διαλογίζεσθε ὅτι συμφέρει ἡμῖν ἵνα εἷς ἄνθρωπος ἀποθάνῃ ὑπὲρ τοῦ λαοῦ καὶ μὴ ὅλον τὸ ἔθνος ἀπόλητα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51 τοῦτο δὲ ἀφ᾿ ἑαυτοῦ οὐκ εἶπεν, ἀλλὰ ἀρχιερεὺς ὢν τοῦ  ἐνιαυτοῦ ἐκείνου προεφήτευσεν ὅτι ἔμελλεν ὁ ᾿Ιησοῦς ἀποθνήσκειν ὑπὲρ τοῦ ἔθνου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52 καὶ οὐχ ὑπὲρ τοῦ ἔθνους μόνον, ἀλλ᾿ ἵνα καὶ τὰ τέκνα τοῦ Θεοῦ τὰ διεσκορπισμένα συναγάγῃ εἰς ἕ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53 ἀπ᾿ ἐκείνης οὖν τῆς ἡμέρας συνεβουλεύσαντο ἵνα ἀποκτείνωσιν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54 ᾿Ιησοῦς οὖν οὐκέτι παρρησίᾳ περιεπάτει ἐν τοῖς ᾿Ιουδαίοις, ἀλλὰ ἀπῆλθεν ἐκεῖθεν εἰς τὴν χώραν ἐγγὺς τῆς ἐρήμου, εἰς ᾿Εφραὶμ λεγομένην πόλιν, κἀκεῖ διέτριβε μετὰ τῶν μαθητῶν αὐτ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55 ἦν δὲ ἐγγὺς τὸ πάσχα τῶν ᾿Ιουδαίων, καὶ ἀνέβησαν πολλοὶ εἰς ῾Ιεροσόλυμα ἐκ τῆς χώρας  πρὸ τοῦ πάσχα ἵνα ἁγνίσωσιν ἑαυτού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56 ἐζήτουν οὖν τὸν ᾿Ιησοῦν καὶ ἔλεγον μετ᾿ ἀλλήλων ἐν τῷ ἱερῷ ἑστηκότες· τί δοκεῖ ὑμῖν, ὅτι οὐ μὴ ἔλθῃ εἰς τὴν ἑορτ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α-57 δεδώκεισαν δὲ καὶ οἱ ἀρχιερεῖς καὶ οἱ Φαρισαῖοι ἐντολὴν ἵνα ἐάν τις γνῷ ποῦ ἐστι, μηνύσῃ, ὅπως πιάσωσιν αὐτόν. </w:t>
            </w:r>
          </w:p>
          <w:p>
            <w:pPr>
              <w:pStyle w:val="Heading5"/>
              <w:jc w:val="both"/>
              <w:rPr>
                <w:rFonts w:ascii="Times New Roman" w:hAnsi="Times New Roman" w:cs="Times New Roman"/>
                <w:b w:val="false"/>
                <w:b w:val="false"/>
                <w:i w:val="false"/>
                <w:i w:val="false"/>
                <w:color w:val="FF0000"/>
                <w:sz w:val="24"/>
                <w:szCs w:val="24"/>
                <w:lang w:val="ro-RO"/>
              </w:rPr>
            </w:pPr>
            <w:r>
              <w:rPr>
                <w:rFonts w:cs="Times New Roman" w:ascii="Times New Roman" w:hAnsi="Times New Roman"/>
                <w:b w:val="false"/>
                <w:i w:val="false"/>
                <w:color w:val="FF0000"/>
                <w:sz w:val="24"/>
                <w:szCs w:val="24"/>
                <w:lang w:val="ro-RO"/>
              </w:rPr>
            </w:r>
          </w:p>
          <w:p>
            <w:pPr>
              <w:pStyle w:val="Heading5"/>
              <w:jc w:val="both"/>
              <w:rPr>
                <w:rFonts w:ascii="Times New Roman" w:hAnsi="Times New Roman" w:cs="Times New Roman"/>
                <w:b w:val="false"/>
                <w:b w:val="false"/>
                <w:color w:val="FF0000"/>
                <w:sz w:val="24"/>
                <w:szCs w:val="24"/>
                <w:lang w:val="el-GR"/>
              </w:rPr>
            </w:pPr>
            <w:r>
              <w:rPr>
                <w:rFonts w:cs="Times New Roman" w:ascii="Times New Roman" w:hAnsi="Times New Roman"/>
                <w:b w:val="false"/>
                <w:color w:val="FF0000"/>
                <w:sz w:val="24"/>
                <w:szCs w:val="24"/>
                <w:lang w:val="el-GR"/>
              </w:rPr>
              <w:t>ΚΕΦΑΛΑΙΟΝ ΙΒ</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1 </w:t>
            </w:r>
            <w:bookmarkStart w:id="14" w:name="Τό_μύρο_και_το_δείπνο"/>
            <w:bookmarkEnd w:id="14"/>
            <w:r>
              <w:rPr>
                <w:rFonts w:cs="Times New Roman" w:ascii="Times New Roman" w:hAnsi="Times New Roman"/>
                <w:i/>
                <w:color w:val="FF0000"/>
                <w:sz w:val="24"/>
                <w:szCs w:val="24"/>
                <w:lang w:val="el-GR"/>
              </w:rPr>
              <w:t xml:space="preserve">῾Ο οὖν ᾿Ιησοῦς πρὸ ἓξ ἡμερῶν τοῦ πάσχα ἦλθεν εἰς Βηθανίαν, ὅπου ἦν Λάζαρος ὁ τεθνηκώς, ὃν ἤγειρεν ἐκ νεκρ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2 ἐποίησαν οὖν αὐτῷ δεῖπνον ἐκεῖ, καὶ ἡ  Μάρθα διηκόνει· ὁ δὲ Λάζαρος εἷς ἦν τῶν ἀνακειμένων σὺν αὐτ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β-3 ἡ οὖν Μαρία, λαβοῦσα λίτραν μύρου  νάρδου πιστικῆς πολυτίμου, ἤλειψε τοὺς πόδας τοῦ  ᾿Ιησοῦ καὶ ἐξέμαξε ταῖς θριξὶν αὐτῆς τοὺς πόδας αὐτοῦ· ἡ δὲ οἰκία ἐπληρώθη ἐκ τῆς ὀσμῆς τοῦ μύρου.</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4 λέγει οὖν εἷς ἐκ τῶν μαθητῶν αὐτοῦ, ᾿Ιούδας Σίμωνος ᾿Ισκαριώτης, ὁ μέλλων αὐτὸν παραδιδόνα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5 διατί τοῦτο τὸ μύρον οὐκ ἐπράθη τριακοσίων δηναρίων καὶ ἐδόθη πτωχοῖ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6 εἶπε δὲ τοῦτο οὐχ ὅτι περὶ τῶν πτωχῶν ἔμελεν αὐτῷ, ἀλλ᾿ ὅτι κλέπτης ἦν, καὶ τὸ γλωσσόκομον εἶχε καὶ τὰ βαλλόμενα ἐβάσταζ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7 εἶπεν οὖν ὁ ᾿Ιησοῦς· ἄφες αὐτήν, εἰς τὴν ἡμέραν τοῦ ἐνταφιασμοῦ μου τετήρηκεν αὐτ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8 τοὺς πτωχοὺς γὰρ πάντοτε ἔχετε μεθ᾿  ἑαυτῶν, ἐμὲ δὲ οὐ πάντοτε ἔχε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9 ῎Εγνω οὖν ὄχλος πολὺς ἐκ τῶν ᾿Ιουδαίων ὅτι ἐκεῖ ἐστι, καὶ ἦλθον οὐ διὰ  τὸν ᾿Ιησοῦν μόνον, ἀλλ᾿ ἵνα καὶ τὸν Λάζαρον ἴδωσιν ὃν ἤγειρεν ἐκ νεκρ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10 ἐβουλεύσαντο δὲ οἱ ἀρχιερεῖς ἵνα καὶ τὸν Λάζαρον ἀποκτείνωσ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11 ὅτι πολλοὶ δι᾿ αὐτὸν ὑπῆγον τῶν ᾿Ιουδαίων καὶ ἐπίστευον εἰς τὸν ᾿Ιησοῦ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β-12</w:t>
            </w:r>
            <w:bookmarkStart w:id="15" w:name="Είσοδος_στα_Ιεροσόλυμα_κατά_Ιωάννην"/>
            <w:bookmarkEnd w:id="15"/>
            <w:r>
              <w:rPr>
                <w:rFonts w:cs="Times New Roman" w:ascii="Times New Roman" w:hAnsi="Times New Roman"/>
                <w:i/>
                <w:color w:val="FF0000"/>
                <w:sz w:val="24"/>
                <w:szCs w:val="24"/>
                <w:lang w:val="el-GR"/>
              </w:rPr>
              <w:t xml:space="preserve"> Τῇ ἐπαύριον ὄχλος πολὺς ὁ ἐλθὼν εἰς τὴν ἑορτήν,  ἀκούσαντες ὅτι ἔρχεται ᾿Ιησοῦς εἰς ῾Ιεροσόλυμ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13 ἔλαβον τὰ βαΐα τῶν φοινίκων καὶ ἐξῆλθον εἰς ἀπάντησιν αὐτῷ, καὶ ἔκραζον· ὡσαννά, εὐλογημένος ὁ ἐρχόμενος ἐν ὀνόματι Κυρίου, βασιλεὺς τοῦ ᾿Ισραήλ.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14 εὑρὼν δὲ ὁ ᾿Ιησοῦς ὀνάριον ἐκάθισεν ἐπ᾿ αὐτό, καθώς  ἐστι γεγραμμέν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15 μὴ φοβοῦ, θύγατερ Σιών· ἰδοὺ ὁ βασιλεύς σου ἔρχεται καθήμενος ἐπὶ πῶλον ὄν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16 Ταῦτα δὲ οὐκ ἔγνωσαν οἱ μαθηταὶ αὐτοῦ τὸ πρῶτον, ἀλλ᾿ ὅτε ἐδοξάσθη ὁ ᾿Ιησοῦς, τότε ἐμνήσθησαν ὅτι ταῦτα ἦν ἐπ᾿ αὐτῷ γεγραμμένα, καὶ ταῦτα ἐποίησαν αὐτ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17 ᾿Εμαρτύρει οὖν ὁ ὄχλος ὁ ὢν μετ᾿ αὐτοῦ ὅτε τὸν Λάζαρον ἐφώνησεν ἐκ τοῦ μνημείου καὶ ἤγειρεν αὐτὸν ἐκ νεκρ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18 διὰ τοῦτο καὶ ὑπήντησεν αὐτῷ  ὄχλος, ὅτι ἤκουσαν τοῦτο αὐτὸν πεποιηκέναι τὸ σημεῖ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19 οἱ οὖν Φαρισαῖοι εἶπον πρὸς ἑαυτούς· θεωρεῖτε ὅτι οὐκ ὠφελεῖτε οὐδέν; ἴδε ὁ κόσμος ὀπίσω αὐτοῦ ἀπῆλθ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20 </w:t>
            </w:r>
            <w:bookmarkStart w:id="16" w:name="Ο_κόκος_του_σίτου"/>
            <w:bookmarkEnd w:id="16"/>
            <w:r>
              <w:rPr>
                <w:rFonts w:cs="Times New Roman" w:ascii="Times New Roman" w:hAnsi="Times New Roman"/>
                <w:i/>
                <w:color w:val="FF0000"/>
                <w:sz w:val="24"/>
                <w:szCs w:val="24"/>
                <w:lang w:val="el-GR"/>
              </w:rPr>
              <w:t xml:space="preserve">῏Ησαν δέ τινες ῞Ελληνες ἐκ τῶν ἀναβαινόντων ἵνα προσκυνήσωσιν ἐν τῇ ἑορτῇ.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β-21 οὗτοι οὖν προσῆλθον Φιλίππῳ τῷ ἀπὸ Βηθσαῑδὰ τῆς Γαλιλαίας, καὶ ἠρώτων αὐτὸν λέγοντες· κύριε, θέλομεν τὸν ᾿Ιησοῦν ἰδεῖν</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22 ἔρχεται Φίλιππος καὶ λέγει τῷ ᾿Ανδρέᾳ, καὶ πάλιν ᾿Ανδρέας καὶ Φίλιππος λέγουσι τῷ ᾿Ιησ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23 ὁ δὲ ᾿Ιησοῦς ἀπεκρίνατο αὐτοῖς λέγων· ἐλήλυθεν ἡ ὥρα ἵνα δοξασθῇ  ὁ υἱὸς τοῦ ἀνθρώπ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24 ἀμὴν ἀμὴν λέγω ὑμῖν, ἐὰν μὴ ὁ κόκκος τοῦ σίτου πεσὼν εἰς τὴν γῆν ἀποθάνῃ, αὐτὸς μόνος μένει· ἐὰν δὲ ἀποθάνῃ, πολὺν καρπὸν φέρε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25 ὁ φιλῶν τὴν ψυχὴν αὐτοῦ ἀπολέσει αὐτήν, καὶ ὁ μισῶν τὴν ψυχὴν αὐτοῦ ἐν τῷ κόσμῳ τούτῳ, εἰς ζωὴν αἰώνιον φυλάξει αὐτ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26 ἐὰν ἐμοὶ διακονῇ τις, ἐμοὶ ἀκολουθείτω, καὶ ὅπου εἰμὶ ἐγώ, ἐκεῖ καὶ ὁ διάκονος ὁ ἐμὸς  ἔσται· καὶ ἐάν τις ἐμοὶ διακονῇ, τιμήσει αὐτὸν ὁ πατήρ.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27 Νῦν ἡ ψυχή μου τετάρακται, καὶ τί εἴπω; πάτερ, σῶσόν με ἐκ τῆς ὥρας ταύτης. ἀλλὰ διὰ τοῦτο ἦλθον εἰς τὴν ὥραν ταύτη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28 πάτερ, δόξασόν σου τὸ ὄνομα. ἦλθεν οὖν φωνὴ ἐκ τοῦ οὐρανοῦ· καὶ ἐδόξασα καὶ πάλιν δοξάσ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29 ὁ οὖν ὄχλος ὁ ἐστὼς καὶ ἀκούσας ἔλεγε βροντὴν γεγονέναι· ἄλλοι ἔλεγον· ἄγγελος αὐτῷ λελάληκ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30 ἀπεκρίθη ὁ ᾿Ιησοῦς καὶ εἶπεν· οὐ δι᾿ ἐμὲ αὕτη  ἡ φωνὴ γέγονεν, ἀλλὰ δι᾿ ὑμᾶ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31 νῦν κρίσις ἐστὶ τοῦ κόσμου τούτου, νῦν ὁ ἄρχων τοῦ κόσμου τούτου ἐκβληθήσεται ἔξ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β-32 κἀγὼ ἐὰν ὑψωθῶ ἐκ τῆς γῆς, πάντας  ἑλκύσω πρὸς ἐμαυτόν</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33 τοῦτο δὲ ἔλεγε σημαίνων ποίῳ θανάτῳ ἤμελλεν ἀποθνήσκε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34 ἀπεκρίθη αὐτῷ ὁ ὄχλος· ἡμεῖς ἠκούσαμεν ἐκ τοῦ νόμου ὅτι ὁ Χριστὸς μένει εἰς τὸν αἰῶνα, καὶ πῶς σὺ λέγεις, δεῖ ὑψωθῆναι τὸν υἱὸν τοῦ ἀνθρώπου; τίς ἐστιν οὗτος ὁ υἱὸς τοῦ ἀνθρώπ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35 εἶπεν οὖν αὐτοῖς ὁ ᾿Ιησοῦς· ἔτι μικρὸν χρόνον τὸ φῶς μεθ᾿ ὑμῶν ἐστι· περιπατεῖτε ἕως τὸ φῶς ἔχετε, ἵνα μὴ σκοτία ὑμᾶς καταλάβῃ· καὶ ὁ περιπατῶν ἐν τῇ  σκοτίᾳ οὐκ οἶδε ποῦ ὑπάγε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β-36 ἕως τὸ φῶς ἔχετε, πιστεύετε εἰς τὸ φῶς, ἵνα υἱοὶ φωτὸς γένησθε. Ταῦτα ἐλάλησεν ὁ ᾿Ιησοῦς, καὶ ἀπελθὼν ἐκρύβη ἀπ᾿ αὐτῶν.</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37 Τοσαῦτα δὲ αὐτοῦ σημεῖα πεποιηκότος ἔμπροσθεν αὐτῶν οὐκ ἐπίστευον εἰς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38 ἵνα ὁ λόγος ῾Ησαΐου τοῦ προφήτου πληρωθῇ ὃν εἶπε· Κύριε, τίς ἐπίστευσε τῇ ἀκοῇ ἡμῶν; καὶ ὁ βραχίων Κυρίου τίνι ἀπεκαλύφθ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39 διὰ τοῦτο οὐκ ἠδύναντο πιστεύειν, ὅτι πάλιν εἶπεν ῾Ησαΐα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40 τετύφλωκεν αὐτῶν τοὺς ὀφθαλμοὺς καὶ  πεπώρωκεν αὐτῶν τὴν καρδίαν, ἵνα μὴ ἴδωσι τοῖς ὀφθαλμοῖς καὶ νοήσωσι τῇ καρδίᾳ καὶ ἐπιστραφῶσι, καὶ ἰάσομαι αὐτού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41 ταῦτα εἶπεν ῾Ησαΐας ὅτε εἶδε τὴν δόξαν αὐτοῦ καὶ ἐλάλησε περὶ αὐτ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42 ὅμως  μέντοι καὶ ἐκ τῶν ἀρχόντων πολλοὶ ἐπίστευσαν εἰς αὐτόν, ἀλλὰ διὰ τοὺς Φαρισαίους οὐχ ὡμολόγουν, ἵνα μὴ ἀποσυνάγωγοι γένωντα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43 ἠγάπησαν γὰρ τὴν δόξαν τῶν ἀνθρώπων μᾶλλον ἤπερ τὴν δόξαν τοῦ Θε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β-</w:t>
            </w:r>
            <w:bookmarkStart w:id="17" w:name="Συνέπιες_πίστεως_και_απιστίας"/>
            <w:bookmarkEnd w:id="17"/>
            <w:r>
              <w:rPr>
                <w:rFonts w:cs="Times New Roman" w:ascii="Times New Roman" w:hAnsi="Times New Roman"/>
                <w:i/>
                <w:color w:val="FF0000"/>
                <w:sz w:val="24"/>
                <w:szCs w:val="24"/>
                <w:lang w:val="el-GR"/>
              </w:rPr>
              <w:t xml:space="preserve">44 ᾿Ιησοῦς δὲ ἔκραξε καὶ εἶπεν· ὁ πιστεύων εἰς ἐμὲ οὐ πιστεύει εἰς ἐμέ, ἀλλ᾿ εἰς τὸν πέμψαντά μ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45 καὶ ὁ θεωρῶν ἐμὲ θεωρεῖ τὸν πέμψαντά μ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46 ἐγὼ φῶς εἰς τὸν κόσμον ἐλήλυθα, ἵνα πᾶς ὁ πιστεύων εἰς ἐμὲ ἐν τῇ σκοτίᾳ μὴ μείνῃ.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47 καὶ ἐάν τίς μου ἀκούσῃ τῶν ρημάτων  καὶ μὴ πιστεύσῃ, ἐγὼ οὐ κρίνω αὐτόν· οὐ γὰρ ἦλθον ἵνα κρίνω τὸν κόσμον, ἀλλ᾿ ἵνα σώσω τὸν κόσμ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48 ὁ ἀθετῶν ἐμὲ καὶ μὴ λαμβάνων τὰ ῥήματά μου, ἔχει τὸν κρίνοντα αὐτόν· ὁ λόγος ὃν ἐλάλησα, ἐκεῖνος κρινεῖ αὐτὸν ἐν τῇ ἐσχάτῃ ἡμέρ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49 ὅτι ἐγὼ ἐξ ἐμαυτοῦ οὐκ ἐλάλησα, ἀλλ᾿ ὁ πέμψας με πατὴρ αὐτός μοι ἐντολὴν ἔδωκε τί εἴπω καὶ τί λαλήσ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β-50 καὶ οἶδα ὅτι ἡ ἐντολὴ αὐτοῦ ζωὴ αἰώνιός ἐστιν. ἃ οὖν λαλῶ ἐγώ, καθὼς εἴρηκέ μοι ὁ πατήρ, οὕτω λαλῶ. </w:t>
            </w:r>
          </w:p>
          <w:p>
            <w:pPr>
              <w:pStyle w:val="Heading5"/>
              <w:jc w:val="both"/>
              <w:rPr>
                <w:rFonts w:ascii="Times New Roman" w:hAnsi="Times New Roman" w:cs="Times New Roman"/>
                <w:b w:val="false"/>
                <w:b w:val="false"/>
                <w:color w:val="FF0000"/>
                <w:sz w:val="24"/>
                <w:szCs w:val="24"/>
                <w:lang w:val="el-GR"/>
              </w:rPr>
            </w:pPr>
            <w:r>
              <w:rPr>
                <w:rFonts w:cs="Times New Roman" w:ascii="Times New Roman" w:hAnsi="Times New Roman"/>
                <w:b w:val="false"/>
                <w:color w:val="FF0000"/>
                <w:sz w:val="24"/>
                <w:szCs w:val="24"/>
                <w:lang w:val="el-GR"/>
              </w:rPr>
              <w:t>ΚΕΦΑΛΑΙΟΝ ΙΓ</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1 </w:t>
            </w:r>
            <w:bookmarkStart w:id="18" w:name="Νιπτήρας"/>
            <w:bookmarkEnd w:id="18"/>
            <w:r>
              <w:rPr>
                <w:rFonts w:cs="Times New Roman" w:ascii="Times New Roman" w:hAnsi="Times New Roman"/>
                <w:i/>
                <w:color w:val="FF0000"/>
                <w:sz w:val="24"/>
                <w:szCs w:val="24"/>
                <w:lang w:val="el-GR"/>
              </w:rPr>
              <w:t xml:space="preserve">Πρὸ δὲ τῆς ἑορτῆς τοῦ πάσχα εἰδὼς ὁ ᾿Ιησοῦς ὅτι ἐλήλυθεν αὐτοῦ ἡ ὥρα ἵνα μεταβῇ ἐκ τοῦ κόσμου τούτου πρὸς τὸν πατέρα, ἀγαπήσας τοὺς ἰδίους τοὺς ἐν τῷ κόσμῳ, εἰς τέλος ἠγάπησεν αὐτού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2 καὶ δείπνου γενομένου, τοῦ διαβόλου ἤδη βεβληκότος εἰς τὴν καρδίαν  ᾿Ιούδα Σίμωνος ᾿Ισκαριώτου ἵνα αὐτὸν παραδ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3 εἰδὼς ὁ ᾿Ιησοῦς ὅτι πάντα δέδωκεν αὐτῷ ὁ πατὴρ εἰς τὰς χεῖρας, καὶ ὅτι ἀπὸ Θεοῦ ἐξῆλθε καὶ πρὸς τὸν Θεὸν ὑπάγε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γ-4 ἐγείρεται ἐκ τοῦ δείπνου καὶ τίθησι τὰ ἱμάτια, καὶ λαβὼν λέντιον διέζωσεν ἐαυτόν</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γ-5  εἶτα βάλλει ὕδωρ εἰς τὸν νιπτῆρα, καὶ ἤρξατο νίπτειν τοὺς πόδας τῶν μαθητῶν καὶ ἐκμάσσειν τῷ λεντίῳ ᾧ ἦν διεζωσμένος.</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6  ἔρχεται οὖν πρὸς Σίμωνα Πέτρον, καὶ λέγει αὐτῷ ἐκεῖνος· Κύριε, σύ μου νίπτεις τοὺς πόδα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7 ἀπεκρίθη ᾿Ιησοῦς  καὶ εἶπεν αὐτῷ· ὃ ἐγὼ ποιῶ, σὺ οὐκ οἶδας ἄρτι, γνώσῃ δὲ μετὰ ταῦτ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8 λέγει αὐτῷ Πέτρος· οὐ μὴ νίψῃς τοὺς πόδας μου εἰς τὸν αἰῶνα. ἀπεκρίθη αὐτῷ ὁ ᾿Ιησοῦς·  ἐὰν μὴ νίψω σε, οὐκ ἔχεις μέρος μετ᾿ ἐμ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9 λέγει αὐτῷ Σίμων Πέτρος· Κύριε, μὴ τοὺς πόδας μου μόνον,  ἀλλὰ καὶ τὰς χεῖρας καὶ τὴν κεφαλ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10 λέγει αὐτῷ ὁ ᾿Ιησοῦς· ὁ λελουμένος οὐ χρείαν ἔχει ἢ τοὺς πόδας νίψασθε, ἀλλ᾿ ἔστι καθαρὸς ὅλος· καὶ ὑμεῖς καθαροί ἐστε, ἀλλ᾿ οὐχὶ πάντε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11 ᾔδει γὰρ τὸν παραδιδόντα αὐτόν· διὰ τοῦτο εἶπεν· οὐχὶ πάντες καθαροί ἐσ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12 ῞Οτε οὖν ἔνιψε τοὺς πόδας αὐτῶν καὶ ἔλαβε τὰ ἱμάτια αὐτοῦ, ἀναπεσὼν πάλιν εἶπεν αὐτοῖς· γινώσκετε τί πεποίηκα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13 ὑμεῖς φωνεῖτε με, ὁ Διδάσκαλος καὶ ὁ Κύριος, καὶ καλῶς λέγετε· εἰμὶ γάρ.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14 εἰ οὖν ἐγὼ ἔνιψα ὑμῶν τοὺς πόδας, ὁ Κύριος καὶ ὁ Διδάσκαλος, καὶ ὑμεῖς ὀφείλετε ἀλλήλων νίπτειν τοὺς πόδα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15 ὑπόδειγμα γὰρ δέδωκα ὑμῖν, ἵνα καθὼς ἐγὼ ἐποίησα ὑμῖν, καὶ ὑμεῖς ποιῆ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16 ἀμὴν ἀμὴν λέγω ὑμῖν, οὐκ ἔστι δοῦλος μείζων τοῦ κυρίου αὐτοῦ, οὐδὲ ἀπόστολος μείζων τοῦ πέμψαντος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17 εἰ ταῦτα οἴδατε, μακάριοί ἐστε ἐὰν ποιῆτε αὐτ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18 οὐ περὶ πάντων ὑμῶν λέγω· ἐγὼ οἶδα οὓς ἐξελεξάμην· ἀλλ᾿ ἵνα ἡ γραφὴ πληρωθῇ, ὁ τρώγων μετ᾿ ἐμοῦ τὸν ἄρτον ἐπῆρεν ἐπ᾿ ἐμὲ τὴν πτέρναν αὐτ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19 ἀπ᾿ ἄρτι λέγω ὑμῖν πρὸ τοῦ γενέσθαι, ἵνα ὅταν γένηται πιστεύσητε ὅτι ἐγώ εἰμ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20 ἀμὴν ἀμὴν λέγω ὑμῖν, ὁ λαμβάνων ἐάν τινα πέμψω, ἐμὲ λαμβάνει, ὁ δὲ ἐμὲ λαμβάνων λαμβάνει τὸν πέμψαντά μ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γ-21</w:t>
            </w:r>
            <w:bookmarkStart w:id="19" w:name="Ο_Ιούδας_απομακρύνεται"/>
            <w:bookmarkEnd w:id="19"/>
            <w:r>
              <w:rPr>
                <w:rFonts w:cs="Times New Roman" w:ascii="Times New Roman" w:hAnsi="Times New Roman"/>
                <w:i/>
                <w:color w:val="FF0000"/>
                <w:sz w:val="24"/>
                <w:szCs w:val="24"/>
                <w:lang w:val="el-GR"/>
              </w:rPr>
              <w:t xml:space="preserve"> Ταῦτα εἰπὼν ὁ ᾿Ιησοῦς ἐταράχθη τῷ πνεύματι, καὶ ἐμαρτύρησε καὶ εἶπεν· ἀμὴν ἀμὴν λέγω ὑμῖν ὅτι εἷς ἐξ ὑμῶν παραδώσει με</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22 ἔβλεπον οὖν εἰς ἀλλήλους οἱ μαθηταί, ἀπορούμενοι περὶ τίνος λέγε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23 ἦν δὲ ἀνακείμενος εἷς ἐκ τῶν μαθητῶν αὐτοῦ ἐν τῷ κόλπῳ τοῦ ᾿Ιησοῦ, ὃν ἠγάπα ὁ ᾿Ιησοῦ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24 νεύει οὖν τούτῳ Σίμων Πέτρος πυθέσθαι τίς ἂν εἴη περὶ οὗ λέγε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25 ἐπιπεσὼν δὲ ἐκεῖνος ἐπὶ τὸ στῆθος τοῦ ᾿Ιησοῦ λέγει αὐτῷ· Κύριε, τίς ἐστ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26 ἀποκρίνεται ὁ ᾿Ιησοῦς· ἐκεῖνός ἐστιν ᾧ ἐγὼ βάψας τὸ ψωμίον ἐπιδώσω. καὶ ἐμβάψας τὸ ψωμίον δίδωσιν ᾿Ιούδᾳ Σίμωνος ᾿Ισκαριώτῃ.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27 καὶ μετὰ τὸ ψωμίον τότε εἰσῆλθεν εἰς ἐκεῖνον ὁ σατανᾶς. λέγει οὖν αὐτῷ ὁ ᾿Ιησοῦς· ὃ ποιεῖς, ποίησον τάχι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γ-28 τοῦτο δὲ οὐδεὶς ἔγνω τῶν ἀνακειμένων πρὸς τί εἶπεν αὐτῷ·</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29 τινὲς γὰρ ἐδόκουν, ἐπεὶ τὸ γλωσσόκομον εἶχεν ὁ ᾿Ιούδας, ὅτι λέγει αὐτῷ ὁ Ιησοῦς, ἀγόρασον ὧν χρείαν ἔχομεν εἰς τὴν ἑορτήν, ἢ τοῖς πτωχοῖς ἵνα τι δ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30 λαβὼν οὖν τὸ ψωμίον ἐκεῖνος εὐθέως ἐξῆλθεν· ἦν δὲ νύξ.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γ-</w:t>
            </w:r>
            <w:bookmarkStart w:id="20" w:name="Προαγγελεία_του_Πάθους_κατά_Ιωάννην"/>
            <w:bookmarkEnd w:id="20"/>
            <w:r>
              <w:rPr>
                <w:rFonts w:cs="Times New Roman" w:ascii="Times New Roman" w:hAnsi="Times New Roman"/>
                <w:i/>
                <w:color w:val="FF0000"/>
                <w:sz w:val="24"/>
                <w:szCs w:val="24"/>
                <w:lang w:val="el-GR"/>
              </w:rPr>
              <w:t xml:space="preserve">31 ῞Οτε οὖν ἐξῆλθεν, λέγει ὁ ᾿Ιησοῦς· νῦν ἐδοξάσθη ὁ  υἱὸς τοῦ ἀνθρώπου, καὶ ὁ Θεὸς ἐδοξάσθη ἐν αὐτ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32 εἰ ὁ Θεὸς ἐδοξάσθη ἐν αὐτῷ, καὶ ὁ Θεὸς δοξάσει αὐτὸν ἐν ἑαυτῷ, καὶ εὐθὺς δοξάσει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33 τεκνία, ἔτι μικρὸν μεθ᾿ ὑμῶν εἰμι. ζητήσετέ με, καὶ καθὼς εἶπον τοῖς ᾿Ιουδαίοις ὅτι ὅπου ὑπάγω ἐγώ, ὑμεῖς οὐ δύνασθε ἐλθεῖν,  καὶ ὑμῖν λέγω ἄρτ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34 ἐντολὴν καινὴν δίδωμι ὑμῖν ἵνα ἀγαπᾶτε ἀλλήλους, καθὼς ἠγάπησα ὑμᾶς ἵνα καὶ ὑμεῖς ἀγαπᾶτε ἀλλήλου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35 ἐν τούτῳ γνώσονται πάντες ὅτι ἐμοὶ μαθηταί ἐστε, ἐὰν ἀγάπην ἔχητε ἐν ἀλλήλοι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36 λέγει αὐτῷ Σίμων Πέτρος· Κύριε, ποῦ ὑπάγεις; ἀπεκρίθη αὐτῷ ὁ ᾿Ιησοῦς· ὅπου ἐγὼ ὑπάγω, οὐ δύνασαί μοι νῦν ἀκολουθῆσαι, ὕστερον δὲ ἀκολουθήσεις μο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37 λέγει αὐτῷ ὁ Πέτρος· Κύριε, διατί οὐ δύναμαί σοι ἀκολουθῆσαι ἄρτι; τὴν ψυχήν μου ὑπὲρ σοῦ θήσ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γ-38 ἀπεκρίθη αὐτῷ ὁ ᾿Ιησοῦς· τὴν ψυχήν σου ὑπὲρ ἐμοῦ θήσεις ! ἀμὴν ἀμὴν λέγω  σοι, οὐ μὴ ἀλέκτωρ φωνήσει ἕως οὗ ἀπαρνήσῃ με τρίς. </w:t>
            </w:r>
          </w:p>
          <w:p>
            <w:pPr>
              <w:pStyle w:val="Heading5"/>
              <w:jc w:val="both"/>
              <w:rPr>
                <w:rFonts w:ascii="Times New Roman" w:hAnsi="Times New Roman" w:cs="Times New Roman"/>
                <w:b w:val="false"/>
                <w:b w:val="false"/>
                <w:color w:val="FF0000"/>
                <w:sz w:val="24"/>
                <w:szCs w:val="24"/>
                <w:lang w:val="el-GR"/>
              </w:rPr>
            </w:pPr>
            <w:r>
              <w:rPr>
                <w:rFonts w:cs="Times New Roman" w:ascii="Times New Roman" w:hAnsi="Times New Roman"/>
                <w:b w:val="false"/>
                <w:color w:val="FF0000"/>
                <w:sz w:val="24"/>
                <w:szCs w:val="24"/>
                <w:lang w:val="el-GR"/>
              </w:rPr>
              <w:t>ΚΕΦΑΛΑΙΟΝ ΙΔ</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δ-1 Μὴ</w:t>
            </w:r>
            <w:bookmarkStart w:id="21" w:name="Παρηγοριά"/>
            <w:bookmarkEnd w:id="21"/>
            <w:r>
              <w:rPr>
                <w:rFonts w:cs="Times New Roman" w:ascii="Times New Roman" w:hAnsi="Times New Roman"/>
                <w:i/>
                <w:color w:val="FF0000"/>
                <w:sz w:val="24"/>
                <w:szCs w:val="24"/>
                <w:lang w:val="el-GR"/>
              </w:rPr>
              <w:t xml:space="preserve"> ταρασσέσθω ὑμῶν ἡ καρδία· πιστεύετε εἰς τὸν Θεόν, καὶ εἰς ἐμὲ πιστεύετε.</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2  ἐν τῇ οἰκίᾳ τοῦ πατρός  μου μοναὶ πολλαί εἰσιν· εἰ δὲ μή, εἶπον ἂν ὑμῖν· πορεύομαι ἑτοιμάσαι τόπον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3 καὶ ἐὰν πορευθῶ καὶ ἑτοιμάσω ὑμῖν τόπον, πάλιν ἔρχομαι καὶ παραλήψομαι ὑμᾶς πρὸς ἐμαυτόν, ἵνα ὅπου εἰμὶ ἐγώ, καὶ ὑμεῖς ἦ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4 καὶ ὅπου ἐγὼ ὑπάγω οἴδατε, καὶ τὴν ὁδὸν οἴδα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5 Λέγει αὐτῷ Θωμᾶς· Κύριε, οὐκ οἴδαμεν ποῦ ὑπάγεις· καὶ πῶς δυνάμεθα τὴν ὁδὸν εἰδένα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6 λέγει αὐτῷ ὁ ᾿Ιησοῦς· ἐγώ εἰμι ἡ ὁδὸς καὶ ἡ ἀλήθεια καὶ ἡ ζωή· οὐδεὶς ἔρχεται πρὸς τὸν Πατέρα εἰ μὴ δι᾿ ἐμ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7 εἰ ἐγνώκειτέ με, καὶ τὸν πατέρα μου ἐγνώκειτε ἄν. καὶ ἀπ᾿ ἄρτι γινώσκετέ αὐτὸν καὶ ἑωράκατε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8 Λέγει αὐτῷ Φίλιππος· Κύριε, δεῖξον ἡμῖν τὸν πατέρα καὶ ἀρκεῖ ἡ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9 λέγει αὐτῷ ὁ ᾿Ιησοῦς· τοσοῦτον χρόνον μεθ᾿ ὑμῶν εἰμι, καὶ  οὐκ ἔγνωκάς με, Φίλιππε; ὁ ἑωρακὼς ἐμὲ ἑώρακε τὸν πατέρα· καὶ πῶς σὺ λέγεις, δεῖξον ἡμῖν τὸν πατέρ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10 οὐ πιστεύεις ὅτι ἐγὼ ἐν τῷ πατρὶ καὶ ὁ πατὴρ ἐν ἐμοί ἐστι; τὰ ῥήματα ἃ ἐγὼ λαλῶ ὑμῖν, ἀπ᾿ ἐμαυτοῦ οὐ λαλῶ ὁ δὲ πατὴρ ὁ ἐν ἐμοὶ μένων αὐτὸς ποιεῖ τὰ ἔργ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11 πιστεύετέ μοι ὅτι ἐγὼ ἐν τῷ πατρὶ καὶ ὁ πατὴρ ἐν ἐμοί· εἰ δὲ μή, διὰ τὰ ἔργα αὐτὰ πιστεύετέ μο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δ-12</w:t>
            </w:r>
            <w:bookmarkStart w:id="22" w:name="Υπόσχεση"/>
            <w:bookmarkEnd w:id="22"/>
            <w:r>
              <w:rPr>
                <w:rFonts w:cs="Times New Roman" w:ascii="Times New Roman" w:hAnsi="Times New Roman"/>
                <w:i/>
                <w:color w:val="FF0000"/>
                <w:sz w:val="24"/>
                <w:szCs w:val="24"/>
                <w:lang w:val="el-GR"/>
              </w:rPr>
              <w:t xml:space="preserve"> ἀμὴν ἀμὴν λέγω ὑμῖν, ὁ πιστεύων εἰς ἐμέ, τὰ ἔργα ἃ ἐγὼ ποιῶ κἀκεῖνος ποιήσει, καὶ μείζονα τούτων ποιήσει, ὅτι ἐγὼ πρὸς τὸν πατέρα μου πορεύομα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13 καὶ ὅτι ἂν αἰτήσητε ἐν τῷ ὀνόματί μου, τοῦτο ποιήσω, ἵνα δοξασθῇ ὁ πατὴρ ἐν τῶ υἱ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14 ἐάν τι αἰτήσητε ἐν τῷ ὀνόματί μου, ἐγὼ ποιήσ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15 ᾿Εὰν ἀγαπᾶτέ με, τὰς ἐντολὰς τὰς ἐμὰς τηρήσα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16 καὶ ἐγὼ ἐρωτήσω τὸν πατέρα καὶ ἄλλον παράκλητον δώσει ὑμῖν, ἵνα μένῃ μεθ᾿ ὑμῶν εἰς τὸν αἰῶν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17 τὸ Πνεῦμα τῆς ἀληθείας, ὃ ὁ κόσμος οὐ δύναται λαβεῖν, ὅτι οὐ θεωρεῖ αὐτὸ οὐδὲ γινώσκει αὐτό· ὑμεῖς δὲ γινώσκετε αὐτό, ὅτι παρ᾿ ὑμῖν μένει καὶ ἐν ὑμῖν ἔστα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18 οὐκ ἀφήσω ὑμᾶς ὀρφανούς· ἔρχομαι πρὸς ὑμᾶ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19 ἔτι μικρὸν καὶ ὁ κόσμος με οὐκέτι θεωρεῖ, ὑμεῖς δὲ θεωρεῖτέ με, ὅτι ἐγὼ ζῶ καὶ ὑμεῖς ζήσεσθ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20 ἐν ἐκείνῃ τῇ ἡμέρᾳ  γνώσεσθε ὑμεῖς ὅτι ἐγὼ ἐν τῷ πατρί μου καὶ ὑμεῖς ἐν ἐμοὶ κἀγὼ ἐν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21 ὁ ἔχων τὰς ἐντολάς μου καὶ τηρῶν αὐτάς, ἐκεῖνός ἐστιν ὁ ἀγαπῶν με· ὁ δὲ ἀγαπῶν με ἀγαπηθήσεται ὑπὸ τοῦ πατρός μου, καὶ ἐγὼ ἀγαπήσω αὐτὸν καὶ ἐμφανίσω αὐτῷ ἐμαυ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22 Λέγει αὐτῷ ᾿Ιούδας, οὐχ ὁ ᾿Ισκαριώτης· Κύριε, καὶ τί γέγονεν ὅτι ἡμῖν μέλλεις ἐμφανίζειν σεαυτὸν καὶ οὐχὶ τῷ κόσμῳ;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23 ἀπεκρίθη ᾿Ιησοῦς καὶ εἶπεν αὐτῷ· ἐάν τις ἀγαπᾷ με, τὸν λόγον μου τηρήσει, καὶ ὁ πατήρ μου ἀγαπήσει αὐτόν, καὶ πρὸς αὐτὸν ἐλευσόμεθα καὶ μονὴν παρ᾿ αὐτῷ ποιήσομ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24 ὁ μὴ ἀγαπῶν με τοὺς λόγους μου οὐ τηρεῖ καὶ ὁ λόγος ὃν ἀκούετε οὐκ ἔστιν ἐμός, ἀλλὰ τοῦ πέμψαντός με πατρό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δ-25 Ταῦτα λελάληκα ὑμῖν παρ᾿ ὑμῖν μένων</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26 ὁ δὲ παράκλητος, τὸ Πνεῦμα τὸ ῞Αγιον ὃ πέμψει ὁ πατὴρ ἐν τῷ ὀνόματί μου, ἐκεῖνος ὑμᾶς διδάξει πάντα καὶ ὑπομνήσει ὑμᾶς πάντα ἃ εἶπον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27 Εἰρήνην ἀφίημι ὑμῖν, εἰρήνην τὴν ἐμὴν δίδωμι ὑμῖν· οὐ καθὼς ὁ κόσμος δίδωσιν, ἐγὼ δίδωμι ὑμῖν. μὴ ταρασσέσθω ὑμῶν ἡ καρδία  μηδὲ δειλιάτ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28 ἠκούσατε ὅτι ἐγὼ εἶπον ὑμῖν, ὑπάγω καὶ ἔρχομαι πρὸς ὑμᾶς. εἰ ἠγαπᾶτέ με, ἐχάρητε ἂν ὅτι  εἶπον, πορεύομαι πρὸς τὸν πατέρα· ὅτι ὁ πατήρ μου μείζων μού ἐστ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29 καὶ νῦν εἴρηκα ὑμῖν πρὶν γενέσθαι, ἵνα ὅταν γένηται πιστεύση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30 οὐκέτι πολλὰ λαλήσω μεθ᾿ ὑμῶν· ἔρχεται γὰρ ὁ τοῦ κόσμου ἄρχων, καὶ ἐν ἐμοὶ οὐκ ἔχει οὐδέ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δ-31 ἀλλ᾿ ἵνα γνῷ ὁ κόσμος ὅτι ἀγαπῶ τὸν πατέρα, καὶ καθὼς ἐνετείλατό μοι ὁ πατήρ, οὕτω ποιῶ. ἐγείρεσθε ἄγωμεν ἐντεῦθεν. </w:t>
            </w:r>
          </w:p>
          <w:p>
            <w:pPr>
              <w:pStyle w:val="Heading5"/>
              <w:jc w:val="both"/>
              <w:rPr>
                <w:rFonts w:ascii="Times New Roman" w:hAnsi="Times New Roman" w:cs="Times New Roman"/>
                <w:b w:val="false"/>
                <w:b w:val="false"/>
                <w:i w:val="false"/>
                <w:i w:val="false"/>
                <w:color w:val="FF0000"/>
                <w:sz w:val="24"/>
                <w:szCs w:val="24"/>
                <w:lang w:val="ro-RO"/>
              </w:rPr>
            </w:pPr>
            <w:r>
              <w:rPr>
                <w:rFonts w:cs="Times New Roman" w:ascii="Times New Roman" w:hAnsi="Times New Roman"/>
                <w:b w:val="false"/>
                <w:i w:val="false"/>
                <w:color w:val="FF0000"/>
                <w:sz w:val="24"/>
                <w:szCs w:val="24"/>
                <w:lang w:val="ro-RO"/>
              </w:rPr>
            </w:r>
          </w:p>
          <w:p>
            <w:pPr>
              <w:pStyle w:val="Heading5"/>
              <w:jc w:val="both"/>
              <w:rPr>
                <w:rFonts w:ascii="Times New Roman" w:hAnsi="Times New Roman" w:cs="Times New Roman"/>
                <w:b w:val="false"/>
                <w:b w:val="false"/>
                <w:color w:val="FF0000"/>
                <w:sz w:val="24"/>
                <w:szCs w:val="24"/>
                <w:lang w:val="el-GR"/>
              </w:rPr>
            </w:pPr>
            <w:r>
              <w:rPr>
                <w:rFonts w:cs="Times New Roman" w:ascii="Times New Roman" w:hAnsi="Times New Roman"/>
                <w:b w:val="false"/>
                <w:color w:val="FF0000"/>
                <w:sz w:val="24"/>
                <w:szCs w:val="24"/>
                <w:lang w:val="el-GR"/>
              </w:rPr>
              <w:t>ΚΕΦΑΛΑΙΟΝ ΙΕ</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ε-1</w:t>
            </w:r>
            <w:bookmarkStart w:id="23" w:name="Η_άμπελος"/>
            <w:bookmarkEnd w:id="23"/>
            <w:r>
              <w:rPr>
                <w:rFonts w:cs="Times New Roman" w:ascii="Times New Roman" w:hAnsi="Times New Roman"/>
                <w:i/>
                <w:color w:val="FF0000"/>
                <w:sz w:val="24"/>
                <w:szCs w:val="24"/>
                <w:lang w:val="el-GR"/>
              </w:rPr>
              <w:t xml:space="preserve"> ᾿Εγώ εἰμι ἡ ἄμπελος ἡ ἀληθινή, καὶ ὁ πατήρ μου ὁ γεωργός ἐστ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2 πᾶν κλῆμα ἐν ἐμοὶ μὴ φέρον καρπόν, αἴρει αὐτό, καὶ πᾶν τὸ καρπὸν φέρον, καθαίρει αὐτό,  ἵνα πλείονα καρπὸν φέρῃ. </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pPr>
            <w:r>
              <w:rPr>
                <w:rFonts w:cs="Times New Roman" w:ascii="Times New Roman" w:hAnsi="Times New Roman"/>
                <w:i/>
                <w:color w:val="FF0000"/>
                <w:sz w:val="24"/>
                <w:szCs w:val="24"/>
                <w:lang w:val="el-GR"/>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Ιε</w:t>
            </w:r>
            <w:r>
              <w:rPr>
                <w:rFonts w:cs="Times New Roman" w:ascii="Times New Roman" w:hAnsi="Times New Roman"/>
                <w:i/>
                <w:color w:val="FF0000"/>
                <w:sz w:val="24"/>
                <w:szCs w:val="24"/>
                <w:lang w:val="ro-RO"/>
              </w:rPr>
              <w:t xml:space="preserve">-3 </w:t>
            </w:r>
            <w:r>
              <w:rPr>
                <w:rFonts w:cs="Times New Roman" w:ascii="Times New Roman" w:hAnsi="Times New Roman"/>
                <w:i/>
                <w:color w:val="FF0000"/>
                <w:sz w:val="24"/>
                <w:szCs w:val="24"/>
                <w:lang w:val="el-GR"/>
              </w:rPr>
              <w:t>ἤδ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ὑμεῖ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θαρο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σ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ι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ὸ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λόγο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ὃ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λελάληκ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ὑμῖν</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4 μείνατε ἐν ἐμοί, κἀγὼ ἐν ὑμῖν. καθὼς τὸ κλῆμα οὐ δύναται καρπὸν φέρειν ἀφ᾿ ἑαυτοῦ, ἐὰν μὴ μείνῃ ἐν τῇ ἀμπέλῳ, οὕτως οὐδὲ ὑμεῖς,  ἐὰν μὴ ἐν ἐμοὶ μείνη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5 ἐγώ εἰμι ἡ ἄμπελος, ὑμεῖς τὰ κλήματα. ὁ μένων ἐν ἐμοὶ κἀγὼ ἐν αὐτῷ, οὗτος φέρει καρπὸν πολύν, ὅτι χωρὶς ἐμοῦ οὐ δύνασθε ποιεῖν οὐδέ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6 ἐὰν μή τις μείνῃ ἐν ἐμοί, ἐβλήθη ἔξω ὡς τὸ κλῆμα καὶ ἐξηράνθη, καὶ συνάγουσιν αὐτὰ καὶ εἰς τὸ πῦρ βάλλουσι, καὶ καίετα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7 ἐὰν μείνητε ἐν ἐμοὶ καὶ τὰ ρήματά μου ἐν ὑμῖν μείνῃ, ὃ ἐὰν θέλητε αἰτήσασθε, καὶ γενήσεται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8 ἐν τούτῳ ἐδοξάσθη ὁ πατήρ μου, ἵνα καρπὸν πολὺν φέρητε, καὶ γενήσεσθε ἐμοὶ μαθητα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9 καθὼς ἠγάπησέ με ὁ πατήρ, κἀγὼ ἠγάπησα ὑμᾶς· μείνατε ἐν τῇ ἀγάπῃ τῆ ἐμῇ. </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pPr>
            <w:r>
              <w:rPr>
                <w:rFonts w:cs="Times New Roman" w:ascii="Times New Roman" w:hAnsi="Times New Roman"/>
                <w:i/>
                <w:color w:val="FF0000"/>
                <w:sz w:val="24"/>
                <w:szCs w:val="24"/>
                <w:lang w:val="el-GR"/>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Ιε</w:t>
            </w:r>
            <w:r>
              <w:rPr>
                <w:rFonts w:cs="Times New Roman" w:ascii="Times New Roman" w:hAnsi="Times New Roman"/>
                <w:i/>
                <w:color w:val="FF0000"/>
                <w:sz w:val="24"/>
                <w:szCs w:val="24"/>
                <w:lang w:val="ro-RO"/>
              </w:rPr>
              <w:t xml:space="preserve">-10 </w:t>
            </w:r>
            <w:r>
              <w:rPr>
                <w:rFonts w:cs="Times New Roman" w:ascii="Times New Roman" w:hAnsi="Times New Roman"/>
                <w:i/>
                <w:color w:val="FF0000"/>
                <w:sz w:val="24"/>
                <w:szCs w:val="24"/>
                <w:lang w:val="el-GR"/>
              </w:rPr>
              <w:t>ἐὰ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ντολά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ηρήσε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μενεῖ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ἀγάπ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θὼ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ντολὰ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ατρ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ετήρηκ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μέν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ῇ</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ἀγάπῃ</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11 Ταῦτα  λελάληκα ὑμῖν ἵνα ἡ χαρὰ ἡ ἐμὴ ἐν ὑμῖν μείνῃ καί ἡ χαρὰ ὑμῶν πληρωθῇ. </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pPr>
            <w:r>
              <w:rPr>
                <w:rFonts w:cs="Times New Roman" w:ascii="Times New Roman" w:hAnsi="Times New Roman"/>
                <w:i/>
                <w:color w:val="FF0000"/>
                <w:sz w:val="24"/>
                <w:szCs w:val="24"/>
                <w:lang w:val="el-GR"/>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Ιε</w:t>
            </w:r>
            <w:r>
              <w:rPr>
                <w:rFonts w:cs="Times New Roman" w:ascii="Times New Roman" w:hAnsi="Times New Roman"/>
                <w:i/>
                <w:color w:val="FF0000"/>
                <w:sz w:val="24"/>
                <w:szCs w:val="24"/>
                <w:lang w:val="ro-RO"/>
              </w:rPr>
              <w:t xml:space="preserve">-12 </w:t>
            </w:r>
            <w:r>
              <w:rPr>
                <w:rFonts w:cs="Times New Roman" w:ascii="Times New Roman" w:hAnsi="Times New Roman"/>
                <w:i/>
                <w:color w:val="FF0000"/>
                <w:sz w:val="24"/>
                <w:szCs w:val="24"/>
                <w:lang w:val="el-GR"/>
              </w:rPr>
              <w:t>αὕτ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στ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ντολὴ</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μ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ἵν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ἀγαπᾶτ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ἀλλήλου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θὼ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ἠγάπησ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ὑμᾶς</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13 μείζονα ταύτης ἀγάπην οὐδεὶς ἔχει, ἵνα τις τὴν ψυχὴν αὐτοῦ θῇ ὑπὲρ τῶν φίλων αὐτ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14 ὑμεῖς φίλοι μού ἐστε, ἐὰν ποιῆτε ὅσα ἐγὼ ἐντέλλομαι ὑμῖν. </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pPr>
            <w:r>
              <w:rPr>
                <w:rFonts w:cs="Times New Roman" w:ascii="Times New Roman" w:hAnsi="Times New Roman"/>
                <w:i/>
                <w:color w:val="FF0000"/>
                <w:sz w:val="24"/>
                <w:szCs w:val="24"/>
                <w:lang w:val="el-GR"/>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Ιε</w:t>
            </w:r>
            <w:r>
              <w:rPr>
                <w:rFonts w:cs="Times New Roman" w:ascii="Times New Roman" w:hAnsi="Times New Roman"/>
                <w:i/>
                <w:color w:val="FF0000"/>
                <w:sz w:val="24"/>
                <w:szCs w:val="24"/>
                <w:lang w:val="ro-RO"/>
              </w:rPr>
              <w:t xml:space="preserve">-15 </w:t>
            </w:r>
            <w:r>
              <w:rPr>
                <w:rFonts w:cs="Times New Roman" w:ascii="Times New Roman" w:hAnsi="Times New Roman"/>
                <w:i/>
                <w:color w:val="FF0000"/>
                <w:sz w:val="24"/>
                <w:szCs w:val="24"/>
                <w:lang w:val="el-GR"/>
              </w:rPr>
              <w:t>οὐκέ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ὑμ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λέγ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ούλου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οῦλ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ἶδ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οιεῖ</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αὐ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ύρι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ὑμᾶ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ὲ</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εἴρηκ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φίλου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άν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ἃ</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ἡκουσ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αρὰ</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οῦ</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ατρό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μου</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γνώρισ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ὑμῖν</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16 οὐχ ὑμεῖς με ἐξελέξασθε, ἀλλ᾿ ἐγὼ ἐξελεξάμην ὑμᾶς, καὶ ἔθηκα ὑμᾶς ἵνα ὑμεῖς ὑπάγητε καὶ καρπὸν φέρητε, καὶ ὁ καρπὸς ὑμῶν μένῃ, ἵνα ὅ,τι ἂν αἰτήσητε τὸν πατέρα ἐν τῷ ὀνόματί μου, δῷ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17 ταῦτα ἐντέλλομαι ὑμῖν, ἵνα ἀγαπᾶτε ἀλλήλου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18 Εἰ ὁ κόσμος ὑμᾶς μισεῖ, γινώσκετε ὅτι ἐμὲ πρῶτον ὑμῶν μεμίσηκ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19 εἰ ἐκ τοῦ κόσμου ἦτε, ὁ κόσμος ἂν τὸ ἴδιον ἐφίλει· ὅτι δὲ ἐκ τοῦ κόσμου οὐκ ἐστέ, ἀλλ᾿ ἐγὼ ἐξελεξάμην ὑμᾶς ἐκ τοῦ κόσμου, διὰ τοῦτο μισεῖ ὑμᾶς ὁ κόσμο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20 μνημονεύετε τοῦ λόγου οὗ ἐγὼ εἶπον ὑμῖν· οὐκ ἔστι δοῦλος μείζων τοῦ κυρίου αὐτοῦ. εἰ ἐμὲ ἐδίωξαν, καὶ ὑμᾶς διώξουσιν· εἰ τὸν λόγον μου ἐτήρησαν, καὶ τὸν ὑμέτερον τηρήσουσ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21 ἀλλὰ ταῦτα πάντα ποιήσουσιν ὑμῖν διὰ τὸ ὄνομά μου, ὅτι οὐκ οἴδασι τὸν πέμψαντά μ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22 εἰ μὴ ἦλθον καὶ ἐλάλησα αὐτοῖς, ἁμαρτίαν οὐκ εἶχον· νῦν δὲ πρόφασιν οὐκ ἔχουσι περὶ τῆς ἁμαρτίας αὐτ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23 ὁ ἐμὲ μισῶν καὶ τὸν πατέρα μου μισεῖ.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24 εἰ τὰ ἔργα μὴ ἐποίησα ἐν αὐτοῖς ἃ οὐδείς ἄλλος πεποίηκεν, ἁμαρτίαν οὐκ εἶχον· νῦν δὲ καὶ ἑωράκασι καὶ μεμισήκασι καὶ ἐμὲ καὶ τὸν πατέρα μ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25 ἀλλ᾿ ἵνα πληρωθῇ ὁ λόγος ὁ γεγραμμένος ἐν τῷ νόμῳ αὐτῶν, ὅτι ἐμίσησάν με δωρεά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26 ὅταν δὲ ἔλθῃ ὁ παράκλητος ὃν ἐγὼ πέμψω ὑμῖν παρὰ τοῦ πατρός, τὸ Πνεῦμα τῆς  ἀληθείας ὃ παρὰ τοῦ πατρὸς ἐκπορεύεται, ἐκεῖνος μαρτυρήσει περὶ ἐμ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ε-27 καὶ ὑμεῖς δὲ μαρτυρεῖτε, ὅτι ἀπ᾿ ἀρχῆς μετ᾿ ἐμοῦ ἐστε. </w:t>
            </w:r>
          </w:p>
          <w:p>
            <w:pPr>
              <w:pStyle w:val="Heading5"/>
              <w:jc w:val="both"/>
              <w:rPr>
                <w:rFonts w:ascii="Times New Roman" w:hAnsi="Times New Roman" w:cs="Times New Roman"/>
                <w:b w:val="false"/>
                <w:b w:val="false"/>
                <w:i w:val="false"/>
                <w:i w:val="false"/>
                <w:color w:val="FF0000"/>
                <w:sz w:val="24"/>
                <w:szCs w:val="24"/>
                <w:lang w:val="ro-RO"/>
              </w:rPr>
            </w:pPr>
            <w:r>
              <w:rPr>
                <w:rFonts w:cs="Times New Roman" w:ascii="Times New Roman" w:hAnsi="Times New Roman"/>
                <w:b w:val="false"/>
                <w:i w:val="false"/>
                <w:color w:val="FF0000"/>
                <w:sz w:val="24"/>
                <w:szCs w:val="24"/>
                <w:lang w:val="ro-RO"/>
              </w:rPr>
            </w:r>
          </w:p>
          <w:p>
            <w:pPr>
              <w:pStyle w:val="Heading5"/>
              <w:jc w:val="both"/>
              <w:rPr>
                <w:rFonts w:ascii="Times New Roman" w:hAnsi="Times New Roman" w:cs="Times New Roman"/>
                <w:b w:val="false"/>
                <w:b w:val="false"/>
                <w:color w:val="FF0000"/>
                <w:sz w:val="24"/>
                <w:szCs w:val="24"/>
                <w:lang w:val="el-GR"/>
              </w:rPr>
            </w:pPr>
            <w:r>
              <w:rPr>
                <w:rFonts w:cs="Times New Roman" w:ascii="Times New Roman" w:hAnsi="Times New Roman"/>
                <w:b w:val="false"/>
                <w:color w:val="FF0000"/>
                <w:sz w:val="24"/>
                <w:szCs w:val="24"/>
                <w:lang w:val="el-GR"/>
              </w:rPr>
              <w:t>ΚΕΦΑΛΑΙΟΝ ΙΣΤ</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1 </w:t>
            </w:r>
            <w:bookmarkStart w:id="24" w:name="Τό_έργο_του_Παράκλητου"/>
            <w:bookmarkEnd w:id="24"/>
            <w:r>
              <w:rPr>
                <w:rFonts w:cs="Times New Roman" w:ascii="Times New Roman" w:hAnsi="Times New Roman"/>
                <w:i/>
                <w:color w:val="FF0000"/>
                <w:sz w:val="24"/>
                <w:szCs w:val="24"/>
                <w:lang w:val="el-GR"/>
              </w:rPr>
              <w:t xml:space="preserve">Ταῦτα λελάληκα ὑμῖν ἵνα μὴ σκανδαλισθῆ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2 ἀποσυναγώγους ποιήσουσιν ὑμᾶς· ἀλλ᾿ ἔρχεται ὥρα ἵνα  πᾶς ὁ ἀποκτείνας ὑμᾶς δόξῃ λατρείαν προσφέρειν τῷ Θε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3 καὶ ταῦτα ποιήσουσιν, ὅτι οὐκ ἔγνωσαν τὸν πατέρα οὐδὲ ἐμέ.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4 ἀλλὰ ταῦτα λελάληκα ὑμῖν ἵνα ὅταν ἔλθῃ ἡ ὥρα, μνημονεύητε αὐτῶν ὅτι ἐγὼ εἶπον ὑμῖν,  ταῦτα δὲ ὑμῖν ἐξ ἀρχῆς οὐκ εἶπον, ὅτι μεθ᾿ ὑμῶν ἤμη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5 νῦν δὲ ὑπάγω πρὸς τὸν πέμψαντά με, καὶ οὐδεὶς ἐξ ὑμῶν ἐρωτᾷ με ποῦ ὑπάγεις! </w:t>
            </w:r>
          </w:p>
          <w:p>
            <w:pPr>
              <w:pStyle w:val="Normal"/>
              <w:jc w:val="both"/>
              <w:rPr/>
            </w:pPr>
            <w:r>
              <w:rPr>
                <w:rFonts w:cs="Times New Roman" w:ascii="Times New Roman" w:hAnsi="Times New Roman"/>
                <w:i/>
                <w:color w:val="FF0000"/>
                <w:sz w:val="24"/>
                <w:szCs w:val="24"/>
                <w:lang w:val="el-GR"/>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Ιστ</w:t>
            </w:r>
            <w:r>
              <w:rPr>
                <w:rFonts w:cs="Times New Roman" w:ascii="Times New Roman" w:hAnsi="Times New Roman"/>
                <w:i/>
                <w:color w:val="FF0000"/>
                <w:sz w:val="24"/>
                <w:szCs w:val="24"/>
                <w:lang w:val="ro-RO"/>
              </w:rPr>
              <w:t xml:space="preserve">-6 </w:t>
            </w:r>
            <w:r>
              <w:rPr>
                <w:rFonts w:cs="Times New Roman" w:ascii="Times New Roman" w:hAnsi="Times New Roman"/>
                <w:i/>
                <w:color w:val="FF0000"/>
                <w:sz w:val="24"/>
                <w:szCs w:val="24"/>
                <w:lang w:val="el-GR"/>
              </w:rPr>
              <w:t>ἀλ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αῦτ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λελάληκα</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ὑμῖ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ἡ</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λύπη</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πεπλήρωκε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ὑμῶ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τὴ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ρδίαν</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7 ἀλλ᾿ ἐγὼ τὴν ἀλήθειαν λέγω ὑμῖν· συμφέρει ὑμῖν ἵνα ἐγὼ ἀπέλθω. ἐὰν γὰρ ἐγὼ μὴ ἀπέλθω, ὁ παράκλητος οὐκ ἐλεύσεται πρὸς ὑμᾶς· ἐὰν δὲ πορευθῶ, πέμψω αὐτὸν πρὸς ὑμᾶ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8 καὶ ἐλθὼν ἐκεῖνος ἐλέγξει τὸν κόσμον περὶ ἁμαρτίας καὶ περὶ δικαιοσύνης καὶ περὶ κρίσεω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9 περὶ ἁμαρτίας μέν, ὅτι οὐ πιστεύουσιν εἰς ἐμέ·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10 περὶ δικαιοσύνης δέ, ὅτι πρὸς τὸν πατέρα μου ὑπάγω καὶ οὐκέτι θεωρεῖτέ μ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στ-11 περί δὲ κρίσεως, ὅτι ὁ ἄρχων τοῦ κόσμου τούτου κέκριται.</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12 ῎Ετι πολλὰ ἔχω λέγειν ὑμῖν, ἀλλ᾿ οὐ δύνασθε  βαστάζειν ἄρτ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13 ὅταν δὲ ἔλθῃ ἐκεῖνος, τὸ Πνεῦμα τῆς  ἀληθείας, ὁδηγήσει ὑμᾶς εἰς πᾶσαν τὴν ἀλήθειαν· οὐ γὰρ λαλήσει ἀφ᾿ ἑαυτοῦ, ἀλλ᾿ ὅσα ἂν ἀκούσῃ λαλήσει, καὶ τὰ ἐρχόμενα ἀναγγελεῖ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14 ἐκεῖνος ἐμὲ δοξάσει, ὅτι ἐκ τοῦ ἐμοῦ λήψεται καὶ ἀναγγελεῖ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15 πάντα  ὅσα ἔχει ὁ πατὴρ ἐμά ἐστι· διὰ τοῦτο εἶπον ὅτι ἐκ τοῦ ἐμοῦ λήψεται καὶ ἀναγγελεῖ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16 </w:t>
            </w:r>
            <w:bookmarkStart w:id="25" w:name="Αποχαιρετισμός"/>
            <w:bookmarkEnd w:id="25"/>
            <w:r>
              <w:rPr>
                <w:rFonts w:cs="Times New Roman" w:ascii="Times New Roman" w:hAnsi="Times New Roman"/>
                <w:i/>
                <w:color w:val="FF0000"/>
                <w:sz w:val="24"/>
                <w:szCs w:val="24"/>
                <w:lang w:val="el-GR"/>
              </w:rPr>
              <w:t xml:space="preserve">μικρὸν καὶ οὐ θεωρεῖτέ με, καὶ πάλιν μικρὸν καὶ ὄψεσθέ με, ὅτι ἐγὼ ὑπάγω πρὸς τὸν πατέρ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17 Εἶπον οὖν ἐκ τῶν μαθητῶν αὐτοῦ πρὸς ἀλλήλους· τί ἔστι τοῦτο ὃ λέγει ἡμῖν, μικρὸν καὶ οὐ θεωρεῖτέ με, καὶ πάλιν μικρὸν καὶ ὄψεσθέ με, καὶ ὅτι ἐγὼ ὑπάγω πρὸς τὸν πατέρ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18 ἔλεγον οὖν· τοῦτο τί ἐστιν ὃ λέγει τὸ μικρόν; οὐκ οἴδαμεν τί λαλεῖ.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19 ἔγνω οὖν ὁ ᾿Ιησοῦς ὅτι ἤθελον αὐτὸν ἐρωτᾶν, καί εἶπεν αὐτοῖς· περὶ τούτου ζητεῖτε μετ᾿ ἀλλήλων ὅτι εἶπον, μικρὸν καὶ οὐ θεωρεῖτέ με, καὶ πάλιν μικρὸν καὶ ὄψεσθέ μ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20 ἀμὴν ἀμὴν λέγω ὑμῖν ὅτι κλαύσετε καὶ θρηνήσετε ὑμεῖς, ὁ δὲ κόσμος χαρήσεται· ὑμεῖς δὲ λυπηθήσεσθε, ἀλλ᾿ ἡ λύπη ὑμῶν εἰς χαρὰν γενήσετα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21 ἡ γυνὴ ὅταν τίκτῃ, λύπην ἔχει, ὅτι ἦλθεν ἡ ὥρα αὐτῆς· ὅταν δὲ γεννήσῃ τὸ παιδίον, οὐκέτι μνημονεύει τῆς θλίψεως διὰ τὴν χαρὰν ὅτι ἐγεννήθη ἄνθρωπος εἰς τὸν κόσμ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22 καὶ ὑμεῖς οὖν λύπην μὲν νῦν ἔχετε· πάλιν δὲ ὄψομαι ὑμᾶς καὶ χαρήσεται ὑμῶν ἡ καρδία. καὶ τὴν χαρὰν ὑμῶν οὐδεὶς αἴρει ἀφ᾿ ὑμ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23 καὶ ἐν ἐκείνῃ τῇ ἡμέρᾳ ἐμὲ οὐκ ἐρωτήσετε οὐδέν· ἀμὴν ἀμὴν λέγω ὑμῖν ὅτι ὅσα ἂν αἰτήσητε τὸν πατέρα ἐν τῷ ὀνόματί μου, δώσει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24 ἕως ἄρτι οὐκ ᾐτήσατε οὐδὲν ἐν τῷ ὀνόματί μου· αἰτεῖτε καὶ λήψεσθε, ἵνα ἡ χαρὰ ὑμῶν ᾖ πεπληρωμέν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25 Ταῦτα ἐν παροιμίαις λελάληκα ὑμῖν· ἀλλ᾿ ἔρχεται ὥρα  ὅτε οὐκέτι ἐν παροιμίαις λαλήσω ὑμῖν, ἀλλὰ παρρησίᾳ περί τοῦ πατρὸς ἀναγγελῶ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26 ἐν ἐκείνῃ τῇ ἡμέρᾳ ἐν τῷ ὀνόματί μου αἰτήσεσθε· καὶ οὐ λέγω ὑμῖν ὅτι ἐγὼ ἐρωτήσω τὸν πατέρα περὶ ὑμ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27 αὐτὸς γὰρ ὁ πατὴρ  φιλεῖ ὑμᾶς, ὅτι ὑμεῖς ἐμὲ πεφιλήκατε, καὶ πεπιστεύκατε ὅτι ἐγὼ παρὰ τοῦ Θεοῦ ἐξῆλθ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28 ἐξῆλθον παρὰ τοῦ πατρὸς καὶ ἐλήλυθα εἰς τὸν κόσμον· πάλιν ἀφίημι τὸν κόσμον καὶ πορεύομαι πρὸς τὸν πατέρ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29 Λέγουσιν αὐτῷ οἱ μαθηταὶ αὐτοῦ· ἴδε νῦν παρρησίᾳ λαλεῖς, καὶ παροιμίαν οὐδεμίαν λέγει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30 νῦν οἴδαμεν ὅτι οἶδας  πάντα καὶ οὐ χρείαν ἔχεις ἵνα τίς σε ἐρωτᾷ. ἐν τούτῳ πιστεύομεν ὅτι ἀπὸ Θεοῦ ἐξῆλθε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31 ἀπεκρίθη αὐτοῖς ὁ ᾿Ιησοῦς· ἄρτι πιστεύε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32 ἰδοὺ ἔρχεται ὥρα, καὶ νῦν ἐλήλυθεν, ἵνα σκορπισθῆτε ἕκαστος εἰς τὰ ἴδια καὶ ἐμὲ μόνον ἀφῆτε· καὶ οὐκ εἰμὶ μόνος, ὅτι ὁ πατὴρ μετ᾿  ἐμοῦ ἐστ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στ-33 ταῦτα λελάληκα ὑμῖν ἵνα ἐν ἐμοὶ εἰρήνην ἔχητε. ἐν τῷ κόσμῳ θλῖψιν ἕξετε· ἀλλὰ θαρσεῖτε, ἐγὼ νενίκηκα τὸν κόσμον. </w:t>
            </w:r>
          </w:p>
          <w:p>
            <w:pPr>
              <w:pStyle w:val="Heading5"/>
              <w:jc w:val="both"/>
              <w:rPr>
                <w:rFonts w:ascii="Times New Roman" w:hAnsi="Times New Roman" w:cs="Times New Roman"/>
                <w:b w:val="false"/>
                <w:b w:val="false"/>
                <w:color w:val="FF0000"/>
                <w:sz w:val="24"/>
                <w:szCs w:val="24"/>
                <w:lang w:val="el-GR"/>
              </w:rPr>
            </w:pPr>
            <w:r>
              <w:rPr>
                <w:rFonts w:cs="Times New Roman" w:ascii="Times New Roman" w:hAnsi="Times New Roman"/>
                <w:b w:val="false"/>
                <w:color w:val="FF0000"/>
                <w:sz w:val="24"/>
                <w:szCs w:val="24"/>
                <w:lang w:val="el-GR"/>
              </w:rPr>
              <w:t>ΚΕΦΑΛΑΙΟΝ ΙΖ</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ζ-1 Τ</w:t>
            </w:r>
            <w:bookmarkStart w:id="26" w:name="Η_Προσευχή"/>
            <w:bookmarkEnd w:id="26"/>
            <w:r>
              <w:rPr>
                <w:rFonts w:cs="Times New Roman" w:ascii="Times New Roman" w:hAnsi="Times New Roman"/>
                <w:i/>
                <w:color w:val="FF0000"/>
                <w:sz w:val="24"/>
                <w:szCs w:val="24"/>
                <w:lang w:val="el-GR"/>
              </w:rPr>
              <w:t xml:space="preserve">αῦτα ἐλάλησεν ὁ ᾿Ιησοῦς, καὶ ἐπῆρε τοὺς ὀφθαλμοὺς αὐτοῦ εἰς τὸν οὐρανὸν καὶ εἶπε· πάτερ, ἐλήλυθεν ἡ ὥρα· δόξασόν σου τὸν υἱόν, ἵνα καὶ ὁ υἱός σου δοξάσῃ σ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2 καθὼς ἔδωκας αὐτῷ ἐξουσίαν πάσης σαρκός, ἵνα πᾶν ὃ δέδωκας αὐτῷ δώσῃ αὐτοῖς ζωὴν αἰώνι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3 αὕτη δέ ἐστιν ἡ αἰώνιος ζωή, ἵνα γινώσκωσί σε τὸν μόνον ἀληθινὸν Θεὸν καὶ ὃν ἀπέστειλας ᾿Ιησοῦν Χρισ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4 ἐγώ σε ἐδόξασα ἐπί τῆς γῆς, τὸ ἔργον ἐτελείωσα ὃ δέδωκάς μοι ἵνα ποιήσ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5 καὶ νῦν δόξασόν με σύ, πάτερ, παρὰ σεαυτῷ τῇ δόξη ᾗ εἶχον πρὸ τοῦ τὸν κόσμον εἶναι παρὰ σο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6 ᾿Εφανέρωσά σου τὸ ὄνομα τοῖς ἀνθρώποις οὓς δέδωκάς μοι ἐκ τοῦ κόσμου. σοὶ ἦσαν καὶ ἐμοὶ αὐτοὺς δέδωκας, καὶ τὸν λόγον σου τετηρήκασ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7 νῦν ἔγνωκαν ὅτι πάντα ὅσα δέδωκάς μοι παρὰ σοῦ ἐστ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8 ὅτι τὰ ῥήματα ὃ δέδωκάς μοι δέδωκα αὐτοῖς, καὶ αὐτοὶ  ἔλαβον, καὶ ἔγνωσαν ἀληθῶς ὅτι παρὰ σοῦ ἐξῆλθον, καὶ ἐπίστευσαν ὅτι σύ με ἀπέστειλα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9 ᾿Εγὼ περὶ αὐτῶν ἐρωτῶ· οὐ περί τοῦ κόσμου ἐρωτῶ, ἀλλὰ περὶ ὧν δέδωκάς μοι, ὅτι σοί εἰσ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10 καὶ τὰ ἐμὰ πάντα σά ἐστι καὶ τὰ σὰ ἐμά, καὶ δεδόξασμαι ἐν αὐτοῖ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11 καὶ οὐκέτι εἰμὶ ἐν τῷ κόσμῳ, καὶ οὗτοι ἐν τῷ κόσμῳ εἰσί, καὶ ἐγὼ πρὸς σὲ ἔρχομαι. πάτερ ἅγιε, τήρησον αὐτοὺς ἐν τῷ ὀνόματί  σου ᾧ δέδωκάς μοι, ἵνα ὦσιν ἓν καθὼς ἡμεῖ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12 ὅτε ἤμην μετ᾿ αὐτῶν ἐν τῷ κόσμῳ, ἐγὼ ἐτήρουν αὐτοὺς ἐν τῷ ὀνόματί σου· οὓς δέδωκάς μοι ἐφύλαξα, καὶ οὐδεὶς ἐξ αὐτῶν ἀπώλετο εἰ μὴ ὁ υἱὸς τῆς ἀπωλείας, ἵνα ἡ γραφὴ πληρωθῇ.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13 νῦν δὲ πρὸς σὲ ἔρχομαι, καὶ ταῦτα λαλῶ ἐν τῷ κόσμῳ ἵνα ἔχωσι τὴν χαρὰν τὴν ἐμὴν πεπληρωμένην ἐν αὐτοῖ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14 ἐγὼ δέδωκα αὐτοῖς τὸν λόγον σου, καὶ ὁ κόσμος ἐμίσησεν αὐτούς, ὅτι οὐκ εἰσὶν ἐκ τοῦ  κόσμου, καθὼς ἐγὼ οὐκ εἰμὶ ἐκ τοῦ κόσμ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15 οὐκ ἐρωτῶ ἵνα ἄρῃς αὐτοὺς ἐκ τοῦ κόσμου, ἀλλ᾿ ἵνα τηρήσῃς αὐτοὺς ἐκ τοῦ πονηρ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16 ἐκ τοῦ κόσμου οὐκ εἰσί, καθὼς ἐγὼ ἐκ τοῦ κόσμου οὐκ εἰμ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17 ἁγίασον αὐτοὺς ἐν τῇ ἀληθείᾳ σου· ὁ λόγος ὁ σὸς ἀλήθειά ἐστ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18 καθὼς ἐμὲ ἀπέστειλας εἰς τὸν κόσμον, κἀγὼ ἀπέστειλα αὐτοὺς εἰς τὸν κόσμ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19 καὶ ὑπὲρ αὐτῶν ἐγὼ ἁγιάζω ἐμαυτόν, ἵνα  καὶ αὐτοὶ ὦσιν ἡγιασμένοι ἐν ἀληθείᾳ.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20 Οὐ περί τούτων δὲ ἐρωτῶ μόνον, ἀλλὰ καὶ περὶ τῶν πιστευσόντων διὰ τοῦ λόγου αὐτῶν εἰς ἐμέ,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21 ἵνα πάντες ἓν ὦσι, καθὼς σύ, πάτερ, ἐν ἐμοὶ κἀγὼ ἐν σοί, ἵνα καὶ αὐτοὶ ἐν ἡμῖν ἓν ὦσιν, ἵνα ὁ κόσμος πιστεύσῃ ὅτι σύ με ἀπέστειλα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22 καὶ ἐγὼ τὴν δόξαν ἣν δέδωκάς μοι δέδωκα αὐτοῖς, ἵνα ὦσιν ἓν καθὼς ἡμεῖς ἕν ἐσμ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23 ἐγὼ ἐν αὐτοῖς καὶ σὺ ἐν ἐμοί, ἵνα ὦσι τετελειωμένοι εἰς ἕν, καὶ ἵνα γινώσκῃ ὁ κόσμος ὅτι σύ με ἀπέστειλας καὶ ἠγάπησας αὐτοὺς  καθὼς ἐμὲ ἠγάπησα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ζ-24 πάτερ, οὓς δέδωκάς μοι, θέλω ἵνα ὅπου εἰμὶ ἐγὼ κἀκεῖνοι ὦσι μετ᾿ ἐμοῦ, ἵνα θεωρῶσι τὴν δόξαν τὴν ἐμὴν ἣν δέδωκάς μοι, ὅτι ἠγάπησάς με πρὸ καταβολῆς κόσμου. </w:t>
            </w:r>
          </w:p>
          <w:p>
            <w:pPr>
              <w:pStyle w:val="Normal"/>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jc w:val="both"/>
              <w:rPr/>
            </w:pPr>
            <w:r>
              <w:rPr>
                <w:rFonts w:cs="Times New Roman" w:ascii="Times New Roman" w:hAnsi="Times New Roman"/>
                <w:i/>
                <w:color w:val="FF0000"/>
                <w:sz w:val="24"/>
                <w:szCs w:val="24"/>
                <w:lang w:val="el-GR"/>
              </w:rPr>
              <w:t>Ι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Ιζ</w:t>
            </w:r>
            <w:r>
              <w:rPr>
                <w:rFonts w:cs="Times New Roman" w:ascii="Times New Roman" w:hAnsi="Times New Roman"/>
                <w:i/>
                <w:color w:val="FF0000"/>
                <w:sz w:val="24"/>
                <w:szCs w:val="24"/>
                <w:lang w:val="ro-RO"/>
              </w:rPr>
              <w:t xml:space="preserve">-25 </w:t>
            </w:r>
            <w:r>
              <w:rPr>
                <w:rFonts w:cs="Times New Roman" w:ascii="Times New Roman" w:hAnsi="Times New Roman"/>
                <w:i/>
                <w:color w:val="FF0000"/>
                <w:sz w:val="24"/>
                <w:szCs w:val="24"/>
                <w:lang w:val="el-GR"/>
              </w:rPr>
              <w:t>πάτε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ίκαι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ὁ</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όσμος</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σ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ὐκ</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ἔγνω</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ἐγὼ</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δέ</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σ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ἔγνω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καὶ</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οὗτο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ἔγνωσαν</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ὅτι</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σύ</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με</w:t>
            </w:r>
            <w:r>
              <w:rPr>
                <w:rFonts w:cs="Times New Roman" w:ascii="Times New Roman" w:hAnsi="Times New Roman"/>
                <w:i/>
                <w:color w:val="FF0000"/>
                <w:sz w:val="24"/>
                <w:szCs w:val="24"/>
                <w:lang w:val="ro-RO"/>
              </w:rPr>
              <w:t xml:space="preserve"> </w:t>
            </w:r>
            <w:r>
              <w:rPr>
                <w:rFonts w:cs="Times New Roman" w:ascii="Times New Roman" w:hAnsi="Times New Roman"/>
                <w:i/>
                <w:color w:val="FF0000"/>
                <w:sz w:val="24"/>
                <w:szCs w:val="24"/>
                <w:lang w:val="el-GR"/>
              </w:rPr>
              <w:t>ἀπέστειλας·</w:t>
            </w:r>
            <w:r>
              <w:rPr>
                <w:rFonts w:cs="Times New Roman" w:ascii="Times New Roman" w:hAnsi="Times New Roman"/>
                <w:i/>
                <w:color w:val="FF0000"/>
                <w:sz w:val="24"/>
                <w:szCs w:val="24"/>
                <w:lang w:val="ro-RO"/>
              </w:rPr>
              <w:t xml:space="preserve">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ζ-26 καὶ ἐγνώρισα αὐτοῖς τὸ ὄνομά σου καὶ γνωρίσω, ἵνα ἡ ἀγάπη ἣν ἠγάπησάς με ἐν αὐτοῖς ἦ, κἀγὼ ἐν αὐτοῖς.</w:t>
            </w:r>
          </w:p>
          <w:p>
            <w:pPr>
              <w:pStyle w:val="Heading5"/>
              <w:jc w:val="both"/>
              <w:rPr>
                <w:rFonts w:ascii="Times New Roman" w:hAnsi="Times New Roman" w:cs="Times New Roman"/>
                <w:b w:val="false"/>
                <w:b w:val="false"/>
                <w:color w:val="FF0000"/>
                <w:sz w:val="24"/>
                <w:szCs w:val="24"/>
                <w:lang w:val="el-GR"/>
              </w:rPr>
            </w:pPr>
            <w:r>
              <w:rPr>
                <w:rFonts w:cs="Times New Roman" w:ascii="Times New Roman" w:hAnsi="Times New Roman"/>
                <w:b w:val="false"/>
                <w:color w:val="FF0000"/>
                <w:sz w:val="24"/>
                <w:szCs w:val="24"/>
                <w:lang w:val="el-GR"/>
              </w:rPr>
              <w:t>ΚΕΦΑΛΑΙΟΝ ΙΗ</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η-1</w:t>
            </w:r>
            <w:bookmarkStart w:id="27" w:name="Η_σύλληψη_του_Ιησού_και_Μάλχος"/>
            <w:bookmarkEnd w:id="27"/>
            <w:r>
              <w:rPr>
                <w:rFonts w:cs="Times New Roman" w:ascii="Times New Roman" w:hAnsi="Times New Roman"/>
                <w:i/>
                <w:color w:val="FF0000"/>
                <w:sz w:val="24"/>
                <w:szCs w:val="24"/>
                <w:lang w:val="el-GR"/>
              </w:rPr>
              <w:t xml:space="preserve"> Ταῦτα εἰπὼν ὁ ᾿Ιησοῦς ἐξῆλθε σὺν τοῖς μαθηταῖς αὐτοῦ πέραν τοῦ χειμάρρου τῶν Κέδρων, ὅπου ἦν κῆπος, εἰς ὃν εἰσῆλθεν αὐτὸς καὶ οἱ μαθηταὶ αὐτ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2 ᾔδει δὲ καὶ ᾿Ιούδας ὁ παραδιδοὺς αὐτὸν τὸν τόπον, ὅτι πολλάκις συνήχθη ὁ ᾿Ιησοῦς ἐκεῖ μετὰ τῶν μαθητῶν αὐτ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3 ὁ οὖν ᾿Ιούδας λαβὼν τὴν σπεῖραν καὶ ἐκ τῶν ἀρχιερέων καὶ Φαρισαίων ὑπηρέτας ἔρχεται ἐκεῖ μετὰ φανῶν καὶ λαμπάδων καὶ ὅπλω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4 ᾿Ιησοῦς οὖν εἰδὼς πάντα τὰ ἐρχόμενα ἐπ᾿ αὐτόν, ἐξελθὼν εἶπεν αὐτοῖς· τίνα ζητεῖτε; ἀπεκρίθησαν αὐτ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5 ᾿Ιησοῦν τὸν Ναζωραῖον. λέγει αὐτοῖς ὁ ᾿Ιησοῦς· ἐγώ εἰμι. εἱστήκει δὲ καὶ ᾿Ιούδας ὁ παραδιδοὺς αὐτὸν μετ᾿ αὐτ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6 ὡς οὖν εἶπεν αὐτοῖς ὅτι ἐγώ εἰμι, ἀπῆλθον εἰς τὰ ὀπίσω καὶ ἔπεσον χαμα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7 πάλιν οὖν αὐτοὺς ἐπηρώτησε· τίνα ζητεῖτε; οἱ δὲ εἶπον· ᾿Ιησοῦν τὸν Ναζωραῖ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8 ἀπεκρίθη ᾿Ιησοῦς· εἶπον ὑμῖν ὅτι ἐγώ εἰμι. εἰ οὖν ἐμὲ ζητεῖτε, ἄφετε τούτους ὑπάγε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9 ἵνα πληρωθῇ ὁ λόγος ὃν εἶπεν, ὅτι οὓς  δέδωκάς μοι, οὐκ ἀπώλεσα ἐξ αὐτῶν οὐδέν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10 Σίμων οὖν Πέτρος ἔχων μάχαιραν εἵλκυσεν αὐτήν, καὶ ἔπαισε τὸν τοῦ ἀρχιερέως δοῦλον καὶ ἀπέκοψεν αὐτοῦ τὸ ὠτίον τὸ δεξιόν· ἦν δὲ ὄνομα τῷ δούλῳ Μάλχο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11 εἶπεν οὖν ὁ  ᾿Ιησοῦς τῷ Πέτρῳ· βάλε τὴν μάχαιραν εἰς τὴν θήκην· τὸ ποτήριον ὃ δέδωκέ μοι ὁ πατήρ, οὐ μὴ πίω αὐτ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12 ῾Η οὖν σπεῖρα καὶ ὁ χιλίαρχος καὶ οἱ ὑπηρέται τῶν ᾿Ιουδαίων συνέλαβον τὸν ᾿Ιησοῦν καί ἔδησαν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13 καὶ  ἀπήγαγον αὐτὸν πρὸς ῎Ανναν πρῶτον· ἦν γὰρ πενθερὸς τοῦ Καῑάφα, ὃς ἦν ἀρχιερεὺς τοῦ ἐνιαυτοῦ ἐκείν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14 ἦν δὲ Καῑάφας ὁ συμβουλεύσας τοῖς ᾿Ιουδαίοις ὅτι συμφέρει ἕνα ἄνθρωπον ἀπολέσθαι ὑπὲρ τοῦ λα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15 ᾿Ηκολούθει δὲ τῷ ᾿Ιησοῦ Σίμων Πέτρος καὶ ὁ ἄλλος μαθητής. ὁ δὲ μαθητὴς ἐκεῖνος ἦν γνωστὸς τῷ ἀρχιερεῖ, καὶ συνεισῆλθε τῷ ᾿Ιησοῦ εἰς τὴν αὐλὴν τοῦ ἀρχιερέω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16 ὁ δὲ Πέτρος εἱστήκει πρὸς τῇ θύρᾳ ἔξω. ἐξῆλθεν οὖν ὁ μαθητὴς ὁ ἄλλος, ὃς ἦν γνωστὸς τῷ ἀρχιερεῖ, καὶ εἶπε τῇ θυρωρῷ, καὶ εἰσήγαγε τὸν Πέτρ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17 λέγει οὖν ἡ παιδίσκη ἡ θυρωρὸς τῷ Πέτρῳ· μὴ καὶ σὺ ἐκ τῶν μαθητῶν εἶ τοῦ ἀνθρώπου τούτου; λέγει ἐκεῖνος· οὐκ εἰμ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18 εἱστήκεισαν δὲ οἱ δοῦλοι καὶ οἱ ὑπηρέται ἀνθρακιὰν πεποιηκότες, ὅτι ψῦχος ἦν, καὶ ἐθερμαίνοντο· ἦν δὲ μετ᾿ αὐτῶν ὁ Πέτρος ἑστὼς καὶ θερμαινόμενο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19 ῾Ο οὖν ἀρχιερεὺς ἠρώτησε τὸν ᾿Ιησοῦν περὶ τῶν μαθητῶν αὐτοῦ καὶ περὶ τῆς διδαχῆς αὐτ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20 ἀπέκρίθη αὐτῷ ὁ ᾿Ιησοῦς· ἐγὼ παρρησίᾳ ἐλάλησα τῷ κόσμῳ· ἐγὼ πάντοτε ἐδίδαξα ἐν συναγωγῇ καὶ ἐν τῷ ἱερῷ, ὅπου πάντοτε οἱ ᾿Ιουδαῖοι συνέρχονται, καὶ ἐν κρυπτῷ ἐλάλησα οὐδέ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21 τί με ἐπερωτᾷς; ἐπερώτησον τοὺς ἀκηκοότας τί ἐλάλησα αὐτοῖς· ἴδε οὗτοι οἴδασιν ἃ εἶπον ἐγ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22 ταῦτα δὲ αὐτοῦ εἰπόντος εἷς τῶν ὑπηρετῶν παρεστηκὼς ἔδωκε ῥάπισμα τῷ ᾿Ιησοῦ εἰπών· οὕτως ἀποκρίνῃ τῷ ἀρχιερεῖ;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23 ἀπεκρίθη αὐτῷ ὁ ᾿Ιησοῦς· εἰ κακῶς ἐλάλησα, μαρτύρησον περὶ τοῦ κακοῦ· εἰ δὲ καλῶς, τί με δέρει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η-24</w:t>
            </w:r>
            <w:bookmarkStart w:id="28" w:name="Ενώπιον_του_Καϊάφα_κατά_Ιωάννην"/>
            <w:bookmarkEnd w:id="28"/>
            <w:r>
              <w:rPr>
                <w:rFonts w:cs="Times New Roman" w:ascii="Times New Roman" w:hAnsi="Times New Roman"/>
                <w:i/>
                <w:color w:val="FF0000"/>
                <w:sz w:val="24"/>
                <w:szCs w:val="24"/>
                <w:lang w:val="el-GR"/>
              </w:rPr>
              <w:t xml:space="preserve"> ἀπέστειλεν αὐτὸν ὁ ῎Αννας δεδεμένον πρὸς Καῑάφαν τὸν ἀρχιερέ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25 ῏Ην δὲ Σίμων Πέτρος ἑστὼς καὶ θερμαινόμενος. εἶπον οὖν αὐτῷ· μὴ καὶ σὺ ἐκ τῶν μαθητῶν αὐτοῦ εἶ;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η-26 ἠρνήσατο οὖν ἐκεῖνος καὶ εἶπεν· οὐκ εἰμί. λέγει εἷς ἐκ τῶν δούλων τοῦ ἀρχιερέως, συγγενὴς ὦν οὗ ἀπέκοψε Πέτρος τὸ ὠτίον· οὐκ ἐγώ σε εἶδον ἐν τῷ κήπῳ μετ᾿ αὐτοῦ;</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27  πάλιν οὖν ἠρνήσατο ὁ Πέτρος, καὶ εὐθέως ἀλέκτωρ ἐφώνησ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28 ῎Αγουσιν οὖν τὸν ᾿Ιησοῦν ἀπὸ τοῦ Καῑάφα εἰς τὸ πραιτώριον· ἦν δὲ πρωΐ· καί αὐτοὶ οὐκ εἰσῆλθον εἰς τὸ πραιτώριον, ἵνα μὴ μιανθῶσιν, ἀλλ᾿ ἵνα φάγωσι τὸ πάσχ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29 ἐξῆλθεν οὖν ὁ Πιλᾶτος πρὸς αὐτοὺς καὶ εἶπε· τίνα κατηγορίαν φέρετε κατὰ τοῦ ἀνθρώπου τούτ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30 ἀπεκρίθησαν καὶ εἶπον αὐτῷ· εἰ μὴ ἦν οὗτος κακοποιός, οὐκ ἄν σοι παρεδώκαμεν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31 εἶπεν οὖν αὐτοῖς ὁ Πιλᾶτος· λάβετε αὐτὸν ὑμεῖς καὶ κατὰ τὸν νόμον ὑμῶν κρίνατε αὐτόν. εἶπον οὖν αὐτῷ οἱ ᾿Ιουδαῖοι· ἡμῖν οὐκ ἔξεστιν ἀποκτεῖναι οὐδέν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32 ἵνα ὁ λόγος τοῦ  ᾿Ιησοῦ πληρωθῇ ὃν εἶπε σημαίνων ποίῳ θανάτῳ ἤμελλεν ἀποθνήσκε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33 Εἰσῆλθεν οὖν εἰς τὸ πραιτώριον πάλιν ὁ Πιλᾶτος καὶ ἐφώνησε τὸν ᾿Ιησοῦν καὶ εἶπεν αὐτῷ· σὺ εἶ ὁ βασιλεὺς τῶν ᾿Ιουδαίω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η-34 ἀπεκρίθη αὐτῷ ὁ ᾿Ιησοῦς· ἀφ᾿ ἑαυτοῦ σὺ τοῦτο λέγεις ἢ ἄλλοι σοι εἶπον περὶ ἐμοῦ;</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35  ἀπεκρίθη ὁ Πιλᾶτος· μήτι ἐγὼ ᾿Ιουδαῖός εἰμι; τὸ ἔθνος τὸ σὸν καὶ οἱ ἀρχιερεῖς παρέδωκάν σε ἐμοί· τί ἐποίησα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36 ἀπεκρίθη ᾿Ιησοῦς· ἡ βασιλεία ἡ ἐμὴ οὐκ ἔστιν ἐκ τοῦ κόσμου τούτου· εἰ ἐκ τοῦ κόσμου τούτου ἦν ἡ βασιλεία ἡ ἐμή, οἱ ὑπηρέται ἂν οἱ ἐμοὶ ἠγωνίζοντο, ἵνα μὴ παραδοθῶ τοῖς ᾿Ιουδαίοις· νῦν δὲ ἡ βασιλεία ἡ ἐμὴ οὐκ ἔστιν ἐντεῦθ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37 εἶπεν οὖν αὐτῷ ὁ Πιλᾶτος· οὐκοῦν βασιλεὺς εἶ σύ; ἀπεκρίθη ᾿Ιησοῦς· σὺ λέγεις ὅτι βασιλεύς εἰμι ἐγώ. ἐγὼ εἰς τοῦτο γεγέννημαι καὶ εἰς τοῦτο ἐλήλυθα εἰς τὸν κόσμον, ἵνα μαρτυρήσω τῇ ἀληθείᾳ. πᾶς ὁ ὢν ἐκ τῆς ἀληθείας ἀκούει μου τῆς φωνῆ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38 λέγει αὐτῷ ὁ Πιλᾶτος· τί ἐστιν ἀλήθεια; καὶ τοῦτο εἰπὼν πάλιν ἐξῆλθε πρὸς τοὺς ᾿Ιουδαίους καὶ λέγει αὐτοῖς· ἐγὼ οὐδεμίαν αἰτίαν εὑρίσκω ἐν αὐτ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39 ἔστι δὲ συνήθεια ὑμῖν ἵνα ἕνα ὑμῖν ἀπολύσω ἐν τῷ πάσχα· βούλεσθε οὖν ὑμῖν ἀπολύσω τὸν βασιλέα τῶν ᾿Ιουδαίω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η-40 ἐκραύγασαν οὖν πάλιν πάντες λέγοντες· μὴ τοῦτον, ἀλλὰ τὸν Βαραββᾶν. ἦν δὲ ὁ Βαραββᾶς λῃστής. </w:t>
            </w:r>
          </w:p>
          <w:p>
            <w:pPr>
              <w:pStyle w:val="Heading5"/>
              <w:jc w:val="both"/>
              <w:rPr>
                <w:rFonts w:ascii="Times New Roman" w:hAnsi="Times New Roman" w:cs="Times New Roman"/>
                <w:b w:val="false"/>
                <w:b w:val="false"/>
                <w:color w:val="FF0000"/>
                <w:sz w:val="24"/>
                <w:szCs w:val="24"/>
                <w:lang w:val="el-GR"/>
              </w:rPr>
            </w:pPr>
            <w:r>
              <w:rPr>
                <w:rFonts w:cs="Times New Roman" w:ascii="Times New Roman" w:hAnsi="Times New Roman"/>
                <w:b w:val="false"/>
                <w:color w:val="FF0000"/>
                <w:sz w:val="24"/>
                <w:szCs w:val="24"/>
                <w:lang w:val="el-GR"/>
              </w:rPr>
              <w:t>ΚΕΦΑΛΑΙΟΝ ΙΘ</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1 </w:t>
            </w:r>
            <w:bookmarkStart w:id="29" w:name="Εμπαιγμός_και_μαστίγωση"/>
            <w:bookmarkEnd w:id="29"/>
            <w:r>
              <w:rPr>
                <w:rFonts w:cs="Times New Roman" w:ascii="Times New Roman" w:hAnsi="Times New Roman"/>
                <w:i/>
                <w:color w:val="FF0000"/>
                <w:sz w:val="24"/>
                <w:szCs w:val="24"/>
                <w:lang w:val="el-GR"/>
              </w:rPr>
              <w:t xml:space="preserve">Τότε οὖν ἔλαβεν ὁ Πιλᾶτος τὸν ᾿Ιησοῦν καὶ ἐμαστίγωσ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2 καὶ οἱ στρατιῶται πλέξαντες στέφανον ἐξ ἀκανθῶν ἐπέθηκαν αὐτοῦ τῇ κεφαλῇ καὶ ἱμάτιον πορφυροῦν περιέβαλον αὐτὸ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3 καὶ ἔλεγον· χαῖρε ὁ βασιλεὺς τῶν ᾿Ιουδαίων· καὶ ἐδίδουν αὐτῷ ῥαπίσματ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4 ἐξῆλθεν οὖν πάλιν ἔξω ὁ Πιλᾶτος καὶ λέγει αὐτοῖς· ἴδε ἄγω ὑμῖν αὐτὸν ἔξω, ἵνα γνῶτε ὅτι ἐν αὐτῷ οὐδεμίαν αἰτίαν εὑρίσκ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5 ἐξῆλθεν οὖν ὁ ᾿Ιησοῦς ἔξω φορῶν τὸν ἀκάνθινον στέφανον καὶ τὸ πορφυροῦν ἱμάτι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6 καὶ λέγει αὐτοῖς· ἴδε ὁ ἄνθρωπος. ὅτε οὖν εἶδον αὐτὸν οἱ ἀρχιερεῖς καὶ οἱ ὑπηρέται, ἐκραύγασαν λέγοντες· σταύρωσον σταύρωσον αὐτόν. λέγει αὐτοῖς ὁ Πιλᾶτος· λάβετε  αὐτὸν ὑμεῖς καὶ σταυρώσατε· ἐγὼ γὰρ οὐχ εὑρίσκω ἐν αὐτῷ αἰτία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7 ἀπεκρίθησαν αὐτῷ οἱ ᾿Ιουδαῖοι· ἡμεῖς  νόμον ἔχομεν, καὶ κατὰ τὸν νόμον ἡμῶν ὀφείλει ἀποθανεῖν, ὅτι ἑαυτὸν Θεοῦ υἱὸν ἐποίησ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8 </w:t>
            </w:r>
            <w:bookmarkStart w:id="30" w:name="Ενώπιον_του_Πιλάτου_κατά_Ιωάννην"/>
            <w:bookmarkEnd w:id="30"/>
            <w:r>
              <w:rPr>
                <w:rFonts w:cs="Times New Roman" w:ascii="Times New Roman" w:hAnsi="Times New Roman"/>
                <w:i/>
                <w:color w:val="FF0000"/>
                <w:sz w:val="24"/>
                <w:szCs w:val="24"/>
                <w:lang w:val="el-GR"/>
              </w:rPr>
              <w:t xml:space="preserve">῞Οτε οὖν  ἤκουσεν ὁ Πιλᾶτος τοῦτον τὸν λόγον, μᾶλλον ἐφοβήθ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9 καὶ εἰσῆλθεν εἰς τὸ πραιτώριαν πάλιν καὶ λέγει τῷ ᾿Ιησοῦ· πόθεν εἶ σύ; ὁ δὲ ᾿Ιησοῦς ἀπόκρισιν οὐκ ἔδωκεν αὐτ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10 λέγει οὖν αὐτῷ ὁ Πιλᾶτος· ἐμοὶ οὐ λαλεῖς; οὐκ οἶδας ὅτι ἐξουσίαν ἔχω σταυρῶσαί σε καὶ ἐξουσίαν ἔχω ἀπολῦσαί σ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11 ἀπεκρίθη ᾿Ιησοῦς· οὐκ εἶχες ἐξουσίαν οὐδεμίαν κατ᾿ ἐμοῦ, εἰ μὴ ἦν σοι δεδομένον ἄνωθεν· διὰ τοῦτο ὁ παραδιδούς μέ σοι μείζονα ἁμαρτίαν ἔχε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12 ἐκ τούτου ἐζήτει ὁ Πιλᾶτος ἀπολῦσαι αὐτόν· οἱ δὲ ᾿Ιουδαῖοι ἔκραζον λέγοντες· ἐὰν τοῦτον ἀπολύσῃς, οὐκ εἶ φίλος τοῦ Καίσαρος. πᾶς ὁ βασιλέα  ἑαυτὸν ποιῶν ἀντιλέγει τῷ Καίσαρ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13 ὁ οὖν Πιλᾶτος ἀκούσας τοῦτον τὸν λόγον ἤγαγεν ἔξω τὸν ᾿Ιησοῦν, καὶ ἐκάθισεν ἐπὶ τοῦ βήματος εἰς τόπον λεγόμενον Λιθόστρωτον, ἑβραῑστὶ δὲ Γαββαθᾶ·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14 ἦν δὲ παρασκευὴ  τοῦ πάσχα, ὥρα δὲ ὡσεὶ ἕκτη· καὶ λέγει τοῖς ᾿Ιουδαίοις·  ἴδε ὁ βασιλεὺς ὑμ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15 οἱ δὲ ἐκραύγασαν· ἆρον ἆρον, σταύρωσον αὐτόν. λέγει αὐτοῖς ὁ Πιλᾶτος· τὸν βασιλέα ὑμῶν σταυρώσω; ἀπεκρίθησαν οἱ ἀρχιερεῖς· οὐκ ἔχομεν βασιλέα εἰ μὴ Καίσαρ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16 τότε οὖν παρέδωκεν αὐτὸν αὐτοῖς ἵνα σταυρωθῇ.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17 Παρέλαβον δὲ τὸν ᾿Ιησοῦν καὶ ἤγαγον· καὶ βαστάζων τὸν σταυρὸν αὐτοῦ ἐξῆλθεν εἰς τὸν λεγόμενον κρανίου τόπον, ὃς λέγεται ἑβραῑστὶ Γολγοθᾶ,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18 ὅπου αὐτὸν ἐσταύρωσαν, καὶ μετ᾿ αὐτοῦ ἄλλους δύο ἐντεῦθεν  καὶ ἐντεῦθεν, μέσον δὲ τὸν ᾿Ιησοῦ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19 ἔγραψε δὲ καὶ τίτλον ὁ Πιλᾶτος καὶ ἔθηκεν ἐπὶ τοῦ σταυροῦ· ἦν δὲ γεγραμμένον· ᾿Ιησοῦς ὁ Ναζωραῖος ὁ βασιλεὺς τῶν  ᾿Ιουδαίω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20 τοῦτον οὖν τὸν τίτλον πολλοὶ ἀνέγνωσαν τῶν ᾿Ιουδαίων, ὅτι ἐγγὺς ἦν τῆς πόλεως ὁ τόπος ὅπου  ἐσταυρώθη ὁ ᾿Ιησοῦς· καὶ ἦν γεγραμμένον ῾Εβραῑστί, ῾Ελληνιστί, ῾Ρωμαῑστ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21 ἔλεγον οὖν τῷ Πιλάτῳ οἱ ἀρχιερεῖς τῶν ᾿Ιουδαίων· μὴ γράφε, ὁ βασιλεὺς τῶν  ᾿Ιουδαίων, ἀλλ᾿ ὅτι ἐκεῖνος εἶπε,  βασιλεύς εἰμι τῶν ᾿Ιουδαίω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22 ἀπεκρίθη ὁ Πιλᾶτος· ὃ γέγραφα, γέγραφ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23 Οἱ οὖν στρατιῶται ὅτε ἐσταύρωσαν τὸν ᾿Ιησοῦν, ἔλαβον τὰ ἱμάτια αὐτοῦ καὶ ἐποίησαν τέσσαρα μέρη, ἑκάστῳ στρατιώτῃ μέρος, καὶ τὸν χιτῶνα· ἦν δὲ ὁ χιτὼν ἄρραφος, ἐκ τῶν ἄνωθεν ὑφαντὸς δι᾿ ὅλ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24 εἶπον οὖν πρὸς ἀλλήλους· μὴ σχίσωμεν αὐτόν, ἀλλὰ λάχωμεν περὶ αὐτοῦ τίνος ἔσται· ἵνα ἡ γραφὴ πληρωθῇ ἡ λέγουσα· διεμερίσαντο τὰ ἱμάτιά μου ἑαυτοῖς, καὶ ἐπὶ τὸν ἱματισμόν μου ἔβαλον κλῆρ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25 Οἱ μὲν οὖν στρατιῶται ταῦτα ἐποίησαν. εἱστήκεισαν δὲ παρὰ τῷ σταυρῷ τοῦ ᾿Ιησοῦ ἡ μήτηρ αὐτοῦ καὶ ἡ ἀδελφὴ τῆς μητρὸς αὐτοῦ, Μαρία ἡ τοῦ Κλωπᾶ καὶ Μαρία ἡ  Μαγδαλην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26 ᾿Ιησοῦς οὖν ἰδὼν τὴν μητέρα καὶ τὸν μαθητὴν παρεστῶτα ὃν ἠγάπα, λέγει τῇ μητρί αὐτοῦ· γύναι, ἴδε ὁ υἱός σ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27 εἶτα λέγει τῷ μαθητῇ· ἰδοὺ ἡ μήτηρ σου. καὶ ἀπ᾿ ἐκείνης τῆς ὥρας ἔλαβεν ὁ μαθητὴς  αὐτὴν εἰς τὰ ἴδι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28 Μετὰ τοῦτο εἰδὼς ὁ ᾿Ιησοῦς ὅτι πάντα  ἤδη τετέλεσται, ἵνα τελειωθῇ ἡ γραφή, λέγει· διψῶ.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29 σκεῦος οὖν ἔκειτο ὄξους μεστόν· οἱ δὲ πλήσαντες σπόγγον ὄξους καὶ ὑσσώπῳ περιθέντες προσήνεγκαν αὐτοῦ τῷ στόματ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30 ὅτε οὖν ἔλαβε τὸ ὄξος ὁ ᾿Ιησοῦς εἶπε, τετέλεσται, καὶ κλίνας τὴν κεφαλὴν παρέδωκε τὸ πνεῦμ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θ-31</w:t>
            </w:r>
            <w:bookmarkStart w:id="31" w:name="Λογχισμός_της_πλευράς_και_ταφή"/>
            <w:bookmarkEnd w:id="31"/>
            <w:r>
              <w:rPr>
                <w:rFonts w:cs="Times New Roman" w:ascii="Times New Roman" w:hAnsi="Times New Roman"/>
                <w:i/>
                <w:color w:val="FF0000"/>
                <w:sz w:val="24"/>
                <w:szCs w:val="24"/>
                <w:lang w:val="el-GR"/>
              </w:rPr>
              <w:t xml:space="preserve"> Οἱ οὖν ᾿Ιουδαῖοι, ἵνα μὴ μείνῃ ἐπὶ τοῦ σταυροῦ τὰ σώματα ἐν τῷ σαββάτῳ, ἐπεὶ παρασκευὴ ἦν· ἦν γὰρ μεγάλη ἡ ἡμέρα ἐκείνη τοῦ σαββάτου· ἠρώτησαν τὸν Πιλᾶτον ἵνα κατεαγῶσιν αὐτῶν τὰ σκέλη, καὶ ἀρθῶσ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32 ἦλθον οὖν οἱ στρατιῶται, καὶ τοῦ μὲν πρώτου κατέαξαν τὰ σκέλη καὶ τοῦ ἄλλου τοῦ συσταυρωθέντος αὐτ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33 ἐπὶ δὲ τὸν ᾿Ιησοῦν ἐλθόντες ὡς εἶδον αὐτὸν ἤδη τεθνηκότα, οὐ κατέαξαν αὐτοῦ τὰ σκέλ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34 ἀλλ᾿ εἷς τῶν  στρατιωτῶν λόγχῃ αὐτοῦ τὴν πλευρὰν ἔνυξε, καὶ εὐθέως ἐξῆλθεν αἷμα καὶ ὕδωρ.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35 καὶ ὁ ἑωρακὼς μεμαρτύρηκε, καὶ ἀληθινὴ αὐτοῦ ἐστιν ἡ μαρτυρία, κἀκεῖνος οἶδεν ὅτι ἀληθῆ λέγει, ἵνα καὶ ὑμεῖς πιστεύσητ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36 ἐγένετο γὰρ ταῦτα, ἵνα ἡ γραφὴ πληρωθῇ, ὀστοῦν οὐ συντριβήσεται αὐτ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37 καὶ πάλιν ἑτέρα γραφὴ λέγει· ὄψονται εἰς ὃν ἐξεκέντησα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38 Μετὰ δὲ ταῦτα ἠρώτησε τὸν Πιλᾶτον ᾿Ιωσὴφ ὁ ἀπὸ ᾿Αριμαθαίας, ὢν μαθητὴς τοῦ ᾿Ιησοῦ, κεκρυμμένος δὲ διὰ τὸν φόβον τῶν ᾿Ιουδαίων, ἵνα ἄρῃ τὸ σῶμα τοῦ ᾿Ιησοῦ· καὶ ἐπέτρεψεν ὁ Πιλᾶτος. ἦλθεν οὖν καὶ ἦρε τὸ σῶμα τοῦ ᾿Ιησ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39 ἦλθε δὲ καὶ Νικόδημος ὁ ἐλθὼν πρὸς τὸν ᾿Ιησοῦν νυκτὸς τὸ πρῶτον, φέρων μῖγμα  σμύρνης καὶ ἀλόης ὡς λίτρας ἑκα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40 ἔλαβον οὖν τὸ σῶμα τοῦ ᾿Ιησοῦ καὶ ἔδησαν αὐτὸ ἐν ὀθονίοις μετὰ τῶν ἀρωμάτων, καθὼς ἔθος ἐστὶ τοῖς ᾿Ιουδαίοις ἐνταφιάζε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Ιθ-41 ἦν δὲ ἐν τῷ τόπῳ ὅπου ἐσταυρώθη κῆπος, καὶ ἐν τῷ κήπῳ μνημεῖον καινόν, ἐν ᾧ οὐδέπω οὐδεὶς ἐτέθ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Ιθ-42 ἐκεῖ οὖν διὰ τὴν παρασκευὴν τῶν ᾿Ιουδαίων, ὅτι ἐγγὺς ἦν τὸ μνημεῖον, ἔθηκαν τὸν ᾿Ιησοῦν.</w:t>
            </w:r>
          </w:p>
          <w:p>
            <w:pPr>
              <w:pStyle w:val="Heading5"/>
              <w:jc w:val="both"/>
              <w:rPr>
                <w:rFonts w:ascii="Times New Roman" w:hAnsi="Times New Roman" w:cs="Times New Roman"/>
                <w:b w:val="false"/>
                <w:b w:val="false"/>
                <w:color w:val="FF0000"/>
                <w:sz w:val="24"/>
                <w:szCs w:val="24"/>
                <w:lang w:val="el-GR"/>
              </w:rPr>
            </w:pPr>
            <w:r>
              <w:rPr>
                <w:rFonts w:cs="Times New Roman" w:ascii="Times New Roman" w:hAnsi="Times New Roman"/>
                <w:b w:val="false"/>
                <w:color w:val="FF0000"/>
                <w:sz w:val="24"/>
                <w:szCs w:val="24"/>
                <w:lang w:val="el-GR"/>
              </w:rPr>
              <w:t>ΚΕΦΑΛΑΙΟΝ Κ</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Κ-1 Τῇ</w:t>
            </w:r>
            <w:bookmarkStart w:id="32" w:name="Ανάσταση_κατά_Ιωάννην"/>
            <w:bookmarkEnd w:id="32"/>
            <w:r>
              <w:rPr>
                <w:rFonts w:cs="Times New Roman" w:ascii="Times New Roman" w:hAnsi="Times New Roman"/>
                <w:i/>
                <w:color w:val="FF0000"/>
                <w:sz w:val="24"/>
                <w:szCs w:val="24"/>
                <w:lang w:val="el-GR"/>
              </w:rPr>
              <w:t xml:space="preserve"> δὲ μιᾷ τῶν σαββάτων Μαρία ἡ Μαγδαληνὴ ἔρχεται πρωῒ σκοτίας ἔτι οὔσης εἰς τὸ μνημεῖον, καὶ βλέπει τὸν λίθον ἠρμένον ἐκ τοῦ μνημεί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2 τρέχει οὖν καὶ ἔρχεται πρὸς Σίμωνα Πέτρον καὶ πρὸς τὸν ἄλλον μαθητὴν ὃν ἐφίλει ὁ ᾿Ιησοῦς, καὶ λέγει αὐτοῖς· ἦραν τὸν Κύριον ἐκ τοῦ μνημείου, καὶ οὐκ οἴδαμεν ποῦ ἔθηκαν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3 ἐξῆλθεν οὖν ὁ Πέτρος καὶ ὁ ἄλλος μαθητὴς καὶ ἤρχοντο εἰς τὸ μνημεῖ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4 ἔτρεχον δὲ οἱ δύο ὁμοῦ· καὶ ὁ ἄλλος μαθητὴς προέδραμε τάχιον τοῦ Πέτρου καὶ ἦλθε πρῶτος εἰς τὸ μνημεῖ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Κ-5 καὶ παρακύψας βλέπει κείμενα τὰ ὀθόνια, οὐ μέντοι εἰσῆλθεν</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6 ἔρχεται οὖν Σίμων Πέτρος ἀκολουθῶν αὐτῷ, καὶ εἰσῆλθεν εἰς τὸ μνημεῖον καὶ θεωρεῖ τὰ ὀθόνια κείμενα,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7 καὶ τὸ σουδάριον, ὃ ἦν ἐπὶ τῆς κεφαλῆς αὐτοῦ, οὐ μετὰ τῶν ὀθονίων κείμενον, ἀλλὰ ἐντετυλιγμένον εἰς ἕνα τόπ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8 τότε οὖν εἰσῆλθε καὶ ὁ ἄλλος μαθητὴς ὁ ἐλθὼν πρῶτος εἰς τὸ μνημεῖον, καὶ εἶδε καὶ ἐπίστευσε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9 οὐδέπω γὰρ ᾔδεισαν τὴν γραφὴν ὅτι δεῖ αὐτὸν ἐκ νεκρῶν ἀναστῆνα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10 ἀπῆλθον οὖν πάλιν πρὸς ἑαυτοὺς οἱ μαθητα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11 Μαρία δὲ εἱστήκει πρὸς τῷ μνημείῳ κλαίουσα ἔξ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12 ὡς οὖν ἔκλαιε, παρέκυψεν εἰς τὸ μνημεῖον καὶ θεωρεῖ  δύο ἀγγέλους ἐν λευκοῖς καθεζομένους, ἕνα πρὸς τῇ κεφαλῇ καὶ ἕνα πρὸς τοῖς ποσίν, ὅπου ἔκειτο τὸ σῶμα τοῦ ᾿Ιησ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13 καὶ λέγουσιν αὐτῇ ἐκεῖνοι· γύναι, τί κλαίεις; λέγει αὐτοῖς· ὅτι ἦραν τὸν Κύριόν μου, καὶ οὐκ οἶδα ποῦ ἔθηκαν αὐτ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14 καὶ ταῦτα εἰποῦσα ἐστράφη εἰς τὰ ὀπίσω, καὶ θεωρεῖ τὸν ᾿Ιησοῦν ἑστῶτα, καὶ οὐκ ᾔδει ὅτι ᾿Ιησοῦς ἐστ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15 λέγει αὐτῇ ὁ ᾿Ιησοῦς· γύναι, τί κλαίεις; τίνα ζητεῖς; ἐκείνη δοκοῦσα ὅτι ὁ κηπουρός ἐστι, λέγει αὐτῷ· κύριε, εἰ σὺ ἐβάστασας αὐτόν, εἰπέ μοι ποῦ ἔθηκας αὐτόν, κἀγὼ αὐτὸν ἀρῶ.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16 λέγει αὐτῇ ὁ ᾿Ιησοῦς· Μαρία. στραφεῖσα ἐκείνη λέγει αὐτῷ· ῥαββουνί, ὃ λέγεται, διδάσκαλ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17 λέγει αὐτῇ ὁ ᾿Ιησοῦς· μή μου ἅπτου· οὔπω γὰρ ἀναβέβηκα πρὸς τὸν πατέρα μου· πορεύου δὲ πρὸς τοὺς ἀδελφούς μου καὶ εἰπὲ αὐτοῖς· ἀναβαίνω πρὸς τὸν πατέρα μου καὶ πατέρα ὑμῶν, καὶ Θεόν μου καὶ Θεὸν ὑμ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18 ἔρχεται Μαρία ἡ Μαγδαληνὴ ἀπαγγέλλουσα τοῖς μαθηταῖς ὅτι ἑώρακε τὸν Κύριον, καὶ ταῦτα εἶπεν αὐτῇ.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19 Οὔσης οὖν ὀψίας τῇ ἡμέρᾳ ἐκείνῃ τῇ μιᾷ τῶν σαββάτων, καὶ τῶν θυρῶν κεκλεισμένων ὅπου ἦσαν οἱ μαθηταὶ συνηγμένοι διὰ τὸν φόβον τῶν ᾿Ιουδαίων, ἦλθεν ὁ ᾿Ιησοῦς καὶ ἔστη εἰς τὸ μέσον, καὶ λέγει αὐτοῖς· εἰρήνη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20 καὶ τοῦτο εἰπὼν ἔδειξεν αὐτοῖς τὰς χεῖρας καὶ τὴν πλευρὰν αὐτοῦ. ἐχάρησαν οὖν οἱ μαθηταὶ ἰδόντες τὸν Κύρι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21 εἶπεν οὖν αὐτοῖς ὁ ᾿Ιησοῦς πάλιν· εἰρήνη ὑμῖν. καθὼς ἀπέσταλκέ με ὁ πατήρ, κἀγὼ πέμπω  ὑμᾶ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22 καὶ τοῦτο εἰπὼν ἐνεφύσησε καὶ λέγει αὐτοῖς· λάβετε Πνεῦμα ῞Αγι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23 ἄν τινων ἀφῆτε τὰς ἁμαρτίας,  ἀφίενται αὐτοῖς, ἄν τινων κρατῆτε, κεκράτηντα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24 </w:t>
            </w:r>
            <w:bookmarkStart w:id="33" w:name="Η_ψηλάφηση_του_Θωμά"/>
            <w:bookmarkEnd w:id="33"/>
            <w:r>
              <w:rPr>
                <w:rFonts w:cs="Times New Roman" w:ascii="Times New Roman" w:hAnsi="Times New Roman"/>
                <w:i/>
                <w:color w:val="FF0000"/>
                <w:sz w:val="24"/>
                <w:szCs w:val="24"/>
                <w:lang w:val="el-GR"/>
              </w:rPr>
              <w:t xml:space="preserve">Θωμᾶς δὲ εἷς ἐκ τῶν δώδεκα, ὁ λεγόμενος Δίδυμος, οὐκ ἦν μετ᾿ αὐτῶν ὅτε ἦλθεν ὁ ᾿Ιησοῦ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25 ἔλεγον οὖν αὐτῷ οἱ ἄλλοι μαθηταί· ἑωράκαμεν τὸν Κύριον. ὁ δὲ εἶπεν αὐτοῖς· ἐὰν μὴ ἴδω ἐν ταῖς χερσὶν αὐτοῦ τὸν τύπον τῶν ἥλων, καὶ βάλω τὸν δάκτυλόν μου εἰς τὸν τύπον τῶν  ἥλων, καὶ βάλω τὴν χεῖρά μου εἰς τὴν πλευρὰν αὐτοῦ, οὐ μὴ πιστεύσω.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26 Καὶ μεθ᾿ ἡμέρας ὀκτὼ πάλιν ἦσαν ἔσω οἱ μαθηταὶ αὐτοῦ καὶ Θωμᾶς μετ᾿ αὐτῶν. ἔρχεται ὁ ᾿Ιησοῦς τῶν θυρῶν κεκλεισμένων, καὶ ἔστη εἰς τὸ μέσον καὶ εἶπεν· εἰρήνη ὑμῖ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27 εἶτα λέγει τῷ Θωμᾷ· φέρε τὸν δάκτυλόν σου ὧδε καὶ ἴδε τὰς χεῖράς μου, καὶ φέρε  τὴν χεῖρά σου καὶ βάλε εἰς τὴν πλευράν μου, καὶ μὴ γίνου ἄπιστο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28 ἀλλὰ πιστός. καὶ ἀπεκρίθη Θωμᾶς καὶ εἶπεν αὐτῷ· ὁ Κύριός μου καὶ ὁ Θεός μ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29 λέγει αὐτῷ ὁ ᾿Ιησοῦς· ὅτι ἐώρακάς με, πεπίστευκας· μακάριοι οἱ μὴ ἰδόντες καὶ πιστεύσαντε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30 Πολλὰ μὲν οὖν καὶ ἄλλα σημεῖα ἐποίησεν ὁ ᾿Ιησοῦς  ἐνώπιον τῶν μαθητῶν αὐτοῦ, ἃ οὐκ ἔστι γεγραμμένα ἐν τῷ βιβλίῳ τούτῳ·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Κ-31 ταῦτα δὲ γέγραπται ἵνα πιστεύσητε ὅτι ᾿Ιησοῦς ἐστιν ὁ Χριστὸς ὁ υἱὸς τοῦ Θεοῦ,  καὶ ἵνα πιστεύοντες ζωὴν ἔχητε ἐν τῷ ὀνόματι αὐτοῦ.</w:t>
            </w:r>
          </w:p>
          <w:p>
            <w:pPr>
              <w:pStyle w:val="Heading5"/>
              <w:jc w:val="both"/>
              <w:rPr>
                <w:rFonts w:ascii="Times New Roman" w:hAnsi="Times New Roman" w:cs="Times New Roman"/>
                <w:b w:val="false"/>
                <w:b w:val="false"/>
                <w:color w:val="FF0000"/>
                <w:sz w:val="24"/>
                <w:szCs w:val="24"/>
                <w:lang w:val="el-GR"/>
              </w:rPr>
            </w:pPr>
            <w:r>
              <w:rPr>
                <w:rFonts w:cs="Times New Roman" w:ascii="Times New Roman" w:hAnsi="Times New Roman"/>
                <w:b w:val="false"/>
                <w:color w:val="FF0000"/>
                <w:sz w:val="24"/>
                <w:szCs w:val="24"/>
                <w:lang w:val="el-GR"/>
              </w:rPr>
              <w:t>ΚΕΦΑΛΑΙΟΝ ΚΑ</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1 </w:t>
            </w:r>
            <w:bookmarkStart w:id="34" w:name="Αποκατάσταση_του_Πέτρου"/>
            <w:bookmarkEnd w:id="34"/>
            <w:r>
              <w:rPr>
                <w:rFonts w:cs="Times New Roman" w:ascii="Times New Roman" w:hAnsi="Times New Roman"/>
                <w:i/>
                <w:color w:val="FF0000"/>
                <w:sz w:val="24"/>
                <w:szCs w:val="24"/>
                <w:lang w:val="el-GR"/>
              </w:rPr>
              <w:t xml:space="preserve">Μετὰ ταῦτα ἐφανέρωσεν ἑαυτὸν πάλιν ὁ ᾿Ιησοῦς τοῖς μαθηταῖς ἐπὶ τῆς θαλάσσης τῆς Τιβεριάδος· ἐφανέρωσε δὲ οὕτω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2 ἦσαν ὁμοῦ Σίμων Πέτρος, καὶ Θωμᾶς ὁ λεγόμενος Δίδυμος, καὶ Ναθαναὴλ ὁ ἀπὸ Κανᾶ τῆς Γαλιλαίας, καὶ οἱ τοῦ Ζεβεδαίου, καὶ ἄλλοι ἐκ τῶν μαθητῶν αὐτοῦ δύο.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3 λέγει αὐτοῖς Σίμων Πέτρος· ὑπάγω ἁλιεύειν. λέγουσιν αὐτῷ· ἐρχόμεθα καὶ ἡμεῖς σὺν σοί. ἐξῆλθον καὶ ἀνέβησαν εἰς τὸ πλοῖον εὐθύς, καὶ ἐν ἐκείνῃ τῇ νυκτὶ ἐπίασαν οὐδέ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4 πρωΐας δὲ ἤδη γενομένης ἔστη ὁ ᾿Ιησοῦς εἰς τὸν αἰγιαλόν· οὐ μέντοι ᾔδεισαν οἱ μαθηταὶ ὅτι ᾿Ιησοῦς ἐστ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5 λέγει οὖν αὐτοῖς ὁ ᾿Ιησοῦς· παιδία, μή τι προσφάγιον ἔχετε; ἀπεκρίθησαν αὐτῷ· οὔ.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6 ὁ δὲ εἶπεν αὐτοῖς· βάλετε εἰς τὰ δεξιὰ μέρη τοῦ πλοίου τὸ δίκτυον, καὶ εὑρήσετε. ἔβαλον οὖν, καὶ οὐκέτι αὐτὸ ἑλκύσαι ἴσχυσαν ἀπὸ τοῦ πλήθους τῶν ἰχθύω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7 λέγει οὖν ὁ μαθητὴς ἐκεῖνος, ὃν ἠγάπα ὁ ᾿Ιησοῦς, τῷ Πέτρῳ· ὁ Κύριός ἐστι. Σίμων οὖν Πέτρος ἀκούσας ὅτι ὁ Κύριός ἐστι, τὸν ἐπενδύτην διεζώσατο· ἦν γὰρ γυμνός· καὶ ἔβαλεν ἑαυτὸν εἰς τὴν θάλασσα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8 οἱ δὲ ἄλλοι μαθηταὶ τῷ πλοιαρίῳ ἦλθον· οὐ γὰρ ἦσαν μακρὰν ἀπὸ τῆς γῆς, ἀλλ᾿  ὡς ἀπὸ πηχῶν διακοσίων, σύροντες τὸ δίκτυον τῶν ἰχθύω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9 ὡς οὖν ἀπέβησαν εἰς τὴν γῆν, βλέπουσιν ἀνθρακιὰν κειμένην καὶ ὀψάριον ἐπικείμενον καὶ ἄρτ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10 λέγει αὐτοῖς ὁ ᾿Ιησοῦς· ἐνέγκατε ἀπὸ τῶν ὀψαρίων ὧν ἐπιάσατε νῦ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11 ἀνέβη Σίμων Πέτρος καὶ εἵλκυσε τὸ δίκτυον ἐπὶ τῆς γῆς, μεστὸν ἰχθύων μεγάλων ἑκατὸν πεντήκοντα τριῶν· καὶ τοσούτων ὄντων οὐκ ἐσχίσθη τὸ δίκτυο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12 λέγει αὐτοῖς ὁ ᾿Ιησοῦς· δεῦτε ἀριστήσατε. οὐδεὶς δὲ ἐτόλμα τῶν μαθητῶν ἐξετάσαι αὐτὸν σὺ τίς εἶ, εἰδότες ὅτι ὁ Κύριός ἐστι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13 ἔρχεται οὖν ὁ ᾿Ιησοῦς καὶ λαμβάνει τὸν ἄρτον καὶ δίδωσιν αὐτοῖς, καὶ τὸ ὀψάριον ὁμοίω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14 Τοῦτο ἤδη τρίτον ἐφανερώθη ὁ ᾿Ιησοῦς  τοῖς μαθηταῖς αὐτοῦ ἐγερθεὶς ἐκ νεκρῶν.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15 ῞Οτε οὖν ἠρίστησαν, λέγει τῷ Σίμωνι Πέτρῳ ὁ ᾿Ιησοῦς· Σίμων ᾿Ιωνᾶ, ἀγαπᾷς με πλεῖον τούτων; λέγει αὐτῶ· ναί, Κύριε, σὺ οἶδας ὅτι φιλῶ σε. λέγει αὐτῷ· βόσκε τὰ ἀρνία μ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16 λέγει αὐτῷ πάλιν δεύτερον· Σίμων  ᾿Ιωνᾶ, ἀγαπᾷς με; λέγει αὐτῷ· ναί, Κύριε, σὺ οἶδας ὅτι φιλῶ σε. λέγει αὐτῷ· ποίμανε τὰ πρόβατά μ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17 λέγει αὐτῷ τὸ τρίτον· Σίμων ᾿Ιωνᾶ, φιλεῖς με; ἐλυπήθη ὁ Πέτρος ὅτι εἶπεν αὐτῷ τὸ τρίτον, φιλεῖς με, καὶ εἶπεν αὐτῷ· Κύριε, σὺ πάντα οἶδας, σὺ γινώσκεις ὅτι φιλῶ σε. λέγει αὐτῷ ὁ ᾿Ιησοῦς· βόσκε τὰ πρόβατά μου.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18 ἀμὴν ἀμὴν λέγω σοι, ὅτε ἦς νεώτερος, ἐζώννυες σεαυτὸν καὶ περιεπάτεις ὅπου ἤθελες· ὅταν δὲ γηράσῃς, ἐκτενεῖς τὰς χεῖράς σου, καὶ ἄλλος σε ζώσει, καὶ οἴσει  ὅπου οὐ θέλεις.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19 τοῦτο δὲ εἶπε σημαίνων ποίῳ θανάτῳ  δοξάσει τὸν Θεόν. καὶ τοῦτο εἰπὼν λέγει αὐτῷ· ἀκολούθει μο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20 ἐπιστραφεὶς δὲ ὁ Πέτρος βλέπει τὸν μαθητὴν  ὃν ἠγάπα ὁ ᾿Ιησοῦς ἀκολουθοῦντα, ὃς καὶ ἀνέπεσεν ἐν τῷ δείπνῳ ἐπὶ τὸ στῆθος αὐτοῦ καὶ εἶπε· Κύριε, τίς ἐστιν ὁ παραδιδούς σε;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21 τοῦτον ἰδὼν ὁ Πέτρος λέγει τῷ ᾿Ιησοῦ· Κύριε, οὗτος δὲ τί;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22 λέγει αὐτῷ ὁ ᾿Ιησοῦς· ἐὰν αὐτὸν θέλω μένειν ἕως ἔρχομαι, τί πρὸς σέ; σὺ ἀκολούθει μοι.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Ιω Κα-23 ἐξῆλθεν οὖν ὁ λόγος οὗτος εἰς τοὺς ἀδελφοὺς ὅτι ὁ μαθητὴς ἐκεῖνος οὐκ ἀποθνήσκει· καὶ οὐκ εἶπεν αὐτῷ ὁ ᾿Ιησοῦς ὅτι οὐκ ἀποθνήσκει, ἀλλ᾿ ἐὰν αὐτὸν θέλω μένειν ἕως ἔρχομαι, τί πρὸς σέ</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24 Οὗτός ἐστιν ὁ μαθητὴς ὁ μαρτυρῶν περὶ τούτων καὶ γράψας ταῦτα, καὶ οἴδαμεν ὅτι ἀληθής ἐστιν ἡ μαρτυρία αὐτοῦ. </w:t>
            </w:r>
          </w:p>
          <w:p>
            <w:pPr>
              <w:pStyle w:val="Normal"/>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t xml:space="preserve">Ιω Κα-25 ἔστι δὲ καὶ ἄλλα πολλὰ ὅσα ἐποίησεν ὁ ᾿Ιησοῦς, ἅτινα ἐὰν γράφηται καθ᾿ ἕν, οὐδὲ αὐτὸν οἶμαι τὸν κόσμον χωρῆσαι τὰ γραφόμενα βιβλία. ἀμήν. </w:t>
            </w:r>
          </w:p>
          <w:p>
            <w:pPr>
              <w:pStyle w:val="Implicit"/>
              <w:jc w:val="both"/>
              <w:rPr>
                <w:rFonts w:ascii="Times New Roman" w:hAnsi="Times New Roman" w:cs="Times New Roman"/>
                <w:i/>
                <w:i/>
                <w:color w:val="FF0000"/>
                <w:sz w:val="24"/>
                <w:szCs w:val="24"/>
                <w:lang w:val="el-GR"/>
              </w:rPr>
            </w:pPr>
            <w:r>
              <w:rPr>
                <w:rFonts w:cs="Times New Roman" w:ascii="Times New Roman" w:hAnsi="Times New Roman"/>
                <w:i/>
                <w:color w:val="FF0000"/>
                <w:sz w:val="24"/>
                <w:szCs w:val="24"/>
                <w:lang w:val="el-GR"/>
              </w:rPr>
            </w:r>
          </w:p>
        </w:tc>
        <w:tc>
          <w:tcPr>
            <w:tcW w:w="4581" w:type="dxa"/>
            <w:gridSpan w:val="2"/>
            <w:tcBorders>
              <w:left w:val="single" w:sz="2" w:space="0" w:color="000000"/>
              <w:bottom w:val="single" w:sz="2" w:space="0" w:color="000000"/>
              <w:right w:val="single" w:sz="2" w:space="0" w:color="000000"/>
            </w:tcBorders>
          </w:tcPr>
          <w:p>
            <w:pPr>
              <w:pStyle w:val="Cancelarie"/>
              <w:snapToGrid w:val="fals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pPr>
            <w:r>
              <w:rPr>
                <w:rFonts w:cs="Times New Roman" w:ascii="Times New Roman" w:hAnsi="Times New Roman"/>
                <w:i/>
                <w:iCs/>
                <w:spacing w:val="0"/>
                <w:sz w:val="24"/>
                <w:szCs w:val="24"/>
                <w:lang w:val="ro-RO"/>
              </w:rPr>
              <w:t>CAPITOLUL 1.</w:t>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1. La început era Cuvântul și Cuvântul era la Dumnezeu, și Dumnezeu era Cuvântul.</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 Acesta era întru început la Dumneze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 Toate printr-Însul s-au făcut și fără de Dânsul nimic nu s-a făcut ce s-a făcut.</w:t>
            </w:r>
          </w:p>
          <w:p>
            <w:pPr>
              <w:pStyle w:val="Cancelarie"/>
              <w:numPr>
                <w:ilvl w:val="1"/>
                <w:numId w:val="3"/>
              </w:numPr>
              <w:ind w:left="0" w:firstLine="397"/>
              <w:rPr>
                <w:rFonts w:ascii="Times New Roman" w:hAnsi="Times New Roman" w:cs="Times New Roman"/>
                <w:i/>
                <w:i/>
                <w:sz w:val="24"/>
                <w:szCs w:val="24"/>
              </w:rPr>
            </w:pPr>
            <w:r>
              <w:rPr>
                <w:rFonts w:cs="Times New Roman" w:ascii="Times New Roman" w:hAnsi="Times New Roman"/>
                <w:i/>
                <w:iCs/>
                <w:spacing w:val="0"/>
                <w:sz w:val="24"/>
                <w:szCs w:val="24"/>
                <w:lang w:val="ro-RO"/>
              </w:rPr>
              <w:t>Întru Dânsul viață era, și viața era lumina oamenilor.</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5. Și lumina întru întuneric luminează; și întunerecul pe dânsa nu o a cuprins.</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6. Fost-a om trimis de la Dumnezeu, numele lui Ioan.</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7. Acesta a venit spre mărturie, ca să mărturisească de Lumină, ca toți să creadă prin el.</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8. Nu era acela Lumina, ci ca să mărturisească de Lumină.</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9. Era Lumina cea adevărată, care luminează pe tot omul ce vine în lum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0. În lume era, și lumea printr-Însul s-a făcut, și lumea pe Dânsul nu l-a cunoscut.</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1. Întru ale Sale a venit, și ai Săi pe Dânsul nu l-au primit.</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2. Iar câți l-au primit pe Dânsul, le-a dat lor stăpânire ca să se facă fii ai lui Dumnezeu, celor ce cred întru numele Lu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3. care nu din sânge, nici din poftă trupească, nici din poftă bărbătească, ci de la Dumnezeu s-au născut.</w:t>
            </w:r>
          </w:p>
          <w:p>
            <w:pPr>
              <w:pStyle w:val="Cancelarie"/>
              <w:snapToGrid w:val="false"/>
              <w:ind w:hanging="0"/>
              <w:rPr>
                <w:rFonts w:ascii="Times New Roman" w:hAnsi="Times New Roman" w:cs="Times New Roman"/>
                <w:i/>
                <w:i/>
                <w:sz w:val="24"/>
                <w:szCs w:val="24"/>
              </w:rPr>
            </w:pPr>
            <w:r>
              <w:rPr>
                <w:rFonts w:cs="Times New Roman" w:ascii="Times New Roman" w:hAnsi="Times New Roman"/>
                <w:i/>
                <w:iCs/>
                <w:spacing w:val="0"/>
                <w:sz w:val="24"/>
                <w:szCs w:val="24"/>
                <w:lang w:val="ro-RO"/>
              </w:rPr>
              <w:t>14. Și Cuvântul trup s-a făcut și s-a sălășluit întru noi, și am văzut slavaui, slavă ca a unui născut din Tatăl, plin de har și de adevăr.</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5. Ioan mărturisea pentru Dânsul și striga grăind: Acesta era pentru care am zis: cel ce după mine vine, mai înainte de mine s-a făcut, că mai înainte de mine a fost.</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6. Și din plinirea Lui noi toți am luat și har pentru har;</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7. că legea prin Moise s-a dat, iar darul și adevărul prin Iisus Hristos s-au făcut.</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8. Pe Dumnezeu nimeni nu l-a văzut niciodinioară; Cel</w:t>
            </w:r>
            <w:r>
              <w:rPr>
                <w:rFonts w:cs="Times New Roman" w:ascii="Times New Roman" w:hAnsi="Times New Roman"/>
                <w:i/>
                <w:iCs/>
                <w:smallCaps/>
                <w:spacing w:val="0"/>
                <w:sz w:val="24"/>
                <w:szCs w:val="24"/>
                <w:lang w:val="ro-RO"/>
              </w:rPr>
              <w:t xml:space="preserve"> </w:t>
            </w:r>
            <w:r>
              <w:rPr>
                <w:rFonts w:cs="Times New Roman" w:ascii="Times New Roman" w:hAnsi="Times New Roman"/>
                <w:i/>
                <w:iCs/>
                <w:spacing w:val="0"/>
                <w:sz w:val="24"/>
                <w:szCs w:val="24"/>
                <w:lang w:val="ro-RO"/>
              </w:rPr>
              <w:t>unul născut Fiul, care este în sânul Tatălui, acela a spus.</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9. Și aceasta este mărturia lui Ioan, când au trimes Iudeii din Ierusalim preoţi și leviţi ca să-l întrebe pe dânsul: tu cine eșt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0. Și a mărturisit și n-a tăgăduit, și a mărturisit: nu sunt eu Hristosul.</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1. Și l-au întrebat pe dânsul: ce dar? Ilie ești tu? Și a zis: nu sunt. Proorocul ești tu? Și a răspuns: n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2. Deci au zis lui: cine ești? Ca să dăm răspuns celor ce ne-au trimis pe noi. Ce zici însuţi pentru sineţ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3. Și a zis: eu sunt glasul celui ce strigă în pustie. Îndreptaţi calea Domnului, precum a zis Isaia prorocul.</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4. Și trimişii erau din Farisei;</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5. Și l-au întrebat pe dânsul și i-au zis lui: pentru ce dar botezi, dacă nu ești tu Hristosul, nici Ilie, nici proorocul?</w:t>
            </w:r>
          </w:p>
          <w:p>
            <w:pPr>
              <w:pStyle w:val="Cancelarie"/>
              <w:snapToGrid w:val="false"/>
              <w:ind w:firstLine="397"/>
              <w:rPr>
                <w:rFonts w:ascii="Times New Roman" w:hAnsi="Times New Roman" w:cs="Times New Roman"/>
                <w:i/>
                <w:i/>
                <w:sz w:val="24"/>
                <w:szCs w:val="24"/>
              </w:rPr>
            </w:pPr>
            <w:r>
              <w:rPr>
                <w:rFonts w:cs="Times New Roman" w:ascii="Times New Roman" w:hAnsi="Times New Roman"/>
                <w:i/>
                <w:iCs/>
                <w:spacing w:val="0"/>
                <w:sz w:val="24"/>
                <w:szCs w:val="24"/>
              </w:rPr>
              <w:t>26. Răspuns-a lor Ioan, grăind: eu botez cu apă; iar în mijlocul vostru stă, pe care voi nu-l ştiţ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7. Acela este cel ce vine după mine, care mai înainte de mine s-au făcut, căruia nu sunt vrednic să-i dezleg cureaua încălţămintei lui.</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8. Acestea s-au făcut în Vitavara de ceea parte de Iordan, unde era Ioan botezând.</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9. A doua zi vede Ioan pe Iisus venind către dânsul și zice: iată Mielul lui Dumnezeu, care ridică păcatul lumii.</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0. Acesta este pentru care eu am zis: după mine vine bărbat, care înainte de mine s-au făcut; că mai întâi de mine a fost.</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1. Și eu nu l-am ştiut pe El, ci ca să se arate lui Israil, pentru aceasta am venit eu cu apă botezând.</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2. Și a mărturisit Ioan, zicând: că am văzut Duhul ca un porumbel pogorându-se din cer și a rămas peste Dânsul.</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3. Și eu nu l-am ştiut pe El, ci cela ce m-a trimis pe mine să botez cu apă, acela mi-a zis mie: peste care vei vedea Duhul pogorându-se și rămânând peste Dansul, acela este care botează cu Duh Sfânt.</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4. Și eu am văzut și am mărturisit că acesta este Fiul lui Dumneze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5. A doua zi iarăşi sta Ioan și din ucenicii lui do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6. Și căutând la Iisus care umbla, zice: iată Mielul lui Dumneze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7. Și l-au auzit pe el cei doi ucenici grăind, și au mers după Iisus.</w:t>
            </w:r>
          </w:p>
          <w:p>
            <w:pPr>
              <w:pStyle w:val="Cancelarie"/>
              <w:snapToGrid w:val="false"/>
              <w:ind w:firstLine="397"/>
              <w:rPr>
                <w:rFonts w:ascii="Times New Roman" w:hAnsi="Times New Roman" w:cs="Times New Roman"/>
                <w:i/>
                <w:i/>
                <w:sz w:val="24"/>
                <w:szCs w:val="24"/>
              </w:rPr>
            </w:pPr>
            <w:r>
              <w:rPr>
                <w:rFonts w:cs="Times New Roman" w:ascii="Times New Roman" w:hAnsi="Times New Roman"/>
                <w:i/>
                <w:iCs/>
                <w:spacing w:val="0"/>
                <w:sz w:val="24"/>
                <w:szCs w:val="24"/>
              </w:rPr>
              <w:t>38. Iar întorcându-se Iisus și văzându-i pe ei mergând după El, a zis lor:</w:t>
            </w:r>
          </w:p>
          <w:p>
            <w:pPr>
              <w:pStyle w:val="Cancelarie"/>
              <w:snapToGrid w:val="fals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snapToGrid w:val="false"/>
              <w:ind w:firstLine="397"/>
              <w:rPr>
                <w:rFonts w:ascii="Times New Roman" w:hAnsi="Times New Roman" w:cs="Times New Roman"/>
                <w:i/>
                <w:i/>
                <w:sz w:val="24"/>
                <w:szCs w:val="24"/>
              </w:rPr>
            </w:pPr>
            <w:r>
              <w:rPr>
                <w:rFonts w:cs="Times New Roman" w:ascii="Times New Roman" w:hAnsi="Times New Roman"/>
                <w:i/>
                <w:sz w:val="24"/>
                <w:szCs w:val="24"/>
              </w:rPr>
              <w:t>39. Ce căutaţi? Iar ei au zis lui: Ravvi, ce se zice tâlcuindu-se, Învăţătorule, unde locuieşti?</w:t>
            </w:r>
          </w:p>
          <w:p>
            <w:pPr>
              <w:pStyle w:val="Implicit"/>
              <w:ind w:firstLine="397"/>
              <w:rPr>
                <w:rFonts w:ascii="Times New Roman" w:hAnsi="Times New Roman" w:cs="Times New Roman"/>
                <w:i/>
                <w:i/>
              </w:rPr>
            </w:pPr>
            <w:r>
              <w:rPr>
                <w:rFonts w:cs="Times New Roman" w:ascii="Times New Roman" w:hAnsi="Times New Roman"/>
                <w:i/>
                <w:iCs/>
              </w:rPr>
              <w:t>40. A zis lor: veniți și vedeţi. Au venit și au văzut unde locuieşte, și la El au rămas în ziua aceea, și era ca la al zecelea ceas.</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1. Și era Andrei, fratele lui Simon Petru, unul din cei doi care auzise de la Ioan și mersese după Dânsul.</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2. A aflat acesta întâi pe Simon, fratele său și i-a zis lui: am aflat pe Mesia, ce se tâlcuiește Hristos.</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3. Și-a adus pe dansul către Iisus. Și căutând la el Iisus, a zis: tu ești Simon feciorul lui Iona; tu te vei chema Chifa, ce se tâlcuiește, Petr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4. Iar a doua zi a vrut Iisus să meargă în Galileea, și au aflat pe Filip, și i-au zis lui: vino după min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5. Și era Filip din Vitsaida, din oraşul lui Andrei și al lui Petr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6. A aflat Filip pe Natanail, și zice lui: pentru care a scris Moise în lege și; proorocii, am aflat pe Iisus fiul lui Iosif, care este din Nazaret.</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7. Și a zis Natanail lui: din Nazaret poate fi ceva bun? Zice Filip lui: vino și vez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8. A văzut Iisus pe Natanail venind către Dânsul, și a zis pentru dânsul: iată cu adevărat israilitean, întru care vicleşug nu est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 xml:space="preserve">49. Zis-a Natanail lui: de unde mă cunoşti? Răspuns-a Iisus și i-a zis lui: mai înainte până a nu te chema pe tine Filip, fiind tu sub smochin, te-am văzut. </w:t>
            </w:r>
          </w:p>
          <w:p>
            <w:pPr>
              <w:pStyle w:val="Cancelarie"/>
              <w:snapToGrid w:val="fals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50. Răspuns-a Natanail și i-a zis lui: Ravvi, tu ești Fiul lui Dumnezeu; tu ești împăratul lui Israil.</w:t>
            </w:r>
          </w:p>
          <w:p>
            <w:pPr>
              <w:pStyle w:val="Implicit"/>
              <w:ind w:firstLine="397"/>
              <w:rPr>
                <w:rFonts w:ascii="Times New Roman" w:hAnsi="Times New Roman" w:cs="Times New Roman"/>
                <w:i/>
                <w:i/>
              </w:rPr>
            </w:pPr>
            <w:r>
              <w:rPr>
                <w:rFonts w:cs="Times New Roman" w:ascii="Times New Roman" w:hAnsi="Times New Roman"/>
                <w:i/>
                <w:iCs/>
              </w:rPr>
              <w:t>51. Răspuns-a Iisus și i-a zis lui: pentru că am zis ţie, că te-am văzut sunt smochin, crezi? Mai mari decât acestea vei vedea.</w:t>
            </w:r>
          </w:p>
          <w:p>
            <w:pPr>
              <w:pStyle w:val="Cancelarie"/>
              <w:snapToGrid w:val="fals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52. Și i-a zis lui: amin, amin, grăiesc vouă: de acum veţi vedea cerul deschizându-se, și pe îngerii lui Dumnezeu suindu-se și pogorându-se peste Fiul Omului.</w:t>
            </w:r>
          </w:p>
          <w:p>
            <w:pPr>
              <w:pStyle w:val="Cancelarie"/>
              <w:ind w:firstLine="397"/>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CAPITOLUL 2.</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 Și a treia zi nuntă s-a făcut în Cana Galileei; și era mama lui Iisus acolo.</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 Și a fost chemat și Iisus, și ucenicii Lui la nuntă.</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 Și sfârşindu-se vinul, zice mama lui Iisus către Dânsul: vin nu a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 Zice ei Iisus: ce este mie și ţie femeie? Încă n-a venit ceasul me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5. Zice mama Lui slugilor: orice va zice vouă, faceţ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6. Și erau acolo şase vase de piatră, puse după curăţenia Iudeilor, care luau câte două sau trei vedr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7. Zice lor Iisus: umpleţi vasele cu apă. Și le-au umplut până sus.</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8. Și zice lor: scoateţi acum, și aduceţi nunului. Și i-au adus.</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9. Și după ce a gustat nunul apa ce se făcuse vin, și nu ştia de unde este; (iar slugile care scoseseră apa, ştiau); strigă pe mire nunul,</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0. Și zice lui: tot omul întâi vinul cel bun îl pune, și dacă se îmbată, atunci cel mai prost; tu ai ţinui vinul cel bun până acum.</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11. Aceasta au făcut începătură minunilor Iisus în Cana Galileei, și și-a arătat slava Sa; și au crezut întru El ucenicii Lui.</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12. După aceasta s-au pogorât în Capernaum El și mama Lui și frații Lui și ucenicii Lui; și acolo au şezut nu multe zile.</w:t>
            </w:r>
          </w:p>
          <w:p>
            <w:pPr>
              <w:pStyle w:val="Cancelarie"/>
              <w:ind w:firstLine="397"/>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3. Și erau aproape paştele Iudeilor, și s-a suit Iisus în Ierusalim,</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4. Și a aflat în biserică pe cei ce vindeau boi și oi și porumbei, și pe schimbătorii de bani şezând.</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5. Și făcând un bici de ştreanguri, pe toți i-a scos din biserică, oile și boii; și schimbătorilor a versat banii, și mesele le-a răsturnat.</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6. Și celor ce vindeau porumbei, le-a zis: luaţi acestea de aici; și nu faceţi casa Tatălui meu casă de neguţători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7. Și și-au adus aminte ucenicii Lui că este scris: râvna casei Tale m-a mâncat pe min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8. Răspuns-au Iudeii și i-au zis Lui: ce semn arăţi nouă, că faci acestea?</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9. Răspuns-a Iisus și a zis lor: stricaţi biserica aceasta, și în trei zile o voi ridica.</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0. Și au zis Iudeii: în patruzeci și şase de ani, s-a zidit biserica aceasta, și tu în trei zile o vei ridica?</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1. Iar El zicea pentru biserica trupului Să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2. Pentru aceasta când s-a sculat din morţi, și-au adus aminte ucenicii Lui că aceasta zicea lor; și au crezul scripturii și cuvântului, care zisese Iisus.</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3. Și când era în Ierusalim la praznicul paştelor, mulţi au crezut întru numele Lui, văzând semnele Lui cele ce făcea.</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4. Iar însuşi Iisus nu se încredinţa pe sine lor, pentru că El îi ştia pe toți,</w:t>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25. Și n-avea trebuinţă ca cineva să mărturisească pentru om; că El ştia ce era în om.</w:t>
            </w:r>
          </w:p>
          <w:p>
            <w:pPr>
              <w:pStyle w:val="Cancelarie"/>
              <w:ind w:firstLine="397"/>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t>CAPITOLUL 3.</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 Și era un om din Farisei, Nicodim numele lui, boier al Iudeilor.</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 Acesta a venit către Iisus noaptea, și i-a zis lui: Ravvi, ştim că de la Dumnezeu ai venit învăţător, că nimeni nu poate aceste semne să facă, care Tu faci, de nu va fi Dumnezeu cu dânsul.</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 Răspuns-a Iisus și i-au zis lui: amin, amin, grăiesc ţie: de nu se va naște cineva de sus, nu va putea vedea împărăţia lui Dumneze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 Zice către El Nicodim: cum poate omul să se nască fiind bătrân? Au doară poate a doua oară să intre în pântecele maicii sale, și să se nască?</w:t>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5. Răspuns-a Iisus: amin, amin, grăiesc ţie: de nu se va naște cineva din apă și din Duh, nu va putea să intre întru împărăţia lui Dumneze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6. Ce este născut din trup, trup este; și ce este născut din Duh, duh este.</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7. Nu te mira căci am zis ţie: se cade vouă a vă naște de sus.</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8. Duhul unde voieşte suflă, și glasul lui îl auzi, dar nu ştii de unde vine, și unde merge; așa este tot care este născut din Duhul.</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9. Răspuns-a Nicodim și i-a zis Lui: cum pot să fie acestea?</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0. Răspuns-a Iisus și i-a zis lui: tu ești învăţătorul lui Israil, și acestea nu le ştii?</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11. Amin, amin, grăiesc ţie: noi ce ştim grăim, și ce am văzut mărturisim, și mărturia noastră nu o primiţ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2. Dacă cele pământeşti am spus vouă, și nu credeţi, cum de voi spune vouă cele cereşti, veţi cred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3. Și nimeni nu s-a suit în cer, fără numai cel ce s-au pogorâi din cer, Fiul Omului care este în cer.</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4. Și precum Moise a înălţat şarpele în pustie, așa se cade a se înălţa Fiul Omulu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5. ca tot cel ce crede întru El, să nu piară, ci să aibă viață veşnică.</w:t>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16. Că așa a iubit Dumnezeu lumea, încât și pe Fiul Său, Cel Unul Născut l-a dat, ca tot cel ce crede întru El să nu piară, ci să aibă viață veşnică.</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7. Că n-a trimis Dumnezeu pe Fiul Său în lume ca să judece lumea; ci ca să se mântuiască lumea prin El.</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8. Cela ce crede întru El, nu se judecă; iar cela ce nu crede, iată este judecat, că n-a crezut întru numele Celui Unuia născut Fiului lui Dumneze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9. Iar aceasta este judecata, că lumina a venit în lume, și au iubit oamenii mai mult întunericul decât lumina, că erau faptele lor rel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0. Că tot cela ce face rele, urăşte lumina, și nu vine la lumină, ca să nu se vădească lucrurile lu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1. Iar cela ce face adevărul, vine la lumină, ca să se arate lucrurile lui, că întru Dumnezeu sunt lucrat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2. După acestea a venit Iisus și ucenicii lui în pământul Iudeei; și acolo petrecea cu ei și boteza.</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3. Și era și Ioan botezând în Enon aproape de Salim, că erau acolo ape multe; și veneau și se boteza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4. că încă nu era Ioan închis în temniţă.</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5. Și a fost întrebare de ucenicii lui Ioan cu Iudeii pentru curăţenie.</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6. Și au venit către Ioan și i-au zis lui: Ravvi, cel ce era cu tine de ceea parte de Iordan, pentru care tu ai mărturisit; iată el botează, și toți merg către dânsul.</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7. Răspuns-a Ioan și a zis: nu poate omul lua nimic, de nu va fi dat lui din cer.</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8. Voi înşivă mărturisiţi pentru mine, că am zis: nu sunt eu Hristosul ci cum că sunt trimis înaintea aceluia.</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9. Cela ce are mireasă, mire este; iar prietenul mirelui care stă și-l ascultă pe el, cu bucurie se bucură de glasul mirelui. Deci această bucurie a mea s-a umplut.</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0. Aceluia se cade a creşte, iar mie a mă micşora.</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1. Cel ce vine de sus, deasupra tuturor este. Cel ce este de pe pământ, pământesc este, și de pe pământ grăieşte; cel ce vine din cer, deasupra tuturor est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2. și ce a văzut și a auzit, aceea mărturiseşte; și mărturia Lui nimeni nu o primeşt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3. Cela ce primeşte mărturia Lui, a pecetluit, că Dumnezeu adevărat est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4. Că pe care a trimis Dumnezeu, cuvintele lui Dumnezeu grăieşte; că nu cu măsură dă Dumnezeu Duhul.</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5. Tatăl iubeşte pe Fiul, și toate le-a dat în mâna Lu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6. Cela ce crede întru Fiul, are viață veşnică; iar cela ce nu ascultă pe Fiul, nu va vedea viață; ci mânia lui Dumnezeu va rămânea peste el.</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CAPITOLUL 4</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 Deci dacă a înţeles Domnul că au auzit Fariseii că Iisus mai mulţi ucenici face și botează decât Ioan,</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 (măcar că însuşi Iisus nu boteza, ci ucenicii Lu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 A lăsat Iudeea, și s-a dus iarăşi în Galileea.</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 Și trebuia să treacă El prin Samaria.</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5. Deci a venit în cetatea Samariei, care se cheamă Sihar, aproape de locul care a dat Iacov lui Iosif fiului să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6. și era acolo puţul lui Iacov. Iar Iisus, ostenit fiind de călătorie, şedea așa la puţ; și era ca la al şaselea ceas.</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7. A venit o femeie din Samaria să ia apă; zis-a ei Iisus: dă-mi să beau.</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8. Că ucenicii Lui se duseseră în cetate să cumpere hrană.</w:t>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9. Deci a zis Lui femeia Samarineancă: cum tu, Iudeu fiind, ceri de la mine să bei, femeie Samarineancă fiind eu? Că nu se amestecă Iudeii cu Samarinenii.</w:t>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10. Răspuns-a Iisus și i-a zis ei: de ai fi ştiut darul lui Dumnezeu, și cine este cel ce zice ţie: dă-mi să beau; tu ai fi cerut de la Dânsul, și ţi-ar fi dat ţie apă vi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1. Zis-a Lui femeia: Doamne, nici ciutură nu ai, și puţul este adânc; de unde dar ai apa cea vi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2. Au doară Tu mai mare ești decât Iacov părintele nostru, care ne-a dat nouă puţul acesta; și el însuşi dintr-însul a băut, și fii lui și dobitoacele lu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3. Răspuns-a Iisus și i-a zis ei: tot cel ce va bea din apa aceasta, va înseta iarăş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4. iar cel ce va bea din apa, care Eu voi da lui, nu va înseta în veac; ci apa, care voi da lui, se va face întru dânsul izvor de apă săltătoare întru viață veşnică.</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15. Zis-a către Dânsul femeia; Doamne, dă-mi această apă, ca să nu mai însetez, nici să mai vin aici să scot.</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6. Zis-a ei Iisus: mergi și chiamă pe bărbatul tău, și vino aic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7. Răspuns-a femeia și a zis: n-am bărbat. Zis-a ei Iisus: bine ai zis că n-ai bărbat;</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8. că cinci bărbaţi ai avut, și acum pe care-l ai, nu-ţi este ţie bărbat; aceasta adevărat ai grăit.</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19. Zis-a Lui femeia: Doamne, văd că prooroc ești T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0, Părinţii noştri în muntele acesta s-au închinat; și voi ziceţi, că în Ierusalim este locul unde se cade a se închina.</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21. Zis-a ei Iisus: femeie, crede Mie, va veni vremea, când nici în muntele acesta, nici în Ierusalim vă veţi închina Tatălui.</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22. Voi vă închinaţi căruia nu ştiţi; noi ne închinăm căruia ştim; că mântuirea din Iudei este.</w:t>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23. Ci va veni vremea, și acum este, când închinătorii cei adevăraţi se vor închina Tatălui cu duhul și cu adevărul; că Tatăl acest fel caută să fie cei ce se închină Lui.</w:t>
            </w:r>
          </w:p>
          <w:p>
            <w:pPr>
              <w:pStyle w:val="Cancelarie"/>
              <w:ind w:firstLine="397"/>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4. Duh este Dumnezeu; și cei ce se închină Lui, cu duhul și cu adevărul se cade să se închin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5. Zis-a Lui femeia: ştim că va veni Mesia, care se cheamă Hristos; când va veni Acela, va spune nouă toat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6. Zis-a ei Iisus: Eu sunt, cela ce grăiesc cu tin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7. Și atunci au venit ucenicii Lui, și se mirau că cu femeia grăia; însă nimeni nu i-a zis: ce cauţi? Sau: ce grăieşti cu dânsa?</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8. Iar femeia a lăsat ciutura sa, și a mers în cetate, și a zis oamenilor:</w:t>
            </w:r>
          </w:p>
          <w:p>
            <w:pPr>
              <w:pStyle w:val="Cancelari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29. veniţi de vedeţi om, care mi-a spus mie toate câte am făcut; nu cumva acesta este Hristos?</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0. Deci au ieşit din cetate, și veneau către Dânsul.</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1. Iar între acestea îl rugau pe Dânsul ucenicii, grăind: Ravvi, mănâncă.</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2. Iar El a zis lor: Eu mâncare am a mânca, care voi nu ştiţ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3. Iar ucenicii grăiau între dânşii: nu cumva i-a adus Lui cineva să mănânc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4. Zis-a lor Iisus: mâncarea Mea este să fac voia Celui ce m-a trimis pe Mine, și să săvârşesc lucrul Lui.</w:t>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35. Au nu voi ziceţi: că încă patru luni sunt, și secerişul va veni? Iată zic vouă: ridicaţi ochii voştri, și vedeţi holdele, că sunt albe spre seceriş acum.</w:t>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36. Și cela ce seceră, plată ia, și adună roadă în viață veşnică; ca să se bucure împreună și cel ce seamănă, și cel ce seceră.</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7. Că întru aceasta este cuvântul adevărat, că altul este cel ce seamănă și altul cel ce seceră.</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8. Eu v-am trimis pe voi să seceraţi, unde voi nu v-aţi ostenit; alţii s-au ostenit, și voi aţi intrat întru osteneala lor.</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39. Iar din cetatea aceea mulţi din Samarineni au crezut într-însul pentru cuvântul femeii, care mărturisea: că mi-a spus mie toate câte am făcut.</w:t>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40. Deci după ce au venit la Dânsul Samarinenii, îl rugau pe El ca să rămână la dânşii; și a rămas acolo două zil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1. Și mult mai mulţi au crezut pentru cuvântul Lu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2. și femeii ziceau: că nu mai credem pentru vorba ta; că înşine am auzit, și ştim, că acesta este cu adevărat Hristos, Mântuitorul lumii.</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3. Iar după cele două zile, au ieşit de acolo, și au mers în Galileea.</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4. Că însuşi Iisus a mărturisit, că prooroc în patria sa cinste nu ar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5. Și când a venit în Galileea L-au primit pe Dânsul Galileenii, fiindcă a fost văzut toate câte a făcut în Ierusalim la praznic; că și ei au fost venit la praznic.</w:t>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46. Și a venit Iisus iarăşi în Cana Galileei, unde a făcut apa vin. Și era un om împărătesc, al cărui fiu era bolnav în Capernaum.</w:t>
            </w:r>
          </w:p>
          <w:p>
            <w:pPr>
              <w:pStyle w:val="Cancelarie"/>
              <w:ind w:firstLine="397"/>
              <w:rPr>
                <w:rFonts w:ascii="Times New Roman" w:hAnsi="Times New Roman" w:cs="Times New Roman"/>
                <w:i/>
                <w:i/>
                <w:sz w:val="24"/>
                <w:szCs w:val="24"/>
                <w:lang w:val="ro-RO"/>
              </w:rPr>
            </w:pPr>
            <w:r>
              <w:rPr>
                <w:rFonts w:cs="Times New Roman" w:ascii="Times New Roman" w:hAnsi="Times New Roman"/>
                <w:i/>
                <w:iCs/>
                <w:spacing w:val="0"/>
                <w:sz w:val="24"/>
                <w:szCs w:val="24"/>
                <w:lang w:val="ro-RO"/>
              </w:rPr>
              <w:t>47. Acesta auzind că Iisus a venit din Iudeea în Galileea, a mers la El, și-l ruga pe Dânsul, ca să se pogoare și să tămăduiască pe fiul lui, că era să moară.</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8. Iar Iisus a zis către el: de nu veţi vedea semne și minuni, nu veţi cred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49. Zis-a către El omul cel împărătesc: Doamne, pogoară-te mai înainte până a nu muri fiul me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50. Zis-a Iisus lui: mergi, fiul tău viu este. Și a crezut omul cuvântului care a zis Iisus lui, și s-a dus.</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51. Și iată pogorându-se el, slugile lui l-au întâmpinat pe el, și i-au spus, zicând: fiul tău este viu.</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52. Deci îi întrebă pe ei de ceasul întru care i-a fost mai bine. Și i-au zis lui, că ieri în ceasul al şaptelea l-au lăsat frigurile.</w:t>
            </w:r>
          </w:p>
          <w:p>
            <w:pPr>
              <w:pStyle w:val="Cancelarie"/>
              <w:ind w:firstLine="397"/>
              <w:rPr>
                <w:rFonts w:ascii="Times New Roman" w:hAnsi="Times New Roman" w:cs="Times New Roman"/>
                <w:i/>
                <w:i/>
                <w:sz w:val="24"/>
                <w:szCs w:val="24"/>
              </w:rPr>
            </w:pPr>
            <w:r>
              <w:rPr>
                <w:rFonts w:cs="Times New Roman" w:ascii="Times New Roman" w:hAnsi="Times New Roman"/>
                <w:i/>
                <w:iCs/>
                <w:spacing w:val="0"/>
                <w:sz w:val="24"/>
                <w:szCs w:val="24"/>
                <w:lang w:val="ro-RO"/>
              </w:rPr>
              <w:t>53. Deci a cunoscut tatăl că în ceasul acela a fost, în care a zis Iisus lui: fiul tău viu este; și a crezut el și casa lui toată.</w:t>
            </w:r>
          </w:p>
          <w:p>
            <w:pPr>
              <w:pStyle w:val="Cancelarie"/>
              <w:snapToGrid w:val="fals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snapToGrid w:val="false"/>
              <w:ind w:firstLine="397"/>
              <w:rPr>
                <w:rFonts w:ascii="Times New Roman" w:hAnsi="Times New Roman" w:cs="Times New Roman"/>
                <w:i/>
                <w:i/>
                <w:iCs/>
                <w:spacing w:val="0"/>
                <w:sz w:val="24"/>
                <w:szCs w:val="24"/>
                <w:lang w:val="ro-RO"/>
              </w:rPr>
            </w:pPr>
            <w:r>
              <w:rPr>
                <w:rFonts w:cs="Times New Roman" w:ascii="Times New Roman" w:hAnsi="Times New Roman"/>
                <w:i/>
                <w:iCs/>
                <w:spacing w:val="0"/>
                <w:sz w:val="24"/>
                <w:szCs w:val="24"/>
                <w:lang w:val="ro-RO"/>
              </w:rPr>
              <w:t>54 Acesta iarăşi al doilea semn a făcut Iisus, venind din Iudeea în Galileea.</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CAPITOLUL 5.</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 După acestea era praznicul iudeilor, și s-a suit Iisus în Ierusalim.</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2. Și este în Ierusalim (Iar în Ierusalim este) scăldătoarea oilor, care se cheamă evreieşte Vitezda, cinci pridvoare având.</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3. Într-acelea zăcea mulţime multă de bolnavi, orbi, şchiopi, uscaţi, aşteptând mişcarea ape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4. Că înger la vreme se pogora în scăldătoare și tulbura apa, și care intra întâi după tulburarea apei, se făcea sănătos ori de ce boală era ţinut.</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5. Deci era acolo un om, treizeci și opt de ani având în boală;</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6. pe acesta văzându-l Iisus zăcând și cunoscând că iată multă vreme avea, i-a zis lui: voieşti să fii sănătos?</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7. Răspuns-a lui bolnavul: Doamne, om nu am, ca dacă se va tulbura apa, să mă bage în scăldătoare; deci până când merg eu, altul înaintea mea se pogoară.</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8. Zis-a Iisus lui: scoală-te, ia-ţi patul tău și umblă.</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t>9. Și îndată s-a făcut sănătos omul și și-a luat palul său și umbla. Iar într-acea zi era sâmbătă.</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10. Deci ziceau Iudeii celui vindecat, sâmbătă este, nu se cade ţie a-ţi lua patul.</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1. Răspuns-a lor: cela ce m-a făcut sănătos, acela mi-a zis: ia-ţi patul tău și umblă.</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2. Deci l-au întrebat pe el: cine este omul acela ce ţi-a zis: ia-ţi patul tău și umblă?</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3. Iar cel vindecat nu ştia cine este; că Iisus se dăduse în lături, norod fiind într-acel loc.</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4. După aceea l-au aflat pe el Iisus în biserică și i-a zis lui: iată că te-ai făcut sănătos, de acum să nu mai greşeai, ca să nu-ţi fie ţie ceva mai rău.</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5. A mers omul acela, și a vestit Iudeilor, că Iisus este cel ce la făcut pe dânsul sănătos.</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6. Și pentru aceea îl goneau Iudeii pe Iisus, și-l căutau pe el să-l omoare, că acestea făcea sâmbăta.</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17. Iar Iisus a răspuns lor: Tatăl meu până acum lucrează, și eu lucrez.</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18. Deci pentru aceasta mai vârtos căutau iudeii pe el să-l omoare, că nu numai că dezlega sâmbăta, ci și pe Dumnezeu zicea ca-i este Tată, întocmai pe sine făcându-se ca Dumnezeu.</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9 Deci a răspuns Iisus și a zis lor: amin, amin, grăiesc vouă: nu poate Fiul să facă de la sine nimic, de nu va vedea pe Tatăl făcând, că cele ce face el, acelea și Fiul asemenea fac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20. Că Tatăl iubeşte pe Fiul, și toate arată lui care le face el; și mai mari lucruri decât acestea va arăta lui, ca voi să vă miraţ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21. Că precum Tatăl scoală pe morţi, și-i înviază, așa și Fiul pe care voieşte îi înviază.</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2. Că Tatăl nu judecă pe nimeni, ci toată judecata a dat-o Fiulu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3. ca toți să cinstească pe Fiul, precum cinstesc pe Tatăl. Cel ce nu cinsteşte pe Fiul, nu cinsteşte pe Tatăl care l-a trimis.</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4. Amin, amin, grăiesc vouă: cela ce ascultă cuvintele mele și crede celui ce m-a trimis pe mine, are viaţă veşnică și la judecată nu va veni, ci s-a mutat din moarte în viaţă.</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25. Amin, amin, grăiesc vouă, că vine ceasul și acum este, când morţii vor auzi glasul Fiului lui Dumnezeu și care vor auzi vor învia.</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t>26. Că precum Tatăl are viaţă întru sine, așa a dat și Fiului viaţă să aibă întru sin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7. și stăpânire i-a dat Lui, și judecată să facă căci Fiu al Omului est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8. Nu vă miraţi de aceasta, că vine ceasul, întru care toți cei din mormânturi vor auzi glasul Lu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9. Și vor ieși cei ce au făcut cele bune. întru învierea vieţii; iar cei ce au făcut cele rele, întru învierea osândiri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0. Nu pot să fac eu de la sine-mi nimic. Precum aud, judec, și judecata mea dreaptă este; că nu caut voia Mea, ci voia Tatălui celui ce M-a trimis.</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1. De mărturisesc Eu pentru mine, mărturia Mea nu este adevărată.</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2. Altul este cel ce mărturiseşte pentru mine; și ştiu că adevărată este mărturia, care mărturiseşte pentru Min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3. Voi aţi trimis către Ioan, și a mărturisit adevărul;</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4. iar Eu nu de la om iau mărturia; ci acestea grăiesc, ca voi să vă mântuiţ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35. Acela era făclie, care ardea și lumina; iar voi aţi voit să vă veseliţi la un ceas întru lumina lu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6. Iar Eu am mărturie mai mare decât Ioan; că lucrurile, care Mi-a dat Mie Tatăl ca să le săvârşesc pe ele, aceste lucruri care Eu fac, mărturisesc pentru Mine, că Tatăl M-a trimis.</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37. Și Tatăl cela ce m-a trimes, acela a mărturisit pentru mine. Nici glasul Lui na-ţi auzit vreodată, nici chipul Lui na-ţi văzut,</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38. și cuvântul Lui nu-l aveţi rămânând întru voi; că pe care L-a trimis El, acestuia voi nu credeţ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9. Cercaţi scripturile, că vouă vi se pare întru dânsele a avea viaţă veşnică; și acelea sunt cele ce mărturisesc pentru Min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0. și nu voiţi să veniţi către Mine, ca viaţă să aveţ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1. Slavă de la oameni nu iau;</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2. ci v-am cunoscut pe voi, că dragostea lui Dumnezeu n-aveţi întru vo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3. Eu am venit întru numele Tatălui Meu, și nu mă primiţi pe Mine; de va veni altul întru numele său, pe acela îl veţi prim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4. Cum puteţi voi să credeţi, slavă unul de la altul luând, și pe slava cea de la singur Dumnezeu nu o căutaţ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45. Să nu vi se pară că Eu vă voi pârî pe voi la Tatăl; este cela ce vă pârăşte pe voi, Moise, spre care voi aţi nădăjduit.</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6. Că de aţi fi, crezut lui Moise, aţi fi crezut și Mie; că pentru Mine acela a scris.</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7. Iar dacă scripturilor aceluia nu credeţi, cum cuvintelor Mele veţi crede?</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CAPITOLUL 6.</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 După acestea s-a dus Iisus de ceea parte de marea Galileei, care este a Tiveriade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 și a mers după Dânsul norod mult, căci vedeau semnele Lui, care (le) făcea la cei bolnav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 Și S-a suit în munte Iisus, și acolo a şezut cu ucenicii Să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 Și erau aproape paştele, praznicul Iudeilor.</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5. Deci ridicându-și Iisus ochii, și văzând că mult norod vine la Dânsul, zice către Filip: de unde vom cumpăra pâini, ca să mănânce aceştia?</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6. (Iar aceasta zicea ispitind pe el; că însuşi ştia ce vrea să facă).</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7. Răspuns-a Filip Lui: de două sute de dinari pâini nu le va ajunge lor, ca fiecare dintr-înşii câte puţin să ia.</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8. Grăit-a Lui unul din ucenicii Lui, Andrei, fratele lui Simon Petru,</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9. este un copil aici, care are cinci pâini de orz și doi peşti; și acestea ce sunt la atâţia?</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10. Și a zis Iisus; faceţi pe oameni să şadă. Și era iarbă multă într-acel loc. Deci au şezut bărbaţii, cu numărul ca la cinci mi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11. Și a luat pâinile Iisus, și mulțumind, a împărţit ucenicilor, iar ucenicii celor ce şedeau; aşijderea și din peşti cât au vrut e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2. Iar dacă s-au săturat, a zis ucenicilor săi: adunaţi fărâmiturile ce au prisosit, ca să nu se piardă ceva.</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3. Deci au adunat, și au umplut douăsprezece coşuri de fărâmituri din cinci pâini de orz, care au prisosit celor ce au mâncat.</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4. Iar oamenii aceia văzând semnul, care L-a făcut Iisus, ziceau că acesta este adevărat proorocul cel ce va să vie în lume.</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15. Deci Iisus cunoscând că vor să vie și să-L apuce pe El ca să-L facă împărat, S-a dus iarăşi în munte El singur.</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6. Și (Iar) dacă s-a făcut seară, s-au pogorât ucenicii Lui la mar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7. Și intrând în corabie, mergeau de ceea parte de mare la Capernaum. Și iată întuneric s-a făcut, și nu venise către ei Iisus.</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8. Și marea s-a ridicat, vânt mare suflând.</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9. Deci venind ei ca la douăzeci și cinci sau treizeci de stadii, văd pe Iisus umblând pe mare, și apropiindu-se de corabie; și s-au înfricoşat.</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0. Iar El le-a zis lor: Eu sunt; nu vă temeţ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1. Deci voiau să-L ia pe El în corabie; și îndată corabia a sosit la pământul la care ei mergeau.</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2. A doua zi, norodul care sta de ceea parte de mare, văzând că altă corabie nu era acolo, fără numai una în care intraseră ucenicii Lui, și cum că Iisus n-a intrat în corabie împreună cu ucenicii Săi, ci singuri ucenicii Lui, s-au dus.</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3. (Și alte corăbii au venit de la Tiveriada aproape de locul unde au mâncat pâinea, mulțumind Domnulu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24. Deci dacă a văzut norodul că Iisus nu este acolo, nici ucenicii Lui, au intrat și ei în corăbii, și au mers în Capernaum, căutând pe Iisus.</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5. Și aflându-L pe El de ceea parte de mare, i-au zis Lui: Ravvi când ai venit aic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6. Răspuns-a Iisus lor și a zis: amin, amin, grăiesc vouă: mă căutaţi pe mine, nu pentru că aţi văzut semne, ci pentru că aţi mâncat din pâini și v-aţi săturat.</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7. Lucraţi nu pentru mâncarea cea pieritoare, ci pentru mâncarea aceea care rămâne spre viaţă veşnică, care Fiul Omului va da vouă; că pe Acesta l-a pecetluit Dumnezeu Tatăl.</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8. Deci au zis către Dânsul: ce vom face ca să lucrăm lucrurile lui Dumnezeu?</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9. Răspuns-a Iisus și a zis lor: acesta este lucrul lui Dumnezeu, ca să credeţi întru care a trimis acela.</w:t>
            </w:r>
          </w:p>
          <w:p>
            <w:pPr>
              <w:pStyle w:val="Cancelarie"/>
              <w:ind w:firstLine="397"/>
              <w:rPr>
                <w:rFonts w:ascii="Times New Roman" w:hAnsi="Times New Roman" w:cs="Times New Roman"/>
                <w:bCs/>
                <w:i/>
                <w:i/>
                <w:iCs/>
                <w:spacing w:val="0"/>
                <w:sz w:val="24"/>
                <w:szCs w:val="24"/>
              </w:rPr>
            </w:pPr>
            <w:r>
              <w:rPr>
                <w:rFonts w:cs="Times New Roman" w:ascii="Times New Roman" w:hAnsi="Times New Roman"/>
                <w:bCs/>
                <w:i/>
                <w:iCs/>
                <w:spacing w:val="0"/>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0. Zis-au drept aceia Lui: dar ce semn faci Tu, ca să vedem și să credem Ție? Ce lucrez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1. Părinţii noştri mană au mâncat în pustie, precum este scris: pâine din cer le-a dat lor de au mâncat.</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32. Deci le-a zis lor Iisus: amin, amin, zic vouă: nu Moise va dat vouă pâinea din cer; ci Tatăl Meu dă vouă din cer pâinea cea adevărată.</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3. Pentru că pâinea lui Dumnezeu este ceea ce se pogoară din cer, și viaţă dă lumii.</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4. Deci au zis către Dânsul: Doamne, pururea dă-ne nouă pâinea aceasta.</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5. Și a zis lor Iisus: Eu sunt pâinea vieţii; cela ce vine către Mine, nu va flămânzi; și cela ce crede întru mine, nu va înseta niciodată.</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6. Ci am zis vouă: că M-aţi și văzut pe Mine, și nu credeţ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7. Tot ce îmi dă Mie Tatăl, către Mine va veni; și pe cela ce vine către Mine, nu-l voi scoate afară.</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8. Că M-am pogorât din cer, nu ca să fac voia Mea, ci voia Celui ce M-a trimis pe Min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9. Și aceasta este voia Tatălui celui ce M-a trimis pe Mine, ca tot ce Mi-a dat Mie, să nu pierd dintr-însul ci să-l înviez pe el în ziua cea de apo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40. Și aceasta este voia Celui ce M-a trimis pe Mine, ca tot cine vede pe Fiul, și crede întru El, să aibă viaţă veşnică; și Eu îl voi învia pe el în ziua cea de apo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1. Deci cârteau Iudeii pentru El, că a zis: Eu sunt pâinea ce s-a pogorât din cer.</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2. Și ziceau: au nu este acesta Iisus, fiul lui Iosif, căruia ştim noi pe tatăl său și pe mama sa? Dar cum zice El, că din cer m-am pogorât?</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3. Deci răspuns-a Iisus și a zis lor: nu cârtiţi între vo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4. Nimeni nu poate să vie către Mine, de nu-l va trage pe el Tatăl cel ce M-a trimis pe Mine; și Eu îl voi învia pe el în ziua cea de apo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5. Este scris în prooroci: și vor fi toți învăţaţi de Dumnezeu. Deci tot cela ce aude de la Tatăl și se învaţă vine către Min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6. nu doară că pe Tatăl l-a văzut cineva, fără numai Cela ce este de la Dumnezeu, Acela l-a văzut pe Tatăl.</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7. Amin, amin grăiesc vouă: cela ce crede întru Mine, are viaţă veşnică.</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8. Eu sunt pâinea vieţi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9. Părinţii voştri au mâncat mană în pustie, și au murit.</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50. Aceasta este pâinea, care se pogoară din cer, ca să mănânce cineva din tr-însa și să nu moară.</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51. Eu sunt pâinea cea vie, care s-a pogorât din cer; de va mânca cineva din pâinea aceasta, va fi viu în veci; și pâinea care eu o voi da, trupul Meu este, pe care îl voi da pentru viaţa lumi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52. Deci se priceau între sine Iudeii, zicând: cum poate acesta să-și dea nouă trupul să-l mâncăm?</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53. Și a zis lor Iisus: amin, amin, grăiesc vouă. De nu veţi mânca trupul Fiului Omului, și nu veţi bea sângele Lui, nu veţi avea viaţa întru vo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54. Cela ce mănâncă trupul meu și bea sângele meu, are viaţă veşnică, și Eu îl voi învia pe el în ziua cea de apo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55. Că Trupul meu adevărat este mâncare, și sângele Meu adevărat este băutură.</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56. Cela ce mănâncă trupul Meu și bea sângele Meu, întru Mine petrece, și Eu întru el.</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57. Precum M-a trimis pe Mine Tatăl cel viu, și Eu viez prin Tatăl; și cela ce mă mănâncă pe Mine, și acela va fi viu prin Min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58. Aceasta este pâinea care din cer s-a pogorât, nu precum au mâncat mana părinţii voştri, și au murit; cela ce va mânca pâinea aceasta, va fi viu în veac.</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59. Acestea a zis în sinagogă, învăţând în Capernaum.</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60. Deci mulţi din ucenicii Lui, auzind acestea, au zis: greu este cuvântul acesta; cine poate să-l audă pe el?</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61. Iar Iisus ştiind întru sine că cârtesc pentru aceasta ucenicii Lui, a zis lor: aceasta vă sminteşte pe vo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62. Dar de veţi vadea pe Fiul Omului suindu-se unde era mai înaint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63. Duhul este care face viu; trupul nu foloseşte nimic; graiurile (pe) care Eu (le) grăiesc vouă, duh sunt și viaţă sunt.</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64. Ci sunt unii din voi care nu cred. Că ştia dintru început Iisus, care sunt cei ce nu cred, și care este cela ce vrea să-l vândă pe El.</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65. Și zicea: pentru aceasta am zis vouă, că nimeni nu poate să vină la Mine, de nu va fi dat lui de la Tatăl Meu.</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66. Dintr-aceasta mulţi din ucenicii Lui s-au întors înapoi, și nu mai umblau cu Dânsul.</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67. Deci a zis Iisus celor doisprezece: au doară și voi voiţi să vă duceţ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68. Răspuns-a Simon Petru Lui: Doamne, la cine ne vom duce? Cuvinte ale vieţii veşnice a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69. și noi am crezut și am cunoscut, că tu ești Hristosul, Fiul lui Dumnezeu, celui viu.</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70. Răspuns-a lor Iisus: au nu Eu pe voi cei doisprezece v-am ales, și unul din voi diavol est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71. Și zicea de Iuda al lui Simon Iscarioteanul; că acela vrea să-l vândă pe El, unul fiind din cei doisprezece.</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CAPITOLUL 7.</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rPr>
              <w:t xml:space="preserve">1. </w:t>
            </w:r>
            <w:r>
              <w:rPr>
                <w:rFonts w:cs="Times New Roman" w:ascii="Times New Roman" w:hAnsi="Times New Roman"/>
                <w:bCs/>
                <w:i/>
                <w:iCs/>
                <w:spacing w:val="0"/>
                <w:sz w:val="24"/>
                <w:szCs w:val="24"/>
                <w:lang w:val="ro-RO"/>
              </w:rPr>
              <w:t>Și umbla Iisus după acestea în Galieea, că nu voia în Iudeea să umble, că-l căutau pe el Iudeii să-l omoare.</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 Și era aproape praznicul Iudeilor, Înfigerea Corturilor.</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 Deci au zis către Dânsul frații Lui: treci de aici și mergi în Iudeea, ca și ucenicii tăi să vadă lucrurile care faci;</w:t>
            </w:r>
          </w:p>
          <w:p>
            <w:pPr>
              <w:pStyle w:val="Cancelarie"/>
              <w:ind w:firstLine="397"/>
              <w:rPr>
                <w:rFonts w:ascii="Times New Roman" w:hAnsi="Times New Roman" w:cs="Times New Roman"/>
                <w:bCs/>
                <w:i/>
                <w:i/>
                <w:iCs/>
                <w:spacing w:val="0"/>
                <w:sz w:val="24"/>
                <w:szCs w:val="24"/>
              </w:rPr>
            </w:pPr>
            <w:r>
              <w:rPr>
                <w:rFonts w:cs="Times New Roman" w:ascii="Times New Roman" w:hAnsi="Times New Roman"/>
                <w:bCs/>
                <w:i/>
                <w:iCs/>
                <w:spacing w:val="0"/>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 că nimeni întru ascuns face ceva și caută să fie el la arătare. Dacă faci acestea, arată-Te pe Tine lumi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5. Pentru că nici frații Lui nu credeau într-Însul</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6 Deci a zis lor Iisus: vremea Mea încă n-a sosit; iar vremea voastră totdeauna este gata.</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7. Nu poate lumea să vă urască pe voi, iar pe Mine mă urăşte, pentru că Eu mărturisesc de dânsa, că lucrurile ei sunt rel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8. Voi suiţi-vă la praznicul acesta, Eu încă nu mă sui la praznicul acesta, căci vremea Mea încă nu s-a împlini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9. Și acestea zicând lor, a rămas în Galileea.</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0. Și dacă s-au suit frații Lui, atunci și El s-a suit la praznic, nu de faţă, ci cam pe ascuns.</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1. Iar Iudeii îl căutau pe El la praznic și ziceau: unde este Acela?</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2. Și cârtire multă era pentru Dânsul între noroade, că unii ziceau: bun este, iar alţii ziceau: nu, ci amăgeşte norodul.</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3. Însă nimeni de faţă nu grăia de Dânsul, pentru frica Iudeilor.</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4. Iar înjumătăţindu-se praznicul, s-a suit Iisus în biserică și învăţa.</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5. Și se mirau Iudeii, zicând: cum ştie Acesta carte, nefiind învăţat?</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6. Deci a răspuns lor Iisus și a zis: a Mea învăţătură nu este a Mea, ci a Celui ce M-a trimes pe Min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7. De va voi cineva să facă voia Lui, va cunoaşte pentru învăţătura aceasta, oare de la Dumnezeu este? Sau Eu de la Mine grăiesc.</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8. Cela ce grăieşte de la sine, slava sa caută; iar Cela ce caută slava Celui ce L-a trimis pe El, Acesta adevărat este, și nedreptate nu este întru Dânsul.</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19. Au nu Moise v-a dat vouă legea? Și nimeni din voi nu face legea. Ce Mă căutaţi să Mă omorâţ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0. Răspuns-a norodul și a zis: drac ai, cine Te caută să Te omoar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1. Răspuns-a Iisus și a zis lor: un lucru am făcut, și toți vă miraţi pentru acesta.</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2. Moise v-a dat vouă tărierea împrejur, (nu că de la Moise este, ci de la părinţi); și sâmbăta tăiaţi împrejur pe om.</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23. Dacă</w:t>
            </w:r>
            <w:r>
              <w:rPr>
                <w:rFonts w:cs="Times New Roman" w:ascii="Times New Roman" w:hAnsi="Times New Roman"/>
                <w:bCs/>
                <w:i/>
                <w:iCs/>
                <w:smallCaps/>
                <w:spacing w:val="0"/>
                <w:sz w:val="24"/>
                <w:szCs w:val="24"/>
                <w:lang w:val="ro-RO"/>
              </w:rPr>
              <w:t xml:space="preserve"> </w:t>
            </w:r>
            <w:r>
              <w:rPr>
                <w:rFonts w:cs="Times New Roman" w:ascii="Times New Roman" w:hAnsi="Times New Roman"/>
                <w:bCs/>
                <w:i/>
                <w:iCs/>
                <w:spacing w:val="0"/>
                <w:sz w:val="24"/>
                <w:szCs w:val="24"/>
                <w:lang w:val="ro-RO"/>
              </w:rPr>
              <w:t>omul primeşte tăierea împrejur sâmbăta, ca să nu se strice legea lui Moise, pe Mine v-ă mâniaţi căci om întreg sănătos am făcut sâmbăta?</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4. Nu judecaţi după faţă; ci dreaptă judecată judecaţ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5. Deci ziceau unii din ierusalimneni: au nu este Acesta, pe care îl caută să-l omoare?</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6. Și iată de faţă grăieşte și nimic Lui nu-i zic. Nu cumva au cunoscut cu adevărat boierii că adevărat acesta este Hristos?</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7. Ci pe Acesta îl ştim de unde este; iar Hristos când va veni, nimeni nu ştie de unde est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8. Deci striga Iisus în biserică învăţând și zicând: și pe Mine mă ştiţi, și ştiţi de unde sunt, și de la Mine n-am venit, ci este adevărat Cela ce M-a trimes, pe care voi nu-L ştiţ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29. iar Eu îl ştiu pe El, că de la Dânsul sunt și Acela M-a trimes.</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0. Deci căutau să-l prindă pe EL, și nimeni nu și-a pus pe Dânsul mâinile, că încă nu venise ceasul Lu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1. Și mulţi din norod au crezut într-Însul și ziceau: Hristos când va veni, au doară mai multe semne va face decât Acestea, care a făcut acesta?</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32. Au auzit Fariseii pe norod cârtind pentru Dânsul acestea și au trimes slugi Fariseii și Arhiereii ca să-L prindă pe Dânsul.</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3. Deci a zis lor Iisus: încă puţină vreme cu voi sunt, și merg la Cela ce M-a trimes pe Min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4. Mă veţi căuta și nu Mă veţi afla; și unde sunt Eu, voi nu puteţi să veniţ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35. Deci au zis iudeii între sine: unde va să meargă Acesta, că noi nu-L vom afla pe El? Nu cumva întru risipirea Elinilor va să meargă și să înveţe pe Elini?</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36. Ce este cuvântul acesta, care a zis: Mă veţi căuta și nu mă veţi afla, și unde sunt Eu, voi nu puteţi să veniţ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7. Iar în ziua cea de pe urmă, cea mare a praznicului, a stat Iisus și a strigat, zicând: de însetează cineva, să vie la Mine și să bea.</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8. Cela ce crede întru Mine, precum a zis scriptura, râuri de apă vie vor curge din pântecele lu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39. Iar aceasta a zis pentru Duhul, pe care erau să-l primească cei ce cred întru Dânsul; că încă nu era Duh Sfânt, că Iisus încă nu se proslăvis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0. Deci mulţi din norod auzind cuvântul, ziceau: Acesta este cu adevărat proorocul.</w:t>
            </w:r>
          </w:p>
          <w:p>
            <w:pPr>
              <w:pStyle w:val="Cancelarie"/>
              <w:ind w:firstLine="397"/>
              <w:rPr>
                <w:rFonts w:ascii="Times New Roman" w:hAnsi="Times New Roman" w:cs="Times New Roman"/>
                <w:bCs/>
                <w:i/>
                <w:i/>
                <w:iCs/>
                <w:spacing w:val="0"/>
                <w:sz w:val="24"/>
                <w:szCs w:val="24"/>
              </w:rPr>
            </w:pPr>
            <w:r>
              <w:rPr>
                <w:rFonts w:cs="Times New Roman" w:ascii="Times New Roman" w:hAnsi="Times New Roman"/>
                <w:bCs/>
                <w:i/>
                <w:iCs/>
                <w:spacing w:val="0"/>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1. Alţii ziceau: Acesta este Hristosul. Iar alţii ziceau: au doară din Galileea va să vie Hristos?</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2. Au n-a zis scriptura: că din sămânţa lui David și din oraşul Vitleem, unde a fost David, va să vie Hristos?</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3. Și împerechere între norod s-a făcut pentru Dânsul.</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4. Iar unii dintr-înşii voiau să-L prindă pe El, dar nimeni nu și-a pus pe Dânsul mâinil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5. Deci au venit slugile către Arhierei și către Farisei, și au zis lor aceia: pentru ce nu l-aţi adus pe El?</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6. Răspuns-au slugile: niciodată nu a grăit om, ca Acest Om.</w:t>
            </w:r>
          </w:p>
          <w:p>
            <w:pPr>
              <w:pStyle w:val="Cancelarie"/>
              <w:ind w:firstLine="397"/>
              <w:rPr>
                <w:rFonts w:ascii="Times New Roman" w:hAnsi="Times New Roman" w:cs="Times New Roman"/>
                <w:bCs/>
                <w:i/>
                <w:i/>
                <w:iCs/>
                <w:spacing w:val="0"/>
                <w:sz w:val="24"/>
                <w:szCs w:val="24"/>
                <w:lang w:val="ro-RO"/>
              </w:rPr>
            </w:pPr>
            <w:r>
              <w:rPr>
                <w:rFonts w:cs="Times New Roman" w:ascii="Times New Roman" w:hAnsi="Times New Roman"/>
                <w:bCs/>
                <w:i/>
                <w:iCs/>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spacing w:val="0"/>
                <w:sz w:val="24"/>
                <w:szCs w:val="24"/>
                <w:lang w:val="ro-RO"/>
              </w:rPr>
              <w:t>47. Și au răspuns lor Fariseii: au doară și voi v-aţi amăgit?</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8. Au doară cineva din boieri a crezut într-Însul sau din Farise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49. Ci norodul acesta, care nu ştie legea, blestemat est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50. Zis-a Nicodim către ei, care venise noaptea la Dânsul, unul fiind dintru ei.</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51. Au doară legea noastră judecă pe om, de nu va auzi de la el mai înainte, și va cunoaşte ce face?</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52. Răspuns-au și i-au zis lui: au doară și tu din Galileea ești? Cearcă și vezi; că prooroc din Galileea nu s-a sculat.</w:t>
            </w:r>
          </w:p>
          <w:p>
            <w:pPr>
              <w:pStyle w:val="Cancelarie"/>
              <w:ind w:firstLine="397"/>
              <w:rPr>
                <w:rFonts w:ascii="Times New Roman" w:hAnsi="Times New Roman" w:cs="Times New Roman"/>
                <w:i/>
                <w:i/>
                <w:sz w:val="24"/>
                <w:szCs w:val="24"/>
              </w:rPr>
            </w:pPr>
            <w:r>
              <w:rPr>
                <w:rFonts w:cs="Times New Roman" w:ascii="Times New Roman" w:hAnsi="Times New Roman"/>
                <w:bCs/>
                <w:i/>
                <w:iCs/>
                <w:spacing w:val="0"/>
                <w:sz w:val="24"/>
                <w:szCs w:val="24"/>
                <w:lang w:val="ro-RO"/>
              </w:rPr>
              <w:t>53. Și a mers fiecare la casa sa.</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CAPITOLUL 8.</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 Iar Iisus s-a dus în muntele Măslinilor.</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 Iar la mânecare, iarăşi au venit în biserică, și tot norodul a venit la dânsul, și şezând, învăţa pe e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 Și au adus la dânsul Cărturarii și Fariseii pe o femeie prinsă în preacurvie, și punându-o pe dânsa în mijloc,</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 Au zis lui: Învăţătorule, pe această femeie am prins-o așa de faţă preacurvind.</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 Iar în lege Moise ne-a poruncit nouă: unele ca acestea să se ucidă cu pietre, dar tu ce zic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6. Și aceasta ziceau, ispitindu-l pe el, ca să aibă ce cleveti împotriva lui. Iar Iisus jos plecându-se, scria cu degetul pe pămân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7. Și neîncetând a-l întreba pe el, s-au ridicat și au zis lor: cela ce este fără de păcat între voi, acela întâiul să arunce piatra asupra e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8. Și iarăşi plecându-se jos, au scris pe pămân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9. Iar ei auzind și de ştiinţă mustrându-se, ieşeau unul după altul, începând de la cei mai bătrâni, până la cei mai de jos; și a rămas Iisus singur și femeiea în mijloc stând.</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0. Și ridicându-se Iisus și nevăzând pe nimeni, fără numai pe femeie, i-a zis ei: femeie, unde îţi sunt pârâşii tăi? Au nimeni pe tine nu te-a judecat a fi vinovat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1. Iar ea a zis: nimeni, Doamne. Și a zis ei Iisus: nici eu nu te judec; du-te și de acum să nu mai păcătuieşt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2. Deci iarăşi au grăit lor Iisus, zicând: eu sunt lumina lumii; cela ce urmează mie, nu va umbla întru întuneric, ci va avea lumina vieţi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3. Deci au zis lui Fariseii: tu însuţi mărturiseşti pentru tine; mărturia ta nu este adevărat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4. Răspuns-a Iisus și a zis lor: deşi eu însumi mărturisesc pentru mine, adevărată este mărturia mea; că ştiu de unde am venit și unde merg; iar vei nu ştiţi de unde vin și unde merg.</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5. Voi după trup judecaţi; eu nu judec pe nimen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6. Și de aş și judeca eu, judecata mea adevărată este; că singur nu sunt, ci eu și Tatăl cela ce m-a trimes pe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7. Și în legea voastră scris este, că mărturia a doi oameni adevărată est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8. Eu sunt cel ce mărturisesc pentru mine însumi, și mărturiseşte pentru mine Tatăl cel ce m-a trimes.</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9. Deci ziceau lui: unde este Tatăl tău? Răspuns-a Iisus: nici pe mine mă ştiţi, nici pe Tatăl meu; de m-aţi şti pe mine, și pe Tatăl meu aţi şt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0. Aceste graiuri le-a grăit Iisus în gazofilachie, învăţând în biserică, și nimeni nu l-a prins pe el; că încă nu venise ceasul lu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1. Și iarăşi a zis lor Iisus: eu merg, și mă veţi căuta pe mine, și nu mă veţi afla, și în păcatul vostru veţi muri; unde merg eu, voi nu puteţi să veni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2. Deci ziceau Iudeii: au doară va să se omoare însuşi pe sine? Că zice: unde merg eu, voi nu puteţi să veni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3. Și au zis lor: voi din cele de jos sunteţi; eu din cele de sus sunt; voi din lumea aceasta sunteţi; eu nu sunt din lumea aceasta.</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4. Deci am zis vouă, că veţi muri în păcatele voastre: că de nu veţi crede că eu sunt, veţi muri în păcatele voastr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5. Deci ziceau ei lui: tu cine ești? Și a zis lor Iisus: începutul, care și grăiesc cu vo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6. Multe am pentru voi a grăi și a judeca; ci cela ce m-a trimes pe mine, adevărat este; și eu cele ce am auzit de la dânsul, acestea grăiesc în lum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7. Și n-au cunoscut că de Tatăl grăia lor.</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8. Deci a zis lor Iisus: când veţi înălţa pe Fiul Omului, atunci veţi cunoaşte că eu sunt, și de la mine însumi nu fac nimic; ci precum m-a învăţat pe mine Tatăl meu, acestea grăiesc.</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9. Și cela ce m-a trimes pe mine, cu mine este; nu m-a lăsat pe mine singur Talăl; că eu cele plăcute lui fac purure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0. Acestea grăind el, mulţi au crezut întru dâns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1. Deci zicea Iisus către Iudeii cei ce crezuseră lui: de veţi petrece voi întru cuvântul meu, cu adevărat ucenici ai mei sunte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2 Și veţi cunoaşte adevărul, și adevărul vă va slobozi pe vo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3. Răspuns-au ei lui: sămânţa lui Avraam suntem, și nimănui n-am fost robi niciodată; dar tu cum zici: slobozi veţi f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4. Răspuns-a Iisus lor: amin, amin, grăiesc vouă: tot cela ce face păcatul, rob este păcatu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5. Robul nu rămâne în casă în veac; iar Fiul rămâne în veac.</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6. Deci dacă vă va slobozi pe voi Fiul, cu adevărat slobozi veţi f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7. Ştiu că sămânţă a lui Avraam sunteţi; dar mă căutaţi să mă omorâţi, că cuvântul meu nu încape</w:t>
            </w:r>
            <w:r>
              <w:rPr>
                <w:rFonts w:cs="Times New Roman" w:ascii="Times New Roman" w:hAnsi="Times New Roman"/>
                <w:bCs/>
                <w:i/>
                <w:iCs/>
                <w:color w:val="000000"/>
                <w:spacing w:val="0"/>
                <w:sz w:val="24"/>
                <w:szCs w:val="24"/>
                <w:vertAlign w:val="superscript"/>
                <w:lang w:val="ro-RO"/>
              </w:rPr>
              <w:t xml:space="preserve"> </w:t>
            </w:r>
            <w:r>
              <w:rPr>
                <w:rFonts w:cs="Times New Roman" w:ascii="Times New Roman" w:hAnsi="Times New Roman"/>
                <w:bCs/>
                <w:i/>
                <w:iCs/>
                <w:color w:val="000000"/>
                <w:spacing w:val="0"/>
                <w:sz w:val="24"/>
                <w:szCs w:val="24"/>
                <w:lang w:val="ro-RO"/>
              </w:rPr>
              <w:t>întru vo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8. Eu ceea ce am văzui la Tatăl meu grăiesc; și voi ceea ce aţi văzut la tatăl vostru face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9. Răspuns-au și au zis lui: Tatăl nostru, Avraam este. Zis-au lor Iisus: de aţi fi fost fii ai lui Avraam, lucrurile lui Avraam aţi fi făcu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0. Iar acum mă căutaţi să mă omorâţi pe mine, om care adevărul am grăit vouă, care am auzit de la Dumnezeu; aceasta Avraam n-a făcu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1. Voi faceţi lucrurile tatălui vostru. Zis-au drept aceea lui: noi din curvie nu suntem născuţi; un Tată avem, pe Dumneze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2. Zis-a lor Iisus: de ar fi fost Dumnezeu Tatăl vostru, m-aţi fi iubit pe mine; că eu de la Dumnezeu am ieşit și am venit; că n-am venit de la mine însumi, ci acela m-a trimes.</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43. Pentru ce glasul meu nu-l cunoaşteţi? Căci nu puteţi să auziţi cuvântul meu.</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4. Voi din tatăl diavolul sunteţi, și poftele tatălui vostru voiţi să faceţi. Acela ucigător de oameni a fost din început, și întru adevăr n-a stătut, că nu este adevăr întru dânsul. Când grăieşte minciună, dintru ale sale grăieşte; că mincinos este, și tatăl e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5. Iar eu căci adevărul grăiesc, nu credeţi mi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6. Cine dintru voi mă vădeşte pe mine pentru păcat? Iar dacă adevărul grăiesc, pentru ce voi nu credeţi mi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7. Cela ce este de la Dumnezeu, graiurile lui Dumnezeu ascultă; pentru aceasta voi nu ascultaţi, că nu sunteţi de la Dumneze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8. Răspuns-au iudeii, și i-au zis lui: oare nu zicem noi bine că Samarinean ești tu, și drac a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9. Răspuns-au Iisus: eu drac n-am; ci cinstesc pe Tatăl meu, și voi mă necinstiţi pe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0. Iar eu nu caut slava mea; este cela ce caută și judec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1. Amin, amin, grăiesc vouă, de va păzi cineva cuvântul meu, nu va vedea moartea în veac.</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2. Deci au zis lui Iudeii: acum am cunoscut că ai drac. Avraam a murit, și proorocii; și tu zici: de va păzi cineva cuvântul meu, nu va gusta moartea în veac.</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3. Au doară tu mai mare ești decât părintele nostru Avraam, care a murit? Și proorocii au murit; cine te faci tu pe t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4. Răspuns-a Iisus: de mă slăvesc eu pe mine singur, slava mea nimic nu este; este Tatăl meu, care mă slăveşte pe mine; pe care voi ziceţi că Dumnezeul vostru est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5. Și nu l-aţi cunoscut pe el; iar eu îl ştiu pe el; și de voi zice că nu-l ştiu pe el, voi fi asemenea vouă mincinos; ci îl ştiu pe el, și cuvântul lui (îl) păzesc.</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6. Avraam părintele vostru a fost bucuros ca să vadă ziua mea; și a văzut, și s-a bucura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7. Deci au zis Iudeii către dânsul: cincizeci de ani încă nu ai, și pe Avraam l-ai văzu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8. Și au zis lor Hristos: amin, amin, grăiesc vouă: mai înainte de a se face Avraam. eu sun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9. Deci au luat pietre ca să arunce într-însul; iar Iisus s-a ascuns, și a ieşit din biserică, mergând prin mijlocul lor, și a trecut așa.</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CAPITOLUL 9.</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 Și trecând Iisus, au văzut pe un om orb din naşter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 Și l-au întrebat pe el ucenicii lui, zicând: Ravvi, cine a păcătuit, acesta sau părinţii lui, de s-a născut orb?</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 Răspuns-a Iisus: nici acesta n-a păcătuit, nici părinţii lui; ci ca să se arate lucrurile lui Dumnezeu întru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 Mie mi se cade să lucrez lucrurile celui ce m-a trimis pe mine, până este ziuă; vine noaptea când nimeni nu poate să lucrez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 Când sunt în lume, lumină sunt lumi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6. Acestea zicând, a scuipat jos, și a făcut tină din scuipat, și a uns cu ţină peste ochii orbu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7. Și i-a zis lui: mergi de te spală în scăldătoarea Siloamului, (ce se tâlcuiește, Trimes). Deci s-a dus, și s-a spălat, și a venit vizând.</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8. Iar vecinii, și cei ce îl văzuseră pe el mai înainte că era orb, ziceau: au nu este acesta cel ce şedea și cere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9. Unii ziceau: acesta este; iar alţii ziceau: seamănă cu el; iar el zicea: eu sunt.</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0. Deci îi ziceau lui: cum ţi s-au deschis ochi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1. Răspuns-a el și a zis. Un om ce se numeşte Iisus, tină a făcut, și a uns ochii mei, și mi-a zis mie: mergi la scăldătoarea Siloamului, și te spală; și mergând și spălându-mă, am văzu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2. Și i-au zis lui: unde este acela? Zis-a: nu şti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3. Dus-au la Farisei pe cela ce oarecând a fost orb.</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4. Și era sâmbăta când a făcut Iisus tina, și i-a deschis ochii lu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5. Deci iarăşi l-a întrebat pe el și Fariseii cum a văzut. Iar el a zis lor: tină a pus pe ochii mei, și m-am spălat, și văd.</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6. Deci ziceau unii din Farisei: acestt om nu este de la Dumnezeu, că nu păzeşte sâmbăta. Alţii ziceau: cum poate om păcătos să facă semne ca acestea? Și împerechere era între e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7. Zis-au orbului iarăşi: tu ce zici pentru dânsul, că a deschis ochii tăi? Iar el a zis: Prooroc est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8. Deci n-au crezut iudeii pentru dânsul că orb a fost, și a văzut, până ce au chemat pe părinţii acestuia ce a văzut.</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9. Și i-a întrebat pe ei, zicând: acesta este fiul vostru, care voi aţi zis că s-a născut orb? Cum dar acum ved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0. Răspuns-au lor părinţii lui și au zis: ştim că acesta este fiul nostru, și cum că orb s-a născu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1. Iar cum acum vede, nu ştim, sau cine i-a deschis lui ochii, noi nu ştim; însuşi vârstă are; pe dânsul îl întrebaţi; el singur pentru sine va spu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2. Acestea au zis părinţii lui, că se temeau de Iudei; pentru că acum se sfătuiseră Iudeii, că de îl va mărturisi pe el cineva a fi Hristos, să se lepede din sinagogă.</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3. Pentru aceea părinţii lui au zis, că vârstă are; pe dânsul îl întrebaţ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4. Deci au chemat a doua oară pe omul care fusese orb, și au zis lui: dă slavă lui Dumnezeu; noi ştim că omul acesta păcătos est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5. Iar acela a răspuns și a zis: de este păcătos, nu ştiu; una ştiu, că orb fiind eu, acum văd.</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6. Și i-au zis lui iarăşi: ce a făcut ţie? Cum ţi-a deschis ţie ochi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7. Răspuns-a lor: am zis vouă acum, și n-aţi auzit; ce iarăşi voiţi să auziţi? Au doară și voi voiţi să vă faceţi ucenici ai 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8. Deci l-au ocărit pe el, și au zis lui: tu ești ucenic al aceluia; iar noi ai lui Moise suntem ucenic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9. Noi ştim că cu Moise a grăit Dumnezeu; iar pe acesta nu-l ştim de unde est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0. Răspuns-a omul și a zis lor: întru aceasta este minune, că voi nu ştiţi de unde este, și a deschis ochii me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1. Și ştim că pe păcătoşi Dumnezeu nu-i ascultă; ci de este cineva cinstitor de Dumnezeu, și face voia lui, pe acesta îl ascult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2. Din veac nu s-a auzit cum că a deschis cineva ochii ai vreunui orb din naşter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3. De n-ar fi acesta de la Dumnezeu, n-ar putea face nimic.</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4. Răspuns-au și au zis lui: întru păcate tu te-ai născut tot, și tu ne înveţi pe noi? Și l-au gonit pe el afară.</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5. Auzit-au Iisus că l-au gonit pe el afară; și aflându-l pe dânsul, i-a zis lui: tu crezi în Fiul lui Dumneze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6. Răspuns-a el, și a zis: cine este, Doamne, ca să cred într-îns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7. Și i-a zis Iisus lui: și l-ai văzut pe el, și cel ce grăieşte cu tine, acela est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8. Iar el a zis: cred, Doamne, și s-a închinat 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9. Și a zis Iisus: spre judecată am venit eu în lumea aceasta, ca cei ce nu văd, să vadă; și cei ce văd, să fie orb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0. Și au auzit acestea unii din Farisei, care erau cu dânsul, și au zis lui: au doară și noi suntem orb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1. Zis-a lor Iisus: de aţi fi orbi, n-aţi avea păcat; iar acum ziceţi: că vedem; pentru aceasta păcatul vostru rămâne.</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CAPITOLUL 10.</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 Amin, amin, grăiesc vouă: cela ce nu intră prin uşă în staulul oilor, ci sare pe aiurea, acela fur este și tâlhar.</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 Iar cela ce intră prin uşă, păstor este oilor.</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 Aceluia portarul îi deschide; și oile ascultă glasul lui; și oile sale le cheamă pe nume, și le scoate pe el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 Și când scoate oile sale, merge înaintea lor, și oile merg după dânsul; căci cunosc glasul 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 Iar după cel străin nu merg, ci fug de la dânsul; că nu cunosc glasul străinilor.</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6. Această pildă a zis lor Iisus; iar ei n-au înţeles ce erau acelea ce grăia lor.</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7. Deci iarăşi le-au zis lor Iisus: amin, amin, grăiesc vouă; eu sunt uşa oilor.</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8. toți câţi au venit mai înainte de mine, furi sunt și tâlhari; ci nu i-au ascultat pe ei oil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 xml:space="preserve">9. Eu sunt uşa; prin mine de va intra cineva, se va mântui, și va intra și va ieși, și păşune va afla. </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0. Furul nu vine, fără numai să fure, și să junghie, și să piardă; eu am venit ca viaţă să aibă, și mai mult să aib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1 Eu sunt Păstorul cel bun; păstorul cel bun sufletul său îşi pune pentru o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2. Iar năimitul și care nu este păstor, căruia nu sunt ale lui oile, vede lupul venind, și lasă oile, și fuge; și lupul le răpeşte pe ele, și risipeşte oil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3. Năimitul fuge, că năimit este, și nu îi este lui grijă pentru o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4. Eu sunt Păstorul cel bun, și cunosc pe ale mele, și mă cunosc de ale mel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5. Precum mă cunoaşte pe mine Tatăl, și eu cunosc pe Tatăl; și sufletul meu îmi pun pentru o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6. Și alte oi am, care nu sunt din staulul acesta; și pe acelea mi se cade a le aduce, și glasul meu vor auzi; și va fi o turmă și un păstor.</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7. Pentru aceasta, Tatăl mă iubeşte pe mine, că eu îmi pun sufletul meu, ca iarăşi să-l iau pe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8. Nimeni nu-l ia pe el de la mine, ci eu îl pun pe el de sine-mi. Stăpânire am să-l pun, și stăpânire am iarăşi să-l iau pe el. Această poruncă am luat de la Tatăl me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9. Deci iarăşi s-a făcut pricire între Iudei pentru cuvintele aceste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0. Și ziceau mulţi dintr-înşii: drac are, și este nebun; pentru ce îl ascultaţi pe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1. Alţii ziceau: aceste cuvinte nu sunt de îndrăcit. Au doară poate drac să deschidă ochi ai orbilor?</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2 Și se făcea atunci înnoirile în Ierusalim, și era iarn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3. Și umbla Iisus în biserică în pridvorul lui Solomon.</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4. Deci l-au împresurat pe el Iudeii, și i-au grăit lui până când vei lua sufletele noastre? De ești tu Hristos, spune-ne nouă fără de sfial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5. Răspuns-au lor Iisus: amin zis vouă, și nu credeţi; lucrurile care eu fac întru numele Tatălui meu, acelea mărturisesc pentru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6. Ci voi nu credeţi, că nu sunteţi din oile mele precum am zis vou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7. Oile mele glasul meu ascultă, și eu le cunosc pe dânsele, și vin după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8. Și eu le dau lor viaţă veşnică; și nu vor pieri în veac, și nimeni nu le va răpi pe ele din mâna me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9. Tatăl meu, care le-a dat mie, mai mare decât toți este; și nimeni nu poate să le răpească pe ele din mâna Tatălui me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0. Eu și Tatăl una suntem.</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1. Deci Iudeii iarăşi au luat pietre ca să arunce asupra 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2. Răspuns-au lor Iisus: multe lucruri bune am arătat vouă de la Tatăl meu; pentru care din aceste lucruri aruncaţi cu pietre asupra me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3. Răspuns-au lui Iudeii, zicând: Pentru lucru bun noi nu aruncăm cu pietre asupra ta; ci pentru hulă; că tu om fiind, te faci pe tine Dumneze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4. Răspuns-a lor Iisus: au nu este scris în legea voastră: eu am zis: dumnezei sunte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5. Dacă pe aceia i-a numit dumnezei, către care a fost cuvântul lui Dumnezeu, și nu poate să se strice scriptur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6. Pe care Tată l-a sfinţit, și l-a trimis în lume, voi ziceţi că hulă grăieşte; pentru că am zis: Fiul lui Dumnezeu sun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7. De nu fac lucrurile Tatălui meu, să nu-mi credeţi mi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8. Iar de fac, deşi nu-mi credeţi mie, credeţi lucrurilor; ca să cunoaşteţi și să credeţi, că Tatăl este întru mine, și eu întru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 xml:space="preserve">39. Deci căutau iară să-l prindă pe el; și au ieşit din mâna lor. </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0. Și au mers iarăşi de ceea parte de Iordan în locul unde a fost Ioan întâiu botezând; și a rămas acolo.</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1. Și mulţi veneau la dânsul, și ziceau: Ioan nici un senin n-a făcut; iar toste câte a zis Ioan pentru acesta, adevărate erau,</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2. Și mulţi au crezut acolo într-însul.</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CAPITOLUL 11.</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 Și era bolnav oarecare Lazăr din Vitania, din satul Mariei și al Martei surorii e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 Și era Maria ceea ce a uns pe Domnul cu mir, și a şters picioarele lui cu părul capului ei, al cărei frate, Lazăr era bolnav.</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 Deci au trimes surorile către el, zicând: Doamne, iată acela pe care-l iubeşti, este bolnav.</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 Iar Iisus auzind, a zis: această boală nu este spre moarte, ci pentru slava lui Dumnezeu, ca să se slăvească Fiul lui Dumnezeu printr-îns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 Și iubea Iisus pe Marta și pe sora ei și pe Lazăr.</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6. Deci după ce a auzit că este bolnav, atunci a zăbovit în locul în care era, două zil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7. Apoi după aceea a zis ucenicilor: să mergem iarăşi în Iudee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8. Zis-au lui ucenicii: Învăţătorule, acum te căutau pe tine Iudeii să te ucidă cu pietre, și iarăşi mergi acolo?</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9. Răspuns-a Iisus: au nu douăsprezece ceasuri sunt în zi? De va umbla cineva ziua, nu se va împiedica, că vede lumina lumii acestei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0. Iar de va umbla cineva noaptea, se va împiedica, că lumina nu este întru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1. Acestea a zis; și după aceea a grăit lor: Lazăr prietenul nostru a adormit; ci merg ca să-l deştept pe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2. Deci i-au zis ucenicii lui: Doamne, de a adormit, se va mânt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3. Aceasta zicea Iisus pentru moartea lui; iar lor le părea că pentru adormirea somnului zic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4. Deci atunci a zis Iisus lor arătat: Lazăr a muri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5. Și mă bucur pentru voi că n-am fost acolo, ca să credeţi; ci să mergem la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6. Deci a zis Toma, care se numeşte Geamăn, celorlalţi împreună ucenici: să mergem și noi, ca să murim cu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 xml:space="preserve">17. Deci venind Iisus, l-a aflat pe el patru zile având acum în mormânt. </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8. Și era Vitania aproape de Ierusalim, ca la cincisprezece stadi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9. Și mulţi din Iudei veniseră la Marta și Măria, ca să le mângâie pe ele pentru fratele lor.</w:t>
            </w:r>
          </w:p>
          <w:p>
            <w:pPr>
              <w:pStyle w:val="Cancelarie"/>
              <w:ind w:firstLine="397"/>
              <w:rPr>
                <w:rFonts w:ascii="Times New Roman" w:hAnsi="Times New Roman" w:cs="Times New Roman"/>
                <w:bCs/>
                <w:i/>
                <w:i/>
                <w:iCs/>
                <w:color w:val="000000"/>
                <w:spacing w:val="0"/>
                <w:sz w:val="24"/>
                <w:szCs w:val="24"/>
              </w:rPr>
            </w:pPr>
            <w:r>
              <w:rPr>
                <w:rFonts w:cs="Times New Roman" w:ascii="Times New Roman" w:hAnsi="Times New Roman"/>
                <w:bCs/>
                <w:i/>
                <w:iCs/>
                <w:color w:val="000000"/>
                <w:spacing w:val="0"/>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0. Deci Marta, după ce a auzit că vine Iisus, a ieşit întru întâmpinarea lui; iar Măria şedea în cas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1. Și a zis Marta către Iisus: Doamne, de ai fi fost aici, fratele meu n-ar fi murit.</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2. Ci și acum ştiu, că ori câte vei cere de la Dumnezeu, îţi va da ţie Dumneze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3. Zis-a ei Iisus: învia-va fratele tău.</w:t>
            </w:r>
          </w:p>
          <w:p>
            <w:pPr>
              <w:pStyle w:val="Cancelarie"/>
              <w:ind w:firstLine="397"/>
              <w:rPr>
                <w:rFonts w:ascii="Times New Roman" w:hAnsi="Times New Roman" w:cs="Times New Roman"/>
                <w:bCs/>
                <w:i/>
                <w:i/>
                <w:iCs/>
                <w:color w:val="000000"/>
                <w:spacing w:val="0"/>
                <w:sz w:val="24"/>
                <w:szCs w:val="24"/>
              </w:rPr>
            </w:pPr>
            <w:r>
              <w:rPr>
                <w:rFonts w:cs="Times New Roman" w:ascii="Times New Roman" w:hAnsi="Times New Roman"/>
                <w:bCs/>
                <w:i/>
                <w:iCs/>
                <w:color w:val="000000"/>
                <w:spacing w:val="0"/>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4. Zis-a lui Marta: ştiu că va învia la înviere în ziua cea de apo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5. Zis-a ei Iisus: eu sunt Învierea și Viaţa; cel ce crede întru mine, de va și muri, viu va f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6. Și tot cela ce este viu și crede întru mine, nu va muri în veac. Crezi aceasta?</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7. Zis-a lui: așa este, Doamne; eu am crezul că tu ești Hristosul, Fiul lui Dumnezeu, cel ce ai venit în lum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8. Și acestea zicând, s-a dus și a chemat pe Maria sora sa în taină, zicând: învăţătorul a venit, și te cheam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9. Aceea dacă a auzit, s-a sculat degrabă, și a mers la dâns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0. Și încă nu venise Iisus în sat, ci era în locul unde l-a întâmpinat pe el Marta.</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1. Iar Iudeii care erau cu dânsa în casă, și o mângâiau pe ea, văzând pe Maria, că degrabă s-a sculat și a ieşit, au mers după dânsa, zicând: merge la mormânt ca să plângă acolo.</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2. Deci Maria viind unde era Iisus, și văzându-i pe el, a cazul la picioarele lui, zicând lui: Doamne, de ai fi fost aici, n-ar fi murit fratele meu.</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3. Iar Iisus dacă a văzut-o pe dânsa plângând, și pe Iudeii care veniseră împreună cu dânsa plângând, a suspinat cu duhul, și s-a tulburat întru s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4. Și a zis: unde l-aţi pus pe el? Zis-au lui, Doamne, vino și vez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5. Și a lăcrămat Iisu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6. Deci ziceau Iudeii: iată cum îl iubea pe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7. Iar unii dintr-înşii au zis: au nu putea acesta care a deschis ochii orbului, să facă ca și acesta să nu moară?</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8. Deci Iisus iarăşi suspinând întru sine, a mers la mormânt. Și era peşteră, și piatră era pe dâns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9. Zis-a Iisus: ridicaţi piatra. Zis-a lui, sora mortului, Maria. Doamne, pute, că este de patru zil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0. Zis-a ei Iisus: au nu ţi-am spus ţie, că de vei crede, vei vedea slava lui Dumneze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1. Și au ridicat piatra de urde era mortul zăcând. Iar Iisus și-a ridicat ochii săi în sus, și a zis: Părinte, mulţumescu-ţi ţie că m-ai asculta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2. Și eu ştiam că pururea mă asculţi; ci pentru norodul care stă împrejur am zis, ca să creadă că tu m-ai trimi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3. Și acestea zicând, a strigat cu glas mare: Lazăre, vino afar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 xml:space="preserve">44. Și a ieşit cel mort, legate fiindu-i mâinile și picioarele cu faşe; și faţa lui cu mahramă era legată. Zis-a lor Iisus: dezlegaţi-l pe el și lăsaţi-l să meargă. </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5. Deci mulţi din Iudeii care veniseră la Măria, și au văzut cele ce a făcut Iisus, au crezut într-îns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6. Iar oarecare din ei au mers la Farisei, și le-au spus cele ce a făcut Iisus.</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47. Deci au adunat Arhiereii și Fariseii sobor, și grăiau: ce vom face? Că omul acesta multe semne fac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48. De îl vom lăsa pe el așa, toți vor crede într-însul; și vor veni Romanii și vor lua și locul și neamul nostru.</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9. Iar unul dintr-înşii, Caiafa, arhiereu fiind al anului aceluia, a zis lor: voi nu ştiţi nimic.</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0. Nici (nu) gândiţi că este de folos nouă să moară un om pentru norod, și nu tot neamul să piar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1. Iar aceasta nu de la sine a zis-o; ci arhiereu fiind al anului aceluia, a proorocit că vrea Iisus să moară pentru norod;</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52. Și nu numai pentru norod, ci și ca pe fiii lui Dumnezeu cei risipiţi să-i adune într-un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3. Deci din acea zi s-au sfătuit ca să-l omoare pe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4. Deci Iisus nu mai umbla de faţă între Iudei; ci s-a dus de acolo într-o lature aproape de pustie, într-o cetate ce se cheamă Efrem; și acolo petrecea cu ucenicii să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5. Și erau aproape paştele Iudeilor; și s-au suit mulţi în Ierusalim din latura aceea mai înainte de paşti, ca să se curăţeasc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6. Deci căutau pe Iisus, și grăiau între ei în biserică stând: ce vi se pare vouă, oare nu va veni la praznic?</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7. Și dăduse Arhiereii și Fariseii poruncă, că de va şti cineva unde este, să vestească, ca să-l prindă pe el.</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CAPITOLUL 12.</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 Deci Iisus, mai înainte de paşti cu şase zile a venit în Vitania, unde era Lazăr cel ce fusese mort, pe care l-a înviat din mor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 Și i-au făcut lui acolo cină; și Marta slujea; iar Lazăr era unul din cei ce şedeau împreună cu dâns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 Deci Maria luând o litră cu mir de nard de credinţă, de mult preţ, a uns picioarele lui Iisus, și a şters cu parul său picioarele lui, iar casa s-a umplut de mirosul miru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 Deci a zis unul din ucenicii lui, Iuda al lui Simon Iscarioteanul, care vrea să-l vândă pe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 Pentru ce nu s-a vândut acest mir în trsi sute de dinari, și să se fi dat săracilor?</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6. Iar aceasta a zis-o, nu că pentru săraci îi era lui grijă; ci pentru că fur era, și pungă avea, și ce se punea într-însa, purt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7. Și a zis Iisus: las-o pe dânsa; spre ziua îngropării mele l-a păzit pe acesta.</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8. Că pe săraci pururea îi aveţi cu voi; iar pe mine nu mă aveţi purure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9. Și a înţeles norod mult din Iudei că acolo este; și au venit nu numai pentru Iisus, ci ca să vadă și pe Lazăr, pe care l-a înviat din mor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0. Și s-au siluit Arhiereii ca și pe Lazăr să-l omoar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1. Căci pentru el mulţi din Iudei mergeau, și credeau în Iisu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2. Iar a doua zi norod mut care venise la praznic, auzind că vine Iisus în Ierusalim,</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3. Au luat stâlpări de finici, și au ieşit întru întâmpinarea lui, și strigau: Osanna! Bine este cuvântat cel ce vine întru numele Domnului, împăratul lui Israi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4. Și aflând Iisus un asin, a şezut pe el; precum este scri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5. Nu te teme fiica Sionului; iată, Împăratul tău vine la tine, şezând pe mânzul asine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6. Iar pe acestea nu le-au cunoscut ucenicii lui mai înainte; ci după ce s-a proslăvit Iisus, atunci și-au adus aminte că acestea erau pentru el scrise, și acestea i-au făcut 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7. Deci mărturisea norodul, care era cu el, când pe Lazăr l-a strigat din mormânt, și l-a sculat pe el din mor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8. Pentru aceea l-a și întâmpinat pe el norodul, căci a auzit că el a făcut această minu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9. Deci au zis Fariseii între dânşii: vedeţi că nimic nu folosiţi. Iată lumea merge după dâns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0. Și erau oarecare Elini din cei ce se suiseră să se închine la praznic.</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1. Deci aceştia s-au apropiat de Filip, care era din Vitsaida Galileei și l-au rugat pe dânsul, grăind: Doamne, voim să vedem pe Iisu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2. Venit-a Filip și a spus lui Andrei, și iarăşi Andrei și Filip au spus lui Iisus.</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3. Iar Iisus a răspuns lor zicând: a venit ceasul, ca să se proslăvească Fiul Omu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4. Amin, amin grăiesc vouă: grăunţul de grâu căzând pe pământ de nu va muri, el singur rămâne, iar de va muri, multă roadă aduc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 xml:space="preserve">25. Cel ce îşi iubeşte sufletul său, pierde-l-va pe el, și cela ce îşi urăşte sufletul său în lumea aceasta, în viaţa cea veşnică îl va păzi pe el. </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6 De slujeşte cineva mie, mie să-mi urmeze, și unde voi fi eu, acolo și sluga mea va fi; și de va sluji cineva mie, îl va cinsti pe el Tatăl me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7. Acum sufletul, meu s-a tulburat, și ce voi zice? Părinte, mântuieşte-mă pe mine de ceasul acesta, ci pentru aceasta am venit la ceasul acest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8. Părinte, proslăveşte numele tău. Deci a venit glas din cer; „și l-am proslăvit și iarăşi îl voi proslăv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9. Iar norodul care sta și auzea, zicea: tunet se făcu; alţii ziceau: înger grăi 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0. Răspuns-a lor Iisus și a zis: nu pentru mine s-a făcut glasul acesta, ci pentru vo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1. Acum este judecata lumii acesteia; acum stăpânitorul lumii acesteia se va goni afar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2. Și eu, de mă voi înălţa de pe pământ, pe toți voi trage la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3. Iar aceasta zicea, însemnând cu ce moarte vrea să moar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4. Răspuns-a lui norodul: noi am auzit din lege, că Hristos petrece în veac și cum tu zici: se cade să se înalţe Fiul Omului? Cine este acesta Fiul Omulu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5. Deci a zis lor Iisus: încă puţină vreme lumina cu voi este. Umblaţi până când aveţi lumina, ca să nu vă cuprindă pe voi întunericul; că cel ce umblă întru întuneric, nu ştie unde merg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6. Până când aveţi lumina, credeţi în lumină, ca fii ai luminii să fiţi. Acestea a grăit Iisus, și mergând s-a ascuns de dânşi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7. Și atâtea semne făcând el înaintea lor, tot nu credeau într-însul;</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8. Ca să se împlinească cuvântul lui Isaia proorocul, pe care l-a zis: Doamne, cine a crezul auzului nostru? Și braţul Domnului cui s-a descoperi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9. Pentru aceasta nu puteau să creadă, că iarăşi a zis Isai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0. Au orbit ochii lor, și s-a împietrit inima lor; ca să nu vadă cu ochii, nici să înţeleagă cu inima, și să se întoarcă, și să-i vindec pe e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1. Acestea a zis Iisus când a văzut slava lui, și a grăit pentru dâns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2. Însă și din boieri mulţi au crezul într-însul; dar pentru Farisei nu-l mărturiseau, ca să nu fie goniţi din sinagogă:</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3. Că au iubit slava oamenilor mai mult decât slava lui Dumneze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4. Iar Iisus a strigat și a zis: cela ce crede întru mine, nu crede întru mine, ci întru acela ce m-a trimis pe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5. Și cela ce mă vede pe mine, vede pe acela ce m-a trimes pe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6. Eu lumină în lume am venit, ca tot cela ce crede întru mine, întru întunerec să nu rămân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7. Și de va auzi cineva graiurile mele, și nu va crede, eu nu-l judec pe el; că n-am venit ca să judec lumea, ci ca să mântuiesc lume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8. Cela ce se leapădă de mine, și nu primeşte graiurile mele, are pe cela ce îl judecă pe el: cuvântul care am grăit, acela îl va judeca pe el în ziua cea de apo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9. Că eu de la mine nu am grăit; ci Tatăl cela ce m-a trimes pe mine, acela poruncă mi-a dat, ce voi zice și ce voi gră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0. Și ştiu că porunca lui viaţă veşnică este; deci cele ce grăiesc eu, precum mi-a zis mie Tatăl, așa grăiesc.</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CAPITOLUL 13.</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 Iar mai înainte de praznicul paştelor, ştiind Iisus că i-a venit lui ceasul ca să se mute din lumea aceasta către Tatăl, iubind pe ai săi, care erau în lume, până în sfârşit i-a iubit pe e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 Și cină făcându-se, când diavolul acum pusese în inima Iudei al lui Simon Iscarioteanul, ca să-l vândă pe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 Ştiind Iisus că toate i-a dat lui Tatăl în mâini, și cum că de la Dumnezeu a ieşit, și la Dumnezeu merg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 S-a sculat de la cină, și și-a pus veşmintele; și luând fotă, s-a încin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 După aceea a turnat apă în spălătoare, și a început a spăla picioarele ucenicilor, și a le şterge cu fota cu care era încin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 xml:space="preserve">6. Deci a venit la Simon Petru; și acela i-a zis lui: Doamne, au tu vrei să-mi speli picioarele? </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7. Răspuns-a Iisus și i-a zis lui: ceea ce fac eu, tu nu ştii acum; dar vei cunoaşte după aceste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8. Zis-a Petru lui: nu vei spăla picioarele mele în veac. Răspuns-a Iisus lui: de nu te voi spăla pe tine, n-ai parte cu min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9. Zis-a Simon Petru lui: Doamne, nu numai picioarele mele, ci și mâinile și capul.</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0. Zis-a Iisus lui: cel spălat n-are trebuinţă fără numai picioarele a le spăla, ci este curat tot; și voi curaţi sunteţi, dar nu toț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1. Că ştia pe cela ce vrea să-l vândă pe el; pentru aceea a zis: nu toți sunteţi cura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2. Deci după ce a spălat picioarele lor și și-a luat veşmintele sale, şezând iarăşi, a zis lor: cunoaşteţi ce am făcut vou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3. Voi pe mine mă chemaţi învăţătorul și Domnul, și bine ziceţi; că sun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4. Deci dacă eu, Domnul și învăţătorul, am spălat picioarele voastre, și voi datori sunteţi unul altuia a spăla picioarel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5. Că pildă am dat vouă, ca precum eu am făcut vouă, și voi să face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6. Amin, amin zic vouă: nu este sluga mai mare decât domnul său; nici solul mai mare decât cel ce l-a trimes pe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 xml:space="preserve">17. De ştiţi acestea, fericiţi sunteţi de le veţi face. </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8. Nu pentru voi toți, grăiesc; eu ştiu pe care i-am ales; ci ca să se împlinească scriptura: cela ce mănâncă împreună cu mine pâine, a ridicat asupra mea călcâiul să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9. De acum zic vouă mai înainte de a se face, ca, (atunci) când se va face, să credeţi că eu sun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0. Amin, amin grăiesc vouă: cela ce primeşte pe care voi trimete, pe mine mă primeşte; iar cela ce mă primeşte pe mine, primeşte pe cela ce m-a trimes pe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1. Acestea zicând Iisus, s-a tulburai cu duhul, și a mărturisit, și a zis: amin, amin grăiesc vouă, că unul din voi mă va vind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2. Deci căuta unul la altul ucenicii, nepricepându-se pentru cine grăieşt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3. Și era unul din ucenicii lui culcat pe sânul lui Iisus; pe care îl iubea Iisu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4. Deci a făcut semn acestuia Simon Petru, să întrebe cine ar fi de care grăieşt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5. Și căzând acela pe pieptul lui Iisus, a zis lui: Doamne, cine est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6. Răspuns-a Iisus: acela este, căruia eu întingând pâinea o voi da. Și întingând pâinea a dat-o lui Iuda al lui Simon Iscariotean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7. Și după pâine atunci a intrat într-însul satana. Deci a zis Iisus lui; ce vrei să faci, fă mai în grab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8. Și aceasta nimeni din cei ce şedeau la masă n-au cunoscut pentru ce i-a zis 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9. Că unii socoteau, de vreme ce pungă avea Iuda, că îi zice Iisus lui: cumpără cele ce trebuiesc la praznic; sau, săracilor să dea cev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0. Deci după ce a luat el pâinea, îndată a ieşit; și era noapte când a ieşi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1. Zis-a Iisus: acum s-a proslăvit Fiul Omului, și Dumnezeu s-a proslăvit întru el.</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2. Dacă s-a proslăvit Dumnezeu întru el și Dumnezeu va proslăvi pe el întru sine, și îndată îl va proslăvi pe el.</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3. Fiilor, încă puţin cu voi sunt. Căuta-mă-veţi; și precum am zis Iudeilor, că unde eu merg, voi nu puteţi veni; și vouă zic acum:</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4. Poruncă nouă (vă) dau vouă, ca să vă iubiţi unul pe altul; precum eu v-am iubit pe voi, ca și voi să vă iubiţi unul pe altul.</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5. Întru aceasta vor cunoaşte toți că ai mei ucenici sunteţi, de veţi avea dragoste întru vo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6. Zis-a Simon Petru lui: Doamne, unde mergi? Răspuns-a Iisus lui: unde merg eu, nu poţi veni acum după mine; iar mai pe urmă vei veni după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7. Zis-a Petru lui: Doamne, pentru ce nu pot veni după tine acum? Sufletul meu pentru tine voi pu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8. Răspuns-a Iisus lui: sufletul tău pentru mine îl vei pune? Amin, amin grăiesc ţie: nu va cânta cocoşul, până ce te vei lepăda de mine de trei ori.</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CAPITOLUL 14.</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 Să nu se tulbure inima voastră; credeţi întru Dumnezeu, și întru mine crede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 În casa Tatălui meu multe lăcaşuri sunt; iar de nu, aş fi zis vouă: voi să merg să gătesc vouă loc.</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 Și de voi merge să gătesc vouă loc, iarăşi voi veni, și vă voi lua pe voi la mine; ca unde sunt eu, și voi să fiţ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 Și unde eu merg ştiţi, și calea ştiţi.</w:t>
            </w:r>
          </w:p>
          <w:p>
            <w:pPr>
              <w:pStyle w:val="Cancelarie"/>
              <w:ind w:firstLine="397"/>
              <w:rPr>
                <w:rFonts w:ascii="Times New Roman" w:hAnsi="Times New Roman" w:cs="Times New Roman"/>
                <w:bCs/>
                <w:i/>
                <w:i/>
                <w:iCs/>
                <w:color w:val="000000"/>
                <w:spacing w:val="0"/>
                <w:sz w:val="24"/>
                <w:szCs w:val="24"/>
              </w:rPr>
            </w:pPr>
            <w:r>
              <w:rPr>
                <w:rFonts w:cs="Times New Roman" w:ascii="Times New Roman" w:hAnsi="Times New Roman"/>
                <w:bCs/>
                <w:i/>
                <w:iCs/>
                <w:color w:val="000000"/>
                <w:spacing w:val="0"/>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 Zis-a Toma lui: Doamne, nu ştim unde mergi; și cum putem să ştim cale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6. Zis-a Iisus lui: eu sunt calea, adevărul și viaţa; nimeni nu vine la Tatăl, fără numai prin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7. De m-aţi fi cunoscut pe mine, și pe Tatăl meu aţi fi cunoscut; și de acum îl cunoaşteţi pe el, și l-aţi văzu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8. Zis-a Filip lui: Doamne, arată nouă pe Tatăl, și ne va ajunge nou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9. Zis-a Iisus lui: atâta vreme cu voi sunt, și nu maţi cunoscut pe mine Filipe? Cel ce m-a văzut pe mine, a văzut pe Tatăl; și cum tu zici: arată nouă pe Tată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0. Nu crezi că eu întru Tatăl, și Tatăl întru mine este? Graiurile (pe) care eu (le) grăiesc vouă, nu le grăiesc de la mine; iar Tatăl cela ce petrece întru mine, acela face lucruril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1. Credeţi mie că eu întru Tatăl, și Tatăl întru mine este: iar de nu, pentru lucrurile acestea credeţi mi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2. Amin, amin grăiesc vouă, cela ce crede întru mine, lucrurile care cu fac și acela va face; și mai mari decât acestea va face; că eu la Tatăl meu merg.</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3. Și orice veţi cere întru numele meu, aceea voi face, ca să se proslăvească Tatăl întru Fi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4. Orice veţi cere întru numele meu, eu voi fac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5. De mă iubiţi pe mine, poruncile mele păzi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6. Și eu voi ruga pe Tatăl și alt Mângâietor va da vouă, ca să rămână cu voi în veac;</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7. Duhul adevărului, pe care lumea nu-l poate primi, că nu-l vede pe el, nici (nu) îl cunoaşte pe el; Iar voi îl cunoaşteţi pe el; că cu voi petrece și întru voi va f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8. Nu vă voi lăsa pe voi sărmani; voi veni la vo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9. Încă puţin, și lumea pe mine nu mă va mai vedea; iar voi mă veţi vedea pe mine, că eu viu sunt, și voi veţi fi vi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0. Întru acea zi veţi cunoaşte voi, că eu sunt întru Tatăl meu, și voi întru mine, și eu întru vo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1. Cela ce are poruncile mele, și le păzeşte pe ele, acela este care mă iubeşte pe mine; și cela ce mă iubeşte pe mine, iubi-se-va de Tatăl meu, și eu îl voi iubi pe ei, și mă voi arăta 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2. Zis-a lui Iuda; nu Iscarioteanul, Doamne, ce poale fi că nouă vrei să te arăţi și nu lumi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3. Răspuns-a Iisus și a zis lui: de mă iubeşte cineva pe mine, cuvântul meu va păzi; și Tatăl meu îl va iubi pe el, și la el vom veni, și locaş la dânsul vom fac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4. Cel ce nu mă iubeşte pe mine, cuvintele mele nu le păzeşte; și cuvântul care-l auziţi nu este al meu, ci al Tatălui celui ce m-a trimes pe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5. Acestea am zis vouă, la voi petrecând.</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 xml:space="preserve">26. Iar Mângâietorul Duhul cel Sfânt, pe care-l va trimite Tatăl întru numele meu, acela pe voi vă va învăţa toate, și (vă) va aduce aminte vouă toate cele ce am grăit vouă </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7 Pace las vouă, pacea mea dau vouă; nu precum dă lumea, dau eu vouă. Să nu se tulbure inima voastră, nici să se înspăimântez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8. Auzit-aţi că eu am zis vouă: merg, și voi veni la voi. De m-aţi iubi pe mine, v-aţi fi bucurat, căci am zis vouă: merg la Tatăl; că Tatăl meu mai mare decât mine est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9. Și acum am zis vouă mai înainte până a nu fi, ca, (atunci) când va fi, să crede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0. Nu voi mai grăi multe cu voi, că vine stăpânitorul lumii acesteia și întru mine n-are nimic (din ale 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1. Ci ca să cunoască lumea că iubesc pe Tatăl, și precum mi-a poruncit mie Tatăl, așa fac. Scula-ţi-vă să mergem de aici.</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CAPITOLUL 15.</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 Eu sunt buciumul viţei cel adevărat, și Tatăl meu lucrătorul est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 Toată viţa care nu aduce roadă întru mine, o scoate pe ea, și toată care aduce roadă, o curăţeşte pe ea, ca mai multă roadă să aduc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 Acum voi curaţi sunteţi pentru cuvântul care am grăit vouă.</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4. Rămâneţi întru mine și eu întru voi. Precum viţa nu poate să aducă roadă din sine singură, de nu va rămânea în bucium, așa nici voi, de nu veţi rămânea întru min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5. Eu sunt buciumul viţei, voi viţele, cela ce rămâne întru mine și eu întru el, acesta aduce roadă multă, că fără de mine nu puteţi face nimic.</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6. De nu rămâne cineva întru mine, se scoate afară ca viţa și se usucă, și o adună pe ea și în foc o aruncă și ard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7. De veţi rămânea întru mine, și cuvintele mele de vor rămânea întru voi, orice veţi vrea veţi cere, și se va face vouă.</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8. Întru aceasta s-a proslăvit Tatăl meu, ca roadă multă să aduceţi, și să vă faceţi ai mei ucenic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9. Precum m-a iubit pe mine Tatăl, și eu v-am iubit pe voi, rămâneţi întru dragostea mea.</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0. De veţi păzi poruncile mele, veţi rămânea întru dragostea mea, precum eu poruncile Tatălui meu am păzit, și rămân întru dragostea lu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1. Acestea am grăit vouă, ca bucuria mea întru voi să rămână, și bucuria voastră să se plineasc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2. Aceasta este porunca mea, ca să vă iubiţi unul pe altul, precum eu v-am iubit pe vo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3. Mai mare dragoste decât aceasta nimeni nu are, ca cineva sufletul său să-și pună pentru prietenii să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4. Voi prietenii mei sunteţi, de veţi face câte eu (vă) poruncesc vou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5. De acum nu vă mai zic vouă slugi, că sluga nu ştie ce face domnul său, ci pe voi v-am zis prieteni, că toate câte am auzit de la Tatăl meu, am arătat vou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6. Nu voi m-aţi ales pe mine, ci eu v-am ales pe voi și v-am pus ca voi să mergeţi și roadă să aduceţi și roada voastră va rămânea; ca orice veţi cere de la Tatăl întru numele meu, să dea vou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7. Acestea poruncesc vouă, ca să vă iubiţi unui pe alt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8. De vă urăşte pe voi lumea, ştiţi că pe mine mai înainte decât pe voi m-a urâ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9. De aţi fi din lume, lumea ar iubi pe al său, iar că din lume nu sunteţi, ci eu v-am ales pe voi din lume, pentru aceasta (vă) urăşte pe voi lume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0. Aduceţi-vă aminte de cuvântul care am grăit vouă; nu este sluga mai mare decât domnul său. De m-au gonit pe mine și pe voi vă vor goni; de au păzit cuvântul meu, și al vostru vor păz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1. Ci acestea toate vor face vouă pentru numele meu, căci nu-l ştiu pe cela ce m-a trimis pe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2. De n-aş fi venit și n-aş fi grăit lor, păcat n-ar avea, iar acum răspuns n-au pentru păcatul lor.</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3. Cela ce mă urăşte pe mine, și pe Tatăl meu (îl) urăşt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4. De n-aş fi făcut lucruri întru ei, care nimeni altul n-a făcut, păcat n-ar avea; iar acum au și văzut și m-au urât și pe mine și pe Tatăl me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5. Ci ca să se împlinească cuvântul cel scris în legea lor: m-au urât în zadar.</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6. Iar când va veni Mângâitorul pe care eu voi trimite vouă de la Tatăl, Duhul adevărului, care de la Tatăl purcede, acela va mărturisi pentru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7. Încă și voi mărturisiţi, că din început cu mine sunteţi.</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CAPITOLUL 16.</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 Acestea am grăit vouă, ca să nu vă sminti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 Scoate-vă-vor pe voi din sinagogi; și va veni vremea, ca tot cel ce (vă) va ucide pe voi, să i se pară că aduce slujbă lui Dumneze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 Și acestea vor face vouă, că n-au cunoscut pe Tatăl, nici pe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 Ci acestea am grăit vouă, ca dacă va veni vremea, să vă aduceţi aminte de ele că eu v-am spus vouă. Și acestea vouă din început n-am spus, căci cu voi eram.</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 Iar acum merg la cela ce m-a trimes pe mine, și nimeni din voi nu mă întreabă: unde merg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6. Ci căci acestea am grăit vouă, întristarea a umplut inima voastr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7. Ci eu adevărul zic vouă: de folos este vouă ca să mă duc eu; că de nu mă voi duce eu, Mângâietorul nu va veni la voi, iar de mă voi duce, îl voi trimete pe el la vo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8. Și venind acela, va vădi lumea de păcat și de dreptate și de judecată:</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9. De păcat, căci nu cred întru mine;</w:t>
            </w:r>
          </w:p>
          <w:p>
            <w:pPr>
              <w:pStyle w:val="Cancelarie"/>
              <w:ind w:firstLine="397"/>
              <w:rPr>
                <w:rFonts w:ascii="Times New Roman" w:hAnsi="Times New Roman" w:cs="Times New Roman"/>
                <w:bCs/>
                <w:i/>
                <w:i/>
                <w:iCs/>
                <w:color w:val="000000"/>
                <w:spacing w:val="0"/>
                <w:sz w:val="24"/>
                <w:szCs w:val="24"/>
              </w:rPr>
            </w:pPr>
            <w:r>
              <w:rPr>
                <w:rFonts w:cs="Times New Roman" w:ascii="Times New Roman" w:hAnsi="Times New Roman"/>
                <w:bCs/>
                <w:i/>
                <w:iCs/>
                <w:color w:val="000000"/>
                <w:spacing w:val="0"/>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0. Iar de dreptate, căci la Tatăl meu merg, și nu mă veţi mai vedea pe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1. Iar de judecată, căci stăpânitorul lumii acesteia s-a judeca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2. Încă multe am a zice vouă, ci nu puteţi a le purta acum</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3. Iar când va veni acela, Duhul adevărului, va povăţui pe voi la tot adevărul, că nu va grăi de la sine; ci câte va auzi, va grăi, și cele viitoare va vesti vouă.</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4. Acela pe mine mă va slăvi; că dintr-al meu va lua și va vesti vou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5. Toate câte are Tatăl, ale mele sunt; pentru aceasta am zis, că dintr-al meu va lua și va vesti vou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6. Puţin și nu mă veţi vedea, și iarăşi puţin și mă veţi vedea, că eu merg la Tatăl.</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 xml:space="preserve">17. Deci au zis unii din ucenicii lui între sine: ce este aceasta ce zice nouă: puţin și nu mă veţi vedea, și iarăşi puţin și mă veţi vedea, și, cum că eu merg la Tatăl meu? </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8. Deci ziceau: ce este aceasta ce zice: puţin? Nu ştim ce grăieşt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9. Deci a cunoscut Iisus că vreau să-l întrebe pe el și a zis lor: de aceasta vă întrebaţi între voi că am zis: puţin și nu mă veţi vedea; și iarăşi puţin și mă veţi vedea?</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0. Amin, amin grăiesc vouă, că voi veţi plânge și vă veţi tângui, iar lumea se va bucura, și voi vă veţi întrista, ci întristarea voastră întru bucurie se va întoarc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1. Femeia când naște, întristare are, căci a sosit ceasul ei; iar dacă naște copilul, nu-și mai aduce aminte de scârbă, pentru bucuria, căci s-a născut om în lum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2. Deci și voi, întristare acum aveţi, ci iarăşi vă voi vedea pe voi, și se va bucura inima voastră, și bucuria voastră nimeni nu o va lua de la vo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3. Și într-acea zi pe mine nu mă veţi întreba nimic. Amin, amin grăiesc vouă: orice veţi cere de la Tatăl întru numele meu, va da vou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4. Până acum n-aţi cerul nimic întru numele meu; cereţi și veţi primi, ca bucuria voastră să fie deplin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5. Acestea în pilde am grăit vouă, ci va veni ceasul când nu voi mai grăi în pilde vouă, ci arătat pentru Tatăl voi vesti vouă.</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6. În acea zi în numele meu veţi cere, și nu zic vouă, că eu voi ruga pe Tatăl pentru vo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7. Că însuşi Tatăl (vă) iubeşte pe voi, căci voi pe mine m-aţi iubit, și aţi crezut că eu de la Dumnezeu am ieşi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8. Ieşit-am de la Tatăl și am venit în lume; iarăşi las lumea și merg la Tatăl.</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9. Zis-au lui ucenicii: iată acum arătat grăieşti și nici o pildă nu zic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0. Acum ştim că ştii toate și nu-ţi trebuie ca să te întrebe cineva; prin aceasta credem că de la Dumnezeu ai ieşi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1. Răspuns-a lor Iisus: acum credeţi?</w:t>
            </w:r>
          </w:p>
          <w:p>
            <w:pPr>
              <w:pStyle w:val="Cancelarie"/>
              <w:ind w:firstLine="397"/>
              <w:rPr>
                <w:rFonts w:ascii="Times New Roman" w:hAnsi="Times New Roman" w:cs="Times New Roman"/>
                <w:bCs/>
                <w:i/>
                <w:i/>
                <w:iCs/>
                <w:color w:val="000000"/>
                <w:spacing w:val="0"/>
                <w:sz w:val="24"/>
                <w:szCs w:val="24"/>
              </w:rPr>
            </w:pPr>
            <w:r>
              <w:rPr>
                <w:rFonts w:cs="Times New Roman" w:ascii="Times New Roman" w:hAnsi="Times New Roman"/>
                <w:bCs/>
                <w:i/>
                <w:iCs/>
                <w:color w:val="000000"/>
                <w:spacing w:val="0"/>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2. Iată vine ceasul și acum a sosit. Ca să vă risipiţi fiecare la ale sale și pe mine singur mă veţi lăsa; dar nu sunt singur, că Tatăl meu cu mine est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3. Acestea am grăit vouă, ca întru mine pace să aveţi. În lume necaz veţi avea; ci îndrăzniţi, eu am biruit lumea.</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CAPITOLUL 17.</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 Acestea a grăit Iisus, și și-a ridicat ochii săi la cer și a zis: Părinte a venit ceasul; proslăveşte pe Fiul tău, ca și Fiul tău să te proslăvească pe t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 Precum ai dai lui stăpânire a tot trupul, ca tot ce ai dat lui, să le dea lor viaţă veşnic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 Și aceasta este viaţă cea veşnică, ca să te cunoască pe tine Unul adevăratul Dumnezeu și pe care ai trimes, pe Iisus Hristo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 Eu te-am proslăvit pe tine pe pământ; lucrul am săvârşit, care ai dat mie ca să-l fac,</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 Și acum mă proslăveşte tu Părinte, la tine însuţi, cu slava care am avut la tine mai înainte până a nu fi lume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6. Arătat-am numele tău oamenilor pe care i-ai dat mie din lume; ai tăi erau și mie i-ai dat pe ei; și cuvântul tău au păzi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7. Acum au cunoscut că toate câte ai dat mie, de la tine sun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8. Pentru că cuvintele care ai dat mie, le-am dai lor, și ei le-au primit, și au cunoscut cu adevărat că de la Tine am ieşit, și au crezut că tu m-ai trime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9. Eu pentru aceştia mă rog; nu pentru lume mă rog, ci pentru aceştia care ai dat mie; că ai tăi sun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0. Și ale mele toate ale tale sunt și ale tale ale mele; și m-am proslăvit întru dânşi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1. Și nu mai sunt în lume, iar aceştia în lume sunt și eu la tine vin. Părinte sfinte, păzeşte-i pe dânşii întru numele tău pe care ai dat mie, ca să fie una, precum și no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2. Când eram cu ei în lume, eu îi păzeam pe ei întru numele tău; pe care i-ai dat mie i-am păzit, și nimeni dintru dânşii n-a pierit, fără numai fiul pierzării; ca să se împlinească scriptur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3. Iar acum la tine vin, și acestea grăiesc în lume, ca să aibă bucuria mea deplin întru e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4. Eu am dat lor cuvântul tău, și lumea i-a urât pe ei, căci nu sunt ei din lume, precum eu nu sunt din lume.</w:t>
            </w:r>
          </w:p>
          <w:p>
            <w:pPr>
              <w:pStyle w:val="Cancelarie"/>
              <w:ind w:firstLine="397"/>
              <w:rPr>
                <w:rFonts w:ascii="Times New Roman" w:hAnsi="Times New Roman" w:cs="Times New Roman"/>
                <w:bCs/>
                <w:i/>
                <w:i/>
                <w:iCs/>
                <w:color w:val="000000"/>
                <w:spacing w:val="0"/>
                <w:sz w:val="24"/>
                <w:szCs w:val="24"/>
              </w:rPr>
            </w:pPr>
            <w:r>
              <w:rPr>
                <w:rFonts w:cs="Times New Roman" w:ascii="Times New Roman" w:hAnsi="Times New Roman"/>
                <w:bCs/>
                <w:i/>
                <w:iCs/>
                <w:color w:val="000000"/>
                <w:spacing w:val="0"/>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5. Nu mă rog ca să-i iei pe ei din lume, ci ca să-i păzeşti pe ei de cel viclean.</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6. Ei nu sunt din lume, precum și eu nu sunt din lum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7. Sfinţeşte-i pe ei întru adevărul tău; cuvântul tău adevăr est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8. Precum pe mine m-ai trimes în lume, și eu i-am trimes pe ei în lum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9. Și pentru dânşii eu mă sfinţesc pe mine însumi, ca și ei să fie sfinţiţi întru adevăr.</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0. Și nu numai pentru aceştia mă rog, ci și pentru cei ce vor crede întru mine prin cuvântul lor;</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1. Ca toți una să fie; precum tu, Părinte, întru mine, și eu întru tine, ca și aceştia întru noi una să fie; ca să creadă lumea că tu m-ai trimi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2. Și eu slava care mi-ai dat-o mie, am dat-o lor ca să fie una, precum noi una suntem;</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3. Eu întru ei și tu întru mine, ca să fie ei desăvârşit întru una și ca să cunoască lumea că tu m-ai trimes și i-ai iubii pe ei, precum pe mine m-ai iubi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4. Părinte, pe care i-ai dat mie voiesc ca unde sunt eu și aceia să fie împreună cu mine; ca să vadă slava mea, care ai dat-o mie, pentru că m-ai iubit pe mine mai înainte de întemeierea lumi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5. Părinte drepte și lumea pe tine nu te-a cunoscut, iar eu te-am cunoscut, și aceştia au cunoscut, că tu m-ai trimes pe min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6. Și am arătat lor numele tău, și-l voi arăta, ca dragostea cu care mai iubit pe mine, întru dânşii să fie și eu întru ei.</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CAPITOLUL 18.</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 Acestea grăind Iisus, a ieşit împreună cu ucenicii săi de ceea parte de pârâul Chedrilor unde era o grădină, întru care a intrat el cu și ucenicii 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 Și ştia și Iuda, cel ce l-a vândut pe el, locul; căci de multe ori se aduna acolo Iisus cu ucenicii să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 Deci Iuda luând oaste și de la Arhierei și de la farisei slugi, a venit acolo cu felinare și cu făclii și cu arm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 Iar Iisus ştiind toate cele ce aveau să vie asupra lui ieşind a zis lor: pe cine căutaţ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5. Răspuns-au lui: Pe Iisus Nazarineanul. Zis-a lor Iisus: eu sunt. Și sta și Iuda cel ce îl vânduse pe el, împreună cu dânşi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6. Deci după ce a zis loe: eu sunt, s-au întors ei înapoi și au căzut jo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7. Și iar-și ia întrebat pe ei: pe cine căutaţi? Iar ei au zis: pe Iisus Nazarinean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8. Răspuns-a Iisus și a zis: am spus vouă că eu sunt, deci de mă căutaţi pe mine lăsaţi pe aceştia ca să se duc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9. Ca să se împlinească cuvântul care a zis: pe care i-ai dat mie n-am pierdut dintre dânşii pe nici un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0. Iar Simon Petru având sabie a scos-o pe ea și a lovit pe sluga Arhiereului și i-a tăiat urechea lui cea dreaptă. Și era numele slugii Malh.</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1. Și a zis Iisus lui Petru: bagă sabia ta în teacă. Paharul care mi-a dat mie tatăl, au nu-l voi bea pe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2. Deci oastea și căpitănia cea peste o mie, și slugile Iudeilor au prins pe Iisus, și l-au legat pe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3. Și l-au dus pe el la Ana întâi, că era socru lui Caiafa, care era arhiereu al anului acelui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4. Și era Caiafa cel ce a sfătuit pe Iudei, că de folos este să moară un om pentru norod.</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5. Și mergea după Iisus Simon Petru și celălalt ucenic, iar ucenicul acela era cunoscut arhiereului, și a intrat împreună cu Iisus în curtea arhiereulu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6. Iar Petru a stătut la uşă afară. Deci a ieşit celălalt ucenic, care era cunoscut arhiereului și a zis portăriţei și a băgat înăuntru pe Petru.</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7. Și a zis lui Petru slujnica, portăriţa: au nu cumva și tu ești din ucenicii omului acestuia? Zis-a el: nu sunt.</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8. Și stau slugile și slujitorii care făcuseră foc, că era frig și se încălzeau, și era cu ei Petru stând și încălzindu-s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9. Deci arhiereul a întrebat pe Iisus de ucenicii lui și de învăţătura lu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0. Răspuns-a Iisus lui: eu de faţă am grăit lumei; eu totdeauna am învăţat în sinagogă și în biserică, unde toți Iudeii se adună și întru ascuns n-am grăit nimic.</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1. Ce mă întrebi? Întreabă pe cei ce au auzit ce am grăit, iată aceştia ştii; cele ce am grăit eu.</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2. Și acestea zicând ei, unul din slugile ce stau înainte, a dat palmă lui Iisus, zicând: așa răspunzi arhiereu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3. Răspuns-a Iisus lui: de am grăit rău, mărturiseşte de rău; iar de am grăit bine, (de) ce mă ba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4. Deci l-a trimis pe el Ana legat la Caiafa arhiere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5. Și era Simen Petru stând și încălzindu-se. Deci ziseră lui: au doară și tu din ucenicii lui ești? Iar el s-a lepădat și a zis: nu sun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6. Zis-a lui unul din slugile arhiereului rudenie fiind al celui ce i-a tăiat Petru urechea: au nu te-am văzut eu în grădină cu dâns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7. Și iarăşi s-a lepădat Petru; și îndată a cântat cocoşul.</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8. Deci au adus pe Iisus de la Caiafa în divan: și era dimineaţă; și ei n-au intrat în divan, ca să nu se spurce; ci ca să mănânce paştel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 xml:space="preserve">29. Ieşit-a drept aceea Pilat la ei, și a zis: ce pâră aduceţi asupra omului acestuia? </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0. Răspuns-au și i-au zis: de n-ar fi fost acesta făcător de rele, nu l-am fi dat pe el ţi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1. Deci a zis lor Pilat: luaţi-l voi pe el, și după legea voastră judecaţi-l pe el. Și au zis lui Iudeii: nouă nu este cu putinţă să omorâm pe nimen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2. Ca cuvântul lui Iisus să se împlinească, care a zis: însemnând cu ce moarte vrea să moar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3 Și a intrat iarăşi în divan Pilat, și a chemat pe Iisus și i-a zis lui: tu ești împăratul Iudeilor?</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4. Răspuns-a Iisus lui: de la tine tu zici aceasta, sau alţii au grăit ţie pentru min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5. Răspuns-a Pilat: au doară eu Iudeu sunt? Neamul tău și Arhiereii te-au dat pe tine mie: ce ai făcu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6. Răspuns-a Iisus: Împărăţia mea nu este din lumea aceasta; de ar fi fost din lumea aceasta împărăţia mea, slugile mele s-ar fi nevoit, ca să nu fiu dat Iudeilor; iar acum Împărăţia mea nu este de aic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7. Deci a zis Pilat lui: au împărat ești tu? Răspus-a Iisus: tu zici că împărat sunt eu. Eu spre aceasta m-am născut, și spre aceasta am venit în lume, ca să mărturisesc adevărul. Tot cel ce este din adevăr ascultă glasul meu.</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8 Zis-a Pilat lui: ce este adevărul? Și aceasta zicând, iarăşi a ieşit la Iudei, și a zis lor: eu nici o vină nu aflu întru el.</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9. Ci este vouă obiceiul, ca să vă slobozesc pe unul la paşti; deci voiţi să vă slobozesc vouă pe împăratul Iudeilor?</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0. Strigat-au drept aceea iarăşi toți, zicând: nu pe acesta, ci pe Varava. Iar Varava era tâlhar.</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CAPITOLUL 19.</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 Deci atunci a luat Pilat pe Iisus, și l-a bătu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 Și ostaşii împletind cunună de spini, au pus-o în capul lui, și cu haină mohorâtă l-au îmbrăcat pe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 Și ziceau: bucură-te, împăratul Iudeilor Și îi dau lui palm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 Deci a ieşit iarăşi afară Pilat, și a zis lor: iată, aduc vouă pe el afară, ca să cunoaşteţi că întru dânsul nici o vină nu aflu.</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5. Deci a ieşit Iisus afară, purtând cununa cea de spini și haina cea mohorâtă. Și Pilat le-a zis lor: iată omul!</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6. Iar dacă l-au văzut pe el Arhiereii și slugile, au strigat, zicând: răstigneşte-l, răstigneşte-l, pe el. Zis-a lor Pilat: luaţi-l voi pe el, și-l răstigniţi; căci eu nu aflu întru el vină.</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7. Răspuns-au lui Iudeii: noi lege avem, și după legea noastră dator este să moară, căci pe sine Fiu al lui Dumnezeu s-au făcu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8. Iar daca a auzit Pilat acest cuvânt, mai mult s-a temu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9. Și a intrat în divan iarăşi, și a zis lui Iisus: de unde ești tu? Iar Iisus răspuns nu i-au dat lu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0. Deci a zis Pilat lui: mie nu-mi grăieşti? Au nu ştii că putere am să te răstignesc, și putere am să te slobozesc?</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1. Răspuns-a Iisus: n-ai avea nici o putere asupra mea, de n-ar fi fost dat ţie de sus; pentru aceasta cel ce m-a dat ţie, mai mare păcat ar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2. Dintr-aceasta căuta Pilat să-l slobozească pe el; iar Iudeii strigau, zicând: de vei slobozi pe acesta, nu ești prieten Cezarului; tot cel ce se face pe sine împărat, stă împotriva Cezaru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3. Deci Pilat auzind cuvântul acesta, a scos afară pe Iisus, și a şezut pe scaun la judecată în locul ce se cheamă, pardosit cu pietre, iar evreieşte: Gavvat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4. Și era vinerea paştelor, și ceasul ca la al şaselea; și a zis Iudeilor: iată împăratul vostru!</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5. Iar ei au strigat: ia-l, ia-l răstigneşte-l pe el. Zis-a lor Pilat: pe Împăratul vostru să-l răstignesc? Răspuns-au Arhiereii: n-avem împărat fără numai pe Cezar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6. Deci atunci l-a dat pe el lor ca să se răstignească. Și au luat pe Iisus, și l-au dus ca să-l răstigneasc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7. Și ducându-și Crucea sa, au ieşit la locul ce se cheamă al Capăţânei, care se zice evreieşte Golgota:</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8. Unde l-au răstignit pe el, și împreună cu el alţi doi, de o parte și de alta, și în mijloc pe Iisu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9. Și a scris și titlu Pilat, și l-a pus pe Cruce. Și era scris: Iisus Nazarineanul Împăratul Iudeilor.</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0. Și pe acest titlu mulţi din Iudei l-au cetit, căci aproape era de cetate locul unde s-a răstignit Iisus; și era scris: Evreieşte, Elineşte și Râmleneşt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1. Deci au zis lui Pilat Arhiereii Iudeilor: nu scrie, împăratul Iudeilor; ci cum că el a zis: împărat sunt al Iudeilor.</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2. Răspuns-a Pilat: ceea ce am scris, am scri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3 Iar ostaşii, dacă au răstignit pe Iisus, au luat hainele lui, și le-au făcut patru părţi, fiecărui ostaş o parte; și cămaşa; și era cămaşa necusută, de sus ţesută peste tot.</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4. Și au zis între dânşii: să nu o sfâşiem, ci să aruncăm sorţi pentru dânsa, a căruia va fi; ca să se împlinească scriptura ce zice: împărţit-au hainele mele loruşi, și pentru cămaşa mea au aruncat sorţi. Deci ostaşii acestea au făcut.</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5. Și sta lângă Crucea lui Iisus muma lui, și sora mumei lui, Măria a lui Cleopa, și Măria Magdalena.</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6. Deci Iisus văzând pe Maica sa și pe ucenicul pe care iubea, stând, a zis Maicii sale: Femeie, iată Fiul tă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7. După aceea a zis ucenicului: iată muma ta! Și dintr-acel ceas a luat-o pe dânsa ucenicul întru ale sal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8. După aceea ştiind Iisus că toate s-au săvârşit, ca să se împlinească scriptura, a zis: mi-e set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9. Și era acolo un vas plin de oţet; iar ei umplând un burete de oţet, și în isop puindu-l, l-au dus la gura 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0. Deci dacă au luat oţetul Iisus, a zis: săvârşitu-s-a; și plecându-și capul, și-a dat duhul.</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1. Iar Iudeii, ca să nu rămână pe Cruce trupurile sâmbăta, de vreme ce vineri era, (că era mare ziua sâmbetei aceea), au rugat pe Pilat ca să le zdrobească lor fluierele, și să-i ridic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2. Deci au venit ostaşii, și celui dintâi i-au zdrobit fluierele și celuilalt ce s-a răstignit împreună cu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3. Iar la Iisus venind, dacă l-au văzut pe el că atunci murise, nu i-au zdrobit lui fluierel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4. Ci unul din ostaşi cu suliţa coasta lui a împuns, și îndată au ieşit sânge și apă.</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5. Și cel ce a văzut, a mărturisit, și adevărată este mărturisirea lui; și acela ştie că adevărate zice, ca și voi să crede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6. Că s-au făcut acestea, ca să se împlinească scriptura: os nu se va zdrobi dintr-îns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7. Și iarăşi altă scriptură zice: vedea-vor pe care l-au împun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8. Iar după acestea a rugat pe Pilat Iosif cel din Arimateea, fiind și el ucenic al lui Iisus, dar într-ascuns pentru frica Iudeilor, ca să ia trupul lui Iisus; și a dai voie Pilat. Deci a venit, și a luat trupul lui Iisu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9. Și a venit și Nicodim, cel ce venise la Iisus noaptea mai înainte, aducând amestecătură de smirnă și de aloi, ca la o sută de litr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0. Și au luat trupul lui Iisus, și l-au înfăşurat pe el în giulgiuri cu miresme, precum este obiceiul Iudeilor a îngropa.</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41. Și era grădină în locul unde s-au răstignit; și în grădină mormânt nou, întru care nimeni niciodată nu se puses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2. Deci acolo pentru vinerea Iudeilor, căci aproape era mormântul, au pus pe Iisus.</w:t>
            </w:r>
          </w:p>
          <w:p>
            <w:pPr>
              <w:pStyle w:val="Cancelarie"/>
              <w:ind w:firstLine="397"/>
              <w:rPr>
                <w:rFonts w:ascii="Times New Roman" w:hAnsi="Times New Roman" w:cs="Times New Roman"/>
                <w:i/>
                <w:i/>
                <w:sz w:val="24"/>
                <w:szCs w:val="24"/>
              </w:rPr>
            </w:pPr>
            <w:r>
              <w:rPr>
                <w:rFonts w:cs="Times New Roman" w:ascii="Times New Roman" w:hAnsi="Times New Roman"/>
                <w:i/>
                <w:sz w:val="24"/>
                <w:szCs w:val="24"/>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CAPITOLUL 20.</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 Iar întru una din sâmbete a venit la mormânt, Măria Magdalena de dimineaţă, încă întunerec fiind, și a văzut piatra luată de pe mormânt.</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 Deci a alergat aceea, și a venit la Simon Petru, și la celălalt ucenic, pe care-l iubea Iisus, și a zis lor: au luat pe Domnul din mormânt, și nu ştim unde l-au pus pe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 Deci a ieşit Petru și celălalt ucenic, și veneau la mormânt.</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4. Și alergau amândoi împreună; și celălalt ucenic a alergat înainte mai curând de cât Petru, și a venit mai întâiu la mormân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 Și plecându-se, a văzut giulgiurile zăcând, dar n-a intra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6. A venit și Simon Petru urmându-i lui, și a intrat în mormânt, și a văzut giulgiurile singure zăcând.</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7. Și măhrama care a fost pe capul lui, nu cu giulgiurile zăcând, ci deosebi învăluită într-un loc</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8. Deci atunci a intrat și celălalt ucenic, care venise întâiu la mormânt, și a văzut, și a crezu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9. Că încă nu ştiau scriptura, că trebuia să învieze din mor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0. Și s-au întors ucenicii iarăşi la ai să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1. Iar Măria sta la mormânt plângând afară; și plângând s-a plecat în mormân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2. Și a văzut doi îngeri în veşminte albe şezând, unul de către cap și altul de către picioare, unde zăcuse trupul lui Iisus.</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3. Și au zis ei aceia, femeie, ce plângi? Zis-a lor: că au luat pe Domnul meu, și nu ştiu unde l-au pus pe dâns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4. Și acestea zicând, s-a întors înapoi, și a văzut pe Iisus stând, și nu ştia că Iisus est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5. Zis-a ei Iisus: femeie, ce plângi? Pe cine cauţi? Iar ei părându-se că este grădinarul, a zis lui: Doamne, de l-ai luat tu pe el, spune-mi mie unde l-ai pus pe dânsul, și eu (îl) voi lua pe e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6 Zis-a ei Iisus: Mărie! Întorcându-se aceea, a zis lui: Ravvuni; ce se zice, Învăţătorul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7. Zis-a ei Iisus: nu te atinge de mine, că încă nu m-am suit la Tatăl meu; ci mergi la frații mei, și le spune lor: mă sui la Tatăl meu și Tatăl vostru, și Dumnezeul meu și Dumnezeul vostr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8. A venit Măria Magdalena vestind ucenicilor, că a văzul pe Domnul, și acestea a zis e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9. Deci fiind seară în ziua aceea întru una din sâmbete, și uşile fiind încuiate, unde erau ucenicii adunaţi pentru frica Iudeilor, venit-au Iisus și a stătut în mijloc și a zis lor: pace vouă.</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0. Și acestea zicând, a arătat lor mâinile și coasta sa. Și s-au bucurat ucenicii, văzând pe Domnul.</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1. Deci a zis lor Iisus iarăşi: pace vouă; precum m-a trimis pe mine Tatăl, și eu (vă) trimet pe vo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2. Și acestea zicând, a suflat și a zis lor: Luaţi Duh Sfân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3. Cărora veţi ierta păcatele, se vor ierta lor, și cărora le veţi ţinea, vor fi ţinut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4. Iar Toma, anul din cei doisprezece, care se zice Geamăn, nu era cu dânşii când a venit Iisu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5. Deci au zis lui ceilalţi ucenici: am văzut pe Domnul. Iar el le-a zis lor: de nu voi vedea în mâinile lui semnul cuielor, și de nu voi pune degetul meu în semnul cuielor, și de nu voi pune mâna mea în coasta lui, nu voi cred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6. Și după opt zile iarăşi erau înăuntru ucenicii lui și Toma cu dânşii, venit-a Iisus, fiind uşile încuiate, și a statut în mijloc și a zis: pace vouă.</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7. Apoi a zis lui Toma: adu-ţi degetul tău încoace și vezi mâinile mele, și adu mâna ta și o pune în coasta mea, și nu fii necredincios, ci credincios.</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8. Și a răspuns Toma și a zis lui: Domnul meu și Dumnezeul meu.</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9. Zis-a Iisus lui: căci m-ai văzut pe mine, Tomo, ai crezut; fericiţi cei ce n-au văzut și au crezut.</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0. Multe încă și alte semne a făcut Iisus înaintea ucenicilor săi, care nu sunt scrise în cartea aceasta;</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31. Iar acestea s-au scris ca să credeţi că Iisus este Hristos, Fiul lui Dumnezeu, și crezând, viaţă să aveţi întru numele lui.</w:t>
            </w:r>
          </w:p>
          <w:p>
            <w:pPr>
              <w:pStyle w:val="Cancelarie"/>
              <w:ind w:firstLine="397"/>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CAPITOLUL 21</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 După acestea iarăşi s-a arătat pe sine Iisus ucenicilor săi, la marea Tiveriadei, și s-a arătat așa:</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 Erau împreună Simon Petru și Toma care se zice Geamăn și Natanail, cel din Cana-Galileei și fiii lui Zevedei și alţi doi din ucenicii 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3. Zis-a lor Simon Petru: mă duc să vânez peşte. Zis-au ei lui: mergem și noi împreună cu tine. Și au ieşit și s-au suit în corabie îndată; și într-acea noapte n-au prins nimic.</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4. Iar dacă s-a făcut dimineaţă, au stătut Iisus la ţărmuri, dar nu ştiau ucenicii că Iisus este.</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5. Deci a zis lor Iisus: fiilor, nu cumva aveţi ceva de mâncare? Răspuns-au lui: nu.</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6. Iar el a zis lor: aruncaţi mreaja de partea dreaptă a corăbiei și veţi afla. Și au aruncat și nu mai puteau să o tragă pe ea de mulţimea peştilor.</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7. Zis-a drept aceia ucenicul acela, pe care-l iubea Iisus, lui Petru: Domnul este. Iar Simon Petru auzind că Domnul este, cu ependitul s-a încins (că era gol), și s-a aruncat în mar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8. Iar ceilalţi ucenici cu corăbioara au venit, (căci nu erau departe de pământ, ci ca la două suie de coţi) trăgând mreaja cu peştii.</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9. Deci dacă au ieşit la pământ, au văzut jeratec stând și peşte pus deasupra și pâin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0. Zis-au lor Iisus: aduceţi din peştii care aţi prins acum.</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1. S-a suit Simon Petru și a tras mreaja la uscat plină de peşti mari o sută cincizeci și trei, și atâţia fiind nu s-a rupt mreaja.</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2. Zis-au lor Iisus: veniţi de prânziţi. Și nimeni nu cuteza din ucenici să-l întrebe pe el: tu cine ești? Ştiind că Domnul est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3. Și a venit Iisus și a luat pâinea și le-a dat lor, și peştele aşijderea.</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4. Cu aceasta acum a treia oară s-a arătat Iisus ucenicilor săi, după ce s-a sculat din morţ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5 Deci dacă au prânzit, a zis Iisus lui Simon Petru: Simone al lui Iona, mă iubeşti mai mult decât aceştia? Zis-a lui: așa Doamne, tu ştii că te iubesc. Zis-a lui: paște mieluşeii me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16. Zis-a lui iarăşi a doua oară: Simone al lui Iona, mă iubeşti? Răspuns-a lui: așa Doamne, tu ştii că le iubesc. Zis-au lui: păstoreşte oile mel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7. Zis-a lui a treia oară: Simone a lui Iona, mă iubeşti? S-a mâhnit Petru căci a zis lui a treia oară: mă iubeşti? Și a zis lui: Doamne, tu toate ştii; tu ştii că te iubesc. Zis-a Iisus lui: paște oile mel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8. Amin, amin zic ţie: când erai mai tânăr, te încingeai pe tine însuţi și umblai unde vreai; iar după ce vei îmbătrâni, vei întinde mâinile tale, și altul te va încinge și te va duce unde tu nu voieşti.</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19 Și aceasta a</w:t>
            </w:r>
            <w:r>
              <w:rPr>
                <w:rFonts w:cs="Times New Roman" w:ascii="Times New Roman" w:hAnsi="Times New Roman"/>
                <w:bCs/>
                <w:i/>
                <w:iCs/>
                <w:smallCaps/>
                <w:color w:val="000000"/>
                <w:spacing w:val="0"/>
                <w:sz w:val="24"/>
                <w:szCs w:val="24"/>
                <w:lang w:val="ro-RO"/>
              </w:rPr>
              <w:t xml:space="preserve"> </w:t>
            </w:r>
            <w:r>
              <w:rPr>
                <w:rFonts w:cs="Times New Roman" w:ascii="Times New Roman" w:hAnsi="Times New Roman"/>
                <w:bCs/>
                <w:i/>
                <w:iCs/>
                <w:color w:val="000000"/>
                <w:spacing w:val="0"/>
                <w:sz w:val="24"/>
                <w:szCs w:val="24"/>
                <w:lang w:val="ro-RO"/>
              </w:rPr>
              <w:t>zis, însemnând cu ce moarte va slăvi pe Dumnezeu. Și aceasta grăind, a zis lui: urmează mi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0. Iar întorcându-se Petru, a văzut pe ucenicul pe care-l iubea Iisus mergând după el, care se și culcase la cină pe pieptul lui și zisese: Doamne, cine este cela ce va să te vândă?</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1. Pe acela văzându-l Petru, a zis lui Iisus: Doamne, dar acesta c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2. Zis-a Iisus lui: de voi vrea să rămână acesta până voi veni, ce-ţi este ţie? Tu urmează mie.</w:t>
            </w:r>
          </w:p>
          <w:p>
            <w:pPr>
              <w:pStyle w:val="Cancelarie"/>
              <w:ind w:firstLine="397"/>
              <w:rPr>
                <w:rFonts w:ascii="Times New Roman" w:hAnsi="Times New Roman" w:cs="Times New Roman"/>
                <w:i/>
                <w:i/>
                <w:sz w:val="24"/>
                <w:szCs w:val="24"/>
                <w:lang w:val="ro-RO"/>
              </w:rPr>
            </w:pPr>
            <w:r>
              <w:rPr>
                <w:rFonts w:cs="Times New Roman" w:ascii="Times New Roman" w:hAnsi="Times New Roman"/>
                <w:bCs/>
                <w:i/>
                <w:iCs/>
                <w:color w:val="000000"/>
                <w:spacing w:val="0"/>
                <w:sz w:val="24"/>
                <w:szCs w:val="24"/>
                <w:lang w:val="ro-RO"/>
              </w:rPr>
              <w:t>23. Deci a ieşit cuvântul acesta între fraţi, că ucenicul acesta nu va muri, și n-a zis Iisus lui: nu va muri, ci, de voi vrea să rămâie acesta până voi veni, ce-ţi este ţie?</w:t>
            </w:r>
          </w:p>
          <w:p>
            <w:pPr>
              <w:pStyle w:val="Cancelarie"/>
              <w:ind w:firstLine="397"/>
              <w:rPr>
                <w:rFonts w:ascii="Times New Roman" w:hAnsi="Times New Roman" w:cs="Times New Roman"/>
                <w:bCs/>
                <w:i/>
                <w:i/>
                <w:iCs/>
                <w:color w:val="000000"/>
                <w:spacing w:val="0"/>
                <w:sz w:val="24"/>
                <w:szCs w:val="24"/>
                <w:lang w:val="ro-RO"/>
              </w:rPr>
            </w:pPr>
            <w:r>
              <w:rPr>
                <w:rFonts w:cs="Times New Roman" w:ascii="Times New Roman" w:hAnsi="Times New Roman"/>
                <w:bCs/>
                <w:i/>
                <w:iCs/>
                <w:color w:val="000000"/>
                <w:spacing w:val="0"/>
                <w:sz w:val="24"/>
                <w:szCs w:val="24"/>
                <w:lang w:val="ro-RO"/>
              </w:rPr>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4. Acesta este ucenicul care mărturiseşte pentru acestea și a scris acestea, și ştim că adevărată este mărturisirea lui.</w:t>
            </w:r>
          </w:p>
          <w:p>
            <w:pPr>
              <w:pStyle w:val="Cancelarie"/>
              <w:ind w:firstLine="397"/>
              <w:rPr>
                <w:rFonts w:ascii="Times New Roman" w:hAnsi="Times New Roman" w:cs="Times New Roman"/>
                <w:i/>
                <w:i/>
                <w:sz w:val="24"/>
                <w:szCs w:val="24"/>
              </w:rPr>
            </w:pPr>
            <w:r>
              <w:rPr>
                <w:rFonts w:cs="Times New Roman" w:ascii="Times New Roman" w:hAnsi="Times New Roman"/>
                <w:bCs/>
                <w:i/>
                <w:iCs/>
                <w:color w:val="000000"/>
                <w:spacing w:val="0"/>
                <w:sz w:val="24"/>
                <w:szCs w:val="24"/>
                <w:lang w:val="ro-RO"/>
              </w:rPr>
              <w:t>25. Sunt încă și altele multe câte a făcut Iisus, care de s-ar fi scris câte una, nici în lumea aceasta mi se pare că n-ar încăpea cărţile ce s-ar fi scris. Amin.</w:t>
            </w:r>
          </w:p>
        </w:tc>
      </w:tr>
    </w:tbl>
    <w:p>
      <w:pPr>
        <w:pStyle w:val="Implicit"/>
        <w:ind w:firstLine="559"/>
        <w:jc w:val="both"/>
        <w:rPr>
          <w:rFonts w:ascii="Times New Roman" w:hAnsi="Times New Roman" w:cs="Times New Roman"/>
          <w:i/>
          <w:i/>
        </w:rPr>
      </w:pPr>
      <w:r>
        <w:rPr>
          <w:rFonts w:cs="Times New Roman" w:ascii="Times New Roman" w:hAnsi="Times New Roman"/>
          <w:i/>
        </w:rPr>
      </w:r>
    </w:p>
    <w:p>
      <w:pPr>
        <w:pStyle w:val="Implicit"/>
        <w:ind w:firstLine="559"/>
        <w:jc w:val="both"/>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roman"/>
    <w:pitch w:val="default"/>
  </w:font>
  <w:font w:name="MgOldTimes UC Pol">
    <w:charset w:val="00"/>
    <w:family w:val="roman"/>
    <w:pitch w:val="default"/>
  </w:font>
  <w:font w:name="Nimbus Sans L">
    <w:altName w:val="Arial"/>
    <w:charset w:val="00"/>
    <w:family w:val="roman"/>
    <w:pitch w:val="default"/>
  </w:font>
  <w:font w:name="Lucida Sans Unicode">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2">
    <w:name w:val="Heading 2"/>
    <w:basedOn w:val="Implicit"/>
    <w:next w:val="Implicit"/>
    <w:qFormat/>
    <w:pPr>
      <w:numPr>
        <w:ilvl w:val="1"/>
        <w:numId w:val="1"/>
      </w:numPr>
      <w:ind w:left="9216" w:hanging="576"/>
      <w:outlineLvl w:val="1"/>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Caracterelenoteidesubsol">
    <w:name w:val="Caracterele notei de subsol"/>
    <w:qFormat/>
    <w:rPr>
      <w:vertAlign w:val="superscript"/>
    </w:rPr>
  </w:style>
  <w:style w:type="character" w:styleId="WWCaracterelenoteidesubsol">
    <w:name w:val="WW-Caracterele notei de subsol"/>
    <w:qFormat/>
    <w:rPr/>
  </w:style>
  <w:style w:type="character" w:styleId="Caracterelenotelordefinal">
    <w:name w:val="Caracterele notelor de final"/>
    <w:qFormat/>
    <w:rPr>
      <w:vertAlign w:val="superscript"/>
    </w:rPr>
  </w:style>
  <w:style w:type="character" w:styleId="WWCaracterelenotelordefinal">
    <w:name w:val="WW-Caracterele notelor de final"/>
    <w:qFormat/>
    <w:rPr/>
  </w:style>
  <w:style w:type="character" w:styleId="Ancoranoteidesubsol">
    <w:name w:val="Ancora notei de subsol"/>
    <w:qFormat/>
    <w:rPr>
      <w:vertAlign w:val="superscript"/>
    </w:rPr>
  </w:style>
  <w:style w:type="character" w:styleId="Ancorpentrunotdefinal">
    <w:name w:val="Ancoră pentru notă de final"/>
    <w:qFormat/>
    <w:rPr>
      <w:vertAlign w:val="superscript"/>
    </w:rPr>
  </w:style>
  <w:style w:type="character" w:styleId="Simboluridenumerotare">
    <w:name w:val="Simboluri de numerotare"/>
    <w:qFormat/>
    <w:rPr/>
  </w:style>
  <w:style w:type="character" w:styleId="Fontdeparagrafimplicit">
    <w:name w:val="Font de paragraf implicit"/>
    <w:qFormat/>
    <w:rPr/>
  </w:style>
  <w:style w:type="character" w:styleId="Evideniereputernic">
    <w:name w:val="Evidențiere puternicã"/>
    <w:basedOn w:val="Fontdeparagrafimplicit"/>
    <w:qFormat/>
    <w:rPr>
      <w:rFonts w:cs="Times New Roman"/>
      <w:b/>
      <w:bCs/>
    </w:rPr>
  </w:style>
  <w:style w:type="character" w:styleId="BodyText2Char">
    <w:name w:val="Body Text 2 Char"/>
    <w:basedOn w:val="DefaultParagraphFont"/>
    <w:qForma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Numrpagin">
    <w:name w:val="Număr pagină"/>
    <w:basedOn w:val="Fontdeparagrafimplici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Implicit"/>
    <w:qFormat/>
    <w:pPr>
      <w:suppressLineNumbers/>
    </w:pPr>
    <w:rPr/>
  </w:style>
  <w:style w:type="paragraph" w:styleId="Implicit">
    <w:name w:val="Implicit"/>
    <w:qFormat/>
    <w:pPr>
      <w:widowControl w:val="false"/>
      <w:tabs>
        <w:tab w:val="clear" w:pos="720"/>
        <w:tab w:val="left" w:pos="709" w:leader="none"/>
      </w:tabs>
      <w:suppressAutoHyphens w:val="true"/>
      <w:bidi w:val="0"/>
    </w:pPr>
    <w:rPr>
      <w:rFonts w:ascii="Nimbus Roman No9 L;Times New Ro" w:hAnsi="Nimbus Roman No9 L;Times New Ro" w:eastAsia="Times New Roman" w:cs="Lohit Hindi"/>
      <w:color w:val="auto"/>
      <w:sz w:val="24"/>
      <w:szCs w:val="24"/>
      <w:lang w:val="ro-RO" w:bidi="ar-SA" w:eastAsia="zh-CN"/>
    </w:rPr>
  </w:style>
  <w:style w:type="paragraph" w:styleId="Titlu4">
    <w:name w:val="Titlu 4"/>
    <w:basedOn w:val="Implicit"/>
    <w:next w:val="Implicit"/>
    <w:qFormat/>
    <w:pPr>
      <w:keepNext w:val="true"/>
      <w:numPr>
        <w:ilvl w:val="0"/>
        <w:numId w:val="2"/>
      </w:numPr>
      <w:spacing w:before="240" w:after="60"/>
      <w:ind w:left="864" w:hanging="864"/>
      <w:jc w:val="center"/>
      <w:outlineLvl w:val="3"/>
    </w:pPr>
    <w:rPr>
      <w:rFonts w:ascii="MgOldTimes UC Pol" w:hAnsi="MgOldTimes UC Pol" w:cs="MgOldTimes UC Pol"/>
      <w:color w:val="0000FF"/>
      <w:spacing w:val="50"/>
      <w:w w:val="150"/>
      <w:sz w:val="32"/>
      <w:u w:val="double"/>
    </w:rPr>
  </w:style>
  <w:style w:type="paragraph" w:styleId="Titlu5">
    <w:name w:val="Titlu 5"/>
    <w:basedOn w:val="Implicit"/>
    <w:next w:val="Implicit"/>
    <w:qFormat/>
    <w:pPr>
      <w:numPr>
        <w:ilvl w:val="0"/>
        <w:numId w:val="2"/>
      </w:numPr>
      <w:spacing w:before="240" w:after="60"/>
      <w:ind w:left="1008" w:hanging="1008"/>
      <w:jc w:val="center"/>
      <w:outlineLvl w:val="4"/>
    </w:pPr>
    <w:rPr>
      <w:rFonts w:ascii="MgOldTimes UC Pol" w:hAnsi="MgOldTimes UC Pol" w:cs="MgOldTimes UC Pol"/>
      <w:color w:val="800000"/>
      <w:spacing w:val="40"/>
      <w:sz w:val="28"/>
      <w:u w:val="dotDotDash"/>
    </w:rPr>
  </w:style>
  <w:style w:type="paragraph" w:styleId="Titlu">
    <w:name w:val="Titlu"/>
    <w:basedOn w:val="Implicit"/>
    <w:next w:val="Corptext"/>
    <w:qFormat/>
    <w:pPr>
      <w:keepNext w:val="true"/>
      <w:spacing w:before="240" w:after="120"/>
    </w:pPr>
    <w:rPr>
      <w:rFonts w:ascii="Nimbus Sans L;Arial" w:hAnsi="Nimbus Sans L;Arial" w:cs="Nimbus Sans L;Arial"/>
      <w:sz w:val="28"/>
      <w:szCs w:val="28"/>
    </w:rPr>
  </w:style>
  <w:style w:type="paragraph" w:styleId="Corptext">
    <w:name w:val="Corp text"/>
    <w:basedOn w:val="Implicit"/>
    <w:qFormat/>
    <w:pPr>
      <w:spacing w:before="0" w:after="120"/>
    </w:pPr>
    <w:rPr/>
  </w:style>
  <w:style w:type="paragraph" w:styleId="List1">
    <w:name w:val="Listă"/>
    <w:qFormat/>
    <w:pPr>
      <w:widowControl w:val="false"/>
      <w:tabs>
        <w:tab w:val="clear" w:pos="720"/>
        <w:tab w:val="left" w:pos="709" w:leader="none"/>
      </w:tabs>
      <w:suppressAutoHyphens w:val="true"/>
      <w:bidi w:val="0"/>
      <w:spacing w:before="0" w:after="120"/>
    </w:pPr>
    <w:rPr>
      <w:rFonts w:ascii="Nimbus Roman No9 L;Times New Ro" w:hAnsi="Nimbus Roman No9 L;Times New Ro" w:eastAsia="Times New Roman" w:cs="Lohit Hindi"/>
      <w:color w:val="auto"/>
      <w:sz w:val="24"/>
      <w:szCs w:val="24"/>
      <w:lang w:val="ro-RO" w:bidi="ar-SA" w:eastAsia="zh-CN"/>
    </w:rPr>
  </w:style>
  <w:style w:type="paragraph" w:styleId="Subtitrare">
    <w:name w:val="Subtitrare"/>
    <w:basedOn w:val="Implicit"/>
    <w:qFormat/>
    <w:pPr>
      <w:suppressLineNumbers/>
      <w:spacing w:before="120" w:after="120"/>
    </w:pPr>
    <w:rPr>
      <w:i/>
      <w:iCs/>
    </w:rPr>
  </w:style>
  <w:style w:type="paragraph" w:styleId="Titlu1">
    <w:name w:val="Titlu1"/>
    <w:next w:val="Subtitlu"/>
    <w:qFormat/>
    <w:pPr>
      <w:keepNext w:val="true"/>
      <w:widowControl w:val="false"/>
      <w:tabs>
        <w:tab w:val="clear" w:pos="720"/>
        <w:tab w:val="left" w:pos="709" w:leader="none"/>
      </w:tabs>
      <w:suppressAutoHyphens w:val="true"/>
      <w:bidi w:val="0"/>
      <w:spacing w:before="240" w:after="120"/>
    </w:pPr>
    <w:rPr>
      <w:rFonts w:ascii="Nimbus Sans L;Arial" w:hAnsi="Nimbus Sans L;Arial" w:eastAsia="Times New Roman" w:cs="Lohit Hindi"/>
      <w:color w:val="auto"/>
      <w:sz w:val="28"/>
      <w:szCs w:val="28"/>
      <w:lang w:val="ro-RO" w:bidi="ar-SA" w:eastAsia="zh-CN"/>
    </w:rPr>
  </w:style>
  <w:style w:type="paragraph" w:styleId="Subtitlu">
    <w:name w:val="Subtitlu"/>
    <w:next w:val="Corptext"/>
    <w:qFormat/>
    <w:pPr>
      <w:keepNext w:val="true"/>
      <w:widowControl w:val="false"/>
      <w:tabs>
        <w:tab w:val="clear" w:pos="720"/>
        <w:tab w:val="left" w:pos="709" w:leader="none"/>
      </w:tabs>
      <w:suppressAutoHyphens w:val="true"/>
      <w:bidi w:val="0"/>
      <w:spacing w:before="240" w:after="120"/>
      <w:jc w:val="center"/>
    </w:pPr>
    <w:rPr>
      <w:rFonts w:ascii="Nimbus Sans L;Arial" w:hAnsi="Nimbus Sans L;Arial" w:eastAsia="Times New Roman" w:cs="Lohit Hindi"/>
      <w:i/>
      <w:iCs/>
      <w:color w:val="auto"/>
      <w:sz w:val="28"/>
      <w:szCs w:val="28"/>
      <w:lang w:val="ro-RO" w:bidi="ar-SA" w:eastAsia="zh-CN"/>
    </w:rPr>
  </w:style>
  <w:style w:type="paragraph" w:styleId="Textpreformatat">
    <w:name w:val="Text preformatat"/>
    <w:basedOn w:val="Implicit"/>
    <w:qFormat/>
    <w:pPr/>
    <w:rPr>
      <w:rFonts w:cs="Nimbus Roman No9 L;Times New Ro"/>
      <w:sz w:val="20"/>
      <w:szCs w:val="20"/>
    </w:rPr>
  </w:style>
  <w:style w:type="paragraph" w:styleId="Notdesubsol">
    <w:name w:val="Notă de subsol"/>
    <w:basedOn w:val="Implicit"/>
    <w:qFormat/>
    <w:pPr>
      <w:suppressLineNumbers/>
      <w:ind w:left="283" w:hanging="283"/>
    </w:pPr>
    <w:rPr>
      <w:sz w:val="20"/>
      <w:szCs w:val="20"/>
    </w:rPr>
  </w:style>
  <w:style w:type="paragraph" w:styleId="BodyText2">
    <w:name w:val="Body Text 2"/>
    <w:basedOn w:val="Implicit"/>
    <w:qFormat/>
    <w:pPr>
      <w:jc w:val="both"/>
    </w:pPr>
    <w:rPr>
      <w:sz w:val="28"/>
    </w:rPr>
  </w:style>
  <w:style w:type="paragraph" w:styleId="Subsol">
    <w:name w:val="Subsol"/>
    <w:basedOn w:val="Implicit"/>
    <w:qFormat/>
    <w:pPr>
      <w:suppressLineNumbers/>
      <w:tabs>
        <w:tab w:val="left" w:pos="709" w:leader="none"/>
        <w:tab w:val="center" w:pos="5325" w:leader="none"/>
        <w:tab w:val="right" w:pos="10650" w:leader="none"/>
      </w:tabs>
    </w:pPr>
    <w:rPr/>
  </w:style>
  <w:style w:type="paragraph" w:styleId="Antet">
    <w:name w:val="Antet"/>
    <w:basedOn w:val="Implicit"/>
    <w:qFormat/>
    <w:pPr>
      <w:suppressLineNumbers/>
      <w:tabs>
        <w:tab w:val="left" w:pos="709" w:leader="none"/>
        <w:tab w:val="center" w:pos="4819" w:leader="none"/>
        <w:tab w:val="right" w:pos="9638" w:leader="none"/>
      </w:tabs>
    </w:pPr>
    <w:rPr/>
  </w:style>
  <w:style w:type="paragraph" w:styleId="Indentarecorptext">
    <w:name w:val="Indentare corp text"/>
    <w:basedOn w:val="Implicit"/>
    <w:qFormat/>
    <w:pPr>
      <w:jc w:val="center"/>
    </w:pPr>
    <w:rPr>
      <w:rFonts w:ascii="Lucida Sans Unicode" w:hAnsi="Lucida Sans Unicode" w:cs="Lucida Sans Unicode"/>
      <w:sz w:val="28"/>
      <w:szCs w:val="28"/>
    </w:rPr>
  </w:style>
  <w:style w:type="paragraph" w:styleId="PlainText">
    <w:name w:val="Plain Text"/>
    <w:basedOn w:val="Implicit"/>
    <w:qFormat/>
    <w:pPr/>
    <w:rPr>
      <w:rFonts w:ascii="Courier New" w:hAnsi="Courier New" w:cs="Courier New"/>
    </w:rPr>
  </w:style>
  <w:style w:type="paragraph" w:styleId="Coninuttabel">
    <w:name w:val="Conținut tabel"/>
    <w:basedOn w:val="Implicit"/>
    <w:qFormat/>
    <w:pPr>
      <w:suppressLineNumbers/>
    </w:pPr>
    <w:rPr/>
  </w:style>
  <w:style w:type="paragraph" w:styleId="Titludetabel">
    <w:name w:val="Titlu de tabel"/>
    <w:basedOn w:val="Coninuttabel"/>
    <w:qFormat/>
    <w:pPr>
      <w:jc w:val="center"/>
    </w:pPr>
    <w:rPr>
      <w:b/>
      <w:bCs/>
    </w:rPr>
  </w:style>
  <w:style w:type="paragraph" w:styleId="Cancelarie">
    <w:name w:val="Cancelarie"/>
    <w:basedOn w:val="Implicit"/>
    <w:qFormat/>
    <w:pPr>
      <w:ind w:firstLine="454"/>
      <w:jc w:val="both"/>
    </w:pPr>
    <w:rPr>
      <w:spacing w:val="4"/>
      <w:sz w:val="26"/>
      <w:szCs w:val="20"/>
      <w:lang w:val="en-GB"/>
    </w:rPr>
  </w:style>
  <w:style w:type="paragraph" w:styleId="Titlu11">
    <w:name w:val="Titlu 1"/>
    <w:basedOn w:val="Implicit"/>
    <w:next w:val="Implicit"/>
    <w:qFormat/>
    <w:pPr>
      <w:keepNext w:val="true"/>
      <w:widowControl/>
      <w:numPr>
        <w:ilvl w:val="0"/>
        <w:numId w:val="2"/>
      </w:numPr>
      <w:shd w:fill="FFFFFF" w:val="clear"/>
      <w:autoSpaceDE w:val="false"/>
      <w:ind w:left="432" w:hanging="432"/>
      <w:jc w:val="center"/>
      <w:outlineLvl w:val="0"/>
    </w:pPr>
    <w:rPr>
      <w:rFonts w:ascii="Century Schoolbook" w:hAnsi="Century Schoolbook" w:cs="Times New Roman"/>
      <w:color w:val="000000"/>
      <w:sz w:val="29"/>
      <w:szCs w:val="29"/>
      <w:lang w:eastAsia="zh-CN"/>
    </w:rPr>
  </w:style>
  <w:style w:type="paragraph" w:styleId="Titlu2">
    <w:name w:val="Titlu 2"/>
    <w:basedOn w:val="Implicit"/>
    <w:next w:val="Implicit"/>
    <w:qFormat/>
    <w:pPr>
      <w:keepNext w:val="true"/>
      <w:numPr>
        <w:ilvl w:val="0"/>
        <w:numId w:val="2"/>
      </w:numPr>
      <w:shd w:fill="FFFFFF" w:val="clear"/>
      <w:autoSpaceDE w:val="false"/>
      <w:ind w:left="576" w:hanging="576"/>
      <w:jc w:val="center"/>
      <w:outlineLvl w:val="1"/>
    </w:pPr>
    <w:rPr>
      <w:rFonts w:ascii="Century Schoolbook" w:hAnsi="Century Schoolbook" w:cs="Times New Roman"/>
      <w:i/>
      <w:iCs/>
      <w:color w:val="000000"/>
      <w:spacing w:val="2"/>
      <w:sz w:val="30"/>
      <w:szCs w:val="22"/>
      <w:lang w:eastAsia="zh-CN"/>
    </w:rPr>
  </w:style>
  <w:style w:type="paragraph" w:styleId="Corptext2">
    <w:name w:val="Corp text 2"/>
    <w:basedOn w:val="Implicit"/>
    <w:qFormat/>
    <w:pPr>
      <w:widowControl/>
      <w:shd w:fill="FFFFFF" w:val="clear"/>
      <w:autoSpaceDE w:val="false"/>
      <w:jc w:val="both"/>
    </w:pPr>
    <w:rPr>
      <w:rFonts w:ascii="Century Schoolbook" w:hAnsi="Century Schoolbook" w:cs="Times New Roman"/>
      <w:color w:val="000000"/>
      <w:sz w:val="25"/>
      <w:szCs w:val="25"/>
      <w:lang w:eastAsia="zh-CN"/>
    </w:rPr>
  </w:style>
  <w:style w:type="paragraph" w:styleId="Corptext3">
    <w:name w:val="Corp text 3"/>
    <w:basedOn w:val="Implicit"/>
    <w:qFormat/>
    <w:pPr>
      <w:widowControl/>
      <w:shd w:fill="FFFFFF" w:val="clear"/>
      <w:autoSpaceDE w:val="false"/>
      <w:jc w:val="center"/>
    </w:pPr>
    <w:rPr>
      <w:rFonts w:ascii="Century Schoolbook" w:hAnsi="Century Schoolbook" w:cs="Times New Roman"/>
      <w:i/>
      <w:iCs/>
      <w:color w:val="000000"/>
      <w:spacing w:val="2"/>
      <w:sz w:val="28"/>
      <w:szCs w:val="22"/>
      <w:lang w:eastAsia="zh-CN"/>
    </w:rPr>
  </w:style>
  <w:style w:type="paragraph" w:styleId="Cuprinscadru">
    <w:name w:val="Cuprins cadru"/>
    <w:basedOn w:val="Corptext"/>
    <w:qFormat/>
    <w:pPr>
      <w:shd w:fill="FFFFFF" w:val="clear"/>
      <w:autoSpaceDE w:val="false"/>
      <w:spacing w:before="0" w:after="0"/>
      <w:jc w:val="center"/>
    </w:pPr>
    <w:rPr>
      <w:rFonts w:ascii="Century Schoolbook" w:hAnsi="Century Schoolbook" w:cs="Times New Roman"/>
      <w:i/>
      <w:iCs/>
      <w:color w:val="000000"/>
      <w:spacing w:val="2"/>
      <w:sz w:val="30"/>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18:00Z</dcterms:created>
  <dc:creator/>
  <dc:description/>
  <cp:keywords/>
  <dc:language>en-US</dc:language>
  <cp:lastModifiedBy>excelent</cp:lastModifiedBy>
  <cp:lastPrinted>2012-05-10T22:10:00Z</cp:lastPrinted>
  <dcterms:modified xsi:type="dcterms:W3CDTF">2012-05-10T20:05:00Z</dcterms:modified>
  <cp:revision>8</cp:revision>
  <dc:subject/>
  <dc:title>ΚΑΤΑ ΙΩΑΝΝΗΝ ΕΥΑΓΓΕΛΙΟΝ </dc:title>
</cp:coreProperties>
</file>