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celarie"/>
        <w:snapToGrid w:val="false"/>
        <w:ind w:firstLine="55"/>
        <w:jc w:val="center"/>
        <w:rPr>
          <w:rFonts w:ascii="FreeSerif" w:hAnsi="FreeSerif" w:cs="Arial Unicode MS"/>
          <w:b/>
          <w:b/>
          <w:bCs/>
          <w:i/>
          <w:i/>
          <w:iCs/>
          <w:color w:val="FF0000"/>
          <w:spacing w:val="0"/>
          <w:sz w:val="30"/>
          <w:szCs w:val="30"/>
          <w:lang w:val="ro-RO"/>
        </w:rPr>
      </w:pPr>
      <w:r>
        <w:rPr>
          <w:rFonts w:cs="Arial Unicode MS" w:ascii="FreeSerif" w:hAnsi="FreeSerif"/>
          <w:b/>
          <w:bCs/>
          <w:i/>
          <w:iCs/>
          <w:color w:val="FF0000"/>
          <w:spacing w:val="0"/>
          <w:sz w:val="30"/>
          <w:szCs w:val="30"/>
          <w:lang w:val="ro-RO"/>
        </w:rPr>
        <w:t xml:space="preserve">ΚΑΤΑ ΙΩΑΝΝΗΝ ΕΥΑΓΓΕΛΙΟΝ </w:t>
      </w:r>
    </w:p>
    <w:p>
      <w:pPr>
        <w:pStyle w:val="Cancelarie"/>
        <w:snapToGrid w:val="false"/>
        <w:ind w:firstLine="55"/>
        <w:jc w:val="center"/>
        <w:rPr>
          <w:rFonts w:ascii="FreeSerif" w:hAnsi="FreeSerif" w:cs="FreeSerif"/>
          <w:b/>
          <w:b/>
          <w:bCs/>
          <w:i/>
          <w:i/>
          <w:iCs/>
          <w:color w:val="000000"/>
          <w:spacing w:val="0"/>
          <w:sz w:val="30"/>
          <w:szCs w:val="30"/>
          <w:lang w:val="ro-RO"/>
        </w:rPr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 w:val="30"/>
          <w:szCs w:val="30"/>
          <w:lang w:val="ro-RO"/>
        </w:rPr>
        <w:t>EVANGHELIA DUPĂ IOAN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Arial Unicode MS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ΕΦΑΛΑΙΟΝ 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APITOLUL 1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Εν ἀρχ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a încep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r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Λόγο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vânt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ὁ Λόγος ἦ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uvântul er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ς τὸν Θε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a Dumneze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Θεὸς ἦν ὁ Λόγο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umnezeu era Cuvântul. 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ἐν ἀρχῇ πρὸς τὸν Θε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ra întru început la Dumnezeu. 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άντ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oat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᾿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rintr-Î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ένετο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-au făc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χωρὶς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fără de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ένετο οὐδὲ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mic nu s-a făc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ἓν ὃ γέγονε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s-a făcut. 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αὐτ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ζωὴ ἦ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ață er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ἡ ζωὴ ἦ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iața er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 φῶ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min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ῶν ἀνθρώπω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oamenilor. 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ὸ φῶ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lumin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τῇ σκοτί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întuneric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φαίνε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minează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ἡ σκοτία αὐτὸ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întunerecul pe dâns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κατέλαβε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nu o a cuprins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Εγένετ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ost-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ἄνθρωπ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o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σταλμέν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rimi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αρὰ Θε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la Dumneze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ὄνομα αὐτῷ ᾿Ιωάννη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mele lui Ioan. 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ος ἦλθ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a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μαρτυρία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pre mărtur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μαρτυρήσῃ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mărturiseasc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ερὶ τοῦ φωτ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Lumin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πάντες πιστεύσωσι δι᾿ αὐτ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toți să creadă prin el. 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κ ἦν ἐκεῖνος τὸ φῶ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era acela Lumin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ἵνα μαρτυρήσῃ περὶ τοῦ φωτό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ca să mărturisească de Lumină. 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῏Ην τὸ φῶς τὸ ἀληθιν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ra Lumina cea adevărat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 φωτίζει πάντα ἄνθρωπ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luminează pe tot om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ρχόμενον εἰς τὸν κόσμ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vine în lume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1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ἐν τῷ κόσμω ἦ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În lume er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καὶ ὁ κόσμος δι᾿ αὐτοῦ ἐγένετο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și lumea printr-Însul s-a făcu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>καὶ ὁ κόσμος αὐτὸν οὐκ ἔγνω.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și lumea pe Dânsul nu l-a cunoscut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1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ὰ ἴδια ἦλθ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ale Sale a venit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ἱ ἴδιοι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i Săi pe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οὐ παρέλαβ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l-au primit. 1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σοι δὲ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câț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λαβον αὐτ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-au primit pe Dâns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δωκεν αὐτοῖ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e-a dat lor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ξουσί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tăpâni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έκνα Θεοῦ γενέσθ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se facă fii ai lui Dumneze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οῖς πιστεύουσι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or ce cred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ὸ ὄνομα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numele Lui, 1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ἳ οὐκ ἐξ αἱμάτω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nu din sâng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οὐδὲ ἐκ θελήματος σαρκός,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nici din poftă trupeasc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δὲ ἐκ θελήματος ἀνδρ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ci din poftă bărbăteasc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ἐκ Θε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de la Dumneze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εννήθησα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-au născut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14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Καὶ ὁ Λόγος σὰρξ ἐγένετο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Și Cuvântul trup s-a făcut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καὶ ἐσκήνωσεν ἐν ἡμῖν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și s-a sălășluit întru noi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καὶ ἐθεασάμεθα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și am văzut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τὸν δόξαν αὐτοῦ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slava Lui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 w:eastAsia="zh-CN"/>
        </w:rPr>
        <w:t xml:space="preserve">δόξαν ὡς μονογενοῦ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 w:eastAsia="zh-CN"/>
        </w:rPr>
        <w:t xml:space="preserve">slavă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a unui născut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αρὰ πατρός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in Tatăl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λήρης χάριτο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lin de har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ἀληθείας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e adevăr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Ιωάννης μαρτυρεῖ περὶ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oan mărturisea pentru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κέκραγε λέγω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triga grăind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ος ἦν ὃν εἶπ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era pentru care am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ὀπίσω μου ἐρχόμεν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 ce după mine vin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μπροσθέν  μου γέγον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ai înainte de mine s-a făcu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πρῶτός μου ἦ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mai înainte de mine a fost. 1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κ τοῦ πληρώματος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in plinirea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ἡμεῖς πάντες ἐλάβομ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oi toți am lu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χάριν ἀντὶ χάριτο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har pentru har; 1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ὁ νόμ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lege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ὰ Μωῡσέως ἐδόθ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rin Moise s-a da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ἡ χάρις καὶ ἡ ἀλήθει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harul și adevăr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ὰ ᾿Ιησοῦ Χριστοῦ ἐγένετο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rin Iisus Hristos s-a făcut. 1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Θεὸν οὐδεὶς ἑώρακε πώποτ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Dumnezeu nimeni nu l-a văzut niciodinioară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μονογενὴς υἱὸ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el</w:t>
      </w:r>
      <w:r>
        <w:rPr>
          <w:rFonts w:cs="FreeSerif" w:ascii="FreeSerif" w:hAnsi="FreeSerif"/>
          <w:b/>
          <w:bCs/>
          <w:i/>
          <w:iCs/>
          <w:smallCaps/>
          <w:color w:val="000000"/>
          <w:spacing w:val="0"/>
          <w:szCs w:val="26"/>
          <w:lang w:val="ro-RO"/>
        </w:rPr>
        <w:t xml:space="preserve">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nul născut Fi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ὢν εἰς τὸν κόλπον τοῦ πατρ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este în sânul Tată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εῖνος ἐξηγήσατο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acela a spus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9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Καὶ αὕτη ἐστὶν ἡ μαρτυρία τοῦ ᾿Ιωάννου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ceasta este mărturia lui Ioan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ὅτε ἀπέστειλαν οἱ ᾿Ιουδαῖοι ἐξ ῾Ιεροσολύμω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ând au trimes Iudeii din Ierusalim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ἱερεῖς καὶ Λευΐτ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reoţi și leviţi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ἵνα ἐρωτήσωσιν αὐτό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-l întrebe pe dânsul: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 σὺ τίς εἶ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cine ești? 2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ὡμολόγησ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mărturis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ὐκ ἠρνήσατο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n-a tăgădui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ὡμολόγησεν ὅτι οὐκ εἰμὶ ἐγὼ ὁ Χριστό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mărturisit: nu sunt eu Hristosul. 2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ἠρώτησαν αὐτό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l-au întrebat pe dânsul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ί οὖν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dar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Ηλίας εἶ σύ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lie ești tu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· οὐκ εἰμ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zis: nu sunt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προφήτης εἶ σύ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roorocul ești tu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ἀπεκρίθη, οὔ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răspuns: nu. 2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ἶπον οὖ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au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ίς εἶ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ne ești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ἀπόκρισιν δῶμ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dăm răspun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οῖς πέμψασιν ἡμᾶ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or ce ne-au trimis pe noi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ί λέγεις περὶ σεαυτοῦ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zici însuţi pentru sineţi? 2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φ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ὼ φωνὴ βοῶντος ἐν τῇ ἐρήμῳ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u sunt glasul celui ce strigă în pust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ὐθύνατε τὴν ὁδὸν Κυρίου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dreptaţi calea Domnu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θὼς εἶπεν ῾Ησαΐας ὁ προφήτη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recum a zis Isaia prorocul. 2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ἱ ἀπεσταλμένοι ἦσαν ἐκ τῶν Φαρισαίω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trimişii erau din Farisei; 2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ἠρώτησαν αὐτὸν καὶ εἶπο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l-au întrebat pe dânsul și i-au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ί οὖν βαπτίζε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e dar botez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 σὺ οὐκ εἶ ὁ Χριστὸ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acă nu ești tu Hristos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ὔτε ᾿Ηλί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ci Il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ὔτε ὁ  προφήτη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nici proorocul?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</w:rPr>
        <w:t xml:space="preserve">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26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ἀπεκρίθη αὐτοῖς ὁ ᾿Ιωάννης λέγων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Răspuns-a lor Ioan, grăind: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ἐγὼ βαπτίζω ἐν ὕδατι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eu botez cu apă;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μέσος δὲ ὑμῶ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iar în mijlocul vostru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ἕστηκεν ὃν ὑμεῖς οὐκ οἴδατε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>stă, pe care voi nu-l ştiţi.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2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αὐτός ἐστι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la est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ὀπίσω μου ἐρχόμενο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 ce vine după min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ς ἔμπροσθέν μου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mai înainte de min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γέγον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-a făcu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 ἐγὼ οὐκ εἰμὶ ἀξι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ruia nu sunt vrednic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λύσω αὐτοῦ τὸν ἱμάντα τοῦ ὑποδήματο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-i dezleg cureaua încălţămintei lui. 2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αῦτα ἐν Βηθανίᾳ ἐγένετ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ea s-au făcut în Vitavara (Vitania)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έραν τοῦ ᾿Ιορδάνου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ceea parte de Iordan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που ἦ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nde er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Ιωάννης βαπτίζω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Ioan botezând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2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ῇ ἐπαύρι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doua z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βλέπει ὁ ᾿Ιωάννης τὸν ᾿Ιησοῦν ἐρχόμενον πρὸς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ede Ioan pe Iisus venind către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zic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ἴδε ὁ ἀμνὸς τοῦ Θε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tă Mielul lui Dumneze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αἴρων τὴν ἁμαρτίαν τοῦ κόσμ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ridică păcatul lumii. 3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ός ἐστ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est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ερὶ οὗ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a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ὼ  εἶπο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u am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ὀπίσω μ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upă min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ρχετα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νὴρ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bărba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ς ἔμπροσθέν μου γέγον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înainte de mine s-a făcu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πρῶτός μου ἦ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mai întâi de mine a fost. 3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ἀγὼ οὐκ ᾔδειν αὐτ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u nu l-am ştiut pe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ἀλλ᾿ ἵνα φανερωθῇ τῷ ᾿Ισραήλ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ca să se arate lui Israi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ὰ τοῦτο ἦλθον ἐγὼ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aceasta am venit e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τῷ ὕδατι βαπτίζω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 apă botezând. 3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μαρτύρησεν ᾿Ιωάννης λέγω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mărturisit Ioan, zicând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τεθέαμαι τὸ Πνεῦμ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am văzut Duh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ταβαῖνον ὡς περιστερὰν ἐξ οὐραν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un porumbel pogorându-se din cer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ἔμεινεν ἐπ᾿ αὐτ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rămas peste Dânsul. 3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ἀγὼ οὐκ ᾔδειν αὐτ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u nu l-am ştiut pe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ὁ πέμψας με βαπτίζειν ἐν ὕδατ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cela ce m-a trimis pe mine să botez cu ap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εῖνός μοι εἶπε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la mi-a zis mi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ἐφ᾿ ὃν ἂν ἴδῃς τὸ Πνεῦμα καταβαῖν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ste care vei vedea Duhul pogorându-s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 μένον ἐπ᾿ αὐτ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rămânând peste Dâns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ός ἐστιν ὁ βαπτίζων ἐν Πνεύματι ῾Αγίῳ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la este care botează cu Duh Sfânt. 3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ἀγὼ ἑώρακ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u am văz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μεμαρτύρηκ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m mărturis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οὗτός ἐστιν ὁ υἱὸς τοῦ Θε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ă acesta este Fiul lui Dumnezeu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3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ῇ ἐπαύρι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doua z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άλι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ăş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ἱστήκε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t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᾿Ιωάννη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oan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κ τῶν μαθητῶν αὐτοῦ δύο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in ucenicii lui doi, 3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μβλέψ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ăutând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ῷ ᾿Ιησοῦ περιπατοῦντι λέγει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a Iisus care umbla, zic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ἴδε ὁ ἀμνὸς τοῦ Θε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tă Mielul lui Dumnezeu! 37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καὶ ἤκουσαν αὐτοῦ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l-au auzit pe el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οἱ δύο μαθητα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i doi ucenici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λαλοῦντο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grăind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καὶ ἠκολούθησαν τῷ  ᾿Ιησ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și au mers după Iisus.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</w:rPr>
        <w:t xml:space="preserve">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38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στραφεὶς δὲ ὁ ᾿Ιησοῦ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Iar întorcându-se Iisus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καὶ θεασάμενος αὐτοὺ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și văzându-i pe ei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ἀκολουθοῦντας λέγει αὐτοῖς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mergând după El, a zis lor:  39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τί ζητεῖτε;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ce căutaţi?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οἱ δὲ εἶπον αὐτῷ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Iar ei i-au zis Lui: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ῥαββί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Ravvi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ὃ λέγεται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ce se zice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ἑρμηνευόμενο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tâlcuindu-se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διδάσκαλε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 xml:space="preserve">Învăţătorule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ποῦ μένεις;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</w:rPr>
        <w:t>unde locuieşti?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4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οῖ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zis lor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ρχεσθ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eni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ἴδετ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edeţi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λθον ο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u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εἶδ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u văz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οῦ μένε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nde locuieşt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παρ᾿ αὐτ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la E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μειν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u răma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ὴν ἡμέραν ἐκείνη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ziua ace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ὥρα ἦν ὡς δεκάτ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ca la al zecelea ceas. 4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᾿Ανδρέ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Andr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ἀδελφὸς Σίμωνος Πέτρ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ratele lui Simon Petr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ἷς ἐκ τῶν δύ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nul din cei do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ῶν ἀκουσάντων παρὰ ᾿Ιωάνν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auzise de la Ioan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ἀκολουθησάντων αὐτ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mersese după Dânsul. 4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ὑρίσκε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afl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ῶτος τὸν ἀδελφὸν τὸν ἴδιον Σίμων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âi pe Simon, fratele să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ὑρήκαμ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m afl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ν Μεσσία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Mesi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 ἐστι μεθερμηνευόμενον Χριστό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se tâlcuiește Hristos. 4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ἤγαγεν αὐτὸν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l-a adus pe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ς τὸν ᾿Ιησοῦ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tre Iisus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μβλέψας αὐτῷ ὁ ᾿Ιησοῦς εἶπ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ăutând la el Iisus, a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σὺ εἶ Σίμων ὁ υἱὸς ᾿Ιωνᾶ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ești Simon feciorul lui Ion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σὺ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el-GR" w:eastAsia="zh-CN"/>
        </w:rPr>
        <w:t>κληθήσῃ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Κηφᾶ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te vei chema Chif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 ἑρμηνεύεται Πέτρο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e se tâlcuiește, Petru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4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ῇ ἐπαύρι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(Iar) a doua z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ἠθέλησ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vr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ξελθε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 mearg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ὴν Γαλιλαία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Galile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εὑρίσκει Φίλιππ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aflat pe Filip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κολούθει μο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o după mine. 4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δὲ ὁ Φίλιππος ἀπὸ Βηθσαῑδά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Filip (Iar Filip era) din Vitsaid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ἐκ τῆς  πόλεως ᾿Ανδρέου καὶ Πέτρ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in oraşul lui Andrei și al lui Petru. 4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ὑρίσκει Φίλιππ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aflat Filip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ν Ναθαναὴλ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Natanai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zice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ν ἔγραψε Μωῡσῆ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are a scris Mois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τῷ νόμῳ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leg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ἱ προφῆτ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prooroci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ὑρήκαμ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m afla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Ιησοῦν τὸν υἱὸν  τοῦ ᾿Ιωσὴφ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Iisus fiul lui Iosif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ν ἀπὸ Ναζαρέτ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este din Nazaret. 4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εἶπεν αὐτῷ Ναθαναήλ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zis Natanail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 Ναζαρὲτ δύναταί τι ἀγαθὸν εἶναι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in Nazaret poate fi ceva bun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ῷ Φίλιππο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ce Filip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ρχου καὶ ἴδ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o și vezi. 4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εἶδεν ὁ ᾿Ιησοῦς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A văzut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ν Ναθαναὴλ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Natanai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ρχόμεν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enind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ς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tre Dâns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 περὶ αὐτοῦ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zis pentru dânsul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ἴδε ἀληθῶς ᾿Ισραηλίτη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tă cu adevărat israilitean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ἐν ᾧ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ca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όλ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cleşug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κ ἔστ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este. 4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ῷ Ναθαναήλ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Natanail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όθεν με γινώσκει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unde mă cunoşti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εἶπε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 τοῦ σε Φίλιππον φωνῆσ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ai înainte până a nu te chema pe tine Filip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ὄντα ὑπὸ τὴν συκῆν εἶδόν σ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iind tu sub smochin, te-am văzut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50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Ναθαναὴλ καὶ λέγει αὐτῷ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Natanail și i-a zis Lui: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ῥαββί, σὺ εἶ ὁ υἱὸς τοῦ Θεοῦ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avvi, tu ești Fiul lui Dumnezeu;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σὺ εἶ ὁ βασιλεὺς  τοῦ ᾿Ισραήλ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ești împăratul lui Israil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5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 καὶ εἶπε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εἶπόν σο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(pentru) că am zis ţ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ἶδόν σε ὑποκάτω τῆς συκῆ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(că) te-am văzut sunt smochin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ιστεύει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rezi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είζω τούτων ὄψε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ai mari decât acestea vei vedea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52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καὶ λέγει αὐτῷ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 zis lui: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ἀμὴν ἀμὴν λέγω ὑμῖν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min, amin, grăiesc vouă: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ἀπ᾿ ἄρτι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acum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ὄψεσθε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eţi vedea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τὸν οὐρανὸ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rul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ἀνεῳγότα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schizându-se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καὶ τοὺς ἀγγέλους τοῦ Θεοῦ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pe îngerii lui Dumnezeu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ἀναβαίνοντα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uindu-se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καὶ καταβαίνοντα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pogorându-se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ἐπὶ τὸν Υἱὸν τοῦ ἀνθρώπου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peste Fiul Omului.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Arial Unicode MS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ΕΦΑΛΑΙΟΝ Β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APITOLUL 2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τῇ ἡμέρᾳ τῇ τρίτῃ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treia z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γάμ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nt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γένετ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-a făc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ν Καν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an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ῆς Γαλιλαί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Galilee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ἦ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r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ἡ μήτηρ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am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οῦ ᾿Ιησ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i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κεῖ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olo; 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κλήθη δὲ καὶ ὁ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fost chem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isus, ș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ἱ μαθητα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cenici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εἰς τὸν γάμ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a nuntă. 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ὑστερήσαν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fârşindu-s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ἴν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λέγει ἡ μήτηρ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ce mam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 τοῦ ᾿Ιησ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i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πρὸς αὐτό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tre Dânsul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ἶνον οὐκ ἔχουσ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 nu au. 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λέγει αὐτῇ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ce ei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ί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μο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ste mi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σο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ţi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γύναι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emeie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ὔπω ἥκει ἡ ὥρα μ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că n-a venit ceasul meu. 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>λέγει ἡ μήτηρ αὐτοῦ τοῖς διακόνοις·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Zice mama Lui slugilor (slujitorilor)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 ὅ τι ἂν λέγῃ ὑμῖ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orice va zice vou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ποιήσατ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aceţi. 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ἦσαν δὲ ἐκεῖ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u acolo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ὑδρίαι λίθιναι ἓξ κείμενα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şase vase de piatră, pus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τὰ τὸν καθαρισμὸν τῶν ᾿Ιουδαίω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upă curăţenia Iudeilo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χωροῦσαι ἀνὰ μετρητὰς δύο ἢ τρεῖ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luau câte două sau trei vedre. 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λέγει αὐτοῖς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ce lor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γεμίσατ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mple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ὰς ὑδρίας ὕδατο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asele cu apă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γέμισαν αὐτὰ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e-au umpl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ἕως ἄνω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ână sus. 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λέγει αὐτοῖ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zice lor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ἀνλήσατ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coate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νῦ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um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φέρετ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duce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ῷ ἀρχιτρικλίνῳ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nului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ἤνεγκα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u adus. 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ὡς δὲ ἐγεύσατ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(Iar) după ce a gust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 ὁ ἀρχιτρίκλιν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n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ὸ ὕδωρ οἶνον γεγενημέν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pa ce se făcuse vin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 - καὶ οὐκ ᾔδει πόθεν ἐστί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nu ştia de unde es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ἱ δὲ διάκονο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(iar slugile (slujitorii)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ᾔδεισαν οἱ ἀντλικότες τὸ ὕδωρ -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scoseseră apa, ştiau)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φωνεῖ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trig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ὸν νυμφί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mi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ὁ ἀρχιτρίκλιν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nul, 1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λέγει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zice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πᾶς ἄνθρωπ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ot om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πρῶτ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â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ὸν καλὸν οἶν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ul cel bun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>τίθησι,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îl pun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ὅταν μεθυσθῶσ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acă se îmbat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ότε τὸν ἐλάσσω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tunci cel mai pros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σὺ τετήρηκ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ai ţin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ὸν καλὸν οἶνον ἕως ἄρτ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ul cel bun până acum. 1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αύτη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ast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>ἐποίησε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a făc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ὴν ἀρχὴ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cepătur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ῶν σημείω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inunilor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ὁ ᾿Ιησοῦς ἐν Κανᾶ τῆς Γαλιλαί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isus în Cana Galile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ἐφανέρωσ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și-a arăt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ὴν δόξαν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lava S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ἐπίστευσ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u crez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εἰς αὐτὸν οἱ μαθηταὶ αὐτ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întru El ucenicii Lui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Μετὰ τοῦτο κατέβ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upă aceasta s-au pogorâ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εἰς Καπερναοὺμ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apernau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αὐτὸς καὶ ἡ μήτηρ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l și mama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οἱ ἀδελφοὶ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frații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οἱ μαθηταὶ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ucenicii Lu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ἐκεῖ ἔμειν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colo au şezut (rămas)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ὐ πολλὰς ἡμέρα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nu multe zile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>καὶ ἐγγὺς ἦν τὸ πάσχα τῶν ᾿Ιουδαίων,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Și erau aproape paştele Iudeilo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ἀνέβη εἰς ῾Ιεροσόλυμα ὁ ᾿Ιησοῦ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-a suit Iisus în Ierusalim. 1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>καὶ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Ș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εὗρ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afl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ν τῷ ἱερ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biseric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οὺς πωλοῦντ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cei ce vindea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βό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bo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πρόβατ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o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περιστερ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porumb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οὺς κερματιστὰ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schimbătorii de ban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θημένου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Şezând. 1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ποιήσας φραγέλλι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făcând un bic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κ σχοινίω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ştreangur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πάντ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toț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ξέβαλ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-a sco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κ τοῦ ἱερ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in biseric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ά τε πρόβατ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oil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τοὺς βό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boi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τῶν κολλυβιστῶ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chimbătorilor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ξέχεε τὸ κέρμ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versat bani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τὰς τραπέζ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mesel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ἀνέστρεψ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e-a răsturnat, 1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τοῖς τὰς περιστερὰς πωλοῦσιν εἶπε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lor ce vindeau porumbei, le-a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ἄρατε ταῦτα ἐντεῦθε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aţi acestea de aic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μὴ ποιεῖτε τὸν οἶκον τοῦ πατρός μ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faceţi casa Tatălui me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ἶκον ἐμπορί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să de neguţătorie. 1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μνήσθησαν δὲ οἱ μαθηταὶ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și-au adus aminte ucenicii Lui (Iar ucenicii Lui și-au adus aminte)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ὅτι γεγραμμένον ἐστί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este scr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ὁ ζῆλ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âvn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οῦ οἴκου σ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sei Tal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ταφάγεταί μ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-a mâncat pe mine. 1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ἀπεκρίθησαν οὖν οἱ ᾿Ιουδαῖοι καὶ εἶπο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u Iudeii și i-au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ί σημεῖον δεικνύεις ἡμῖν ὅτι ταῦτα ποιεῖ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semn arăţi nouă, că faci acestea? 1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ἀπεκρίθη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εἶπεν αὐτοῖ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zis lor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λύσατε τὸν ναὸν τοῦτ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tricaţi biserica aceast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ἐν τρισὶν ἡμέραις ἐγερῶ αὐτ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în trei zile o voi ridica. 2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εἶπον οὖν οἱ ᾿Ιουδαῖοι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u zis Iudei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τεσσαράκοντα καὶ ἓξ ἔτεσιν ᾠκοδομήθη ὁ ναὸς οὗτο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patruzeci și şase de ani, s-a zidit biserica aceast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σὺ ἐν τρισὶν ἡμέραις ἐγερεῖς αὐτόν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tu în trei zile o vei ridica? 2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κεῖνος δὲ ἔλεγε περὶ τοῦ ναοῦ τοῦ σώματος αὐτ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El zicea pentru biserica trupului Său. 2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ὅτε οὖν ἠγέρθη ἐκ νεκρῶ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aceasta când s-a sculat din morţ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μνήσθησαν οἱ μαθηταὶ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-au adus aminte ucenicii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ὅτι τοῦτο ἔλεγ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aceasta zicea lor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ἐπίστευσ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u crez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 τῇ γραφ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cripturi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καὶ τῷ λόγῳ ᾧ εἶπεν ὁ ᾿Ιησοῦ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și cuvântului, care zisese Iisus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2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῾Ως δὲ ἦν ἐν τοῖς ῾Ιεροσολύμοι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(Iar) când era în Ierusali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ἐν τῷ πάσχα ἐν τῇ ἑορτῇ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a praznicul paştelo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πολλοὶ ἐπίστευσ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ulţi au crez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εἰς τὸ ὄνομα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numele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θεωροῦντες αὐτοῦ τὰ σημεῖα ἃ ἐποίε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ăzând semnele Lui cele ce făcea. 2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αὐτὸς δὲ ὁ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însuşi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οὐκ  ἐπίστευεν ἑαυτὸν αὐτοῖ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se încredinţa pe sine lo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</w:rPr>
        <w:t xml:space="preserve">διὰ τὸ αὐτὸν γινώσκειν πάντ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ă El îi ştia (cunoștea) pe toți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25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καὶ ὅτι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ă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οὐ χρείαν εἶχε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-avea trebuinţă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ἵνα τις μαρτυρήσῃ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cineva să mărturisească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περὶ τοῦ ἀνθρώπου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om;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αὐτὸς γὰρ ἐγίνωσκε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El ştia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</w:rPr>
        <w:t xml:space="preserve">τί ἦν ἐν τῷ ἀνθρώπῳ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e era în om.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Arial Unicode MS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ΕΦΑΛΑΙΟΝ Γ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APITOLUL 3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῏Ην δὲ ἄνθρωπ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(Iar) era un o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 τῶν Φαρισαίω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in Faris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Νικόδημος ὄνομα αὐτ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codim numele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ἄρχων τῶν ᾿Ιουδαίω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boier (începător) al Iudeilor. 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λθ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t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νυκτὸ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oapt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εἶπε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ῥαββ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avv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ἴδαμ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şti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ἀπὸ Θε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de la Dumneze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λήλυθ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i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δάσκαλο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văţăto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δεὶς γὰρ ταῦτα τὰ σημεῖα δύναται ποιε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nimeni nu poate aceste semne să fac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ἃ σὺ ποιεῖ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Tu fac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ὰν μὴ ᾖ ὁ Θεὸς μετ᾿ αὐτ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nu va fi Dumnezeu cu dânsul. 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 καὶ εἶπε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și i-au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μὴν  ἀμὴν λέγω σο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min, amin, grăiesc ţi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ὰν μή τις γεννηθῇ ἄνωθ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nu se va naște cineva de sus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δύναται ἰδεῖν τὴν βασιλείαν τοῦ Θε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va putea vedea împărăţia lui Dumnezeu. 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πρὸς αὐτὸν ὁ Νικόδημο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ce către El Nicodim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ῶς δύναται ἄνθρωπ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m poate om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γεννηθῆναι γέρων ὤν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 se nască fiind bătrân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ὴ δύναται εἰς τὴν κοιλίαν τῆς μητρὸς αὐτοῦ δεύτερον εἰσελθε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u doară poate a doua oară să intre în pântecele maicii sal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γεννηθῆναι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ă se nască? 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μὴν ἀμὴν λέγω σο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min, amin, grăiesc ţi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ὰν μή τις γεννηθῇ ἐξ ὕδα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nu se va naște cineva din ap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Πνεύματο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in Duh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δύνατα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va pute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σελθε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 int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ὴν βασιλείαν τοῦ Θε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împărăţia lui Dumnezeu. 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 γεγεννημένον ἐκ τῆς σαρκὸς σάρξ ἐστ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este născut din trup, trup es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ὸ γεγεννημένον ἐκ τοῦ Πνεύματος πνεῦμά ἐστ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 este născut din Duh, duh este. 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ὴ  θαυμάσῃ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te mir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εἶπόν σο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ci am zis ţi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εῖ ὑμᾶς γεννηθῆναι ἄνωθε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e cade vouă a vă naște de sus. 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 πνεῦμα ὅπου θέλει πνεῖ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uhul unde voieşte sufl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ὴν φωνὴν αὐτοῦ ἀκούε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glasul lui îl auz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οὐκ οἶδας πόθεν ἔρχετα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ar nu ştii de unde vin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ποῦ ὑπάγει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unde merg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ὕτως ἐστὶ πᾶς ὁ γεγεννημένος ἐκ τοῦ Πνεύματο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șa este tot care este născut din Duhul. 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Νικόδημος καὶ εἶπε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Nicodim 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ῶς δύναται ταῦτα γενέσθαι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m pot să fie acestea? 1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 καὶ εἶπε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și i-a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σὺ εἶ ὁ διδάσκαλος τοῦ ᾿Ισραὴλ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ești învăţătorul lui Israi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αῦτα οὐ γινώσκει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cestea nu le ştii (cunoști)? 1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μὴν ἀμὴν λέγω σο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min, amin, grăiesc ţi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ὃ οἴδαμεν λαλοῦμ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oi ce ştim grăim (că ce știm grăim)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ὃ ἑωράκαμεν μαρτυροῦμ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 am văzut mărturisim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ὴν μαρτυρίαν ἡμῶν οὐ λαμβάνετ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mărturia noastră nu o primiţi. 1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 τὰ ἐπίγεια εἶπον ὑμ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acă cele pământeşti am spus vou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ὐ πιστεύετ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nu credeţ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ῶς ἐὰν εἴπω ὑμ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m de voi spune vou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ὰ ἐπουράνια πιστεύσετε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e cereşti, veţi crede? 1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ὐδεὶς ἀναβέβηκ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nimeni nu s-a su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ὸν οὐραν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e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 μὴ ὁ ἐκ τοῦ  οὐρανοῦ καταβ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ără numai cel ce s-au pogorâi din ce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Υἱὸς τοῦ ἀνθρώπ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iul Omu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ὢν ἐν τῷ οὐραν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este în cer. 1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καθὼς Μωῡσῆ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precum Mois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ὕψωσε τὸν ὄφι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înălţat şarpel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τῇ  ἐρήμῳ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pust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ὕτως ὑψωθῆναι δεῖ τὸν Υἱὸν τοῦ ἀνθρώπου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șa se cade a se înălţa Fiul Omului, 1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πᾶς ὁ πιστεύων εἰς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tot cel ce crede întru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ὴ ἀπόλυτ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 nu piar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ἔχῃ ζωὴν αἰώνι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să aibă viață veşnică. 1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ὕτω γὰρ ἠγάπησεν ὁ Θεὸς τὸν κόσμ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așa a iubit Dumnezeu lum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ὥστε τὸν υἱὸν αὐτοῦ τὸν μονογενῆ ἔδωκ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cât și pe Fiul Său, Cel Unul Născut l-a da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πᾶς ὁ πιστεύων εἰς αὐτὸν μὴ ἀπόλητ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tot cel ce crede întru El să nu piar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ἔχῃ ζωὴν αἰώνι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să aibă viață veşnică. 1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γὰρ ἀπέστειλεν ὁ Θεὸ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n-a trimis Dumneze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ὸν υἱὸν αὐτοῦ εἰς τὸν  κόσμ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 Fiul Său în lum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κρίνῃ τὸν κόσμ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judece lume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ἵνα σωθῇ ὁ κόσμος  δι᾿ αὐτ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ca să se mântuiască lumea prin El. 1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πιστεύων εἰς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a ce crede întru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κρίνετ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se judecă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δὲ μὴ  πιστεύων ἤδη κέκριτ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cela ce nu crede, iată este judeca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ὅτι μὴ πεπίστευκεν εἰς τὸ ὄνομα  τοῦ μονογενοῦς υἱοῦ τοῦ Θε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n-a crezut întru numele Celui Unuia născut Fiului lui Dumnezeu. 1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αὕτη δέ ἐστιν ἡ κρίσ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aceasta este judecat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τὸ φῶς ἐλήλυθ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lumina a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ὸν κόσμ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lum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ἠγάπησαν οἱ ἄνθρωποι μᾶλλον τὸ σκότος ἢ τὸ φῶ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u iubit oamenii mai mult întunericul decât lumin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γὰρ πονηρὰ αὐτῶν τὰ ἔργα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erau faptele lor rele (viclene). 2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ᾶς γὰρ ὁ φαῦλα πράσσω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tot cela ce face rel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ισεῖ τὸ φῶ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răşte lumin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ὔκ ἔρχεται πρὸς τὸ φῶ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nu vine la lumin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ἵνα μὴ ἐλεγχθ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nu se vădeasc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ὰ ἔργα αὐτοῦ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crurile lui; 2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δὲ ποιῶν τὴν ἀλήθει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cela ce face adevăr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ρχεται πρὸς  τὸ φῶ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ine la lumin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φανερωθῇ  αὐτοῦ τὰ ἔργα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se arate lucrurile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ἐν Θεῷ ἐστιν εἰργασμένα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ă întru Dumnezeu sunt lucrate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2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ετὰ ταῦτα ἦλθεν ὁ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upă acestea a venit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ἱ μαθηταὶ αὐτοῦ εἰς τὴν ᾿Ιουδαίαν γῆ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ucenicii lui în pământul Iudee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κεῖ διέτριβε μετ᾿ αὐτῶν καὶ ἐβάπτιζε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colo petrecea cu ei și boteza. 2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δὲ καὶ ᾿Ιωάννης βαπτίζων ἐν Αἰνὼ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și Ioan botezând în Enon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γὺς τοῦ Σαλείμ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proape de Salim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ὕδατα πολλὰ ἦν ἐκεῖ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erau acolo ape mul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παρεγίνοντ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enea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ί ἐβαπτίζοντο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e botezau; 2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ὔπω γὰρ ἦν βεβλημένος εἰς τὴν φυλακὴν ὁ ᾿Ιωάννη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încă nu era Ioan închis în temniţă. 2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Εγένετο οὖν ζήτησι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fost întreba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 τῶν μαθητῶν ᾿Ιωάνν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ucenicii lui Ioan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ετὰ ᾿Ιουδαίου περὶ καθαρισμ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 Iudeii pentru curăţenie. 2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ἦλθον πρὸς τὸν ᾿Ιωάννην καὶ εἶπον αὐτῷ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u venit către Ioan și i-au zi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ραββί, ὃς ἦν μετὰ σοῦ πέραν τοῦ ᾿Ιορδάνου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avvi, cel ce era cu tine de ceea parte de Iordan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ᾧ σὺ μεμαρτύρηκ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are tu ai mărturisi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ἴδε οὗτος βαπτίζε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tă el boteaz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πάντες ἔρχονται πρὸς αὐτ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toți merg către dânsul. 2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ωάννης καὶ εἶπε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oan și a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δύναται ἄνθρωπος λαμβάνειν οὐδέ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poate omul lua nimic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ὰν μὴ ᾖ δεδομένον αὐτῷ ἐκ τοῦ οὐραν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nu va fi dat lui din cer. 2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αὐτοὶ ὑμεῖς μοι μαρτυρεῖτε ὅτι εἶπο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oi înşivă mărturisiţi pentru mine, că am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κ εἰμὶ ἐγὼ ὁ Χριστ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sunt eu Hristo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ὅτι ἀπεσταλμένος εἰμὶ ἔμπροσθεν ἐκείν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cum că sunt trimis înaintea Aceluia. 2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ἔχων τὴν νύμφην νυμφίος ἐστί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a ce are mireasă, mire es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δὲ φίλος  τοῦ νυμφίου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prietenul mire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ἑστηκὼς καὶ ἀκούων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stă și-l ascultă pe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χαρᾷ χαίρει διὰ τὴν φωνὴν τοῦ νυμφί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 bucurie se bucură de glasul mirelui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αὕτη οὖν ἡ χαρὰ ἡ ἐμὴ πεπλήρωτα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această bucurie a mea s-a umplut. 3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εῖνον δεῖ αὐξάνε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luia se cade a creşt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μὲ δὲ ἐλαττοῦσθα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iar mie a mă micşora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3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ἄνωθεν ἐρχόμεν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 ce vine de sus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πάνω πάντων ἐστί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asupra tuturor este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ὁ ὢν ἐκ τῆς γῆς ἐκ τῆς γῆς ἐστ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 ce este de pe pământ, pământesc est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κ τῆς γῆς λαλεῖ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e pe pământ grăieş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ἐκ τοῦ οὐρανοῦ ἐρχόμεν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 ce vine din ce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πάνω πάντων ἐστ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asupra tuturor este, 3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ὃ ἑώρακ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 a văz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ί ἤκουσ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auzi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οῦτο μαρτυρεῖ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ea mărturiseş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ὴν μαρτυρίαν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mărturia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δεὶς λαμβάνε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meni nu o primeşte. 3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λαβὼν αὐτοῦ τὴν μαρτυρί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a ce primeşte mărturia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σφράγισ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pecetlui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ὁ Θεὸς ἀληθής ἐστ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Dumnezeu adevărat este. 3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ν γὰρ ἀπέστειλεν ὁ Θε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pe care a trimis Dumneze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ὰ ῥήματα τοῦ Θεοῦ λαλεῖ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vintele lui Dumnezeu grăieş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γὰρ ἐκ μέτρου δίδωσιν ὁ Θεὸς τὸ Πνεῦμα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nu cu măsură dă Dumnezeu Duhul. 3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πατὴρ ἀγαπᾷ τὸν υἱ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atăl iubeşte pe Fi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πάντα δέδωκεν ἐν τῇ χειρὶ αὐτοῦ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toate le-a dat în mâna Lui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36.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πιστεύων εἰς τὸν υἱὸν ἔχει ζωὴν αἰώνιον·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la ce crede întru Fiul, are viață veşnică;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δὲ ἀπειθῶν τῷ υἱῷ οὐκ ὄψεται ζωήν,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cela ce nu ascultă pe Fiul, nu va vedea viață;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ἡ ὀργὴ τοῦ Θεοῦ μένει ἐπ᾿ αὐτόν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i mânia lui Dumnezeu va rămânea peste el.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snapToGrid w:val="fals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Arial Unicode MS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ΕΦΑΛΑΙΟΝ Δ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APITOLUL 4</w:t>
      </w:r>
    </w:p>
    <w:p>
      <w:pPr>
        <w:pStyle w:val="Cancelarie"/>
        <w:ind w:firstLine="397"/>
        <w:rPr/>
      </w:pPr>
      <w:r>
        <w:rPr/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῾Ως ο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dac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γνω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înţele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Κύρι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omn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ἤκουσ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au auz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ἱ Φαρισαῖο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arisei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Iisus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λείονας μαθητὰς ποιεῖ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ai mulţi ucenici fac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βαπτίζει ἢ ᾿Ιωάννης -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botează decât Ioan, 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ίτοιγε ᾿Ιησοῦς αὐτὸς οὐκ ἐβάπτιζ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(măcar că însuşi Iisus nu botez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ἀλλ᾿ οἱ μαθηταί αὐτοῦ -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ucenicii Lui), 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φῆκ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lăsa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ὴν ᾿Ιουδαί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ude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ἀπῆλθ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-a dus iarăş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ὴν Γαλιλαία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Galileea. 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῎Εδει δὲ αὐτὸν διέρχεσθαι διὰ τῆς Σαμαρεία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trebuia să treacă El prin Samaria. 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ρχεται οὖ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a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πόλιν τῆς Σαμαρεί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etatea Samari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εγομένην Συχάρ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se cheamă Sihar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λησίον τοῦ χωρί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proape de loc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 ἔδωκεν ᾿Ιακὼβ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a dat Iacov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Ιωσὴφ τῷ υἱῷ αὐτοῦ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ui Iosif fiului său; 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ἦν δὲ ἐκεῖ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acolo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ηγὴ τοῦ ᾿Ιακώβ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uţul (fântâna) lui Iacov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οὖν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Iisus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εκοπιακὼ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ostenit fiind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 τῆς ὁδοιπορί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călător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αθέζετο  οὕτω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şedea aș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πὶ τῇ πηγῇ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a puţ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ὧρα ἦν ὡσεὶ ἕκτ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ca la al şaselea ceas. 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ρχεται γυνὴ ἐκ τῆς Σαμαρεί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venit o femeie din Samari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ντλῆσαι ὕδωρ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 ia apă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ῇ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ei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ός μοι πιεῖ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ă-mi să beau. 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ἱ γὰρ μαθηταὶ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ucenicii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ληλύθεισ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e duseser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ὴν πόλι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etat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τροφὰς ἀγοράσωσ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 cumpere hrană. 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οὖν αὐτῷ ἡ γυνὴ ἡ Σαμαρεῖτι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a zis Lui femeia Samarineancă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ῶς σὺ ᾿Ιουδαῖος ὢν παρ᾿ ἐμοῦ πιεῖν αἰτεῖ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m tu, Iudeu fiind, ceri de la mine să b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ὔσης γυναικὸς Σαμαρείτιδο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emeie Samarineancă fiind eu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γὰρ συγχρῶνται ᾿Ιουδαῖοι Σαμαρείται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nu se amestecă Iudeii cu Samarinenii. 1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 καὶ εἶπεν αὐτῇ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și i-a zis e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 ᾔδεις τὴν δωρεὰν τοῦ Θε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ai fi ştiut darul lui Dumneze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 τίς ἐστιν ὁ λέγων σο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ine este cel ce zice ţie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ός μοι πιεῖ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ă-mi să beau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σὺ ἂν ᾔτησας αὐτ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u ai fi cerut de la dâns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ἔδωκεν ἄν σοι ὕδωρ ζῶ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ţi-ar fi dat ţie apă vie. 1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ῷ ἡ γυν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Lui femeia: 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ύριε, οὔτε ἄντλημα ἔχε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oamne, nici ciutură nu a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ὸ φρέαρ ἐστὶ βαθύ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puţul este adânc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όθεν οὖν ἔχεις τὸ ὕδωρ τὸ ζῶν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unde dar ai apa cea vie? 1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ὴ σὺ μείζων εἶ τοῦ πατρὸς ἡμῶν ᾿Ιακώβ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u doară Tu mai mare ești decât Iacov părintele nostr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ς ἔδωκεν ἡμῖν τὸ φρέαρ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ne-a dat nouă puţul acest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αὐτὸς ἐξ αὐτοῦ ἔπι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l însuşi dintr-însul a bău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ἱ υἱοὶ αὐτοῦ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fii 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ὰ θρέμματα αὐτοῦ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dobitoacele lui? 1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᾿Ιησοῦς καὶ εἶπεν αὐτῇ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Iisus și i-a zis e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ᾶς ὁ πίνων ἐκ τοῦ ὕδατος τούτ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tot cel ce va bea din apa aceast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ψήσει πάλι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a înseta iarăşi; 1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ς δ᾿ ἂν πίῃ ἐκ τοῦ ὕδατος οὗ ἐγὼ δώσω αὐτ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cel ce va bea din apa, care Eu voi da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μὴ διψήσῃ  εἰς τὸν αἰῶνα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va înseta în veac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ὰ τὸ ὕδωρ ὃ δώσω αὐτῷ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apa, care Eu voi da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γενήσετα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e va fac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αὐτ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ηγὴ ὕδα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zvor de ap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ἁλλομέν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ăltătoa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ζωὴν αἰώνι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viață veşnică. 1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πρὸς αὐτὸν ἡ γυν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către Dânsul femei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ύριε, δός μοι τοῦτο τὸ ὕδωρ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oamne, dă-mi această ap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μὴ διψ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nu mai însetez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ηδὲ ἔρχωμαι ἐνθάδε ἀντλεῖ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ci să mai vin aici să scot. 1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ῇ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ei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ὕπαγε φώνησον τὸν ἄνδρα σου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ergi și chiamă pe bărbatul tău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λθὲ ἐνθάδ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ino aici. 1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εκρίθη ἡ γυνὴ καὶ εἶπε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ăspuns-a femeia și a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κ ἔχω ἄνδρα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-am bărbat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ῇ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ei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καλῶς εἶπας ὅτι ἄνδρα οὐκ ἔχω·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bine ai zis că n-ai bărbat; 1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έντε γὰρ ἄνδρας ἔσχε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cinci bărbaţi ai avu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νῦν ὃν ἔχει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cum pe care-l a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κ ἔστι σου ἀνήρ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-ţi este ţie bărba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οῦτο ἀληθὲς εἴρηκα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asta adevărat ai grăit. 1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ῷ ἡ γυν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lui femeia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ύριε, θεωρῶ ὅτι προφήτης εἶ σύ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oamne, văd că prooroc ești Tu. 2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ἱ πατέρες ἡμῶ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ărinţii noştr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ἐν τῷ ὄρει τούτῳ προσεκύνησα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muntele acesta s-au închina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ὑμεῖς λέγετε ὅτι ἐν ῾Ιεροσολύμοις ἐστὶν ὁ τόπος ὅπου δεῖ προσκυνεῖ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oi ziceţi, că în Ierusalim este locul unde se cade a se închina. 2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ῇ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ei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γύναι, πίστευσόν μο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emeie, crede Mi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ἔρχεται ὥρα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va veni vremea (ora)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ε οὔτ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ând nic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τῷ ὄρει τούτῳ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muntele acest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ὔτε ἐν ῾Ιεροσολύμοι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ici în Ierusali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οσκυνήσετε τῷ πατρ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ă veţi închina Tatălui. 2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ὑμεῖς προσκυνεῖτ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oi vă închina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 οὐκ οἴδατ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ruia nu ştiţ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ἡμεῖς προσκυνοῦμεν ὃ οἴδαμε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oi ne închinăm căruia ştim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ἡ σωτηρία ἐκ τῶν ᾿Ιουδαίων ἐστί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mântuirea din Iudei este. 2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λλ᾿ ἔρχεται ὥρα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 va veni vrem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νῦν ἐστ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cum est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ε οἱ ἀληθινοὶ προσκυνητα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ând închinătorii cei adevăra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οσκυνήσουσι τῷ πατρὶ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e vor închina Tatălu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πνεύματι καὶ ἀληθείᾳ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 duhul și cu adevărul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γὰρ ὁ πατὴρ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ă Tată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οιούτους ζητεῖ τοὺς προσκυνοῦντας αὐτ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 fel caută să fie cei ce se închină Lui. 2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νεῦμα ὁ  Θε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uh este Dumnezeu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τοὺς προσκυνοῦντας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i ce se închină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πνεύματι καὶ ἀληθείᾳ δεῖ προσκυνεῖ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u duhul și cu adevărul se cade să se închine. 2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ῷ ἡ γυν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Lui femeia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ἶδα ὅτι Μεσσίας ἔρχετα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ştim că va veni Mesi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λεγόμενος Χριστό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se cheamă Hristos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αν ἔλθῃ ἐκεῖνο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ând va veni Acel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ναγγελεῖ ἡμῖν πάντα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a spune nouă toate. 2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ῇ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ei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ώ  εἰμι ὁ λαλῶν σο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u sunt, cela ce grăiesc cu tine. 2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πὶ τούτῳ ἦλθον οἱ μαθηταὶ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tunci au venit ucenicii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θαύμασ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e mira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μετὰ γυναικὸς ἐλάλει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cu femeia grăi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δεὶς  μέντοι εἶπ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să nimeni nu i-a zi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ί ζητεῖ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e cauţi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ἢ τί λαλεῖς μετ᾿ αὐτῆ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au: ce grăieşti cu dânsa? 2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Αφῆκεν οὖν τὴν ὑδρίαν αὐτῆς ἡ γυνὴ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femeia a lăsat ciutura s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ἀπῆλθεν εἰς τὴν πόλι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mers în cetat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λέγει τοῖς ἀνθρώποι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zis oamenilor: 2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εῦτε ἴδετε ἄνθρωπ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veniţi de vedeţi om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ς εἶπέ μοι πάντα ὅσα ἐποίησα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mi-a spus mie toate câte am făcu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ήτι οὗτός  ἐστιν ὁ Χριστός;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cumva acesta este Hristos?3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ξῆλθον οὖν ἐκ τῆς πόλεω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au ieşit din cetat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ἤρχοντο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eneau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ς αὐτ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tre Dânsul. 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3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Εν δὲ τῷ μεταξὺ ἠρώτων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între acestea îl rugau pe Dâ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ἱ μαθηταὶ λέγοντε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cenicii, grăind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ραββί, φάγ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avvi, mănâncă. 3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δὲ εἶπεν αὐτοῖ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El a zis lor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ὼ βρῶσιν ἔχω φαγεῖ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u mâncare am a mânc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ἣν ὑμεῖς οὐκ οἴδατ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voi nu ştiţi. 3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λεγον οὖν οἱ μαθηταὶ πρὸς ἀλλήλου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ucenicii grăiau între dânşi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μήτις ἤνεγκεν αὐτῷ φαγεῖν;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nu cumva i-a adus Lui cineva să mănânce? 3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οῖς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lor Iisus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μὸν βρῶμά ἐστιν ἵνα ποιῶ τὸ θέλημα τοῦ πέμψαντός μ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âncarea Mea este să fac voia Celui ce m-a trimis pe Min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ί τελειώσω αὐτοῦ τὸ ἔργο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ă săvârşesc lucrul Lui. 3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χ ὑμεῖς λέγετ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u nu voi ziceţ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ἔτι τετράμηνός ἐστ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încă patru luni sun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καὶ ὁ θερισμὸς ἔρχεται;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și secerişul va veni?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ἰδοὺ λέγω ὑμῖ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tă zic vouă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πάρατε τοὺς ὀφθαλμοὺς ὑμῶ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ridicaţi ochii voştr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θεάσασθε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edeţ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ὰς χώρ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holdel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λευκαί εἰσ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sunt alb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ρὸς θερισμὸν ἤδ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pre seceriş acum. 3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ὁ θερίζων μισθὸν λαμβάνε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la ce seceră, plată i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συνάγει καρπὸν εἰς ζωὴν αἰώνι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dună roadă în viață veşnică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καὶ ὁ σπείρων ὁμοῦ χαίρῃ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se bucure împreună și cel ce seamănă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ὁ θερίζω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el ce seceră. 3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γὰρ τούτῳ ὁ λόγος ἐστὶν ὁ ἀληθιν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întru aceasta este cuvântul adevăra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ἄλλος ἐστὶν ὁ σπείρω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altul este cel ce seamănă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ἄλλος ὁ θερίζω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ltul cel ce seceră. 3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γὼ ἀπέστειλα ὑμᾶς θερίζει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Eu v-am trimis pe voi să seceraţ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ὃ οὐχ ὑμεῖς κεκοπιάκατε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nde voi nu v-aţi ostenit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ἄλλοι κεκοπιάκασ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lţii s-au osteni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ὑμεῖς εἰς τὸν κόπον  αὐτῶν εἰσεληλύθατ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voi aţi intrat întru osteneala lor. 3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᾿Εκ δὲ τῆς πόλεως ἐκείνη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din cetatea acee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ολλοὶ ἐπίστευσαν εἰς αὐτὸν τῶν Σαμαρειτῶ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ulţi din Samarineni au crezut într-în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ὰ τὸν λόγον  τῆς γυναικ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uvântul femei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αρτυρούσης ὅτι εἶπέ μοι πάντα ὅσα ἐποίησα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re mărturisea: că mi-a spus mie toate câte am făcut. 4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ὡς οὖν ἦλθον πρὸς αὐτὸν οἱ Σαμαρεῖτα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după ce au venit la Dânsul Samarineni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ἠρώτων αὐτὸν μεῖναι παρ᾿ αὐτοῖς·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îl rugau pe El ca să rămână la dânşii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ἔμεινεν ἐκεῖ δύο ἡμέρα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rămas acolo două zile. 4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καὶ πολλῷ πλείους ἐπίστευσαν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Și mult mai mulţi au crezu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διὰ τὸν λόγον αὐτοῦ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pentru cuvântul Lui; 4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ῇ τε γυναικὶ ἔλεγο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femeii ziceau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οὐκέτι διὰ τὴν σὴν λαλιὰν πιστεύομεν· 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nu mai credem pentru vorba ta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αὐτοὶ γὰρ ἀκηκόαμε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înşine am auzi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οἴδαμ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ştim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οὗτός ἐστιν ἀληθῶς ὁ σωτὴρ τοῦ κόσμου ὁ Χριστό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ă acesta este cu adevărat Hristos, Mântuitorul lumii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4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Μετὰ δὲ τὰς δύο ἡμέρα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după cele două zile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ξῆλθεν ἐκεῖθε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u ieşit de acolo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καὶ ἀπῆλθεν εἰς τὴν Γαλιλαίαν.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și au mers în Galileea. 44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αὐτὸς γὰρ ὁ ᾿Ιησοῦς ἐμαρτύρησεν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Că însuşi Iisus a mărturisi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προφήτη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prooroc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τῇ ἰδίᾳ πατρίδ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patria s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τιμὴν οὐκ ἔχει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inste nu are. 45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ε οὖν ἦλθεν εἰς τὴν Γαλιλαία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(Deci) când a venit în Galilee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δέξαντο αὐτὸν οἱ Γαλιλαῖοι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-au primit pe Dânsul Galileeni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άντα ἑωρακότες ἃ ἐποίησεν ἐν ῾Ιεροσολύμοι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iindcă a fost văzut toate câte a făcut în Ierusalim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>ἐν τῇ ἐορτῇ·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 la praznic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αὐτοὶ γὰρ ἦλθον εἰς τὴν ἑορτή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că și ei au (fost) venit la praznic.</w:t>
      </w:r>
    </w:p>
    <w:p>
      <w:pPr>
        <w:pStyle w:val="Cancelarie"/>
        <w:ind w:firstLine="397"/>
        <w:rPr/>
      </w:pP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46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῏Ηλθεν οὖν πάλιν ὁ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venit Iisus iarăşi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ἰς τὴν Κανᾶ τῆς Γαλιλαία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ana Galilee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που ἐποίησε τὸ ὕδωρ οἶνο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unde a făcut apa vin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ἦν τις βασιλικό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era un om împărătesc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 ὁ υἱὸς ἠσθένει ἐν Καπερναούμ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l cărui fiu era bolnav în Capernaum; 47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ὗτος ἀκούσας ὅτι ᾿Ιησοῦς ἤκει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auzind că Iisus a venit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κ τῆς ᾿Ιουδαίας εἰς τὴν Γαλιλαίαν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in Iudeea în Galileea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πῆλθε πρὸς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mers la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ἠρώτα αὐτὸ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-l ruga pe Dânsu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ἵνα καταβ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a să se pogoare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ἰάσηται αὐτοῦ τὸν υἱό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ă tămăduiască pe fiul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ἤμελλε γὰρ ἀποθνήσκειν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era să moară. 48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εἶπεν  οὖν ὁ ᾿Ιησοῦς πρὸς αὐτόν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Iar Iisus a zis către el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ὰν μὴ σημεῖα καὶ τέρατα δῆτε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 nu veţi vedea semne și minun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ὐ μὴ πιστεύσητ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nu veţi crede. 49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πρὸς αὐτὸν ὁ βασιλικό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către El omul cel împărătesc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ύριε, κατάβηθι πρὶν ἀποθανεῖν τὸ παιδίον μου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oamne, pogoară-te mai înainte până a nu muri fiul meu. 50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λέγει αὐτῷ ὁ ᾿Ιησοῦς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Zis-a Iisu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πορεύου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merg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ὁ υἱός σου ζῇ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iul tău viu este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πίστευσεν ὁ ἄνθρωπος τῷ λόγῳ ᾧ εἶπεν αὐτῷ ὁ ᾿Ιησοῦς,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crezut omul cuvântului care a zis Iisus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 καὶ ἐπορεύετο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s-a dus. 51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ἤδη δὲ αὐτοῦ καταβαίνοντο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ată pogorându-se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οἱ δοῦλοι αὐτοῦ  ἀπήντησαν αὐτ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lugile lui l-au întâmpinat pe el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ἀπήγγειλαν λέγοντε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u spus, zicând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ὁ παῖς σου ζῇ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iul tău este viu. 52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πύθετο οὖν παρ᾿ αὐτῶν τὴν ὥρα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îi întrebă pe ei de ceasu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ᾗ κομψότερον ἔσχε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tru care i-a fost mai bine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εἶπον αὐτῷ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i-au zis lui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χθὲς ὥραν ἑβδόμην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ieri în ceasul al şaptelea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ἀφῆκεν αὐτὸν ὁ πυρετός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l-au lăsat frigurile. 53.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ἔγνω οὖν ὁ πατὴρ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Deci a cunoscut tată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ἐν ἐκείνῃ τῇ ὥρᾳ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că în ceasul acela a fost,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ἐν ᾗ εἶπεν αὐτῷ ὁ ᾿Ιησοῦ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în care a zis Iisus lui: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ὅτι ὁ υἱός σου ζῇ·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fiul tău viu este;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ἐπίστευσεν αὐτὸς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a crezut el </w:t>
      </w:r>
      <w:r>
        <w:rPr>
          <w:rFonts w:cs="FreeSerif" w:ascii="FreeSerif" w:hAnsi="FreeSerif"/>
          <w:b/>
          <w:bCs/>
          <w:i/>
          <w:iCs/>
          <w:color w:val="FF0000"/>
          <w:spacing w:val="0"/>
          <w:szCs w:val="26"/>
          <w:lang w:val="ro-RO"/>
        </w:rPr>
        <w:t xml:space="preserve">καὶ ἡ οἱκία αὐτοῦ ὅλη. </w:t>
      </w:r>
      <w:r>
        <w:rPr>
          <w:rFonts w:cs="FreeSerif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și casa lui toată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54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Τοῦτο πάλι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cesta iarăşi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δεύτερο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l doilea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σημεῖον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semn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ἐποίησεν ὁ ᾿Ιησοῦς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 xml:space="preserve">a făcut Iisus, </w:t>
      </w:r>
      <w:r>
        <w:rPr>
          <w:rFonts w:cs="Nimbus Roman No9 L;Times New Ro" w:ascii="FreeSerif" w:hAnsi="FreeSerif"/>
          <w:b/>
          <w:bCs/>
          <w:i/>
          <w:iCs/>
          <w:color w:val="FF0000"/>
          <w:spacing w:val="0"/>
          <w:w w:val="91"/>
          <w:szCs w:val="26"/>
          <w:lang w:eastAsia="zh-CN"/>
        </w:rPr>
        <w:t xml:space="preserve">ἐλθὼν ἐκ τῆς ᾿Ιουδαίας εἰς τὴν Γαλιλαίαν. </w:t>
      </w:r>
      <w:r>
        <w:rPr>
          <w:rFonts w:cs="Nimbus Roman No9 L;Times New Ro" w:ascii="FreeSerif" w:hAnsi="FreeSerif"/>
          <w:b/>
          <w:bCs/>
          <w:i/>
          <w:iCs/>
          <w:color w:val="000000"/>
          <w:spacing w:val="0"/>
          <w:szCs w:val="26"/>
          <w:lang w:val="ro-RO"/>
        </w:rPr>
        <w:t>venind din Iudeea în Galilee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roman"/>
    <w:pitch w:val="default"/>
  </w:font>
  <w:font w:name="Free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Implicit"/>
    <w:next w:val="Implicit"/>
    <w:qFormat/>
    <w:pPr>
      <w:numPr>
        <w:ilvl w:val="0"/>
        <w:numId w:val="1"/>
      </w:numPr>
      <w:ind w:left="10800" w:hanging="432"/>
      <w:outlineLvl w:val="0"/>
    </w:pPr>
    <w:rPr/>
  </w:style>
  <w:style w:type="paragraph" w:styleId="Heading2">
    <w:name w:val="Heading 2"/>
    <w:basedOn w:val="Implicit"/>
    <w:next w:val="Implicit"/>
    <w:qFormat/>
    <w:pPr>
      <w:numPr>
        <w:ilvl w:val="1"/>
        <w:numId w:val="1"/>
      </w:numPr>
      <w:ind w:left="9216" w:hanging="576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NumberingSymbols">
    <w:name w:val="Numbering Symbols"/>
    <w:qFormat/>
    <w:rPr>
      <w:sz w:val="24"/>
      <w:lang w:val="ro-RO" w:eastAsia="zh-CN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WWNumberingSymbols12">
    <w:name w:val="WW-Numbering Symbols12"/>
    <w:qFormat/>
    <w:rPr>
      <w:sz w:val="24"/>
      <w:lang w:val="ro-RO" w:eastAsia="zh-CN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000000"/>
      <w:sz w:val="24"/>
      <w:lang w:val="ro-RO" w:eastAsia="zh-CN"/>
    </w:rPr>
  </w:style>
  <w:style w:type="character" w:styleId="Simboluridenumerotare">
    <w:name w:val="Simboluri de numerotare"/>
    <w:qFormat/>
    <w:rPr/>
  </w:style>
  <w:style w:type="paragraph" w:styleId="Heading">
    <w:name w:val="Heading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Implicit"/>
    <w:qFormat/>
    <w:pPr>
      <w:spacing w:before="120" w:after="120"/>
    </w:pPr>
    <w:rPr>
      <w:rFonts w:cs="Lohit Hindi"/>
      <w:i/>
      <w:iCs/>
    </w:rPr>
  </w:style>
  <w:style w:type="paragraph" w:styleId="Index">
    <w:name w:val="Index"/>
    <w:basedOn w:val="Implicit"/>
    <w:qFormat/>
    <w:pPr/>
    <w:rPr/>
  </w:style>
  <w:style w:type="paragraph" w:styleId="Implicit">
    <w:name w:val="Implicit"/>
    <w:qFormat/>
    <w:pPr>
      <w:widowControl w:val="false"/>
      <w:tabs>
        <w:tab w:val="left" w:pos="72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hi-IN" w:eastAsia="zh-CN"/>
    </w:rPr>
  </w:style>
  <w:style w:type="paragraph" w:styleId="Titlu">
    <w:name w:val="Titlu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Lohit Hindi"/>
      <w:sz w:val="28"/>
      <w:szCs w:val="28"/>
    </w:rPr>
  </w:style>
  <w:style w:type="paragraph" w:styleId="Corptext">
    <w:name w:val="Corp text"/>
    <w:basedOn w:val="Implicit"/>
    <w:qFormat/>
    <w:pPr>
      <w:spacing w:before="0" w:after="120"/>
    </w:pPr>
    <w:rPr/>
  </w:style>
  <w:style w:type="paragraph" w:styleId="List1">
    <w:name w:val="Listă"/>
    <w:basedOn w:val="Corptext"/>
    <w:qFormat/>
    <w:pPr/>
    <w:rPr/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Lohit Hindi"/>
      <w:i/>
      <w:iCs/>
    </w:rPr>
  </w:style>
  <w:style w:type="paragraph" w:styleId="Titlu1">
    <w:name w:val="Titlu1"/>
    <w:basedOn w:val="Titlu"/>
    <w:next w:val="Subtitlu"/>
    <w:qFormat/>
    <w:pPr/>
    <w:rPr/>
  </w:style>
  <w:style w:type="paragraph" w:styleId="WWTitle">
    <w:name w:val="WW-Title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ubtitlu">
    <w:name w:val="Subtitlu"/>
    <w:basedOn w:val="WWTitle"/>
    <w:next w:val="Corptext"/>
    <w:qFormat/>
    <w:pPr>
      <w:jc w:val="center"/>
    </w:pPr>
    <w:rPr>
      <w:i/>
      <w:iCs/>
    </w:rPr>
  </w:style>
  <w:style w:type="paragraph" w:styleId="WWcaption">
    <w:name w:val="WW-caption"/>
    <w:basedOn w:val="Implicit"/>
    <w:qFormat/>
    <w:pPr>
      <w:spacing w:before="120" w:after="120"/>
    </w:pPr>
    <w:rPr>
      <w:i/>
      <w:iCs/>
    </w:rPr>
  </w:style>
  <w:style w:type="paragraph" w:styleId="WWTitle1">
    <w:name w:val="WW-Title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">
    <w:name w:val="WW-caption1"/>
    <w:basedOn w:val="Implicit"/>
    <w:qFormat/>
    <w:pPr>
      <w:spacing w:before="120" w:after="120"/>
    </w:pPr>
    <w:rPr>
      <w:i/>
      <w:iCs/>
    </w:rPr>
  </w:style>
  <w:style w:type="paragraph" w:styleId="WWTitle11">
    <w:name w:val="WW-Title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">
    <w:name w:val="WW-caption11"/>
    <w:basedOn w:val="Implicit"/>
    <w:qFormat/>
    <w:pPr>
      <w:spacing w:before="120" w:after="120"/>
    </w:pPr>
    <w:rPr>
      <w:i/>
      <w:iCs/>
    </w:rPr>
  </w:style>
  <w:style w:type="paragraph" w:styleId="WWTitle111">
    <w:name w:val="WW-Title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">
    <w:name w:val="WW-caption111"/>
    <w:basedOn w:val="Implicit"/>
    <w:qFormat/>
    <w:pPr>
      <w:spacing w:before="120" w:after="120"/>
    </w:pPr>
    <w:rPr>
      <w:i/>
      <w:iCs/>
    </w:rPr>
  </w:style>
  <w:style w:type="paragraph" w:styleId="WWTitle1111">
    <w:name w:val="WW-Title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">
    <w:name w:val="WW-caption1111"/>
    <w:basedOn w:val="Implicit"/>
    <w:qFormat/>
    <w:pPr>
      <w:spacing w:before="120" w:after="120"/>
    </w:pPr>
    <w:rPr>
      <w:i/>
      <w:iCs/>
    </w:rPr>
  </w:style>
  <w:style w:type="paragraph" w:styleId="WWTitle11111">
    <w:name w:val="WW-Title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">
    <w:name w:val="WW-caption11111"/>
    <w:basedOn w:val="Implicit"/>
    <w:qFormat/>
    <w:pPr>
      <w:spacing w:before="120" w:after="120"/>
    </w:pPr>
    <w:rPr>
      <w:i/>
      <w:iCs/>
    </w:rPr>
  </w:style>
  <w:style w:type="paragraph" w:styleId="WWTitle111111">
    <w:name w:val="WW-Title1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">
    <w:name w:val="WW-caption111111"/>
    <w:basedOn w:val="Implicit"/>
    <w:qFormat/>
    <w:pPr>
      <w:spacing w:before="120" w:after="120"/>
    </w:pPr>
    <w:rPr>
      <w:i/>
      <w:iCs/>
    </w:rPr>
  </w:style>
  <w:style w:type="paragraph" w:styleId="WWTitle1111111">
    <w:name w:val="WW-Title11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">
    <w:name w:val="WW-caption1111111"/>
    <w:basedOn w:val="Implicit"/>
    <w:qFormat/>
    <w:pPr>
      <w:spacing w:before="120" w:after="120"/>
    </w:pPr>
    <w:rPr>
      <w:i/>
      <w:iCs/>
    </w:rPr>
  </w:style>
  <w:style w:type="paragraph" w:styleId="WWTitle11111111">
    <w:name w:val="WW-Title111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">
    <w:name w:val="WW-caption11111111"/>
    <w:basedOn w:val="Implicit"/>
    <w:qFormat/>
    <w:pPr>
      <w:spacing w:before="120" w:after="120"/>
    </w:pPr>
    <w:rPr>
      <w:i/>
      <w:iCs/>
    </w:rPr>
  </w:style>
  <w:style w:type="paragraph" w:styleId="WWTitle111111111">
    <w:name w:val="WW-Title1111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">
    <w:name w:val="WW-caption111111111"/>
    <w:basedOn w:val="Implicit"/>
    <w:qFormat/>
    <w:pPr>
      <w:spacing w:before="120" w:after="120"/>
    </w:pPr>
    <w:rPr>
      <w:i/>
      <w:iCs/>
    </w:rPr>
  </w:style>
  <w:style w:type="paragraph" w:styleId="WWTitle1111111111">
    <w:name w:val="WW-Title11111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1">
    <w:name w:val="WW-caption1111111111"/>
    <w:basedOn w:val="Implicit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Implicit"/>
    <w:qFormat/>
    <w:pPr>
      <w:spacing w:before="120" w:after="120"/>
    </w:pPr>
    <w:rPr>
      <w:i/>
      <w:iCs/>
    </w:rPr>
  </w:style>
  <w:style w:type="paragraph" w:styleId="WWTitle11111111111">
    <w:name w:val="WW-Title11111111111"/>
    <w:basedOn w:val="Implicit"/>
    <w:next w:val="Corptext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111">
    <w:name w:val="WW-caption111111111111"/>
    <w:basedOn w:val="Implicit"/>
    <w:qFormat/>
    <w:pPr>
      <w:spacing w:before="120" w:after="120"/>
    </w:pPr>
    <w:rPr>
      <w:i/>
      <w:iCs/>
    </w:rPr>
  </w:style>
  <w:style w:type="paragraph" w:styleId="Subsol">
    <w:name w:val="Subsol"/>
    <w:basedOn w:val="Implicit"/>
    <w:qFormat/>
    <w:pPr>
      <w:suppressLineNumbers/>
      <w:tabs>
        <w:tab w:val="left" w:pos="720" w:leader="none"/>
        <w:tab w:val="center" w:pos="5025" w:leader="none"/>
        <w:tab w:val="right" w:pos="10050" w:leader="none"/>
      </w:tabs>
    </w:pPr>
    <w:rPr/>
  </w:style>
  <w:style w:type="paragraph" w:styleId="Antet">
    <w:name w:val="Antet"/>
    <w:basedOn w:val="Implicit"/>
    <w:qFormat/>
    <w:pPr>
      <w:suppressLineNumbers/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Cancelarie">
    <w:name w:val="Cancelarie"/>
    <w:basedOn w:val="Implicit"/>
    <w:qFormat/>
    <w:pPr>
      <w:ind w:firstLine="454"/>
      <w:jc w:val="both"/>
    </w:pPr>
    <w:rPr>
      <w:spacing w:val="4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6:00Z</dcterms:created>
  <dc:creator/>
  <dc:description/>
  <cp:keywords/>
  <dc:language>en-US</dc:language>
  <cp:lastModifiedBy>excelent</cp:lastModifiedBy>
  <dcterms:modified xsi:type="dcterms:W3CDTF">2012-05-07T19:16:00Z</dcterms:modified>
  <cp:revision>2</cp:revision>
  <dc:subject/>
  <dc:title>ΚΑΤΑ ΙΩΑΝΝΗΝ ΕΥΑΓΓΕΛΙΟΝ </dc:title>
</cp:coreProperties>
</file>