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haiTitlu"/>
        <w:rPr>
          <w:lang w:val="ro-RO"/>
        </w:rPr>
      </w:pPr>
      <w:r>
        <w:rPr>
          <w:lang w:val="ro-RO"/>
        </w:rPr>
      </w:r>
    </w:p>
    <w:p>
      <w:pPr>
        <w:pStyle w:val="MihaiTitlu"/>
        <w:jc w:val="center"/>
        <w:rPr>
          <w:lang w:val="ro-RO"/>
        </w:rPr>
      </w:pPr>
      <w:r>
        <w:rPr>
          <w:lang w:val="ro-RO"/>
        </w:rPr>
        <w:t>MICROCOSMOS ŞI MACROCOSMOS</w:t>
      </w:r>
    </w:p>
    <w:p>
      <w:pPr>
        <w:pStyle w:val="MihaiTitlu"/>
        <w:jc w:val="center"/>
        <w:rPr>
          <w:lang w:val="ro-RO"/>
        </w:rPr>
      </w:pPr>
      <w:r>
        <w:rPr>
          <w:lang w:val="ro-RO"/>
        </w:rPr>
        <w:t>IMPLICAŢII ECOLOGICE ÎN CUGETAREA SFÂNTULUI MAXIM MĂRTURISITORUL</w:t>
      </w:r>
    </w:p>
    <w:p>
      <w:pPr>
        <w:pStyle w:val="MihaiTitlu"/>
        <w:rPr>
          <w:lang w:val="ro-RO"/>
        </w:rPr>
      </w:pPr>
      <w:r>
        <w:rPr>
          <w:lang w:val="ro-RO"/>
        </w:rPr>
      </w:r>
    </w:p>
    <w:p>
      <w:pPr>
        <w:pStyle w:val="TextBodyIndent"/>
        <w:spacing w:lineRule="auto" w:line="240"/>
        <w:ind w:hanging="0"/>
        <w:jc w:val="right"/>
        <w:rPr>
          <w:i/>
          <w:i/>
          <w:sz w:val="24"/>
          <w:lang w:val="ro-RO"/>
        </w:rPr>
      </w:pPr>
      <w:r>
        <w:rPr>
          <w:i/>
          <w:sz w:val="24"/>
          <w:lang w:val="ro-RO"/>
        </w:rPr>
        <w:t>Preot dr. Doru Costache</w:t>
      </w:r>
    </w:p>
    <w:p>
      <w:pPr>
        <w:pStyle w:val="TextBodyIndent"/>
        <w:spacing w:lineRule="auto" w:line="240"/>
        <w:ind w:hanging="0"/>
        <w:rPr>
          <w:i/>
          <w:i/>
          <w:color w:val="FF0000"/>
          <w:sz w:val="24"/>
          <w:lang w:val="ro-RO"/>
        </w:rPr>
      </w:pPr>
      <w:r>
        <w:rPr>
          <w:i/>
          <w:color w:val="FF0000"/>
          <w:sz w:val="24"/>
          <w:lang w:val="ro-RO"/>
        </w:rPr>
      </w:r>
    </w:p>
    <w:p>
      <w:pPr>
        <w:pStyle w:val="TextBodyIndent"/>
        <w:spacing w:lineRule="auto" w:line="240"/>
        <w:ind w:hanging="0"/>
        <w:rPr/>
      </w:pPr>
      <w:r>
        <w:rPr>
          <w:sz w:val="24"/>
          <w:lang w:val="ro-RO"/>
        </w:rPr>
        <w:tab/>
        <w:t xml:space="preserve">Faţă de obişnuinţa modernă de a separa – cartesian – </w:t>
      </w:r>
      <w:r>
        <w:rPr>
          <w:i/>
          <w:sz w:val="24"/>
          <w:lang w:val="ro-RO"/>
        </w:rPr>
        <w:t>res cogitans</w:t>
      </w:r>
      <w:r>
        <w:rPr>
          <w:sz w:val="24"/>
          <w:lang w:val="ro-RO"/>
        </w:rPr>
        <w:t xml:space="preserve"> şi </w:t>
      </w:r>
      <w:r>
        <w:rPr>
          <w:i/>
          <w:sz w:val="24"/>
          <w:lang w:val="ro-RO"/>
        </w:rPr>
        <w:t>res extensa</w:t>
      </w:r>
      <w:r>
        <w:rPr>
          <w:sz w:val="24"/>
          <w:lang w:val="ro-RO"/>
        </w:rPr>
        <w:t>, conştiinţa şi reali</w:t>
        <w:softHyphen/>
        <w:t>ta</w:t>
        <w:softHyphen/>
        <w:t>tea, omul şi cosmosul, sfântul Maxim (secolul VII) dezvoltă o interesantă perspectivă asupra rela</w:t>
        <w:softHyphen/>
        <w:t>ţi</w:t>
        <w:softHyphen/>
        <w:softHyphen/>
        <w:t>ilor complexe dintre om şi univers. Cum se va vedea mai jos, este o perspectivă cu important po</w:t>
        <w:softHyphen/>
        <w:t>ten</w:t>
        <w:softHyphen/>
        <w:softHyphen/>
        <w:t>ţial pentru depăşirea uneia din cele mai grave probleme a timpurilor noastre, criza ecologică. De</w:t>
        <w:softHyphen/>
        <w:t>par</w:t>
        <w:softHyphen/>
        <w:t>te de orice idee a separaţiei între ter</w:t>
        <w:softHyphen/>
        <w:t>me</w:t>
        <w:softHyphen/>
        <w:t>nii amintiţi(omul şi cosmosul), sfântul consideră că uni</w:t>
        <w:softHyphen/>
        <w:t>ver</w:t>
        <w:softHyphen/>
        <w:t>sul – “purtat” de Dumnezeu, angajat pe drumul său de ex</w:t>
        <w:softHyphen/>
        <w:t>pansiune şi comple</w:t>
        <w:softHyphen/>
        <w:t>xi</w:t>
        <w:softHyphen/>
        <w:t>fi</w:t>
        <w:softHyphen/>
        <w:t>ca</w:t>
        <w:softHyphen/>
        <w:t>re, potrivit ra</w:t>
        <w:softHyphen/>
        <w:t>ţi</w:t>
        <w:softHyphen/>
        <w:t>unii sale de a fi(pre</w:t>
        <w:softHyphen/>
        <w:t>ela</w:t>
        <w:softHyphen/>
        <w:t xml:space="preserve">borată de Logosul divin) – tinde </w:t>
      </w:r>
      <w:r>
        <w:rPr>
          <w:i/>
          <w:sz w:val="24"/>
          <w:lang w:val="ro-RO"/>
        </w:rPr>
        <w:t xml:space="preserve">natural </w:t>
      </w:r>
      <w:r>
        <w:rPr>
          <w:sz w:val="24"/>
          <w:lang w:val="ro-RO"/>
        </w:rPr>
        <w:t>spre coerenţă sau, maxi</w:t>
        <w:softHyphen/>
        <w:t>mi</w:t>
        <w:softHyphen/>
        <w:t>an zi</w:t>
        <w:softHyphen/>
        <w:t>când, unificare, drum imposibil de stră</w:t>
        <w:softHyphen/>
        <w:t xml:space="preserve">bătut însă fără aportul omului. </w:t>
      </w:r>
    </w:p>
    <w:p>
      <w:pPr>
        <w:pStyle w:val="TextBodyIndent"/>
        <w:spacing w:lineRule="auto" w:line="240"/>
        <w:ind w:hanging="0"/>
        <w:rPr>
          <w:sz w:val="24"/>
          <w:lang w:val="ro-RO"/>
        </w:rPr>
      </w:pPr>
      <w:r>
        <w:rPr>
          <w:sz w:val="24"/>
          <w:lang w:val="ro-RO"/>
        </w:rPr>
        <w:tab/>
        <w:t>Practic, aceste relaţii pre</w:t>
        <w:softHyphen/>
        <w:t>supun două aspecte: că o</w:t>
        <w:softHyphen/>
        <w:t>mul trebuie să stea în faţa lumii ca o re</w:t>
        <w:softHyphen/>
        <w:t>plică a lui Dumnezeu, şi că, recapitulat în om, u</w:t>
        <w:softHyphen/>
        <w:t>niversul trebuie să stea îna</w:t>
        <w:softHyphen/>
        <w:t>intea lui Dumnezeu ca un om. În am</w:t>
        <w:softHyphen/>
        <w:t>bele situaţii, desigur, sfântul descrie lucrurile într-o perspectivă mistică, poate mai greu de re</w:t>
        <w:softHyphen/>
        <w:t>cep</w:t>
        <w:softHyphen/>
        <w:t>tat în condiţiile în care, astăzi, omul se mulţumeşte cu explorarea superficială şi pătimaşă a re</w:t>
        <w:softHyphen/>
        <w:t>a</w:t>
        <w:softHyphen/>
        <w:t>lităţii, dar o perspectivă pe care omul contemporan trebuie să o recupereze, dată fiind evidenta lui inabi</w:t>
        <w:softHyphen/>
        <w:t>li</w:t>
        <w:softHyphen/>
        <w:t>ta</w:t>
        <w:softHyphen/>
        <w:t>te în administrarea raţională a pârghiilor create de civilizaţia modernă. Interesant că portre</w:t>
        <w:softHyphen/>
        <w:t>tul omu</w:t>
        <w:softHyphen/>
        <w:t>lui de astăzi nu pare fundamental diferit de acela al omului imatur, copleşit de propria liber</w:t>
        <w:softHyphen/>
        <w:t>ta</w:t>
        <w:softHyphen/>
        <w:t>te şi in</w:t>
        <w:softHyphen/>
        <w:t>ge</w:t>
        <w:softHyphen/>
        <w:t>ni</w:t>
        <w:softHyphen/>
        <w:t>ozitate, pe care tradiţia eclesială îl judecă a fi reprezentativ pentru eşecul în realizarea vie</w:t>
        <w:softHyphen/>
        <w:t>ţu</w:t>
        <w:softHyphen/>
        <w:t>irii “raţionale” în lume.</w:t>
      </w:r>
    </w:p>
    <w:p>
      <w:pPr>
        <w:pStyle w:val="TextBodyIndent"/>
        <w:spacing w:lineRule="auto" w:line="240"/>
        <w:ind w:hanging="0"/>
        <w:rPr>
          <w:sz w:val="24"/>
          <w:lang w:val="ro-RO"/>
        </w:rPr>
      </w:pPr>
      <w:r>
        <w:rPr>
          <w:sz w:val="24"/>
          <w:lang w:val="ro-RO"/>
        </w:rPr>
        <w:tab/>
        <w:t>O activitate omenească nedistructivă trebuie să se întemeieze pe o viziune corectă despre sensul creaţiei. Cugetarea sfântului Maxim deschide o perspectivă importantă în această privinţă.</w:t>
      </w:r>
    </w:p>
    <w:p>
      <w:pPr>
        <w:pStyle w:val="Normal"/>
        <w:jc w:val="both"/>
        <w:rPr>
          <w:sz w:val="24"/>
          <w:lang w:val="ro-RO"/>
        </w:rPr>
      </w:pPr>
      <w:r>
        <w:rPr>
          <w:sz w:val="24"/>
          <w:lang w:val="ro-RO"/>
        </w:rPr>
      </w:r>
    </w:p>
    <w:p>
      <w:pPr>
        <w:pStyle w:val="MihaiTitlu"/>
        <w:rPr>
          <w:lang w:val="ro-RO"/>
        </w:rPr>
      </w:pPr>
      <w:r>
        <w:rPr>
          <w:lang w:val="ro-RO"/>
        </w:rPr>
        <w:t>Omul şi cosmosul: diferenţă şi intercondiţionare</w:t>
      </w:r>
    </w:p>
    <w:p>
      <w:pPr>
        <w:pStyle w:val="Normal"/>
        <w:rPr>
          <w:lang w:val="ro-RO"/>
        </w:rPr>
      </w:pPr>
      <w:r>
        <w:rPr>
          <w:lang w:val="ro-RO"/>
        </w:rPr>
      </w:r>
    </w:p>
    <w:p>
      <w:pPr>
        <w:pStyle w:val="Normal"/>
        <w:ind w:firstLine="540"/>
        <w:jc w:val="both"/>
        <w:rPr/>
      </w:pPr>
      <w:r>
        <w:rPr/>
        <w:t>Sfântul nu separă omul de cosmos, deşi– dând prioritate evenimentului uman în u</w:t>
        <w:softHyphen/>
        <w:t>nivers – dis</w:t>
        <w:softHyphen/>
        <w:t>tin</w:t>
        <w:softHyphen/>
        <w:t>ge strict umanitatea de restul creaţiei(gândirea modernă are de învăţat din această nuanţare, pen</w:t>
        <w:softHyphen/>
        <w:t>tru că a distinge nu înseamnă a separa). Etalarea acestei viziuni realiste, de care Părinţii dinainte obişnuiau a se feri(din cauza umbrelor culturii antice, care mai zăboveau în multe minţi creştine), este explica</w:t>
        <w:softHyphen/>
        <w:t>bi</w:t>
        <w:softHyphen/>
        <w:t>lă prin faptul că, de acum (secolul al şaptelea), Biserica biruise panteis</w:t>
        <w:softHyphen/>
        <w:t>mul grosier al antichităţii, care dizolva persoana umană în “marele tot”. Ultima întemeiere a acestei viziuni nu este însă con</w:t>
        <w:softHyphen/>
        <w:t xml:space="preserve">juncturală; este vorba de faptul întrupării Cuvântului, prin care universul a fost redescoperit </w:t>
      </w:r>
      <w:r>
        <w:rPr>
          <w:i/>
        </w:rPr>
        <w:t>qua</w:t>
      </w:r>
      <w:r>
        <w:rPr/>
        <w:t xml:space="preserve"> cre</w:t>
        <w:softHyphen/>
        <w:t xml:space="preserve">aţie (fiind de altă natură decât Dumnezeu) şi prin care omului i s-a revelat măreţia chemării de a deveni fiu al lui Dumnezeu. </w:t>
      </w:r>
    </w:p>
    <w:p>
      <w:pPr>
        <w:pStyle w:val="Normal"/>
        <w:ind w:firstLine="540"/>
        <w:jc w:val="both"/>
        <w:rPr/>
      </w:pPr>
      <w:r>
        <w:rPr/>
        <w:t>Constatând că omul este simultan mu</w:t>
        <w:softHyphen/>
        <w:t>ri</w:t>
        <w:softHyphen/>
        <w:t>tor, în ce priveşte as</w:t>
        <w:softHyphen/>
        <w:t>pectul său exterior, şi nemuritor, prin aspectul lăuntric (constituţia de imagine creată a lui Dumnezeu), sfântul Maxim afirmă di</w:t>
        <w:softHyphen/>
        <w:softHyphen/>
        <w:t>ferenţa su</w:t>
        <w:softHyphen/>
        <w:t>fle</w:t>
        <w:softHyphen/>
        <w:t>tului raţional şi gân</w:t>
        <w:softHyphen/>
        <w:t>di</w:t>
        <w:softHyphen/>
        <w:t>tor (persoana) faţă de animale şi faţă de orice alte făp</w:t>
        <w:softHyphen/>
        <w:t>turi, dată fiind evi</w:t>
        <w:softHyphen/>
        <w:t>den</w:t>
        <w:softHyphen/>
        <w:t>ta lui unicitate</w:t>
      </w:r>
      <w:r>
        <w:rPr>
          <w:rStyle w:val="FootnoteCharacters"/>
          <w:rStyle w:val="FootnoteAnchor"/>
        </w:rPr>
        <w:footnoteReference w:id="2"/>
      </w:r>
      <w:r>
        <w:rPr/>
        <w:t>. To</w:t>
        <w:softHyphen/>
        <w:t>tuşi, din</w:t>
        <w:softHyphen/>
        <w:t>colo de afirmarea superiorităţii persoa</w:t>
        <w:softHyphen/>
        <w:t>nei, sfântul e conştient de cores</w:t>
        <w:softHyphen/>
        <w:t>pon</w:t>
        <w:softHyphen/>
        <w:softHyphen/>
        <w:t>denţa ontică din</w:t>
        <w:softHyphen/>
        <w:t>tre ome</w:t>
        <w:softHyphen/>
        <w:t>ni</w:t>
        <w:softHyphen/>
        <w:t>re şi restul creaţiei, de faptul că se intercondiţionează (</w:t>
      </w:r>
      <w:r>
        <w:rPr>
          <w:i/>
        </w:rPr>
        <w:t>allelois tafta periechomena</w:t>
      </w:r>
      <w:r>
        <w:rPr/>
        <w:t xml:space="preserve">). </w:t>
      </w:r>
    </w:p>
    <w:p>
      <w:pPr>
        <w:pStyle w:val="Normal"/>
        <w:tabs>
          <w:tab w:val="clear" w:pos="720"/>
          <w:tab w:val="left" w:pos="567" w:leader="none"/>
        </w:tabs>
        <w:jc w:val="both"/>
        <w:rPr/>
      </w:pPr>
      <w:r>
        <w:rPr/>
        <w:tab/>
        <w:t>Nu se poate vorbi cu îndreptăţire de un univers nebiotic şi neantropic (cum s-a încercat în cos</w:t>
        <w:softHyphen/>
        <w:t>mo</w:t>
        <w:softHyphen/>
        <w:softHyphen/>
        <w:t>grafia “universului infinit şi omogen”, elaborată la începuturile modernităţii), fiind evident că vi</w:t>
        <w:softHyphen/>
        <w:t>a</w:t>
        <w:softHyphen/>
        <w:t>ţa şi noi înşine existăm; nici despre om în afara contex</w:t>
        <w:softHyphen/>
        <w:t>tu</w:t>
        <w:softHyphen/>
        <w:t>lui cosmic (cum se obişnuieşte până astăzi în antropologia ştiinţifică, deşi se acceptă – în ideea clasică a cauzalităţii locale, acum depăşită de fi</w:t>
        <w:softHyphen/>
        <w:softHyphen/>
        <w:t>zi</w:t>
        <w:softHyphen/>
        <w:t>cieni– perspectiva unei influenţe a ecosistemului imediat). Universul face parte din fiinţa uma</w:t>
        <w:softHyphen/>
        <w:t>nă, omul fiind integrat între</w:t>
        <w:softHyphen/>
        <w:t>gu</w:t>
        <w:softHyphen/>
        <w:t>lui din care face parte (întreg desemnat de Părinţi cu un termen gene</w:t>
        <w:softHyphen/>
        <w:t xml:space="preserve">ric: </w:t>
      </w:r>
      <w:r>
        <w:rPr>
          <w:i/>
        </w:rPr>
        <w:t>creaţia</w:t>
      </w:r>
      <w:r>
        <w:rPr/>
        <w:t>) atât prin natura fiinţei sale, cât şi prin percepţia despre univers pe care i-o asigură sim</w:t>
        <w:softHyphen/>
        <w:t>ţu</w:t>
        <w:softHyphen/>
        <w:t>rile (de altfel, în diverse texte, sfântul sugerează că percepţia nici nu ar fi posibilă dacă omul nu ar fi de aceeaşi natură cu universul). În ambele situaţii apar legătura internă şi intercondiţionarea omu</w:t>
        <w:softHyphen/>
        <w:t>lui şi a cosmosului:</w:t>
      </w:r>
    </w:p>
    <w:p>
      <w:pPr>
        <w:pStyle w:val="3"/>
        <w:spacing w:before="0" w:after="0"/>
        <w:jc w:val="both"/>
        <w:rPr/>
      </w:pPr>
      <w:r>
        <w:rPr>
          <w:sz w:val="24"/>
          <w:lang w:val="ro-RO"/>
        </w:rPr>
        <w:t>“</w:t>
      </w:r>
      <w:r>
        <w:rPr>
          <w:sz w:val="24"/>
          <w:lang w:val="ro-RO"/>
        </w:rPr>
        <w:t>cosmosul [este] fizic [</w:t>
      </w:r>
      <w:r>
        <w:rPr>
          <w:rFonts w:cs="Greek;Times New Roman" w:ascii="Greek;Times New Roman" w:hAnsi="Greek;Times New Roman"/>
          <w:i/>
          <w:sz w:val="24"/>
          <w:lang w:val="ro-RO"/>
        </w:rPr>
        <w:t>p</w:t>
      </w:r>
      <w:r>
        <w:rPr>
          <w:rFonts w:cs="Greek;Times New Roman" w:ascii="Greek;Times New Roman" w:hAnsi="Greek;Times New Roman"/>
          <w:i/>
          <w:iCs/>
          <w:sz w:val="24"/>
          <w:lang w:val="ro-RO"/>
        </w:rPr>
        <w:t>c</w:t>
      </w:r>
      <w:r>
        <w:rPr>
          <w:rFonts w:cs="Greek;Times New Roman" w:ascii="Greek;Times New Roman" w:hAnsi="Greek;Times New Roman"/>
          <w:i/>
          <w:sz w:val="24"/>
          <w:lang w:val="ro-RO"/>
        </w:rPr>
        <w:t>usei</w:t>
      </w:r>
      <w:r>
        <w:rPr>
          <w:rFonts w:cs="Greek;Times New Roman" w:ascii="Greek;Times New Roman" w:hAnsi="Greek;Times New Roman"/>
          <w:sz w:val="24"/>
          <w:lang w:val="ro-RO"/>
        </w:rPr>
        <w:t>]</w:t>
      </w:r>
      <w:r>
        <w:rPr>
          <w:sz w:val="24"/>
          <w:lang w:val="ro-RO"/>
        </w:rPr>
        <w:t xml:space="preserve"> în trup, trupul prin simţuri[</w:t>
      </w:r>
      <w:r>
        <w:rPr>
          <w:rFonts w:cs="Greek;Times New Roman" w:ascii="Greek;Times New Roman" w:hAnsi="Greek;Times New Roman"/>
          <w:i/>
          <w:sz w:val="24"/>
          <w:lang w:val="ro-RO"/>
        </w:rPr>
        <w:t>aisthesei</w:t>
      </w:r>
      <w:r>
        <w:rPr>
          <w:rFonts w:cs="Greek;Times New Roman" w:ascii="Greek;Times New Roman" w:hAnsi="Greek;Times New Roman"/>
          <w:sz w:val="24"/>
          <w:lang w:val="ro-RO"/>
        </w:rPr>
        <w:t>]</w:t>
      </w:r>
      <w:r>
        <w:rPr>
          <w:sz w:val="24"/>
          <w:lang w:val="ro-RO"/>
        </w:rPr>
        <w:t>[este] în cosmos, fie</w:t>
        <w:softHyphen/>
        <w:t>care din acestea supu</w:t>
        <w:softHyphen/>
        <w:t>nându-se ce</w:t>
        <w:softHyphen/>
        <w:t>leilalte prin comunicarea dinspre una spre cealaltă a proprietăţii fiecăreia”</w:t>
      </w:r>
      <w:r>
        <w:rPr>
          <w:rStyle w:val="FootnoteCharacters"/>
          <w:rStyle w:val="FootnoteAnchor"/>
          <w:sz w:val="24"/>
          <w:lang w:val="ro-RO"/>
        </w:rPr>
        <w:footnoteReference w:id="3"/>
      </w:r>
      <w:r>
        <w:rPr>
          <w:sz w:val="24"/>
          <w:lang w:val="ro-RO"/>
        </w:rPr>
        <w:t>.</w:t>
      </w:r>
    </w:p>
    <w:p>
      <w:pPr>
        <w:pStyle w:val="Normal"/>
        <w:ind w:firstLine="540"/>
        <w:jc w:val="both"/>
        <w:rPr/>
      </w:pPr>
      <w:r>
        <w:rPr/>
        <w:t>Această întrepătrundere/interferenţă provine dintr-o simetrie fundamentală în</w:t>
        <w:softHyphen/>
        <w:t>tre structura şi miş</w:t>
        <w:softHyphen/>
        <w:t>ca</w:t>
        <w:softHyphen/>
        <w:t>rea creaţiei, pe de o parte, şi structura şi mişcarea omului, pe de alta. Lumea şi o</w:t>
        <w:softHyphen/>
        <w:t>mul sunt constituţii du</w:t>
        <w:softHyphen/>
        <w:t>ale, sinteze de văzut şi nevăzut angajate în proces de unificare, ast</w:t>
        <w:softHyphen/>
        <w:t>fel încât fiinţa umană este ima</w:t>
        <w:softHyphen/>
        <w:t>gi</w:t>
        <w:softHyphen/>
        <w:t>nea con</w:t>
        <w:softHyphen/>
        <w:t>centrată a universului (microcosmos), în timp ce cosmosul este imaginea lăr</w:t>
        <w:softHyphen/>
        <w:t>gită a omului (macroantropos)</w:t>
      </w:r>
      <w:r>
        <w:rPr>
          <w:rStyle w:val="FootnoteCharacters"/>
          <w:rStyle w:val="FootnoteAnchor"/>
        </w:rPr>
        <w:footnoteReference w:id="4"/>
      </w:r>
      <w:r>
        <w:rPr/>
        <w:t>. Sfântul se exprimă aristotelic aici. Există o similitudine izbitoare între dezvol</w:t>
        <w:softHyphen/>
        <w:t>tă</w:t>
        <w:softHyphen/>
        <w:t>rile sa</w:t>
        <w:softHyphen/>
        <w:t>le despre rapor</w:t>
        <w:softHyphen/>
        <w:t>tul parte-întreg, general-particular, şi concepţia Stagiritului din, spre exem</w:t>
        <w:softHyphen/>
        <w:t xml:space="preserve">plu, </w:t>
      </w:r>
      <w:r>
        <w:rPr>
          <w:i/>
        </w:rPr>
        <w:t>Fi</w:t>
        <w:softHyphen/>
        <w:t>zi</w:t>
        <w:softHyphen/>
        <w:t>ca</w:t>
      </w:r>
      <w:r>
        <w:rPr/>
        <w:t xml:space="preserve">, VII, 3. </w:t>
      </w:r>
    </w:p>
    <w:p>
      <w:pPr>
        <w:pStyle w:val="Normal"/>
        <w:ind w:firstLine="540"/>
        <w:jc w:val="both"/>
        <w:rPr/>
      </w:pPr>
      <w:r>
        <w:rPr/>
        <w:t>De fapt, nu atât acest paralelism cât preeminenţa şi unicitatea umanului în cosmos motivează de ce tocmai omul, din</w:t>
        <w:softHyphen/>
        <w:t>tre toate celelalte părţi ale universului, a fost ales de Dumnezeu drept in</w:t>
        <w:softHyphen/>
        <w:t>stru</w:t>
        <w:softHyphen/>
        <w:t>ment, laborator al u</w:t>
        <w:softHyphen/>
        <w:t>ni</w:t>
        <w:softHyphen/>
        <w:t>fi</w:t>
        <w:softHyphen/>
        <w:t>că</w:t>
        <w:softHyphen/>
        <w:t>rii cre</w:t>
        <w:softHyphen/>
        <w:t>a</w:t>
        <w:softHyphen/>
        <w:t>ţi</w:t>
        <w:softHyphen/>
        <w:t>ei, al actualizării cosmosului ca întreg (</w:t>
      </w:r>
      <w:r>
        <w:rPr>
          <w:i/>
        </w:rPr>
        <w:t>ca om</w:t>
      </w:r>
      <w:r>
        <w:rPr/>
        <w:t>), al realizării modu</w:t>
        <w:softHyphen/>
        <w:t xml:space="preserve">lui </w:t>
      </w:r>
      <w:r>
        <w:rPr>
          <w:i/>
        </w:rPr>
        <w:t>teantropocosmic</w:t>
      </w:r>
      <w:r>
        <w:rPr/>
        <w:t xml:space="preserve"> (implicând de</w:t>
        <w:softHyphen/>
        <w:t>o</w:t>
        <w:softHyphen/>
        <w:t>potrivă măsură divinul, umanul şi cosmicul)</w:t>
      </w:r>
      <w:r>
        <w:rPr>
          <w:i/>
        </w:rPr>
        <w:t xml:space="preserve"> </w:t>
      </w:r>
      <w:r>
        <w:rPr/>
        <w:t>de fiinţare.</w:t>
      </w:r>
    </w:p>
    <w:p>
      <w:pPr>
        <w:pStyle w:val="Normal"/>
        <w:ind w:firstLine="540"/>
        <w:jc w:val="both"/>
        <w:rPr/>
      </w:pPr>
      <w:r>
        <w:rPr/>
        <w:t xml:space="preserve">Termenul </w:t>
      </w:r>
      <w:r>
        <w:rPr>
          <w:i/>
        </w:rPr>
        <w:t>teantropocosmic</w:t>
      </w:r>
      <w:r>
        <w:rPr/>
        <w:t xml:space="preserve"> (pe care l-am propus în teza mea doctorală; Bucureşti, 2000) vrea să propună de</w:t>
        <w:softHyphen/>
        <w:t>păşirea separaţiilor operate mental între Dumnezeu (</w:t>
      </w:r>
      <w:r>
        <w:rPr>
          <w:i/>
        </w:rPr>
        <w:t>Theos</w:t>
      </w:r>
      <w:r>
        <w:rPr/>
        <w:t>), om (</w:t>
      </w:r>
      <w:r>
        <w:rPr>
          <w:i/>
        </w:rPr>
        <w:t>anthropos</w:t>
      </w:r>
      <w:r>
        <w:rPr/>
        <w:t>) şi univers (</w:t>
      </w:r>
      <w:r>
        <w:rPr>
          <w:i/>
        </w:rPr>
        <w:t>kosmos</w:t>
      </w:r>
      <w:r>
        <w:rPr/>
        <w:t>)</w:t>
      </w:r>
      <w:r>
        <w:rPr>
          <w:rFonts w:cs="Greek;Times New Roman" w:ascii="Greek;Times New Roman" w:hAnsi="Greek;Times New Roman"/>
        </w:rPr>
        <w:t xml:space="preserve"> </w:t>
      </w:r>
      <w:r>
        <w:rPr/>
        <w:t>într-o perspec</w:t>
        <w:softHyphen/>
        <w:t>ti</w:t>
        <w:softHyphen/>
        <w:t>vă unificată – revelată în condiţia teandrică, a Logosului divin în</w:t>
        <w:softHyphen/>
        <w:t>tru</w:t>
        <w:softHyphen/>
        <w:softHyphen/>
        <w:t xml:space="preserve">pat –, în care distincţiile nu mai sunt înţelese ca distanţe şi nici relaţiile drept confuzii. </w:t>
      </w:r>
    </w:p>
    <w:p>
      <w:pPr>
        <w:pStyle w:val="Normal"/>
        <w:ind w:firstLine="540"/>
        <w:jc w:val="both"/>
        <w:rPr/>
      </w:pPr>
      <w:r>
        <w:rPr/>
        <w:t>Întemeiată pe cele patru adverbe utilizate de Părinţii si</w:t>
        <w:softHyphen/>
        <w:t>no</w:t>
        <w:softHyphen/>
        <w:t>dului de la Chalcedon (neamestecat, neschimbat, ne</w:t>
        <w:softHyphen/>
        <w:t>împărţit, ne</w:t>
        <w:softHyphen/>
        <w:softHyphen/>
        <w:t>des</w:t>
        <w:softHyphen/>
        <w:t>păr</w:t>
        <w:softHyphen/>
        <w:t>ţit), perspectiva teantropocosmică se situează dincolo de dificul</w:t>
        <w:softHyphen/>
        <w:t>tă</w:t>
        <w:softHyphen/>
        <w:t>ţi</w:t>
        <w:softHyphen/>
        <w:t>le inerente dualis</w:t>
        <w:softHyphen/>
        <w:t>mu</w:t>
        <w:softHyphen/>
        <w:t>lui şi pan</w:t>
        <w:softHyphen/>
        <w:t>te</w:t>
        <w:softHyphen/>
        <w:t xml:space="preserve">ismului de orice tip. </w:t>
      </w:r>
    </w:p>
    <w:p>
      <w:pPr>
        <w:pStyle w:val="Normal"/>
        <w:ind w:firstLine="540"/>
        <w:jc w:val="both"/>
        <w:rPr/>
      </w:pPr>
      <w:r>
        <w:rPr/>
        <w:t>Conceptul este o con</w:t>
        <w:softHyphen/>
        <w:t>se</w:t>
        <w:softHyphen/>
        <w:t>cinţă logică a misticii hristologice a sfântului Maxim, care im</w:t>
        <w:softHyphen/>
        <w:t>pli</w:t>
        <w:softHyphen/>
        <w:t>că generalizarea te</w:t>
        <w:softHyphen/>
        <w:t xml:space="preserve">andriei lui Hristos – prin parcurgerea celor cinci unificări (cf. </w:t>
      </w:r>
      <w:r>
        <w:rPr>
          <w:i/>
        </w:rPr>
        <w:t>Ambigua</w:t>
      </w:r>
      <w:r>
        <w:rPr/>
        <w:t>, 106) – la sca</w:t>
        <w:softHyphen/>
        <w:t>ra universu</w:t>
        <w:softHyphen/>
        <w:t xml:space="preserve">lui. </w:t>
      </w:r>
      <w:r>
        <w:rPr>
          <w:i/>
        </w:rPr>
        <w:t>Stricto sensu</w:t>
      </w:r>
      <w:r>
        <w:rPr/>
        <w:t xml:space="preserve">, termenul desemnează (1) drumul de acum al omului şi al creaţiei întregi </w:t>
      </w:r>
      <w:r>
        <w:rPr>
          <w:i/>
        </w:rPr>
        <w:t xml:space="preserve">în </w:t>
      </w:r>
      <w:r>
        <w:rPr/>
        <w:t xml:space="preserve">şi </w:t>
      </w:r>
      <w:r>
        <w:rPr>
          <w:i/>
        </w:rPr>
        <w:t>către Dum</w:t>
        <w:softHyphen/>
        <w:t>ne</w:t>
        <w:softHyphen/>
        <w:t>zeu</w:t>
      </w:r>
      <w:r>
        <w:rPr/>
        <w:t>, şi (2) sfârşitul acestui drum prin realizarea unei stări numite de Biserică a “zilei a opta”, carac</w:t>
        <w:softHyphen/>
        <w:t>te</w:t>
        <w:softHyphen/>
        <w:t>ri</w:t>
        <w:softHyphen/>
        <w:t>za</w:t>
        <w:softHyphen/>
        <w:t>tă de strălucirea unificatoare a lui Dumnezeu în toate, în om şi în cosmos.</w:t>
      </w:r>
    </w:p>
    <w:p>
      <w:pPr>
        <w:pStyle w:val="TextBodyIndent"/>
        <w:spacing w:lineRule="auto" w:line="240"/>
        <w:ind w:hanging="0"/>
        <w:rPr/>
      </w:pPr>
      <w:r>
        <w:rPr>
          <w:sz w:val="24"/>
          <w:lang w:val="ro-RO"/>
        </w:rPr>
        <w:tab/>
        <w:t xml:space="preserve">Mai precis, parte a universului (qua </w:t>
      </w:r>
      <w:r>
        <w:rPr>
          <w:i/>
          <w:sz w:val="24"/>
          <w:lang w:val="ro-RO"/>
        </w:rPr>
        <w:t>natură</w:t>
      </w:r>
      <w:r>
        <w:rPr>
          <w:sz w:val="24"/>
          <w:lang w:val="ro-RO"/>
        </w:rPr>
        <w:t>) şi transcendent universului (</w:t>
      </w:r>
      <w:r>
        <w:rPr>
          <w:i/>
          <w:sz w:val="24"/>
          <w:lang w:val="ro-RO"/>
        </w:rPr>
        <w:t>qua</w:t>
      </w:r>
      <w:r>
        <w:rPr>
          <w:sz w:val="24"/>
          <w:lang w:val="ro-RO"/>
        </w:rPr>
        <w:t xml:space="preserve"> persoană), omul recon</w:t>
        <w:softHyphen/>
        <w:t>sti</w:t>
        <w:softHyphen/>
        <w:t>tuie şi amplifică în propria sa fiinţă toate aş</w:t>
        <w:softHyphen/>
        <w:t>teptările şi de</w:t>
        <w:softHyphen/>
        <w:t>mer</w:t>
        <w:softHyphen/>
        <w:t>surile creaţiei, într-un mod neîntâlnit la alt nivel al acesteia; de asemenea, şi prin aceasta, împli</w:t>
        <w:softHyphen/>
        <w:t>neşte proiectul dumnezeiesc privind sensul universului</w:t>
      </w:r>
      <w:r>
        <w:rPr>
          <w:rStyle w:val="FootnoteCharacters"/>
          <w:rStyle w:val="FootnoteAnchor"/>
          <w:sz w:val="24"/>
          <w:lang w:val="ro-RO"/>
        </w:rPr>
        <w:footnoteReference w:id="5"/>
      </w:r>
      <w:r>
        <w:rPr>
          <w:sz w:val="24"/>
          <w:lang w:val="ro-RO"/>
        </w:rPr>
        <w:t>.</w:t>
      </w:r>
    </w:p>
    <w:p>
      <w:pPr>
        <w:pStyle w:val="TextBodyIndent"/>
        <w:spacing w:lineRule="auto" w:line="240"/>
        <w:ind w:hanging="0"/>
        <w:rPr/>
      </w:pPr>
      <w:r>
        <w:rPr>
          <w:sz w:val="22"/>
          <w:lang w:val="ro-RO"/>
        </w:rPr>
        <w:tab/>
      </w:r>
      <w:r>
        <w:rPr>
          <w:sz w:val="24"/>
          <w:lang w:val="ro-RO"/>
        </w:rPr>
        <w:t>Chiar dacă sfântul Maxim nu afirmă explicit acest lucru, el înţelege această simetrie ca provenind din chiar intenţia divină despre creaţie: primul gând al lui Dumnezeu despre univers nu putea fi altul decât de</w:t>
        <w:softHyphen/>
        <w:t>spre om ca hologramă cuvântătoare a lumii (acesta, cred eu, este sensul “sfatului” interpersonal dum</w:t>
        <w:softHyphen/>
        <w:t>ne</w:t>
        <w:softHyphen/>
        <w:t>zeiesc: “Să-l facem pe om după chipul şi asemănarea noastră!”). Drumul creaţiei dinspre situaţia de “pă</w:t>
        <w:softHyphen/>
        <w:softHyphen/>
        <w:softHyphen/>
        <w:t>mânt nevăzut şi netocmit” spre lumina neînserată a zilei a opta e reprodus sintetic şi dinamizat de omul ca</w:t>
        <w:softHyphen/>
        <w:t>re străbate drumul de la “chip” la “asemănare”. Distincţiile, polarităţile din sânul realităţii, despre ca</w:t>
        <w:softHyphen/>
        <w:t xml:space="preserve">re vorbeşte sfântul (cf. </w:t>
      </w:r>
      <w:r>
        <w:rPr>
          <w:i/>
          <w:sz w:val="24"/>
          <w:lang w:val="ro-RO"/>
        </w:rPr>
        <w:t>Ambigua</w:t>
      </w:r>
      <w:r>
        <w:rPr>
          <w:sz w:val="24"/>
          <w:lang w:val="ro-RO"/>
        </w:rPr>
        <w:t>, 106), sunt de a</w:t>
        <w:softHyphen/>
        <w:t>ce</w:t>
        <w:softHyphen/>
        <w:t>ea tot atâtea neguri, um</w:t>
        <w:softHyphen/>
        <w:t>bre, chipuride actualizat; ele ex</w:t>
        <w:softHyphen/>
        <w:t>pri</w:t>
        <w:softHyphen/>
        <w:t>mă tot atâtea posibilităţiale “pământului ne</w:t>
        <w:softHyphen/>
        <w:t>vă</w:t>
        <w:softHyphen/>
        <w:t>zut şi netocmit”, puneri-de-problemă pentru omul che</w:t>
        <w:softHyphen/>
        <w:t>mat să intensifice demersurile creaţiei de a ieşi din beznă la starea de lumină, dinspre tensiune către uni</w:t>
        <w:softHyphen/>
        <w:t>ta</w:t>
        <w:softHyphen/>
        <w:t>te şi ar</w:t>
        <w:softHyphen/>
        <w:t>monie (sau “respiraţie comună” a tu</w:t>
        <w:softHyphen/>
        <w:t>tu</w:t>
        <w:softHyphen/>
        <w:t>ror, cum spune sfântul adesea), prin realizarea sa ca “asemă</w:t>
        <w:softHyphen/>
        <w:t>nare”, ca umbră/chip deplin luminat.</w:t>
      </w:r>
    </w:p>
    <w:p>
      <w:pPr>
        <w:pStyle w:val="Normal"/>
        <w:ind w:firstLine="709"/>
        <w:jc w:val="both"/>
        <w:rPr/>
      </w:pPr>
      <w:r>
        <w:rPr/>
        <w:t>Asumând în spirit dictonul lui Protagoras – omul ca măsură internă a uni</w:t>
        <w:softHyphen/>
        <w:t>versului (nu ca în antropo</w:t>
        <w:softHyphen/>
        <w:t>cen</w:t>
        <w:softHyphen/>
        <w:t>trismul modern, pentru care omul, mai precis raţiunea acestuia, este măsură suprapusă realităţii) – şi i</w:t>
        <w:softHyphen/>
        <w:t>ma</w:t>
        <w:softHyphen/>
        <w:softHyphen/>
        <w:t>ginea obişnuită a elenis</w:t>
        <w:softHyphen/>
        <w:t>mu</w:t>
        <w:softHyphen/>
        <w:t>lui despre lumea ca trup sau or</w:t>
        <w:softHyphen/>
        <w:t>ganism, în tradiţia sfinţilor Pa</w:t>
        <w:softHyphen/>
        <w:t>vel şi Atanasie, sfântul Maxim de</w:t>
        <w:softHyphen/>
        <w:t>scrie si</w:t>
        <w:softHyphen/>
        <w:t>milaritatea vieţii omului şi a creaţiei, care au ve</w:t>
        <w:softHyphen/>
        <w:t>nit la existenţă prin acelaşi Logos, care mor şi renasc (se restaurează) în el, po</w:t>
        <w:softHyphen/>
        <w:t>tri</w:t>
        <w:softHyphen/>
        <w:t>vin</w:t>
        <w:softHyphen/>
        <w:t>du</w:t>
        <w:noBreakHyphen/>
        <w:t>se reciproc pentru a par</w:t>
        <w:softHyphen/>
        <w:t>ti</w:t>
        <w:softHyphen/>
        <w:t>ci</w:t>
        <w:softHyphen/>
        <w:t>pa în cele din urmă la darul morţii şi învierii lui. Chiar dacă ter</w:t>
        <w:softHyphen/>
        <w:t>menii nu apar aici explicit, sfântul descrie în textul imediat următor o</w:t>
        <w:softHyphen/>
        <w:t xml:space="preserve">mul drept </w:t>
      </w:r>
      <w:r>
        <w:rPr>
          <w:i/>
        </w:rPr>
        <w:t>mi</w:t>
        <w:softHyphen/>
        <w:t>kro</w:t>
        <w:softHyphen/>
        <w:t>kosmos</w:t>
      </w:r>
      <w:r>
        <w:rPr/>
        <w:t xml:space="preserve"> (lume mică) şi lumea drept </w:t>
      </w:r>
      <w:r>
        <w:rPr>
          <w:i/>
        </w:rPr>
        <w:t xml:space="preserve">makranthropos </w:t>
      </w:r>
      <w:r>
        <w:rPr/>
        <w:t>(om mare), înţelegând destinul lor comun: “cosmosul întreg, care constă din cele văzute şi nevăzute, este om, iar omul, care constă din suflet şi trup, este cos</w:t>
        <w:softHyphen/>
        <w:t>mos. Căci cele inteligibile au [la nivel cosmic] ro</w:t>
        <w:softHyphen/>
        <w:t>lul [</w:t>
      </w:r>
      <w:r>
        <w:rPr>
          <w:i/>
        </w:rPr>
        <w:t>logon</w:t>
      </w:r>
      <w:r>
        <w:rPr/>
        <w:t>] sufletului, după cum sufletul are [la nivel uman] un rost si</w:t>
        <w:softHyphen/>
        <w:t>milar celor in</w:t>
        <w:softHyphen/>
        <w:t>teligibile. Iar cele sensibile sunt [la nivel cosmic] imaginea trupului, pre</w:t>
        <w:softHyphen/>
        <w:t>cum tru</w:t>
        <w:softHyphen/>
        <w:t>pul e [în plan u</w:t>
        <w:softHyphen/>
        <w:t>man chipul] celor sensibile. [Cosmic,] cele inteligibile sunt su</w:t>
        <w:softHyphen/>
        <w:t>fletul celor sen</w:t>
        <w:softHyphen/>
        <w:t>si</w:t>
        <w:softHyphen/>
        <w:t>bi</w:t>
        <w:softHyphen/>
        <w:t>le, iar ce</w:t>
        <w:softHyphen/>
        <w:t>le sensibile tru</w:t>
        <w:softHyphen/>
        <w:t>pul celor inteligibile. Şi precum sufletul se află esenţial în trup, tot astfel cos</w:t>
        <w:softHyphen/>
        <w:t>mo</w:t>
        <w:softHyphen/>
        <w:t>sul in</w:t>
        <w:softHyphen/>
        <w:t>te</w:t>
        <w:softHyphen/>
        <w:t>li</w:t>
        <w:softHyphen/>
        <w:t>gi</w:t>
        <w:softHyphen/>
        <w:t>bil în cel sen</w:t>
        <w:softHyphen/>
        <w:t>si</w:t>
        <w:softHyphen/>
        <w:t>bil. Cosmosul sensibil este păstrat în coerenţă de cel inteligibil, precum trupul este ţinut de su</w:t>
        <w:softHyphen/>
        <w:t>flet, din amândouă constituindu</w:t>
        <w:noBreakHyphen/>
        <w:t>se un singur cosmos, precum din suflet şi trup un sin</w:t>
        <w:softHyphen/>
        <w:t>gur om. Niciuna din cele două părţi ale lor [ale omului şi ale cos</w:t>
        <w:softHyphen/>
        <w:t>mo</w:t>
        <w:softHyphen/>
        <w:t>su</w:t>
        <w:softHyphen/>
        <w:t>lui], fi</w:t>
        <w:softHyphen/>
        <w:t>ind u</w:t>
        <w:softHyphen/>
        <w:t>ni</w:t>
        <w:softHyphen/>
        <w:t>te prin reciprocitate, nu o neagă şi nu o refuză pe cealaltă, existând o lege care le core</w:t>
        <w:softHyphen/>
        <w:t>lea</w:t>
        <w:softHyphen/>
        <w:t>ză. Căci lor le este inseminată raţiunea unei puteri unificatoare [</w:t>
      </w:r>
      <w:r>
        <w:rPr>
          <w:i/>
        </w:rPr>
        <w:t>tes henopoiou dinameos ho logos</w:t>
      </w:r>
      <w:r>
        <w:rPr/>
        <w:t>], care nu per</w:t>
        <w:softHyphen/>
        <w:t>mite slă</w:t>
        <w:softHyphen/>
        <w:softHyphen/>
        <w:softHyphen/>
        <w:t>birea identităţii [rezultată din] unirea [lor] ipostatică, din cauza diversităţii esenţiale [inteligibil şi sen</w:t>
        <w:softHyphen/>
        <w:t>si</w:t>
        <w:softHyphen/>
        <w:t>bil, suflet şi trup], nici să apară par</w:t>
        <w:softHyphen/>
        <w:t>ticularitatea care o defineşte în sine pe fiecare din acestea – se</w:t>
        <w:softHyphen/>
        <w:t>pa</w:t>
        <w:softHyphen/>
        <w:t>rând</w:t>
        <w:noBreakHyphen/>
        <w:t>o şi des</w:t>
        <w:softHyphen/>
        <w:t>făcând</w:t>
        <w:noBreakHyphen/>
        <w:t>o de cealaltă – mai puternică decât înrudirea iubitoare care a fost să</w:t>
        <w:softHyphen/>
        <w:t>di</w:t>
        <w:softHyphen/>
        <w:t>tă în ele, mistic, prin unire.</w:t>
      </w:r>
    </w:p>
    <w:p>
      <w:pPr>
        <w:pStyle w:val="Normal"/>
        <w:ind w:firstLine="709"/>
        <w:jc w:val="both"/>
        <w:rPr/>
      </w:pPr>
      <w:r>
        <w:rPr/>
        <w:t>[Mai mult,] prin această [înrudire se manifestă] în toate, diversificat, modul univer</w:t>
        <w:softHyphen/>
        <w:t>sal şi unic al prezenţei ca</w:t>
        <w:softHyphen/>
        <w:t>uzei– ascunsă şi necunoscută a – lucrurilor [este vorba de Dumnezeu], care le ţine pe toate adunate prin a</w:t>
        <w:softHyphen/>
        <w:t>cea</w:t>
        <w:softHyphen/>
        <w:t>stă relaţie unificatoare [</w:t>
      </w:r>
      <w:r>
        <w:rPr>
          <w:i/>
        </w:rPr>
        <w:t>kata ten henopoion schesin</w:t>
      </w:r>
      <w:r>
        <w:rPr/>
        <w:t>], susţinându</w:t>
        <w:noBreakHyphen/>
        <w:t>le pe toate, în ele însele şi unele în ce</w:t>
        <w:softHyphen/>
        <w:t>le</w:t>
        <w:softHyphen/>
        <w:t>lalte, neamestecate şi nedivizate, dezvăluindu</w:t>
        <w:noBreakHyphen/>
        <w:t>le ca fiinţând mai degrabă unele spre celelalte decât pen</w:t>
        <w:softHyphen/>
        <w:t>tru ele însele.</w:t>
      </w:r>
    </w:p>
    <w:p>
      <w:pPr>
        <w:pStyle w:val="Normal"/>
        <w:ind w:firstLine="709"/>
        <w:jc w:val="both"/>
        <w:rPr/>
      </w:pPr>
      <w:r>
        <w:rPr/>
        <w:t>Acea</w:t>
        <w:softHyphen/>
        <w:t>stă [situaţie va dura] până ce va socoti potrivit să le dezlege cel care le</w:t>
        <w:noBreakHyphen/>
        <w:t>a corelat – conform celei mai mari şi mai tainice oikonomii–, când va veni timpul propice pentru sperata împlinire a tuturor. A</w:t>
        <w:softHyphen/>
        <w:t>tunci, lu</w:t>
        <w:softHyphen/>
        <w:t>mea celor văzute va muri precum omul şi iarăşi va învia tânără/nouă din cea îmbătrânită, la în</w:t>
        <w:softHyphen/>
        <w:t>vierea pe ca</w:t>
        <w:softHyphen/>
        <w:t>re o aşteptăm pentru atunci. Atunci va învia şi omul de acum împreună cu lumea – precum partea cu în</w:t>
        <w:softHyphen/>
        <w:t>tre</w:t>
        <w:softHyphen/>
        <w:t>gul şi precum [lumea] cea mi</w:t>
        <w:softHyphen/>
        <w:t>că împreună cu cea mare – dobândind puterea de a nu se mai corupe. Tot atunci, trupul se va face ase</w:t>
        <w:softHyphen/>
        <w:t>me</w:t>
        <w:softHyphen/>
        <w:t>nea sufletului iar cele sensibile asemenea celor inteligibile, în ce priveşte cin</w:t>
        <w:softHyphen/>
        <w:t>stea şi slava, arătându</w:t>
        <w:noBreakHyphen/>
        <w:t>se în toate o singură putere divină – printr</w:t>
        <w:noBreakHyphen/>
        <w:t>o prezenţă luminoasă şi activă – po</w:t>
        <w:softHyphen/>
        <w:t>tri</w:t>
        <w:softHyphen/>
        <w:t>vit fiecăreia. Iar această [pu</w:t>
        <w:softHyphen/>
        <w:t>tere activă] va garanta prin sine relaţia unirii nedesfăcută pentru veacurile nesfârşite”</w:t>
      </w:r>
      <w:r>
        <w:rPr>
          <w:rStyle w:val="FootnoteCharacters"/>
          <w:rStyle w:val="FootnoteAnchor"/>
        </w:rPr>
        <w:footnoteReference w:id="6"/>
      </w:r>
      <w:r>
        <w:rPr/>
        <w:t>.</w:t>
      </w:r>
    </w:p>
    <w:p>
      <w:pPr>
        <w:pStyle w:val="Normal"/>
        <w:ind w:firstLine="709"/>
        <w:jc w:val="both"/>
        <w:rPr/>
      </w:pPr>
      <w:r>
        <w:rPr/>
        <w:t>Solidaritatea naturală a omului cu creaţia este evidentă în trupul care se coru</w:t>
        <w:softHyphen/>
        <w:t>pe, dizolvându-se în ele</w:t>
        <w:softHyphen/>
        <w:t>mentele din care e constituit</w:t>
      </w:r>
      <w:r>
        <w:rPr>
          <w:rStyle w:val="FootnoteCharacters"/>
          <w:rStyle w:val="FootnoteAnchor"/>
        </w:rPr>
        <w:footnoteReference w:id="7"/>
      </w:r>
      <w:r>
        <w:rPr/>
        <w:t>. Moartea îl determină pe om să</w:t>
        <w:noBreakHyphen/>
        <w:t>şi a</w:t>
        <w:softHyphen/>
        <w:t>mintească relaţia sa in</w:t>
        <w:softHyphen/>
        <w:t>des</w:t>
        <w:softHyphen/>
        <w:t>truc</w:t>
        <w:softHyphen/>
        <w:t>ti</w:t>
        <w:softHyphen/>
        <w:t>bi</w:t>
        <w:softHyphen/>
        <w:t xml:space="preserve">lă cu ecosistemul/pământul (cf. </w:t>
      </w:r>
      <w:r>
        <w:rPr>
          <w:i/>
        </w:rPr>
        <w:t>Facerea</w:t>
      </w:r>
      <w:r>
        <w:rPr/>
        <w:t>, 2, 7 şi3, 19), restul creaţiei, din care s-a ridicat şi de ca</w:t>
        <w:softHyphen/>
        <w:t>re se străduieşte mereu să uite – în paradisul artificial pe care vrea să-l construiască –, da</w:t>
        <w:softHyphen/>
        <w:t>că nu cum</w:t>
        <w:softHyphen/>
        <w:t>va interpretează (pătimaş) această relaţie ca supremaţie asupra pământului (de fapt, chiar teologia mo</w:t>
        <w:softHyphen/>
        <w:t>dernă fa</w:t>
        <w:softHyphen/>
        <w:t xml:space="preserve">ce mereu confuzie între porunca “stăpânirii” duhovniceşti, din </w:t>
      </w:r>
      <w:r>
        <w:rPr>
          <w:i/>
        </w:rPr>
        <w:t>Facerea</w:t>
      </w:r>
      <w:r>
        <w:rPr/>
        <w:t>, 1, 28, şi stăpâ</w:t>
        <w:softHyphen/>
        <w:t>ni</w:t>
        <w:softHyphen/>
        <w:t>rea violentă, pro</w:t>
        <w:softHyphen/>
        <w:t xml:space="preserve">prie legământului noahitic, din </w:t>
      </w:r>
      <w:r>
        <w:rPr>
          <w:i/>
        </w:rPr>
        <w:t>Facerea</w:t>
      </w:r>
      <w:r>
        <w:rPr/>
        <w:t>, 9, 1-2). Uitarea faptului că natura lui este natura lumii îl determină pe om către abuzurile faţă de ecosistem</w:t>
      </w:r>
      <w:r>
        <w:rPr>
          <w:rStyle w:val="FootnoteCharacters"/>
          <w:rStyle w:val="FootnoteAnchor"/>
        </w:rPr>
        <w:footnoteReference w:id="8"/>
      </w:r>
      <w:r>
        <w:rPr/>
        <w:t>.</w:t>
      </w:r>
    </w:p>
    <w:p>
      <w:pPr>
        <w:pStyle w:val="Normal"/>
        <w:ind w:firstLine="709"/>
        <w:jc w:val="both"/>
        <w:rPr/>
      </w:pPr>
      <w:r>
        <w:rPr/>
        <w:t>Lucrurile nu se opresc însă la evidenţierea acestei conaturalităţi, sfântul dez</w:t>
        <w:softHyphen/>
        <w:t>vă</w:t>
        <w:softHyphen/>
        <w:t>luind implicaţiile, pentru destinul creaţiei, ale acestei situaţii.</w:t>
      </w:r>
    </w:p>
    <w:p>
      <w:pPr>
        <w:pStyle w:val="Normal"/>
        <w:ind w:firstLine="709"/>
        <w:jc w:val="both"/>
        <w:rPr/>
      </w:pPr>
      <w:r>
        <w:rPr/>
      </w:r>
    </w:p>
    <w:p>
      <w:pPr>
        <w:pStyle w:val="Heading5"/>
        <w:spacing w:lineRule="auto" w:line="240"/>
        <w:ind w:firstLine="709"/>
        <w:jc w:val="both"/>
        <w:rPr/>
      </w:pPr>
      <w:r>
        <w:rPr/>
        <w:t>Înrudire naturală şi responsabilitate</w:t>
      </w:r>
    </w:p>
    <w:p>
      <w:pPr>
        <w:pStyle w:val="Normal"/>
        <w:rPr/>
      </w:pPr>
      <w:r>
        <w:rPr/>
      </w:r>
    </w:p>
    <w:p>
      <w:pPr>
        <w:pStyle w:val="Normal"/>
        <w:ind w:firstLine="709"/>
        <w:jc w:val="both"/>
        <w:rPr/>
      </w:pPr>
      <w:r>
        <w:rPr/>
        <w:t>Destrămându-se precum lumea spre a se restructura împreună cu ea prin învierea co</w:t>
        <w:softHyphen/>
        <w:t>mu</w:t>
        <w:softHyphen/>
        <w:t>nă în Hris</w:t>
        <w:softHyphen/>
        <w:t>tos, taina omului rămâne simptomatică pentru creaţia întreagă; de aceea spu</w:t>
        <w:softHyphen/>
        <w:t>ne sfân</w:t>
        <w:softHyphen/>
        <w:t>tul că uni</w:t>
        <w:softHyphen/>
        <w:t>ver</w:t>
        <w:softHyphen/>
        <w:t xml:space="preserve">sul – toate cele văzute – sunt în jurul omului (cf. </w:t>
      </w:r>
      <w:r>
        <w:rPr>
          <w:i/>
        </w:rPr>
        <w:t>Ambigua</w:t>
      </w:r>
      <w:r>
        <w:rPr/>
        <w:t>,</w:t>
      </w:r>
      <w:r>
        <w:rPr>
          <w:b/>
        </w:rPr>
        <w:t xml:space="preserve"> </w:t>
      </w:r>
      <w:r>
        <w:rPr/>
        <w:t>180). A</w:t>
        <w:softHyphen/>
        <w:t>cea</w:t>
        <w:softHyphen/>
        <w:t>stă corespondenţă nu vine nu</w:t>
        <w:softHyphen/>
        <w:t>mai din unitatea esenţială ci şi sau mai ales din faptul că lo</w:t>
        <w:softHyphen/>
        <w:t>gosul uman şi raţiunile din făpturi se în</w:t>
        <w:softHyphen/>
        <w:t>tâl</w:t>
        <w:softHyphen/>
        <w:t>nesc în Logosul Tatălui, întru care, după tex</w:t>
        <w:softHyphen/>
        <w:t>tul de mai sus, toate sunt compatibile şi conver</w:t>
        <w:softHyphen/>
        <w:t>gen</w:t>
        <w:softHyphen/>
        <w:t>te, printr-o mistică unire. Universala co</w:t>
        <w:softHyphen/>
        <w:t xml:space="preserve">respondenţă înseamnă o întâlnire a tuturor în logosul comun, în unica lor </w:t>
      </w:r>
      <w:r>
        <w:rPr>
          <w:i/>
        </w:rPr>
        <w:t>raison d’être</w:t>
      </w:r>
      <w:r>
        <w:rPr/>
        <w:t>. Prin această punere de problemă – a unităţii date în planul substratului in</w:t>
        <w:softHyphen/>
        <w:t>for</w:t>
        <w:softHyphen/>
        <w:t>matic/ra</w:t>
        <w:softHyphen/>
        <w:t>ţi</w:t>
        <w:softHyphen/>
        <w:t>o</w:t>
        <w:softHyphen/>
        <w:t>nal al universului– sfântul Maxim a realizat un pas mai departe faţă de teologia an</w:t>
        <w:softHyphen/>
        <w:t>te</w:t>
        <w:softHyphen/>
        <w:t>ri</w:t>
        <w:softHyphen/>
        <w:t>oa</w:t>
        <w:softHyphen/>
        <w:t>ră, care sus</w:t>
        <w:softHyphen/>
        <w:t>ţi</w:t>
        <w:softHyphen/>
        <w:t>nea unitatea lumii prin evidenţierea situaţiei tuturor lucrurilor de a fi create.</w:t>
      </w:r>
    </w:p>
    <w:p>
      <w:pPr>
        <w:pStyle w:val="Normal"/>
        <w:ind w:firstLine="709"/>
        <w:jc w:val="both"/>
        <w:rPr/>
      </w:pPr>
      <w:r>
        <w:rPr/>
        <w:t>Prioritatea conştiinţei face însă ca fenomenul uman să aibă importanţă, rezonanţă cos</w:t>
        <w:softHyphen/>
        <w:t>mi</w:t>
        <w:softHyphen/>
        <w:t>că. Ima</w:t>
        <w:softHyphen/>
        <w:t>gi</w:t>
        <w:softHyphen/>
        <w:t>ne creată a Logosului şi chemat a se adecva perfect Arhetipului său, omul se ac</w:t>
        <w:softHyphen/>
        <w:t>tualizează şi se ma</w:t>
        <w:softHyphen/>
        <w:softHyphen/>
        <w:t>nifestă ca “logos”, făcând – în termenii sfântului Clement Alexandrinul – unde/valuri în creaţie şi a</w:t>
        <w:softHyphen/>
        <w:t>dunând cântecele acesteia într-un singur răspuns, conştient, la iubirea divină. Imaginea unei do</w:t>
        <w:softHyphen/>
        <w:t>xo</w:t>
        <w:softHyphen/>
        <w:softHyphen/>
        <w:t>logii a întregii creaţii– puternic propusă în textele liturgice (</w:t>
      </w:r>
      <w:r>
        <w:rPr>
          <w:i/>
        </w:rPr>
        <w:t>e.g.</w:t>
      </w:r>
      <w:r>
        <w:rPr/>
        <w:t>, penultima rugăciune din cele do</w:t>
        <w:softHyphen/>
        <w:softHyphen/>
        <w:t>uă</w:t>
        <w:softHyphen/>
        <w:t>sprezece ale utreniei), pe urmele liturghiei cosmice descrise insistent în psalmi– apare, de alt</w:t>
        <w:softHyphen/>
        <w:t xml:space="preserve">fel, în </w:t>
      </w:r>
      <w:r>
        <w:rPr>
          <w:i/>
        </w:rPr>
        <w:t>Mystagogia</w:t>
      </w:r>
      <w:r>
        <w:rPr/>
        <w:t xml:space="preserve">, 24, sugerându-se că sensul întregii creaţii văzute şi nevăzute e acela de a deveni un om, o Biserică. </w:t>
      </w:r>
    </w:p>
    <w:p>
      <w:pPr>
        <w:pStyle w:val="Normal"/>
        <w:ind w:firstLine="709"/>
        <w:jc w:val="both"/>
        <w:rPr/>
      </w:pPr>
      <w:r>
        <w:rPr/>
        <w:t>E vorba, deci, de evidenţierea dimensiunii cosmice a prezenţei şi acţiunii ome</w:t>
        <w:softHyphen/>
        <w:t>neşti, dimensiune uitată în cultura modernă, amnezie dublată de încercarea permanentă a omului de a se afirma pe sce</w:t>
        <w:softHyphen/>
        <w:softHyphen/>
        <w:softHyphen/>
        <w:t>na pro</w:t>
        <w:softHyphen/>
        <w:t>pri</w:t>
        <w:softHyphen/>
        <w:t>ei sale istorii, fără conştiinţa marii responsabilităţi în ce priveşte împlinirea sensul cre</w:t>
        <w:softHyphen/>
        <w:t>a</w:t>
        <w:softHyphen/>
        <w:t>ţi</w:t>
        <w:softHyphen/>
        <w:softHyphen/>
        <w:t>ei. Aban</w:t>
        <w:softHyphen/>
        <w:t>donarea acestei conştiinţe pare, de altfel, a fi un refuz instinctiv faţă de univers, încă re</w:t>
        <w:softHyphen/>
        <w:t>sim</w:t>
        <w:softHyphen/>
        <w:t>ţit ca o reali</w:t>
        <w:softHyphen/>
        <w:t>ta</w:t>
        <w:softHyphen/>
        <w:t>te apăsătoare, aşa cum a fost prezentat de cosmografia secolelor XVII-XIX</w:t>
      </w:r>
      <w:r>
        <w:rPr>
          <w:rStyle w:val="FootnoteCharacters"/>
          <w:rStyle w:val="FootnoteAnchor"/>
        </w:rPr>
        <w:footnoteReference w:id="9"/>
      </w:r>
      <w:r>
        <w:rPr/>
        <w:t>. Or, pentru sfântul Ma</w:t>
        <w:softHyphen/>
        <w:softHyphen/>
        <w:softHyphen/>
        <w:t xml:space="preserve">xim, omul este chemat să se asocieze cu Dumnezeu în pronierea lumii (cf. </w:t>
      </w:r>
      <w:r>
        <w:rPr>
          <w:i/>
        </w:rPr>
        <w:t>Am</w:t>
        <w:softHyphen/>
        <w:softHyphen/>
        <w:t>bi</w:t>
        <w:softHyphen/>
        <w:t>gua</w:t>
      </w:r>
      <w:r>
        <w:rPr/>
        <w:t xml:space="preserve">, 106), nu doar să beneficieze de harul iubirii dumnezeieşti. </w:t>
      </w:r>
    </w:p>
    <w:p>
      <w:pPr>
        <w:pStyle w:val="Normal"/>
        <w:ind w:firstLine="540"/>
        <w:jc w:val="both"/>
        <w:rPr/>
      </w:pPr>
      <w:r>
        <w:rPr/>
        <w:t>Faptul că omul a fost ridicat de Dum</w:t>
        <w:softHyphen/>
        <w:t>nezeu din ţărână nu doar pentru desăvârşirea sa, ci şi a crea</w:t>
        <w:softHyphen/>
        <w:t>ţi</w:t>
        <w:softHyphen/>
        <w:t>ei (el rămâne legat de pământ, prin na</w:t>
        <w:softHyphen/>
        <w:t>tura sa, şi prin aceasta este un excelent in</w:t>
        <w:softHyphen/>
        <w:t>stru</w:t>
        <w:softHyphen/>
        <w:t>ment prin care Dum</w:t>
        <w:softHyphen/>
        <w:t>nezeu poate opera în univers), este puternic evidenţiat în textul următor. Textul ne permite să în</w:t>
        <w:softHyphen/>
        <w:t xml:space="preserve">ţelegem că doar în măsura în care vieţuieşte virtuos poate omul să-şi împlinească vocaţia de </w:t>
      </w:r>
      <w:r>
        <w:rPr>
          <w:i/>
        </w:rPr>
        <w:t>pres</w:t>
        <w:softHyphen/>
        <w:t>by</w:t>
        <w:softHyphen/>
        <w:t>ter</w:t>
      </w:r>
      <w:r>
        <w:rPr/>
        <w:t>, de reprezentant al lui Dum</w:t>
        <w:softHyphen/>
        <w:t>ne</w:t>
        <w:softHyphen/>
        <w:t xml:space="preserve">zeu în lume, de mediator între creaţie şi Creator. </w:t>
      </w:r>
    </w:p>
    <w:p>
      <w:pPr>
        <w:pStyle w:val="Normal"/>
        <w:ind w:firstLine="540"/>
        <w:jc w:val="both"/>
        <w:rPr/>
      </w:pPr>
      <w:r>
        <w:rPr/>
        <w:t>Nu-i de-ajuns că omul este alcătuire mi</w:t>
        <w:softHyphen/>
        <w:t>cro</w:t>
        <w:softHyphen/>
        <w:t>cosmică; fără vieţuirea virtuoasă – înţeleasă ca parti</w:t>
        <w:softHyphen/>
        <w:t>ci</w:t>
        <w:softHyphen/>
        <w:t>pa</w:t>
        <w:softHyphen/>
        <w:t>re la viaţa divină, aici şi acum –, el nu recapitulează lu</w:t>
        <w:softHyphen/>
        <w:t>mea în sine decât ca posibilitate, nu şi real, pentru că adevărata recapitulare se înfăptuieşte nu doar în jurul său, ci şi spre în sus.</w:t>
      </w:r>
    </w:p>
    <w:p>
      <w:pPr>
        <w:pStyle w:val="3"/>
        <w:spacing w:before="0" w:after="0"/>
        <w:ind w:left="0" w:firstLine="360"/>
        <w:jc w:val="both"/>
        <w:rPr/>
      </w:pPr>
      <w:r>
        <w:rPr>
          <w:sz w:val="24"/>
          <w:lang w:val="ro-RO"/>
        </w:rPr>
        <w:t>“</w:t>
      </w:r>
      <w:r>
        <w:rPr>
          <w:sz w:val="24"/>
          <w:lang w:val="ro-RO"/>
        </w:rPr>
        <w:t>omul a fost făcut de Dumnezeu, binevoitor, din suflet şi trup, pentru ca sufletul raţional şi cugetător dă</w:t>
        <w:softHyphen/>
        <w:t>ru</w:t>
        <w:softHyphen/>
        <w:t>it lui– fiind conform chipului creatorului său – să tindă cu tărie şi din toată puterea (prin dorinţă, prin iu</w:t>
        <w:softHyphen/>
        <w:t>birea-i totală şi prin cunoaştere) spre Dumnezeu, îndumnezeindu</w:t>
        <w:noBreakHyphen/>
        <w:t>se prin asemănare, şi pentru a susţine tru</w:t>
        <w:softHyphen/>
        <w:t>pul prin cumpătare […], raţionalizându</w:t>
        <w:noBreakHyphen/>
        <w:t>l şi făcându</w:t>
        <w:noBreakHyphen/>
        <w:t>l compatibil lui Dumnezeu prin virtuţi, ca pe un con</w:t>
        <w:softHyphen/>
        <w:t>slujitor. În acest mod facilitează locuirea Creatorului în trup, pentru ca acesta – fiind cel ce le</w:t>
        <w:noBreakHyphen/>
        <w:t>a re</w:t>
        <w:softHyphen/>
        <w:t>la</w:t>
        <w:softHyphen/>
        <w:t>ţi</w:t>
        <w:softHyphen/>
        <w:t>o</w:t>
        <w:softHyphen/>
        <w:t>nat pe ambele [sufletul şi trupul] – să devină legătura de nedesfăcut a nemuririi dăruită tru</w:t>
        <w:softHyphen/>
        <w:t>pului. Aceasta [pe de o parte] pentru ca sufle</w:t>
        <w:softHyphen/>
        <w:t>tul să devină faţă de trup ceea ce e Dumnezeu pentru su</w:t>
        <w:softHyphen/>
        <w:t>flet şi să se arate că Orga</w:t>
        <w:softHyphen/>
        <w:t>nizatorul tuturor e unic, străbătând prin umanitate</w:t>
      </w:r>
      <w:r>
        <w:rPr>
          <w:rStyle w:val="FootnoteCharacters"/>
          <w:rStyle w:val="FootnoteAnchor"/>
          <w:sz w:val="24"/>
          <w:lang w:val="ro-RO"/>
        </w:rPr>
        <w:footnoteReference w:id="10"/>
      </w:r>
      <w:r>
        <w:rPr>
          <w:sz w:val="24"/>
          <w:lang w:val="ro-RO"/>
        </w:rPr>
        <w:t xml:space="preserve"> în toa</w:t>
        <w:softHyphen/>
        <w:t>te fiinţele, pe măsura lor, şi [pe de altă par</w:t>
        <w:softHyphen/>
        <w:t>te] pentru ca cele multe – distanţate în privinţa firii– să vină spre unitate [</w:t>
      </w:r>
      <w:r>
        <w:rPr>
          <w:i/>
          <w:sz w:val="24"/>
          <w:lang w:val="ro-RO"/>
        </w:rPr>
        <w:t>eis hen</w:t>
      </w:r>
      <w:r>
        <w:rPr>
          <w:sz w:val="24"/>
          <w:lang w:val="ro-RO"/>
        </w:rPr>
        <w:t>] re</w:t>
        <w:softHyphen/>
        <w:t>ci</w:t>
        <w:softHyphen/>
        <w:t>proc, prin conver</w:t>
        <w:softHyphen/>
        <w:t>gen</w:t>
        <w:softHyphen/>
        <w:t>ţa în jurul firii unice a omului. În sfârşit, pentru ca însuşi Dum</w:t>
        <w:softHyphen/>
        <w:t>nezeu să devină totul în toate – pe toate cuprinzându</w:t>
        <w:noBreakHyphen/>
        <w:t>le şi concretizându</w:t>
        <w:noBreakHyphen/>
        <w:t>le în sine prin faptul că nici o fiinţă nu mai are o mişcare separată sau ca</w:t>
        <w:softHyphen/>
        <w:t>re să nu participe la prezenţa lui–, pentru care suntem şi ne numim dumnezei, fii, trup, mădulare şi părti</w:t>
        <w:softHyphen/>
        <w:t>ci</w:t>
        <w:softHyphen/>
        <w:t>că a lui Dumne</w:t>
        <w:softHyphen/>
        <w:t>zeu (şi celelalte numiri similare), prin refe</w:t>
        <w:softHyphen/>
        <w:t>rirea spre ţinta ultimă a proiectului divin”</w:t>
      </w:r>
      <w:r>
        <w:rPr>
          <w:rStyle w:val="FootnoteCharacters"/>
          <w:rStyle w:val="FootnoteAnchor"/>
          <w:sz w:val="24"/>
          <w:lang w:val="ro-RO"/>
        </w:rPr>
        <w:footnoteReference w:id="11"/>
      </w:r>
      <w:r>
        <w:rPr>
          <w:sz w:val="24"/>
          <w:lang w:val="ro-RO"/>
        </w:rPr>
        <w:t>.</w:t>
      </w:r>
    </w:p>
    <w:p>
      <w:pPr>
        <w:pStyle w:val="Normal"/>
        <w:ind w:firstLine="540"/>
        <w:jc w:val="both"/>
        <w:rPr/>
      </w:pPr>
      <w:r>
        <w:rPr/>
        <w:t>Omul nu a fost creat pentru abandonarea trupului şi a lumii, deşi este mereu interpelat de Dum</w:t>
        <w:softHyphen/>
        <w:t>ne</w:t>
        <w:softHyphen/>
        <w:t>zeu. Insistând asupra acestui important aspect, părintele Stăniloae observă că, în concepţia sfântului Maxim, sufletele nu petrec în tru</w:t>
        <w:softHyphen/>
        <w:t>puri precum în închisori nedorite, cum ar fi vrut origeniştii (este ce</w:t>
        <w:softHyphen/>
        <w:t>le</w:t>
        <w:softHyphen/>
        <w:t>bru acel adagiu ori</w:t>
        <w:softHyphen/>
        <w:t>ge</w:t>
        <w:softHyphen/>
        <w:t>nist: “fiecare suflet primeşte un trup pe măsură”, un</w:t>
        <w:softHyphen/>
        <w:t>de trupul este închisoare), ci pentru a câş</w:t>
        <w:softHyphen/>
        <w:t>ti</w:t>
        <w:softHyphen/>
        <w:t>ga deplina stabilitate în mi</w:t>
        <w:softHyphen/>
        <w:t>şcarea spre Dumnezeu printr-un aport liber, prin acţiunea as</w:t>
        <w:softHyphen/>
        <w:t>cetică, pregătind prin aceasta transfigurarea trupului şi chiar stabilizarea cosmosului în viaţa vi</w:t>
        <w:softHyphen/>
        <w:t>itoa</w:t>
        <w:softHyphen/>
        <w:t>re</w:t>
      </w:r>
      <w:r>
        <w:rPr>
          <w:rStyle w:val="FootnoteCharacters"/>
          <w:rStyle w:val="FootnoteAnchor"/>
        </w:rPr>
        <w:footnoteReference w:id="12"/>
      </w:r>
      <w:r>
        <w:rPr/>
        <w:t>. Simetria mai sus descrisă (</w:t>
      </w:r>
      <w:r>
        <w:rPr>
          <w:i/>
        </w:rPr>
        <w:t>Mystagogia</w:t>
      </w:r>
      <w:r>
        <w:rPr/>
        <w:t>, 7) apare ca premisă a unei mişcări convergente, a unei dinamici a re</w:t>
        <w:softHyphen/>
        <w:t>ci</w:t>
        <w:softHyphen/>
        <w:t>pro</w:t>
        <w:softHyphen/>
        <w:t>cităţii, presupunând însă misiunea omului de a realiza, pentru sine şi creaţia în</w:t>
        <w:softHyphen/>
        <w:t>treagă, con</w:t>
        <w:softHyphen/>
        <w:t>diţia teandrică, actuali</w:t>
        <w:softHyphen/>
        <w:t>zarea deplină a temeiurilor constitutive şi a demersurilor instin</w:t>
        <w:softHyphen/>
        <w:t>c</w:t>
        <w:softHyphen/>
        <w:t>ti</w:t>
        <w:softHyphen/>
        <w:softHyphen/>
        <w:t>ve ale făptu</w:t>
        <w:softHyphen/>
        <w:t>rii. De altfel, la nivelul trupului său raţionalizat prin vir</w:t>
        <w:softHyphen/>
        <w:t>tuţi, omul/sfântul actualizează te</w:t>
        <w:softHyphen/>
        <w:t>ologic creaţia, extinde puterea lui Dumnezeu în creaţia întrea</w:t>
        <w:softHyphen/>
        <w:t>gă, devenind unificatorul ei în Dum</w:t>
        <w:softHyphen/>
        <w:t>ne</w:t>
        <w:softHyphen/>
        <w:t>zeu.</w:t>
      </w:r>
    </w:p>
    <w:p>
      <w:pPr>
        <w:pStyle w:val="Normal"/>
        <w:ind w:firstLine="540"/>
        <w:jc w:val="both"/>
        <w:rPr/>
      </w:pPr>
      <w:r>
        <w:rPr/>
        <w:t>Din păcate, de la începuturile istoriei, omul s-a manifestat cel mai adesea distructiv, antrenând fără încetare, prin păcatul său, întreaga făptură pe calea disoluţiei şi a morţii.</w:t>
      </w:r>
    </w:p>
    <w:p>
      <w:pPr>
        <w:pStyle w:val="3"/>
        <w:spacing w:before="0" w:after="0"/>
        <w:ind w:left="0" w:firstLine="360"/>
        <w:jc w:val="both"/>
        <w:rPr/>
      </w:pPr>
      <w:r>
        <w:rPr>
          <w:sz w:val="24"/>
          <w:lang w:val="ro-RO"/>
        </w:rPr>
        <w:t>“</w:t>
      </w:r>
      <w:r>
        <w:rPr>
          <w:sz w:val="24"/>
          <w:lang w:val="ro-RO"/>
        </w:rPr>
        <w:t>Omul, după ce a fost creat, nu s</w:t>
        <w:noBreakHyphen/>
        <w:t>a mişcat după cum era firesc în jurul Celui nemişcat […], (este vorba de Dum</w:t>
        <w:softHyphen/>
        <w:t>ne</w:t>
        <w:softHyphen/>
        <w:t>zeu), ci s</w:t>
        <w:noBreakHyphen/>
        <w:t xml:space="preserve">a mişcat de bunăvoie – fără înţelepciune, contrar firii– în </w:t>
      </w:r>
      <w:r>
        <w:rPr>
          <w:sz w:val="24"/>
          <w:szCs w:val="24"/>
          <w:lang w:val="ro-RO" w:eastAsia="fr-FR"/>
        </w:rPr>
        <w:t>jurul celor de sub el, peste care a fost pus de Dumnezeu să stăpânească, utilizând puterea fizică dată lui prin facere spre unirea celor distincte mai cu</w:t>
        <w:softHyphen/>
        <w:t>rând spre despărţirea celor unite”</w:t>
      </w:r>
      <w:r>
        <w:rPr>
          <w:rStyle w:val="FootnoteCharacters"/>
          <w:rStyle w:val="FootnoteAnchor"/>
          <w:sz w:val="24"/>
          <w:szCs w:val="24"/>
          <w:lang w:val="ro-RO" w:eastAsia="fr-FR"/>
        </w:rPr>
        <w:footnoteReference w:id="13"/>
      </w:r>
      <w:r>
        <w:rPr>
          <w:sz w:val="24"/>
          <w:szCs w:val="24"/>
          <w:lang w:val="ro-RO" w:eastAsia="fr-FR"/>
        </w:rPr>
        <w:t xml:space="preserve">. </w:t>
      </w:r>
    </w:p>
    <w:p>
      <w:pPr>
        <w:pStyle w:val="Normal"/>
        <w:ind w:firstLine="360"/>
        <w:jc w:val="both"/>
        <w:rPr/>
      </w:pPr>
      <w:r>
        <w:rPr/>
        <w:t>“</w:t>
      </w:r>
      <w:r>
        <w:rPr/>
        <w:t>Adam s</w:t>
        <w:noBreakHyphen/>
        <w:t>a rostogolit în lu</w:t>
        <w:softHyphen/>
        <w:t>mea aceasta după ce a căzut din rai, îm</w:t>
        <w:softHyphen/>
        <w:t>brăţişând amăgirea şi confuzia nestatornică a celor ma</w:t>
        <w:softHyphen/>
        <w:t>teriale, cauzate de va</w:t>
        <w:softHyphen/>
        <w:t>luri şi cau</w:t>
        <w:softHyphen/>
        <w:t>zând alte valuri”, lumea devenind “ţinut al morţii şi al stricăciunii”</w:t>
      </w:r>
      <w:r>
        <w:rPr>
          <w:rStyle w:val="FootnoteCharacters"/>
          <w:rStyle w:val="FootnoteAnchor"/>
        </w:rPr>
        <w:footnoteReference w:id="14"/>
      </w:r>
      <w:r>
        <w:rPr/>
        <w:t>.</w:t>
      </w:r>
    </w:p>
    <w:p>
      <w:pPr>
        <w:pStyle w:val="Normal"/>
        <w:ind w:firstLine="540"/>
        <w:jc w:val="both"/>
        <w:rPr/>
      </w:pPr>
      <w:r>
        <w:rPr/>
        <w:t>Dacă, potrivit unei observaţii a lui Lossky, omul nu se mântuieşte prin univers (cum gândea antichi</w:t>
        <w:softHyphen/>
        <w:t>ta</w:t>
        <w:softHyphen/>
        <w:t>tea), ci uni</w:t>
        <w:softHyphen/>
        <w:t>ver</w:t>
        <w:softHyphen/>
        <w:t>sul este mântuit prin om, aceasta nu înseamnă că lumea îi poate fi indiferentă omu</w:t>
        <w:softHyphen/>
        <w:t>lui. Mân</w:t>
        <w:softHyphen/>
        <w:t>tuirea “sufle</w:t>
        <w:softHyphen/>
        <w:t>tu</w:t>
        <w:softHyphen/>
        <w:t>lui” nu se face fără trup şi fără lume, de vreme ce păcatul omului antrenează trupul şi lu</w:t>
        <w:softHyphen/>
        <w:t>mea într-un traseu al iraţionalităţii şi morţii (evident, tipologia păcatului se potriveşte per</w:t>
        <w:softHyphen/>
        <w:t xml:space="preserve">fect situaţiei omului de azi). </w:t>
      </w:r>
    </w:p>
    <w:p>
      <w:pPr>
        <w:pStyle w:val="Normal"/>
        <w:ind w:firstLine="540"/>
        <w:jc w:val="both"/>
        <w:rPr/>
      </w:pPr>
      <w:r>
        <w:rPr/>
        <w:t xml:space="preserve">Lumea este spaţiul </w:t>
      </w:r>
      <w:r>
        <w:rPr>
          <w:i/>
        </w:rPr>
        <w:t>în care</w:t>
      </w:r>
      <w:r>
        <w:rPr/>
        <w:t xml:space="preserve"> omul îşi re</w:t>
        <w:softHyphen/>
        <w:t>alizea</w:t>
        <w:softHyphen/>
        <w:t>ză propria desă</w:t>
        <w:softHyphen/>
        <w:t>vâr</w:t>
        <w:softHyphen/>
        <w:t xml:space="preserve">şire şi spaţiul </w:t>
      </w:r>
      <w:r>
        <w:rPr>
          <w:i/>
        </w:rPr>
        <w:t>care</w:t>
      </w:r>
      <w:r>
        <w:rPr/>
        <w:t xml:space="preserve"> se realizează – cos</w:t>
        <w:softHyphen/>
        <w:t>mizându-se autentic, u</w:t>
        <w:softHyphen/>
        <w:t>ma</w:t>
        <w:softHyphen/>
        <w:t>nizându-se</w:t>
      </w:r>
      <w:r>
        <w:rPr>
          <w:rStyle w:val="FootnoteCharacters"/>
          <w:rStyle w:val="FootnoteAnchor"/>
        </w:rPr>
        <w:footnoteReference w:id="15"/>
      </w:r>
      <w:r>
        <w:rPr/>
        <w:t xml:space="preserve"> – în jurul omului, prin el, o dată cu el, transformându-se în templu al Du</w:t>
        <w:softHyphen/>
        <w:t>hu</w:t>
        <w:softHyphen/>
        <w:t>lui Sfânt. Părintele Stăniloae notează că lumea şi omenirea sunt chemate să fie tem</w:t>
        <w:softHyphen/>
        <w:softHyphen/>
        <w:t>plu al Dumnezeului celui viu, un templu în dezvoltare, de</w:t>
        <w:softHyphen/>
        <w:t>să</w:t>
        <w:softHyphen/>
        <w:t>vâr</w:t>
        <w:softHyphen/>
        <w:t>şin</w:t>
        <w:softHyphen/>
        <w:t>du</w:t>
        <w:noBreakHyphen/>
        <w:t>se în Dumnezeu, ca o re</w:t>
        <w:softHyphen/>
        <w:t>pli</w:t>
        <w:softHyphen/>
        <w:t>că a faptului că şi Dumnezeu se mişcă în ele spre o unire şi o trans</w:t>
        <w:softHyphen/>
        <w:t>pa</w:t>
        <w:softHyphen/>
        <w:t>renţă tot mai de</w:t>
        <w:softHyphen/>
        <w:t>plină a lor, Dum</w:t>
        <w:softHyphen/>
        <w:softHyphen/>
        <w:t>nezeu iradiind din omenire şi din lume ca dintr</w:t>
        <w:noBreakHyphen/>
        <w:t>o gran</w:t>
        <w:softHyphen/>
        <w:t>di</w:t>
        <w:softHyphen/>
        <w:t>oa</w:t>
        <w:softHyphen/>
        <w:t>să o</w:t>
        <w:softHyphen/>
        <w:t>pe</w:t>
        <w:softHyphen/>
        <w:t>ră de artă</w:t>
      </w:r>
      <w:r>
        <w:rPr>
          <w:rStyle w:val="FootnoteCharacters"/>
          <w:rStyle w:val="FootnoteAnchor"/>
        </w:rPr>
        <w:footnoteReference w:id="16"/>
      </w:r>
      <w:r>
        <w:rPr/>
        <w:t>.</w:t>
      </w:r>
    </w:p>
    <w:p>
      <w:pPr>
        <w:pStyle w:val="Normal"/>
        <w:ind w:firstLine="709"/>
        <w:jc w:val="both"/>
        <w:rPr/>
      </w:pPr>
      <w:r>
        <w:rPr/>
        <w:t>Dacă nu se mântuieşte prin lume, omul nu poate face abstracţie de lume, desă</w:t>
        <w:softHyphen/>
        <w:t>vâr</w:t>
        <w:softHyphen/>
        <w:t>şi</w:t>
        <w:softHyphen/>
        <w:t>rea lui fiind con</w:t>
        <w:softHyphen/>
        <w:t>diţionată de situarea ascetică/raţională în mijlocul lumii. Şi dacă nu face abstracţie de ea, în</w:t>
        <w:softHyphen/>
        <w:t>seam</w:t>
        <w:softHyphen/>
        <w:t>nă că omul e chemat să fie activ în lume, spre desăvârşirea acesteia, conform planului dum</w:t>
        <w:softHyphen/>
        <w:t>ne</w:t>
        <w:softHyphen/>
        <w:t>zeiesc.</w:t>
      </w:r>
    </w:p>
    <w:p>
      <w:pPr>
        <w:pStyle w:val="Normal"/>
        <w:jc w:val="both"/>
        <w:rPr/>
      </w:pPr>
      <w:r>
        <w:rPr/>
      </w:r>
    </w:p>
    <w:p>
      <w:pPr>
        <w:pStyle w:val="Heading5"/>
        <w:spacing w:lineRule="auto" w:line="240"/>
        <w:ind w:firstLine="709"/>
        <w:jc w:val="both"/>
        <w:rPr>
          <w:sz w:val="24"/>
        </w:rPr>
      </w:pPr>
      <w:r>
        <w:rPr>
          <w:sz w:val="24"/>
        </w:rPr>
        <w:t>Destinul creaţiei: transfigurare şi înveşnicire</w:t>
      </w:r>
    </w:p>
    <w:p>
      <w:pPr>
        <w:pStyle w:val="Normal"/>
        <w:rPr/>
      </w:pPr>
      <w:r>
        <w:rPr/>
      </w:r>
    </w:p>
    <w:p>
      <w:pPr>
        <w:pStyle w:val="Normal"/>
        <w:ind w:firstLine="709"/>
        <w:jc w:val="both"/>
        <w:rPr/>
      </w:pPr>
      <w:r>
        <w:rPr/>
        <w:t>Sfântul Maxim îl înţelege pe om ca microcosmos</w:t>
      </w:r>
      <w:r>
        <w:rPr>
          <w:rStyle w:val="FootnoteCharacters"/>
          <w:rStyle w:val="FootnoteAnchor"/>
        </w:rPr>
        <w:footnoteReference w:id="17"/>
      </w:r>
      <w:r>
        <w:rPr/>
        <w:t>, pentru structura ori na</w:t>
        <w:softHyphen/>
        <w:t>tura sa, în care se re</w:t>
        <w:softHyphen/>
        <w:t>flectă şi în care este recapitulată ipostatic lumea, dar această definiţie e depăşită prin fap</w:t>
        <w:softHyphen/>
        <w:t>tul că ur</w:t>
        <w:softHyphen/>
        <w:t>cu</w:t>
        <w:softHyphen/>
        <w:t>şul mediator la care este chemat are di</w:t>
        <w:softHyphen/>
        <w:t>mensiune macrocosmică şi teologică</w:t>
      </w:r>
      <w:r>
        <w:rPr>
          <w:rStyle w:val="FootnoteCharacters"/>
          <w:rStyle w:val="FootnoteAnchor"/>
        </w:rPr>
        <w:footnoteReference w:id="18"/>
      </w:r>
      <w:r>
        <w:rPr/>
        <w:t>. Îndrăznind să le u</w:t>
        <w:softHyphen/>
        <w:t>neas</w:t>
        <w:softHyphen/>
        <w:t>că pe toate ale sale cu Dumnezeu, omul, sinteză a creaţiei sensibile şi inteligibile, fi</w:t>
        <w:softHyphen/>
        <w:t>ind micro</w:t>
        <w:softHyphen/>
        <w:t xml:space="preserve">cosmos, asumă, uneşte şi ridică în sine universul, devenind un </w:t>
      </w:r>
      <w:r>
        <w:rPr>
          <w:i/>
        </w:rPr>
        <w:t xml:space="preserve">macrocosmos </w:t>
      </w:r>
      <w:r>
        <w:rPr/>
        <w:t xml:space="preserve">(cf. </w:t>
      </w:r>
      <w:r>
        <w:rPr>
          <w:i/>
        </w:rPr>
        <w:t>Ambigua</w:t>
      </w:r>
      <w:r>
        <w:rPr/>
        <w:t>, 7i). Ex</w:t>
        <w:softHyphen/>
        <w:t>pe</w:t>
        <w:softHyphen/>
        <w:softHyphen/>
        <w:t xml:space="preserve">rienţa îndumnezeirii omului devine în acest fel premisa îndumnezeirii creaţiei întregi(cf. </w:t>
      </w:r>
      <w:r>
        <w:rPr>
          <w:i/>
        </w:rPr>
        <w:t>Am</w:t>
        <w:softHyphen/>
        <w:t>bi</w:t>
        <w:softHyphen/>
        <w:t>gua</w:t>
      </w:r>
      <w:r>
        <w:rPr/>
        <w:t>,</w:t>
      </w:r>
      <w:r>
        <w:rPr>
          <w:i/>
        </w:rPr>
        <w:t xml:space="preserve"> </w:t>
      </w:r>
      <w:r>
        <w:rPr/>
        <w:t>7h)</w:t>
      </w:r>
      <w:r>
        <w:rPr>
          <w:rStyle w:val="FootnoteCharacters"/>
          <w:rStyle w:val="FootnoteAnchor"/>
        </w:rPr>
        <w:footnoteReference w:id="19"/>
      </w:r>
      <w:r>
        <w:rPr/>
        <w:t>, ceea ce implică şi o umanizare a lumii, pentru că energi</w:t>
        <w:softHyphen/>
        <w:t>ile divine se revarsă în fiinţa aces</w:t>
        <w:softHyphen/>
        <w:softHyphen/>
        <w:t xml:space="preserve">teia prin omul teotizat, ca în coborârea Duhului Sfânt prin Hristos (Dumnezeu înomenit şi om îndumnezeit) către Biserică (aceasta fiind, cum deja am spus, forma desăvârşită, anticiparea formei eshatologice a creaţiei). </w:t>
      </w:r>
    </w:p>
    <w:p>
      <w:pPr>
        <w:pStyle w:val="Normal"/>
        <w:ind w:firstLine="709"/>
        <w:jc w:val="both"/>
        <w:rPr/>
      </w:pPr>
      <w:r>
        <w:rPr/>
        <w:t>De altfel, tocmai pentru că nu pe lângă, ci prin om se revarsă de acum ener</w:t>
        <w:softHyphen/>
        <w:t>gi</w:t>
        <w:softHyphen/>
        <w:t>ile dumnezeieşti în cre</w:t>
        <w:softHyphen/>
        <w:t xml:space="preserve">aţie, sfântul sugerează – în </w:t>
      </w:r>
      <w:r>
        <w:rPr>
          <w:i/>
        </w:rPr>
        <w:t>Răspunsuri către Talasie</w:t>
      </w:r>
      <w:r>
        <w:rPr/>
        <w:t>, 60 – că modul tean</w:t>
        <w:softHyphen/>
        <w:t>dric (inaugurat de Hris</w:t>
        <w:softHyphen/>
        <w:t>tos dar anticipat în diverse grade pe tot parcursul devenirii creaţiei) este sta</w:t>
        <w:softHyphen/>
        <w:t>rea la care întreaga reali</w:t>
        <w:softHyphen/>
        <w:t>ta</w:t>
        <w:softHyphen/>
        <w:t>te este chemată să participe.</w:t>
      </w:r>
    </w:p>
    <w:p>
      <w:pPr>
        <w:pStyle w:val="Normal"/>
        <w:ind w:firstLine="709"/>
        <w:jc w:val="both"/>
        <w:rPr/>
      </w:pPr>
      <w:r>
        <w:rPr/>
        <w:t>Pentru sfântul Maxim, această istorie a progresului creaţiei către forma ultimă nu este ni</w:t>
        <w:softHyphen/>
        <w:t>ciodată se</w:t>
        <w:softHyphen/>
        <w:t>parată de prezenţa umană. Dumnezeu nu se substituie puterii, posibilităţilor cre</w:t>
        <w:softHyphen/>
        <w:t>aţiei, ci susţine aces</w:t>
        <w:softHyphen/>
        <w:t>te posibilităţi. Or, creaţia nu se poate ridica decât în măsura în care ac</w:t>
        <w:softHyphen/>
        <w:t>cede la conştiinţă, fapt ca</w:t>
        <w:softHyphen/>
        <w:t>re se realizează în om. Voi reveni, cu altă ocazie, asupra acestui aspect. Este însă locul să spun mă</w:t>
        <w:softHyphen/>
        <w:t>car atât, că sfântul nu concepe altă relaţie între Dumnezeu şi creaţia sa decât aceea a dialogului din</w:t>
        <w:softHyphen/>
        <w:t xml:space="preserve">tre două conştiinţe (cf. </w:t>
      </w:r>
      <w:r>
        <w:rPr>
          <w:i/>
        </w:rPr>
        <w:t>Ambigua</w:t>
      </w:r>
      <w:r>
        <w:rPr/>
        <w:t>, 106, prima distincţie şi unificarea a cincea).</w:t>
      </w:r>
    </w:p>
    <w:p>
      <w:pPr>
        <w:pStyle w:val="Normal"/>
        <w:ind w:firstLine="709"/>
        <w:jc w:val="both"/>
        <w:rPr/>
      </w:pPr>
      <w:r>
        <w:rPr/>
        <w:t>Fiinţă conştientă şi liberă, stăpân peste na</w:t>
        <w:softHyphen/>
        <w:t>tura proprie şi peste natura creaţiei, liber faţă de toate cele din el, din jurul său şi de sub el (în măsura în care s-a angajat în experienţa vieţii virtuoase)</w:t>
      </w:r>
      <w:r>
        <w:rPr>
          <w:rStyle w:val="FootnoteCharacters"/>
          <w:rStyle w:val="FootnoteAnchor"/>
        </w:rPr>
        <w:footnoteReference w:id="20"/>
      </w:r>
      <w:r>
        <w:rPr/>
        <w:t>, pa</w:t>
        <w:softHyphen/>
        <w:t>radoxal, omul nu este to</w:t>
        <w:softHyphen/>
        <w:t>tuşi altceva decât cosmosul, în ce priveşte natura sa, dar este conştiinţa cre</w:t>
        <w:softHyphen/>
        <w:t xml:space="preserve">aţiei. </w:t>
      </w:r>
    </w:p>
    <w:p>
      <w:pPr>
        <w:pStyle w:val="Normal"/>
        <w:ind w:firstLine="709"/>
        <w:jc w:val="both"/>
        <w:rPr/>
      </w:pPr>
      <w:r>
        <w:rPr/>
        <w:t xml:space="preserve">Acest fapt e afirmat puternic în fragmentul citat, din </w:t>
      </w:r>
      <w:r>
        <w:rPr>
          <w:i/>
        </w:rPr>
        <w:t>Mystagogia</w:t>
      </w:r>
      <w:r>
        <w:rPr/>
        <w:t>,</w:t>
      </w:r>
      <w:r>
        <w:rPr>
          <w:i/>
        </w:rPr>
        <w:t xml:space="preserve"> </w:t>
      </w:r>
      <w:r>
        <w:rPr/>
        <w:t>7, unde sfântul, com</w:t>
        <w:softHyphen/>
        <w:t>pa</w:t>
        <w:softHyphen/>
        <w:t>rând structura dihotomică a omu</w:t>
        <w:softHyphen/>
        <w:t>lui şi a cosmosului, afirmă că omul e cosmos, iar cosmosul om. E vor</w:t>
        <w:softHyphen/>
        <w:t>ba de o conformitate structurală şi de o intercondiţionare, omul trăind în sine tot ceea ce presu</w:t>
        <w:softHyphen/>
        <w:t>pu</w:t>
        <w:softHyphen/>
        <w:t>ne fiinţa cre</w:t>
        <w:softHyphen/>
        <w:t>a</w:t>
        <w:softHyphen/>
        <w:t>tă, iar cosmosul devenind tot ceea ce trăieşte omul. Omul se ridică din “pământ”, din ten</w:t>
        <w:softHyphen/>
        <w:t>si</w:t>
        <w:softHyphen/>
        <w:t>unile şi repetiţiile proprii naturii complexe a creaţiei, şi prin aceasta cosmosul e ridicat la unita</w:t>
        <w:softHyphen/>
        <w:t>tea fi</w:t>
        <w:softHyphen/>
        <w:t>inţei adu</w:t>
        <w:softHyphen/>
        <w:t>nate (prin vieţuirea virtuoasă şi mai ales prin experienţa îndumnezeirii) a omului. De</w:t>
        <w:softHyphen/>
        <w:t>si</w:t>
        <w:softHyphen/>
        <w:t xml:space="preserve">gur, e la fel de posibil şi drumul invers, al universului supus entropiei, deşertăciunii (cf. </w:t>
      </w:r>
      <w:r>
        <w:rPr>
          <w:i/>
        </w:rPr>
        <w:t>Romani</w:t>
      </w:r>
      <w:r>
        <w:rPr/>
        <w:t>, 8, 19-23), din cauza omului care, eşuând în a se ridica din pământ, se lasă circumscris experienţei mor</w:t>
        <w:softHyphen/>
        <w:softHyphen/>
        <w:t>ti</w:t>
        <w:softHyphen/>
        <w:t>fe</w:t>
        <w:softHyphen/>
        <w:t>re a naturii universului. Destinul creaţiei este prescris, rămânând numai ca omul să-şi împlinească, în Hristos şi Bi</w:t>
        <w:softHyphen/>
        <w:t>se</w:t>
        <w:softHyphen/>
        <w:softHyphen/>
        <w:t>rică, menirea; păcatul, renunţarea la vieţuirea teandrică, nu face decât să amâne împlinirea acestui destin. Conformitatea structurală a omului şi a lumii este, cum am văzut, şi conformitate de sens, pen</w:t>
        <w:softHyphen/>
        <w:t>tru că aşa cum omul, murind, înviază, tot astfel cosmosul, “îmbătrânind şi murind”, re</w:t>
        <w:softHyphen/>
        <w:t>naşte tâ</w:t>
        <w:softHyphen/>
        <w:t>năr. La fel, aşa cum în starea/viaţa viitoare, trupul se face asemenea sufletului, făptura văzută devi</w:t>
        <w:softHyphen/>
        <w:t>ne asemenea ce</w:t>
        <w:softHyphen/>
        <w:t>lei ne</w:t>
        <w:softHyphen/>
        <w:t>vă</w:t>
        <w:softHyphen/>
        <w:t>zute (nu avem acum, pentru această stare, decât analogia trupului înviat al Domnului şi trans</w:t>
        <w:softHyphen/>
        <w:t xml:space="preserve">parenţa icoanelor). </w:t>
      </w:r>
    </w:p>
    <w:p>
      <w:pPr>
        <w:pStyle w:val="Normal"/>
        <w:ind w:firstLine="709"/>
        <w:jc w:val="both"/>
        <w:rPr/>
      </w:pPr>
      <w:r>
        <w:rPr/>
        <w:t>E vorba de o transfigurare a omului şi a creaţiei, o</w:t>
        <w:softHyphen/>
        <w:t>pe</w:t>
        <w:softHyphen/>
        <w:t>rată printr-o prezenţă energetică (activă) şi luminoasă a Cuvântului în creaţia sa. Iar omul este cel chemat să-i facă tot mai mult loc lui Dum</w:t>
        <w:softHyphen/>
        <w:t>ne</w:t>
        <w:softHyphen/>
        <w:t>zeu, deşi aceasta nu implică inactivitatea sa, ci un alt mod al lucrării, în con</w:t>
        <w:softHyphen/>
        <w:t>for</w:t>
        <w:softHyphen/>
        <w:t>mi</w:t>
        <w:softHyphen/>
        <w:t>tate cu prezenţa lui Dumnezeu.</w:t>
      </w:r>
    </w:p>
    <w:p>
      <w:pPr>
        <w:pStyle w:val="Normal"/>
        <w:ind w:firstLine="709"/>
        <w:jc w:val="both"/>
        <w:rPr/>
      </w:pPr>
      <w:r>
        <w:rPr/>
        <w:t>Dacă, sub aspectul naturii, omul şi cosmosul au mai puţin de făcut pentru a ajunge la sta</w:t>
        <w:softHyphen/>
        <w:t>rea ul</w:t>
        <w:softHyphen/>
        <w:t>ti</w:t>
        <w:softHyphen/>
        <w:t>mă, sub aspectul vocaţiei omul este un agent al spo</w:t>
        <w:softHyphen/>
        <w:t>ri</w:t>
        <w:softHyphen/>
        <w:t>rii lumii, angajat de Dumnezeu pentru marea operă de organizare şi împlinire a creaţiei. Aflându-se în mijlocul unei realităţi di</w:t>
        <w:softHyphen/>
        <w:t>vizate existenţial – e vorba de cele cinci distincţii fundamentale</w:t>
      </w:r>
      <w:r>
        <w:rPr>
          <w:rStyle w:val="FootnoteCharacters"/>
          <w:rStyle w:val="FootnoteAnchor"/>
        </w:rPr>
        <w:footnoteReference w:id="21"/>
      </w:r>
      <w:r>
        <w:rPr/>
        <w:t xml:space="preserve"> –, o</w:t>
        <w:softHyphen/>
        <w:t>mul are de activat comu</w:t>
        <w:softHyphen/>
        <w:t>ni</w:t>
        <w:softHyphen/>
        <w:t>o</w:t>
        <w:softHyphen/>
        <w:t>nal raţiunile celor dis</w:t>
        <w:softHyphen/>
        <w:t>tincte, astfel că, prin toate ascensiunile sa</w:t>
        <w:softHyphen/>
        <w:t>le, el operează tot atâtea unificări în</w:t>
        <w:softHyphen/>
        <w:t>tre cele distincte, pen</w:t>
        <w:softHyphen/>
        <w:t>tru ca apoi, unindu-se omul cu Dumnezeu, toate să se unească o dată cu el, în el şi prin el cu Dum</w:t>
        <w:softHyphen/>
        <w:t>ne</w:t>
        <w:softHyphen/>
        <w:t>zeu.</w:t>
      </w:r>
    </w:p>
    <w:p>
      <w:pPr>
        <w:pStyle w:val="Normal"/>
        <w:ind w:firstLine="709"/>
        <w:jc w:val="both"/>
        <w:rPr/>
      </w:pPr>
      <w:r>
        <w:rPr/>
        <w:t>Omul, spune sfântul Maxim, “are fizic – prin caractersitica părţilor sale de a fi în relaţie cu toate extre</w:t>
        <w:softHyphen/>
        <w:t>mi</w:t>
        <w:softHyphen/>
        <w:t>tă</w:t>
        <w:softHyphen/>
        <w:t>ţile – puterea de unificare [</w:t>
      </w:r>
      <w:r>
        <w:rPr>
          <w:i/>
        </w:rPr>
        <w:t>ten pros henosin dinamin</w:t>
      </w:r>
      <w:r>
        <w:rPr>
          <w:rFonts w:cs="Greek;Times New Roman" w:ascii="Greek;Times New Roman" w:hAnsi="Greek;Times New Roman"/>
        </w:rPr>
        <w:t>]</w:t>
      </w:r>
      <w:r>
        <w:rPr/>
        <w:t>, prin medierile [re</w:t>
        <w:softHyphen/>
        <w:t>a</w:t>
        <w:softHyphen/>
        <w:t>li</w:t>
        <w:softHyphen/>
        <w:t>za</w:t>
        <w:softHyphen/>
        <w:t>te] între toate extremităţile [lumii]. Prin această putere completându</w:t>
        <w:noBreakHyphen/>
        <w:t>se modul creării[…] celor diferen</w:t>
        <w:softHyphen/>
        <w:t>ţi</w:t>
        <w:softHyphen/>
        <w:t>a</w:t>
        <w:softHyphen/>
        <w:t>te, omul avea să manifeste prin sine marea taină a ţintei divine: unirea prin armo</w:t>
        <w:softHyphen/>
        <w:t>nizare a ex</w:t>
        <w:softHyphen/>
        <w:t>tre</w:t>
        <w:softHyphen/>
        <w:t>mităţilor din făpturi între ele, unire ca</w:t>
        <w:softHyphen/>
        <w:t>re îna</w:t>
        <w:softHyphen/>
        <w:t>intează ascendent şi succesiv de la ce</w:t>
        <w:softHyphen/>
        <w:t>le imedi</w:t>
        <w:softHyphen/>
        <w:t>a</w:t>
        <w:softHyphen/>
        <w:t>te la cele mai înde</w:t>
        <w:softHyphen/>
        <w:t>părtate şi de la cele mai de jos la cele mai înalte, sfârşindu</w:t>
        <w:noBreakHyphen/>
        <w:t>se/delimitându-se în Dum</w:t>
        <w:softHyphen/>
        <w:t>nezeu”</w:t>
      </w:r>
      <w:r>
        <w:rPr>
          <w:rStyle w:val="FootnoteCharacters"/>
          <w:rStyle w:val="FootnoteAnchor"/>
        </w:rPr>
        <w:footnoteReference w:id="22"/>
      </w:r>
      <w:r>
        <w:rPr/>
        <w:t>.</w:t>
        <w:tab/>
      </w:r>
    </w:p>
    <w:p>
      <w:pPr>
        <w:pStyle w:val="Normal"/>
        <w:ind w:firstLine="709"/>
        <w:jc w:val="both"/>
        <w:rPr/>
      </w:pPr>
      <w:r>
        <w:rPr/>
        <w:t>O descriere simplă (naturalistă) a omului– ca organism biologic – îl prezintă înte</w:t>
        <w:softHyphen/>
        <w:t>me</w:t>
        <w:softHyphen/>
        <w:t>iat pe condi</w:t>
        <w:softHyphen/>
        <w:t>ţio</w:t>
        <w:softHyphen/>
        <w:t>nă</w:t>
        <w:softHyphen/>
        <w:t>rile reciproce ale componentelor sale. Şi, sub acest aspect, fiinţa uma</w:t>
        <w:softHyphen/>
        <w:t>nă şi cea cosmică sunt, deşi la scări diferite, identice. Numai că, în ce priveşte fiinţa uma</w:t>
        <w:softHyphen/>
        <w:t>nă, in</w:t>
        <w:softHyphen/>
        <w:t>tercondiţionările se manifestă ciu</w:t>
        <w:softHyphen/>
        <w:t>dat de la om la om: ca unicităţi sau alterităţi. Ceea ce în</w:t>
        <w:softHyphen/>
        <w:t>seamnă că în chiar aceste condiţionări reci</w:t>
        <w:softHyphen/>
        <w:t>pro</w:t>
        <w:softHyphen/>
        <w:t>ce intervine, structurant, un mistic fac</w:t>
        <w:softHyphen/>
        <w:t>tor mo</w:t>
        <w:softHyphen/>
        <w:t>delator, transcendent şi imanent acestora, persoana.</w:t>
      </w:r>
    </w:p>
    <w:p>
      <w:pPr>
        <w:pStyle w:val="Normal"/>
        <w:ind w:firstLine="709"/>
        <w:jc w:val="both"/>
        <w:rPr/>
      </w:pPr>
      <w:r>
        <w:rPr/>
        <w:t>În virtutea simetriei convergente dintre umanitate şi cosmos, sfântul Maxim merge pâ</w:t>
        <w:softHyphen/>
        <w:t>nă la a afir</w:t>
        <w:softHyphen/>
        <w:t>ma că, (1) în prelungirea similarului său organic (a microcosmosului, aşadar fi</w:t>
        <w:softHyphen/>
        <w:t>in</w:t>
        <w:softHyphen/>
        <w:t>ţa umană), univer</w:t>
        <w:softHyphen/>
        <w:t>sul se desfăşoară prin forţa intercondiţionărilor dintre componentele sa</w:t>
        <w:softHyphen/>
        <w:softHyphen/>
        <w:t>le, dar şi(2), simultan, prin in</w:t>
        <w:softHyphen/>
        <w:t>tervenţia aceluiaşi factor modelator, transcen</w:t>
        <w:softHyphen/>
        <w:t>dent şi ima</w:t>
        <w:softHyphen/>
        <w:t>nent acestora, persoana umană, care este ca</w:t>
        <w:softHyphen/>
        <w:t>pabilă – în virtutea as</w:t>
        <w:softHyphen/>
        <w:t>piraţiei de umanizare, a prin</w:t>
        <w:softHyphen/>
        <w:t>cipiului antropic de constituire a cosmosului– să colecteze, să enipostasieze univer</w:t>
        <w:softHyphen/>
        <w:t>sul ca macrantrop. Însă împlinirea univer</w:t>
        <w:softHyphen/>
        <w:t>sului în om şi ca om este mereu condiţionată de reuşita acestuia în relaţia cu Dumnezeu, de realizarea unei existenţe te</w:t>
        <w:softHyphen/>
        <w:t>an</w:t>
        <w:softHyphen/>
        <w:t>tropice. Părintele Teilhard de Chardin afirmă, destul de apropiat, că universul se mişcă între şanse la nivel intern şi li</w:t>
        <w:softHyphen/>
        <w:t>bertatea omului la nivel extern, între ordine logică şi anomie</w:t>
      </w:r>
      <w:r>
        <w:rPr>
          <w:rStyle w:val="FootnoteCharacters"/>
          <w:rStyle w:val="FootnoteAnchor"/>
        </w:rPr>
        <w:footnoteReference w:id="23"/>
      </w:r>
      <w:r>
        <w:rPr/>
        <w:t>.</w:t>
      </w:r>
    </w:p>
    <w:p>
      <w:pPr>
        <w:pStyle w:val="Normal"/>
        <w:ind w:firstLine="709"/>
        <w:jc w:val="both"/>
        <w:rPr/>
      </w:pPr>
      <w:r>
        <w:rPr/>
        <w:t>Privind metoda, sfântul Maxim, credincios concepţiei sale despre întrunirea contemplaţiei (</w:t>
      </w:r>
      <w:r>
        <w:rPr>
          <w:i/>
        </w:rPr>
        <w:t>the</w:t>
        <w:softHyphen/>
        <w:t>o</w:t>
        <w:softHyphen/>
        <w:t>ria</w:t>
      </w:r>
      <w:r>
        <w:rPr/>
        <w:t>, realizarea teologică a conştiinţei) şi a virtuţii (</w:t>
      </w:r>
      <w:r>
        <w:rPr>
          <w:i/>
        </w:rPr>
        <w:t>praxis</w:t>
      </w:r>
      <w:r>
        <w:rPr/>
        <w:t>, realizarea teo</w:t>
        <w:softHyphen/>
        <w:t>lo</w:t>
        <w:softHyphen/>
        <w:softHyphen/>
        <w:softHyphen/>
        <w:softHyphen/>
        <w:softHyphen/>
        <w:softHyphen/>
        <w:softHyphen/>
        <w:t>gi</w:t>
        <w:softHyphen/>
        <w:softHyphen/>
        <w:t xml:space="preserve">că a făptuirii) în </w:t>
      </w:r>
      <w:r>
        <w:rPr>
          <w:i/>
        </w:rPr>
        <w:t>actul</w:t>
      </w:r>
      <w:r>
        <w:rPr/>
        <w:t xml:space="preserve"> fi</w:t>
        <w:softHyphen/>
        <w:t>in</w:t>
        <w:softHyphen/>
        <w:t>ţării omeneşti– cu totul potrivnic separaţiei oc</w:t>
        <w:softHyphen/>
        <w:t>cidentale între contemplaţie şi acţiune –, înţelege uni</w:t>
        <w:softHyphen/>
        <w:t>ficările ca realizare depli</w:t>
        <w:softHyphen/>
        <w:t>nă a omului şi a lumii (unifică, deci, domeniile interior şi exterior). Prin con</w:t>
        <w:softHyphen/>
        <w:softHyphen/>
        <w:t>tem</w:t>
        <w:softHyphen/>
        <w:t>plaţie şi virtute, acesta se adună şi le adună pe toate în sine pentru a trăi cu toate şi pentru ca toate să trăiască prin el cu Dumnezeu. E ceea ce sfântul înţe</w:t>
        <w:softHyphen/>
        <w:t xml:space="preserve">lege când spune că omul realizează </w:t>
      </w:r>
      <w:r>
        <w:rPr>
          <w:i/>
        </w:rPr>
        <w:t>în sine</w:t>
      </w:r>
      <w:r>
        <w:rPr/>
        <w:t xml:space="preserve"> unitatea lumii (universul recapi</w:t>
        <w:softHyphen/>
        <w:t xml:space="preserve">tulat în microcosmos) şi urcând </w:t>
      </w:r>
      <w:r>
        <w:rPr>
          <w:i/>
        </w:rPr>
        <w:t>prin toate</w:t>
      </w:r>
      <w:r>
        <w:rPr/>
        <w:t xml:space="preserve"> către Dumnezeu (universul constituit ca macrantrop).</w:t>
      </w:r>
    </w:p>
    <w:p>
      <w:pPr>
        <w:pStyle w:val="Normal"/>
        <w:jc w:val="both"/>
        <w:rPr/>
      </w:pPr>
      <w:r>
        <w:rPr/>
      </w:r>
    </w:p>
    <w:p>
      <w:pPr>
        <w:pStyle w:val="Heading5"/>
        <w:spacing w:lineRule="auto" w:line="240"/>
        <w:ind w:firstLine="709"/>
        <w:jc w:val="left"/>
        <w:rPr>
          <w:sz w:val="24"/>
        </w:rPr>
      </w:pPr>
      <w:r>
        <w:rPr>
          <w:sz w:val="24"/>
        </w:rPr>
        <w:t>Buna teorie şi implicaţiile acesteia pentru depăşirea crizei ecologice</w:t>
      </w:r>
    </w:p>
    <w:p>
      <w:pPr>
        <w:pStyle w:val="Normal"/>
        <w:rPr/>
      </w:pPr>
      <w:r>
        <w:rPr/>
      </w:r>
    </w:p>
    <w:p>
      <w:pPr>
        <w:pStyle w:val="Normal"/>
        <w:ind w:firstLine="709"/>
        <w:jc w:val="both"/>
        <w:rPr/>
      </w:pPr>
      <w:r>
        <w:rPr/>
        <w:t>Perspectiva (te)antropocosmică descrisă de sfântul Maxim depăşeşte, pe de o parte, separaţia mo</w:t>
        <w:softHyphen/>
        <w:t>der</w:t>
        <w:softHyphen/>
        <w:t>nă între conştiinţă şi realitate, între om şi univers, între ştiinţele umane şi ştiinţele naturii, iar pe de alta oferă o viziune teleologică pe care gândirea contemporană o caută mai mult sau mai puţin ex</w:t>
        <w:softHyphen/>
        <w:t>plicit când vrea să renunţe la ideea universului absurd, infinit şi strivitor prin măreţia sa.</w:t>
      </w:r>
    </w:p>
    <w:p>
      <w:pPr>
        <w:pStyle w:val="Normal"/>
        <w:ind w:firstLine="709"/>
        <w:jc w:val="both"/>
        <w:rPr/>
      </w:pPr>
      <w:r>
        <w:rPr/>
        <w:t>Utilitatea imediată, mai mult decât teoretică, a acestei perspective este cu totul evidentă, dacă ne gân</w:t>
        <w:softHyphen/>
        <w:t>dim că una din cele mai serioase provocări a timpului nostru, criza ecologică, are, ideologic, ba</w:t>
        <w:softHyphen/>
        <w:t>ze</w:t>
        <w:softHyphen/>
        <w:t>le tocmai în reprezentarea modernă, reducţionistă a raporturilor dintre om şi lume (reprezentare fa</w:t>
        <w:softHyphen/>
        <w:t>bricată în cuptorul gândirii autonomiste, în contextul refuzului faţă de viziunea teologică despre re</w:t>
        <w:softHyphen/>
        <w:t>alitate). Pornind de la ide</w:t>
        <w:softHyphen/>
        <w:t>ile cartesiene despre absenţa lui Dumnezeu din creaţie şi despre separaţia dintre minte/conştiinţă şi realitate/spaţiu, cultura modernă s-a obişnuit să vorbească despre om ca “stăpân şi posesor” al lu</w:t>
        <w:softHyphen/>
        <w:t>mii, chiar apologeticele occidentale din secolele XVII-XVIII justificând, din nefericire, noua vi</w:t>
        <w:softHyphen/>
        <w:t>ziune antropocentrică</w:t>
      </w:r>
      <w:r>
        <w:rPr>
          <w:rStyle w:val="FootnoteCharacters"/>
          <w:rStyle w:val="FootnoteAnchor"/>
        </w:rPr>
        <w:footnoteReference w:id="24"/>
      </w:r>
      <w:r>
        <w:rPr/>
        <w:t>. Considerându-se singurul actor în lume – “singurul agent istoric” –, omul modern a încercat să re</w:t>
        <w:softHyphen/>
        <w:t>con</w:t>
        <w:softHyphen/>
        <w:softHyphen/>
        <w:t>stru</w:t>
        <w:softHyphen/>
        <w:t>iască lumea, refuzând să o accepte aşa cum a primit-o de la Creator. De aceea, inginereşte, a in</w:t>
        <w:softHyphen/>
        <w:t>ter</w:t>
        <w:softHyphen/>
        <w:t>ve</w:t>
        <w:softHyphen/>
        <w:t>nit în toate: în trupul său, în fiinţa vieţuitoa</w:t>
        <w:softHyphen/>
        <w:t>re</w:t>
        <w:softHyphen/>
        <w:t>lor necuvântătoare, în ecosistemul pla</w:t>
        <w:softHyphen/>
        <w:t>ne</w:t>
        <w:softHyphen/>
        <w:t>tar.</w:t>
      </w:r>
    </w:p>
    <w:p>
      <w:pPr>
        <w:pStyle w:val="Normal"/>
        <w:ind w:firstLine="709"/>
        <w:jc w:val="both"/>
        <w:rPr/>
      </w:pPr>
      <w:r>
        <w:rPr/>
        <w:t>Numai că omul, imitator infidel al Creatorului, cum îi plăcea lui Petre Ţuţea să spună (citându-l pe Platon), uitând de Hristos, Logosul prin care toate au fost făcute (In 1, 1-3), prin care şi pentru care sunt toate (Col 1, 15-18), a ignorat – în tot ceea ce a făcut, de la începuturile lumii moderne – raţiona</w:t>
        <w:softHyphen/>
        <w:t>li</w:t>
        <w:softHyphen/>
        <w:t>ta</w:t>
        <w:softHyphen/>
        <w:t>tea internă a universului şi adevărata sa vocaţie (a omului creat după chipul lui Dumne</w:t>
        <w:softHyphen/>
        <w:t>zeu) în mijlo</w:t>
        <w:softHyphen/>
        <w:t>cul creaţiei. Aşa se face că tot ceea ce făptura a ţesut cu răbdare – proniată de Domnul său –, în mi</w:t>
        <w:softHyphen/>
        <w:t>li</w:t>
        <w:softHyphen/>
        <w:t>arde de ani, omul aproape a reuşit să distrugă în numai 200 ani de civilizaţie indus</w:t>
        <w:softHyphen/>
        <w:t>tri</w:t>
        <w:softHyphen/>
        <w:t>ală</w:t>
      </w:r>
      <w:r>
        <w:rPr>
          <w:rStyle w:val="FootnoteCharacters"/>
          <w:rStyle w:val="FootnoteAnchor"/>
        </w:rPr>
        <w:footnoteReference w:id="25"/>
      </w:r>
      <w:r>
        <w:rPr/>
        <w:t>. Karl Pop</w:t>
        <w:softHyphen/>
        <w:softHyphen/>
        <w:t>per are de aceea perfectă dreptate când afirmă că tentativa de a realiza raiul pe pă</w:t>
        <w:softHyphen/>
        <w:t>mânt se sol</w:t>
        <w:softHyphen/>
        <w:t>dea</w:t>
        <w:softHyphen/>
        <w:t>ză cu un adevărat iad pentru omenire</w:t>
      </w:r>
      <w:r>
        <w:rPr>
          <w:rStyle w:val="FootnoteCharacters"/>
          <w:rStyle w:val="FootnoteAnchor"/>
        </w:rPr>
        <w:footnoteReference w:id="26"/>
      </w:r>
      <w:r>
        <w:rPr/>
        <w:t>.</w:t>
      </w:r>
    </w:p>
    <w:p>
      <w:pPr>
        <w:pStyle w:val="Normal"/>
        <w:ind w:firstLine="709"/>
        <w:jc w:val="both"/>
        <w:rPr/>
      </w:pPr>
      <w:r>
        <w:rPr/>
        <w:t>Nu mai este cazul să insist aici asupra elementelor crizei ecologice (cauze şi efecte). Trebuie însă re</w:t>
        <w:softHyphen/>
        <w:t>ţinut faptul că ce</w:t>
        <w:softHyphen/>
        <w:t>ea ce a permis omului modern abuzurile faţă de ecosistemul planetar – un adevă</w:t>
        <w:softHyphen/>
        <w:t>rat şi continuu atentat la fundamentele vieţii pe Terra – este o anu</w:t>
        <w:softHyphen/>
        <w:t>mi</w:t>
        <w:softHyphen/>
        <w:t>tă viziune de</w:t>
        <w:softHyphen/>
        <w:t>spre realitate şi de</w:t>
        <w:softHyphen/>
        <w:t>spre locul omului în cadrul acesteia. Aceasta înseamnă că, pentru a se depăşi criza eco</w:t>
        <w:softHyphen/>
        <w:t>logică, este ne</w:t>
        <w:softHyphen/>
        <w:t xml:space="preserve">cesară constituirea unei alte </w:t>
      </w:r>
      <w:r>
        <w:rPr>
          <w:i/>
        </w:rPr>
        <w:t>weltanschauung</w:t>
      </w:r>
      <w:r>
        <w:rPr/>
        <w:t>, construirea unei noi viziuni despre re</w:t>
        <w:softHyphen/>
        <w:softHyphen/>
        <w:t>alitate, în stare să susţină o activitate omenească “raţională”, conformă sensului creaţiei. O acti</w:t>
        <w:softHyphen/>
        <w:t>vi</w:t>
        <w:softHyphen/>
        <w:t>ta</w:t>
        <w:softHyphen/>
        <w:t>te omenească prin care să discernem că a fi în lume implică un exerciţiu spiritual, că nu există vie</w:t>
        <w:softHyphen/>
        <w:t>ţu</w:t>
        <w:softHyphen/>
        <w:t>ire umană “ra</w:t>
        <w:softHyphen/>
        <w:t>ţi</w:t>
        <w:softHyphen/>
        <w:t>onală” (conformă lumii şi destinului teologic al acesteia) care să nu fie în esenţă ascetică.</w:t>
      </w:r>
    </w:p>
    <w:p>
      <w:pPr>
        <w:pStyle w:val="Normal"/>
        <w:ind w:firstLine="709"/>
        <w:jc w:val="both"/>
        <w:rPr/>
      </w:pPr>
      <w:r>
        <w:rPr/>
        <w:t>Perspectiva maximiană, descrisă în câteva rânduri mai sus, este de natură să propună re</w:t>
        <w:softHyphen/>
        <w:t>pe</w:t>
        <w:softHyphen/>
        <w:t>re im</w:t>
        <w:softHyphen/>
        <w:t>por</w:t>
        <w:softHyphen/>
        <w:t xml:space="preserve">tante pentru această nouă </w:t>
      </w:r>
      <w:r>
        <w:rPr>
          <w:i/>
        </w:rPr>
        <w:t>weltanschauung</w:t>
      </w:r>
      <w:r>
        <w:rPr/>
        <w:t>, aducând suflul tradiţional şi proaspăt al viziunii şi al experienţei Bisericii lui Hristos. Pentru că nu soluţiile de suprafaţă – privind mai mult efectele decât cauzele – sunt acelea care duc la rezolvarea problemelor (cu atât mai puţin la soluţii durabile pe ter</w:t>
        <w:softHyphen/>
        <w:t xml:space="preserve">men lung), înseamnă că nici o etică fabricată </w:t>
      </w:r>
      <w:r>
        <w:rPr>
          <w:i/>
        </w:rPr>
        <w:t xml:space="preserve">ad hoc </w:t>
      </w:r>
      <w:r>
        <w:rPr/>
        <w:t>nu e de-ajuns pentru depăşirea crizei. Graba cu care omul modern a reuşit să ameninţe temeiurile vieţii pe pământ nu implică şi graba de a încerca fără înţelepciune remedierea situaţiei.</w:t>
      </w:r>
    </w:p>
    <w:p>
      <w:pPr>
        <w:pStyle w:val="Normal"/>
        <w:ind w:firstLine="709"/>
        <w:jc w:val="both"/>
        <w:rPr/>
      </w:pPr>
      <w:r>
        <w:rPr/>
        <w:t>Nu există o “bună făptuire” în lume fără întemeierea în “buna theorie” despre locul omului în lu</w:t>
        <w:softHyphen/>
        <w:t>me şi în faţa lui Dumnezeu. De asemenea, fără o acţiune a omului asupra propriei sale conştiinţe: de renunţare la categoriile gândirii autonomiste şi de convertire la principiile Logosului dumnezeiesc.</w:t>
      </w:r>
    </w:p>
    <w:p>
      <w:pPr>
        <w:pStyle w:val="Normal"/>
        <w:jc w:val="both"/>
        <w:rPr/>
      </w:pPr>
      <w:r>
        <w:rPr/>
      </w:r>
    </w:p>
    <w:p>
      <w:pPr>
        <w:pStyle w:val="MihaiTitlu"/>
        <w:rPr>
          <w:lang w:val="ro-RO"/>
        </w:rPr>
      </w:pPr>
      <w:r>
        <w:rPr>
          <w:lang w:val="ro-RO"/>
        </w:rPr>
        <w:t>BIBLIOGRAFIE</w:t>
      </w:r>
    </w:p>
    <w:p>
      <w:pPr>
        <w:pStyle w:val="Normal"/>
        <w:jc w:val="both"/>
        <w:rPr>
          <w:lang w:val="ro-RO"/>
        </w:rPr>
      </w:pPr>
      <w:r>
        <w:rPr>
          <w:lang w:val="ro-RO"/>
        </w:rPr>
      </w:r>
    </w:p>
    <w:p>
      <w:pPr>
        <w:pStyle w:val="Normal"/>
        <w:jc w:val="both"/>
        <w:rPr>
          <w:b/>
          <w:b/>
        </w:rPr>
      </w:pPr>
      <w:r>
        <w:rPr>
          <w:b/>
        </w:rPr>
        <w:t>texte patristice</w:t>
      </w:r>
    </w:p>
    <w:p>
      <w:pPr>
        <w:pStyle w:val="Normal"/>
        <w:jc w:val="both"/>
        <w:rPr/>
      </w:pPr>
      <w:r>
        <w:rPr/>
        <w:t xml:space="preserve">Atanasie cel Mare, sfânt, </w:t>
      </w:r>
      <w:r>
        <w:rPr>
          <w:i/>
        </w:rPr>
        <w:t>Tratat despre întruparea Cuvântului</w:t>
      </w:r>
      <w:r>
        <w:rPr/>
        <w:t>, trad. din greceşte, introd. Şi note de pr. prof. Dumitru Stăniloae, în PSB 15, EIBMBOR, 1987</w:t>
      </w:r>
    </w:p>
    <w:p>
      <w:pPr>
        <w:pStyle w:val="31"/>
        <w:ind w:hanging="0"/>
        <w:rPr/>
      </w:pPr>
      <w:r>
        <w:rPr>
          <w:sz w:val="20"/>
        </w:rPr>
        <w:t xml:space="preserve">Maxim Mărturisitorul, sfânt, </w:t>
      </w:r>
      <w:r>
        <w:rPr>
          <w:i/>
          <w:sz w:val="20"/>
        </w:rPr>
        <w:t>Ambigua. Tâlcuri ale unor locuri cu multe şi adânci înţelesuri din sfinţii Dionisie Areopagitul şi Grigorie Teologul</w:t>
      </w:r>
      <w:r>
        <w:rPr>
          <w:sz w:val="20"/>
        </w:rPr>
        <w:t>, trad. din greceşte, introd. şi note de pr. prof. D. Stăniloae, în PSB 80, EIBMBOR, 1983 (PG 91, col.1032-1417)</w:t>
      </w:r>
    </w:p>
    <w:p>
      <w:pPr>
        <w:pStyle w:val="Normal"/>
        <w:jc w:val="both"/>
        <w:rPr/>
      </w:pPr>
      <w:r>
        <w:rPr>
          <w:i/>
        </w:rPr>
        <w:t>Mystagogia Sfântului Maxim. Care explică ce simbolizează cele ce se săvârşesc în sfânta biserică în timpul liturghiei</w:t>
      </w:r>
      <w:r>
        <w:rPr/>
        <w:t xml:space="preserve">, traducere din greceşte de protopop-stavrofor dr. Dumitru Stăniloae, în </w:t>
      </w:r>
      <w:r>
        <w:rPr>
          <w:i/>
        </w:rPr>
        <w:t>Revista teologică</w:t>
      </w:r>
      <w:r>
        <w:rPr/>
        <w:t xml:space="preserve"> nr. 3-4 şi6-8/1944</w:t>
      </w:r>
      <w:r>
        <w:rPr>
          <w:i/>
        </w:rPr>
        <w:t xml:space="preserve"> </w:t>
      </w:r>
      <w:r>
        <w:rPr/>
        <w:t>(PG 91, col.657-717)</w:t>
      </w:r>
    </w:p>
    <w:p>
      <w:pPr>
        <w:pStyle w:val="Normal"/>
        <w:jc w:val="both"/>
        <w:rPr/>
      </w:pPr>
      <w:r>
        <w:rPr/>
        <w:t xml:space="preserve">Maxim Mărturisitorul, sfânt, </w:t>
      </w:r>
      <w:r>
        <w:rPr>
          <w:i/>
        </w:rPr>
        <w:t>Către preacuviosul presbiter şi egumen Talasie, Despre diferite locuri grele din dumnezeiasca Scriptură</w:t>
      </w:r>
      <w:r>
        <w:rPr/>
        <w:t xml:space="preserve">, trad. din greceşte de prot. stavr .dr. Dumitru Stăniloae, </w:t>
      </w:r>
      <w:r>
        <w:rPr>
          <w:i/>
        </w:rPr>
        <w:t>Filocalia</w:t>
      </w:r>
      <w:r>
        <w:rPr/>
        <w:t xml:space="preserve"> 3, Sibiu 1948</w:t>
      </w:r>
      <w:r>
        <w:rPr>
          <w:i/>
        </w:rPr>
        <w:t xml:space="preserve"> </w:t>
      </w:r>
      <w:r>
        <w:rPr/>
        <w:t>(PG 90, col.244-785)</w:t>
      </w:r>
    </w:p>
    <w:p>
      <w:pPr>
        <w:pStyle w:val="Normal"/>
        <w:jc w:val="both"/>
        <w:rPr/>
      </w:pPr>
      <w:r>
        <w:rPr/>
      </w:r>
    </w:p>
    <w:p>
      <w:pPr>
        <w:pStyle w:val="Normal"/>
        <w:jc w:val="both"/>
        <w:rPr>
          <w:b/>
          <w:b/>
        </w:rPr>
      </w:pPr>
      <w:r>
        <w:rPr>
          <w:b/>
        </w:rPr>
        <w:t>teologie</w:t>
      </w:r>
    </w:p>
    <w:p>
      <w:pPr>
        <w:pStyle w:val="Normal"/>
        <w:jc w:val="both"/>
        <w:rPr/>
      </w:pPr>
      <w:r>
        <w:rPr/>
        <w:t xml:space="preserve">Bielawski, Maciej, </w:t>
      </w:r>
      <w:r>
        <w:rPr>
          <w:i/>
        </w:rPr>
        <w:t>Părintele Du</w:t>
        <w:softHyphen/>
        <w:t>mi</w:t>
        <w:softHyphen/>
        <w:t>tru Stăniloae, o viziune filocalică despre lume</w:t>
      </w:r>
      <w:r>
        <w:rPr/>
        <w:t>, Deisis, 1998</w:t>
      </w:r>
    </w:p>
    <w:p>
      <w:pPr>
        <w:pStyle w:val="Normal"/>
        <w:jc w:val="both"/>
        <w:rPr/>
      </w:pPr>
      <w:r>
        <w:rPr/>
        <w:t>Blowers, Paul M., “Gen</w:t>
        <w:softHyphen/>
        <w:t>ti</w:t>
        <w:softHyphen/>
        <w:t xml:space="preserve">les of the Soul: Maximus the Confessor on the Substructure and Transformation of the Human Passions”, în </w:t>
      </w:r>
      <w:r>
        <w:rPr>
          <w:i/>
        </w:rPr>
        <w:t>Journal of Early Christian Studies</w:t>
      </w:r>
      <w:r>
        <w:rPr/>
        <w:t xml:space="preserve"> 4: 1 (The John Hopkins University Press, 1996)</w:t>
      </w:r>
    </w:p>
    <w:p>
      <w:pPr>
        <w:pStyle w:val="Normal"/>
        <w:jc w:val="both"/>
        <w:rPr/>
      </w:pPr>
      <w:r>
        <w:rPr/>
        <w:t>Costache, Doru, “Lo</w:t>
        <w:softHyphen/>
        <w:t xml:space="preserve">gos şi creaţie în teologia Sfântului Atanasie cel Mare”, în </w:t>
      </w:r>
      <w:r>
        <w:rPr>
          <w:i/>
        </w:rPr>
        <w:t>Glasul Bi</w:t>
        <w:softHyphen/>
        <w:t>se</w:t>
        <w:softHyphen/>
        <w:softHyphen/>
        <w:t xml:space="preserve">ricii </w:t>
      </w:r>
      <w:r>
        <w:rPr/>
        <w:t>nr. 8-12/1994</w:t>
      </w:r>
    </w:p>
    <w:p>
      <w:pPr>
        <w:pStyle w:val="Normal"/>
        <w:jc w:val="both"/>
        <w:rPr/>
      </w:pPr>
      <w:r>
        <w:rPr/>
        <w:t>Idem, “Omul şi lumea în viziunea Părinţilor răsăriteni sau Despre ieşirea din cri</w:t>
        <w:softHyphen/>
        <w:t xml:space="preserve">ză” (în </w:t>
      </w:r>
      <w:r>
        <w:rPr>
          <w:i/>
        </w:rPr>
        <w:t>Glasul Bisericii</w:t>
      </w:r>
      <w:r>
        <w:rPr/>
        <w:t>,</w:t>
      </w:r>
      <w:r>
        <w:rPr>
          <w:b/>
        </w:rPr>
        <w:t xml:space="preserve"> </w:t>
      </w:r>
      <w:r>
        <w:rPr/>
        <w:t>nr. 6-12/1995</w:t>
      </w:r>
    </w:p>
    <w:p>
      <w:pPr>
        <w:pStyle w:val="Normal"/>
        <w:jc w:val="both"/>
        <w:rPr/>
      </w:pPr>
      <w:r>
        <w:rPr/>
        <w:t>Idem, “</w:t>
      </w:r>
      <w:r>
        <w:rPr>
          <w:i/>
        </w:rPr>
        <w:t>Communio"</w:t>
      </w:r>
      <w:r>
        <w:rPr/>
        <w:t>. Părintele Dumitru Stăniloae şi raţiunea eclesial-co</w:t>
        <w:softHyphen/>
        <w:t>loc</w:t>
        <w:softHyphen/>
        <w:t xml:space="preserve">vială a existenţei”, în </w:t>
      </w:r>
      <w:r>
        <w:rPr>
          <w:i/>
        </w:rPr>
        <w:t>Stu</w:t>
        <w:softHyphen/>
        <w:t>dii teologice</w:t>
      </w:r>
      <w:r>
        <w:rPr/>
        <w:t xml:space="preserve"> nr. 3-4/2001</w:t>
      </w:r>
    </w:p>
    <w:p>
      <w:pPr>
        <w:pStyle w:val="Normal"/>
        <w:jc w:val="both"/>
        <w:rPr/>
      </w:pPr>
      <w:r>
        <w:rPr/>
        <w:t>Ko</w:t>
        <w:softHyphen/>
        <w:t xml:space="preserve">valevsky, Jean, </w:t>
      </w:r>
      <w:r>
        <w:rPr>
          <w:i/>
        </w:rPr>
        <w:t>Taina originilor</w:t>
      </w:r>
      <w:r>
        <w:rPr/>
        <w:t>, Anastasia, 1996</w:t>
      </w:r>
    </w:p>
    <w:p>
      <w:pPr>
        <w:pStyle w:val="Normal"/>
        <w:jc w:val="both"/>
        <w:rPr/>
      </w:pPr>
      <w:r>
        <w:rPr/>
        <w:t xml:space="preserve">Larchet, Jean-Claude, </w:t>
      </w:r>
      <w:r>
        <w:rPr>
          <w:i/>
        </w:rPr>
        <w:t>La divinisation de l’homme selon Saint Maxime le Confesseur</w:t>
      </w:r>
      <w:r>
        <w:rPr/>
        <w:t>, Cerf, 1996</w:t>
      </w:r>
    </w:p>
    <w:p>
      <w:pPr>
        <w:pStyle w:val="Normal"/>
        <w:jc w:val="both"/>
        <w:rPr/>
      </w:pPr>
      <w:r>
        <w:rPr/>
        <w:t xml:space="preserve">Meyendorff, John, </w:t>
      </w:r>
      <w:r>
        <w:rPr>
          <w:i/>
        </w:rPr>
        <w:t>Teologia bizantină. Ten</w:t>
        <w:softHyphen/>
        <w:t>din</w:t>
        <w:softHyphen/>
        <w:t>ţe istorice şiteme doctrinare</w:t>
      </w:r>
      <w:r>
        <w:rPr/>
        <w:t>, EIB</w:t>
        <w:softHyphen/>
        <w:t>M</w:t>
        <w:softHyphen/>
        <w:t>BOR, 1996</w:t>
      </w:r>
    </w:p>
    <w:p>
      <w:pPr>
        <w:pStyle w:val="Normal"/>
        <w:jc w:val="both"/>
        <w:rPr/>
      </w:pPr>
      <w:r>
        <w:rPr/>
        <w:t xml:space="preserve">Nellas, Panayotis, </w:t>
      </w:r>
      <w:r>
        <w:rPr>
          <w:i/>
        </w:rPr>
        <w:t>Omul, animal îndumnezeit. Pentru o antropologie ortodoxă</w:t>
      </w:r>
      <w:r>
        <w:rPr/>
        <w:t>, Deisis, Si</w:t>
        <w:softHyphen/>
        <w:t>biu, 1994</w:t>
      </w:r>
    </w:p>
    <w:p>
      <w:pPr>
        <w:pStyle w:val="Normal"/>
        <w:jc w:val="both"/>
        <w:rPr/>
      </w:pPr>
      <w:r>
        <w:rPr/>
        <w:t xml:space="preserve">Thunberg, Lars, </w:t>
      </w:r>
      <w:r>
        <w:rPr>
          <w:i/>
        </w:rPr>
        <w:t>Man and the cosmos. The vision of St. Maximus Confessor</w:t>
      </w:r>
      <w:r>
        <w:rPr/>
        <w:t>, St. Vladimir’s Seminary Press, Crest</w:t>
        <w:softHyphen/>
        <w:t>wood (NY), 1985</w:t>
      </w:r>
    </w:p>
    <w:p>
      <w:pPr>
        <w:pStyle w:val="Normal"/>
        <w:jc w:val="both"/>
        <w:rPr/>
      </w:pPr>
      <w:r>
        <w:rPr/>
        <w:t>Voicu, arhid. prof. Constantin, “Hris</w:t>
        <w:softHyphen/>
        <w:t>to</w:t>
        <w:softHyphen/>
        <w:t>lo</w:t>
        <w:softHyphen/>
        <w:t xml:space="preserve">gia cosmică după Sf. Maxim Mărturisitorul”, în vol. </w:t>
      </w:r>
      <w:r>
        <w:rPr>
          <w:i/>
        </w:rPr>
        <w:t>Persoană şi comuniune</w:t>
      </w:r>
      <w:r>
        <w:rPr/>
        <w:t>, Sibiu, 1993</w:t>
      </w:r>
    </w:p>
    <w:p>
      <w:pPr>
        <w:pStyle w:val="Normal"/>
        <w:jc w:val="both"/>
        <w:rPr/>
      </w:pPr>
      <w:r>
        <w:rPr/>
      </w:r>
    </w:p>
    <w:p>
      <w:pPr>
        <w:pStyle w:val="Normal"/>
        <w:jc w:val="both"/>
        <w:rPr>
          <w:b/>
          <w:b/>
        </w:rPr>
      </w:pPr>
      <w:r>
        <w:rPr>
          <w:b/>
        </w:rPr>
        <w:t>ştiinţă, ecologie, filosofia ştiinţei</w:t>
      </w:r>
    </w:p>
    <w:p>
      <w:pPr>
        <w:pStyle w:val="Normal"/>
        <w:jc w:val="both"/>
        <w:rPr>
          <w:b/>
          <w:b/>
          <w:i/>
          <w:i/>
        </w:rPr>
      </w:pPr>
      <w:r>
        <w:rPr>
          <w:b/>
          <w:i/>
        </w:rPr>
      </w:r>
    </w:p>
    <w:p>
      <w:pPr>
        <w:pStyle w:val="Normal"/>
        <w:jc w:val="both"/>
        <w:rPr/>
      </w:pPr>
      <w:r>
        <w:rPr/>
        <w:t xml:space="preserve">Bohm, David, </w:t>
      </w:r>
      <w:r>
        <w:rPr>
          <w:i/>
        </w:rPr>
        <w:t>Plenitudinea lu</w:t>
        <w:softHyphen/>
        <w:t>mii şi ordinea ei</w:t>
      </w:r>
      <w:r>
        <w:rPr/>
        <w:t>, Humanitas, 1995</w:t>
      </w:r>
    </w:p>
    <w:p>
      <w:pPr>
        <w:pStyle w:val="Normal"/>
        <w:jc w:val="both"/>
        <w:rPr/>
      </w:pPr>
      <w:r>
        <w:rPr/>
        <w:t>Brambilla, Franco Giulio, “Te</w:t>
        <w:softHyphen/>
        <w:t>o</w:t>
        <w:softHyphen/>
        <w:t xml:space="preserve">logie della creazione”, în </w:t>
      </w:r>
      <w:r>
        <w:rPr>
          <w:i/>
        </w:rPr>
        <w:t>La scuola cat</w:t>
        <w:softHyphen/>
        <w:t>to</w:t>
        <w:softHyphen/>
        <w:t>li</w:t>
        <w:softHyphen/>
        <w:t>ca</w:t>
      </w:r>
      <w:r>
        <w:rPr/>
        <w:t>, nr. 5/1994</w:t>
      </w:r>
    </w:p>
    <w:p>
      <w:pPr>
        <w:pStyle w:val="Normal"/>
        <w:jc w:val="both"/>
        <w:rPr/>
      </w:pPr>
      <w:r>
        <w:rPr/>
        <w:t xml:space="preserve">Conseil oecuménique des Eglises, </w:t>
      </w:r>
      <w:r>
        <w:rPr>
          <w:i/>
        </w:rPr>
        <w:t>Signes de l’Esprit</w:t>
      </w:r>
      <w:r>
        <w:rPr/>
        <w:t>, Rapport officiel de la Septième Assemblée, WCC Publi</w:t>
        <w:softHyphen/>
        <w:t>ca</w:t>
        <w:softHyphen/>
        <w:t>ti</w:t>
        <w:softHyphen/>
        <w:t>on, Genève, 1991</w:t>
      </w:r>
    </w:p>
    <w:p>
      <w:pPr>
        <w:pStyle w:val="Normal"/>
        <w:jc w:val="both"/>
        <w:rPr/>
      </w:pPr>
      <w:r>
        <w:rPr/>
        <w:t xml:space="preserve">Costache, Doru, “Istoria recentă, actualitatea şi perspectivele raporturilor dintre teologie şi reprezentarea ştiinţifică a lumii”, în vol. colectiv </w:t>
      </w:r>
      <w:r>
        <w:rPr>
          <w:i/>
        </w:rPr>
        <w:t>Ştiinţă şi teologie. Preliminarii pentru dialog</w:t>
      </w:r>
      <w:r>
        <w:rPr/>
        <w:t>, XXI: Eonul dogmatic, 2001</w:t>
      </w:r>
    </w:p>
    <w:p>
      <w:pPr>
        <w:pStyle w:val="Normal"/>
        <w:jc w:val="both"/>
        <w:rPr/>
      </w:pPr>
      <w:r>
        <w:rPr/>
        <w:t xml:space="preserve">Maldamé, Jean-Michel, </w:t>
      </w:r>
      <w:r>
        <w:rPr>
          <w:i/>
        </w:rPr>
        <w:t>Le Christ et le cos</w:t>
        <w:softHyphen/>
        <w:t>mos. Incidence de la cosmologie mo</w:t>
        <w:softHyphen/>
        <w:t>der</w:t>
        <w:softHyphen/>
        <w:t>ne sur la théo</w:t>
        <w:softHyphen/>
        <w:t>lo</w:t>
        <w:softHyphen/>
        <w:t>gie</w:t>
      </w:r>
      <w:r>
        <w:rPr/>
        <w:t>, Desclée, 1993</w:t>
      </w:r>
    </w:p>
    <w:p>
      <w:pPr>
        <w:pStyle w:val="Normal"/>
        <w:jc w:val="both"/>
        <w:rPr/>
      </w:pPr>
      <w:r>
        <w:rPr/>
        <w:t>Moltmann, Jür</w:t>
        <w:softHyphen/>
        <w:t xml:space="preserve">gen, </w:t>
      </w:r>
      <w:r>
        <w:rPr>
          <w:i/>
        </w:rPr>
        <w:t>God in creation. An ecological doctrine of creation</w:t>
      </w:r>
      <w:r>
        <w:rPr/>
        <w:t>, SCM Press, 1985</w:t>
      </w:r>
    </w:p>
    <w:p>
      <w:pPr>
        <w:pStyle w:val="Normal"/>
        <w:jc w:val="both"/>
        <w:rPr/>
      </w:pPr>
      <w:r>
        <w:rPr/>
        <w:t xml:space="preserve">Nicolescu, Basarab, </w:t>
      </w:r>
      <w:r>
        <w:rPr>
          <w:i/>
        </w:rPr>
        <w:t>Trans</w:t>
        <w:softHyphen/>
        <w:t>dis</w:t>
        <w:softHyphen/>
        <w:t>ci</w:t>
        <w:softHyphen/>
        <w:t>pli</w:t>
        <w:softHyphen/>
        <w:t>naritatea. Manifest</w:t>
      </w:r>
      <w:r>
        <w:rPr/>
        <w:t>, Polirom, 1999</w:t>
      </w:r>
    </w:p>
    <w:p>
      <w:pPr>
        <w:pStyle w:val="Normal"/>
        <w:jc w:val="both"/>
        <w:rPr/>
      </w:pPr>
      <w:r>
        <w:rPr/>
        <w:t xml:space="preserve">Popper, Karl R., </w:t>
      </w:r>
      <w:r>
        <w:rPr>
          <w:i/>
        </w:rPr>
        <w:t>În căutarea uneilumimaibune</w:t>
      </w:r>
      <w:r>
        <w:rPr/>
        <w:t>, Humanitas, 1998</w:t>
      </w:r>
    </w:p>
    <w:p>
      <w:pPr>
        <w:pStyle w:val="Normal"/>
        <w:jc w:val="both"/>
        <w:rPr/>
      </w:pPr>
      <w:r>
        <w:rPr/>
        <w:t xml:space="preserve">Popescu, pr. prof. Dumitru, </w:t>
      </w:r>
      <w:r>
        <w:rPr>
          <w:i/>
        </w:rPr>
        <w:t>Teo</w:t>
        <w:softHyphen/>
        <w:t>lo</w:t>
        <w:softHyphen/>
        <w:t>gie şi cultură</w:t>
      </w:r>
      <w:r>
        <w:rPr/>
        <w:t>, EIBMBOR, Bucureşti, 1993</w:t>
      </w:r>
    </w:p>
    <w:p>
      <w:pPr>
        <w:pStyle w:val="Normal"/>
        <w:jc w:val="both"/>
        <w:rPr/>
      </w:pPr>
      <w:r>
        <w:rPr/>
        <w:t>Schäfer-Guignier, Otto,</w:t>
      </w:r>
      <w:r>
        <w:rPr>
          <w:i/>
        </w:rPr>
        <w:t xml:space="preserve"> Et demain la Ter</w:t>
        <w:softHyphen/>
        <w:t>re…Christianisme et écologie</w:t>
      </w:r>
      <w:r>
        <w:rPr/>
        <w:t>, Labor et Fides, 1990</w:t>
      </w:r>
    </w:p>
    <w:p>
      <w:pPr>
        <w:pStyle w:val="Normal"/>
        <w:jc w:val="both"/>
        <w:rPr/>
      </w:pPr>
      <w:r>
        <w:rPr/>
        <w:t xml:space="preserve">Teilhard de Chardin, Pierre, </w:t>
      </w:r>
      <w:r>
        <w:rPr>
          <w:i/>
        </w:rPr>
        <w:t>Le phénomène humain</w:t>
      </w:r>
      <w:r>
        <w:rPr/>
        <w:t>, Seuil, 1970</w:t>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ee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it-IT"/>
        </w:rPr>
        <w:t xml:space="preserve"> </w:t>
      </w:r>
      <w:r>
        <w:rPr>
          <w:i/>
          <w:sz w:val="20"/>
          <w:lang w:val="it-IT"/>
        </w:rPr>
        <w:t>Mystagogia</w:t>
      </w:r>
      <w:r>
        <w:rPr>
          <w:sz w:val="20"/>
          <w:lang w:val="it-IT"/>
        </w:rPr>
        <w:t>, 6, PG 91, 684B şi D. Afirmaţia consună cu spusa Domnului că lumea toată nu valorează cât sufletul o</w:t>
        <w:softHyphen/>
        <w:t>mu</w:t>
        <w:softHyphen/>
        <w:t>lui.</w:t>
      </w:r>
    </w:p>
  </w:footnote>
  <w:footnote w:id="3">
    <w:p>
      <w:pPr>
        <w:pStyle w:val="Normal"/>
        <w:jc w:val="both"/>
        <w:rPr/>
      </w:pPr>
      <w:r>
        <w:rPr>
          <w:rStyle w:val="FootnoteCharacters"/>
        </w:rPr>
        <w:footnoteRef/>
      </w:r>
      <w:r>
        <w:rPr>
          <w:sz w:val="20"/>
          <w:lang w:val="it-IT"/>
        </w:rPr>
        <w:t xml:space="preserve"> </w:t>
      </w:r>
      <w:r>
        <w:rPr>
          <w:i/>
          <w:sz w:val="20"/>
          <w:lang w:val="it-IT"/>
        </w:rPr>
        <w:t xml:space="preserve">Ambigua </w:t>
      </w:r>
      <w:r>
        <w:rPr>
          <w:sz w:val="20"/>
          <w:lang w:val="it-IT"/>
        </w:rPr>
        <w:t>(versiunea rom. în PSB 80, de la care sunt preluate şi cifrele capitolelor), PG 91, 1113C. Pe acest fond vor</w:t>
        <w:softHyphen/>
        <w:t>beşte părintele Stăniloae de responsabilitatea cosmică a omului şi de vo</w:t>
        <w:softHyphen/>
        <w:softHyphen/>
        <w:t>caţia universului spre umanizare (</w:t>
      </w:r>
      <w:r>
        <w:rPr>
          <w:i/>
          <w:sz w:val="20"/>
          <w:lang w:val="it-IT"/>
        </w:rPr>
        <w:t>vide</w:t>
      </w:r>
      <w:r>
        <w:rPr>
          <w:sz w:val="20"/>
          <w:lang w:val="it-IT"/>
        </w:rPr>
        <w:t xml:space="preserve"> studiul meu, “</w:t>
      </w:r>
      <w:r>
        <w:rPr>
          <w:i/>
          <w:sz w:val="20"/>
          <w:lang w:val="it-IT"/>
        </w:rPr>
        <w:t>Communio</w:t>
      </w:r>
      <w:r>
        <w:rPr>
          <w:sz w:val="20"/>
          <w:lang w:val="it-IT"/>
        </w:rPr>
        <w:t>. Părintele Dumitru Stăniloae şi raţiunea eclesial-co</w:t>
        <w:softHyphen/>
        <w:t>loc</w:t>
        <w:softHyphen/>
        <w:t xml:space="preserve">vială a existenţei”, în </w:t>
      </w:r>
      <w:r>
        <w:rPr>
          <w:i/>
          <w:sz w:val="20"/>
          <w:lang w:val="it-IT"/>
        </w:rPr>
        <w:t>Stu</w:t>
        <w:softHyphen/>
        <w:t>dii teologice</w:t>
      </w:r>
      <w:r>
        <w:rPr>
          <w:sz w:val="20"/>
          <w:lang w:val="it-IT"/>
        </w:rPr>
        <w:t xml:space="preserve"> nr. 3-4/2001).</w:t>
      </w:r>
    </w:p>
  </w:footnote>
  <w:footnote w:id="4">
    <w:p>
      <w:pPr>
        <w:pStyle w:val="Normal"/>
        <w:jc w:val="both"/>
        <w:rPr/>
      </w:pPr>
      <w:r>
        <w:rPr>
          <w:rStyle w:val="FootnoteCharacters"/>
        </w:rPr>
        <w:footnoteRef/>
      </w:r>
      <w:r>
        <w:rPr>
          <w:sz w:val="20"/>
          <w:lang w:val="it-IT"/>
        </w:rPr>
        <w:t xml:space="preserve"> </w:t>
      </w:r>
      <w:r>
        <w:rPr>
          <w:sz w:val="20"/>
          <w:lang w:val="it-IT"/>
        </w:rPr>
        <w:t xml:space="preserve">Cf. </w:t>
      </w:r>
      <w:r>
        <w:rPr>
          <w:i/>
          <w:sz w:val="20"/>
          <w:lang w:val="it-IT"/>
        </w:rPr>
        <w:t>Ambigua</w:t>
      </w:r>
      <w:r>
        <w:rPr>
          <w:sz w:val="20"/>
          <w:lang w:val="it-IT"/>
        </w:rPr>
        <w:t xml:space="preserve">, 39a şi </w:t>
      </w:r>
      <w:r>
        <w:rPr>
          <w:i/>
          <w:sz w:val="20"/>
          <w:lang w:val="it-IT"/>
        </w:rPr>
        <w:t>Mystagogia</w:t>
      </w:r>
      <w:r>
        <w:rPr>
          <w:sz w:val="20"/>
          <w:lang w:val="it-IT"/>
        </w:rPr>
        <w:t>, 2. Sintetizând noua cosmologie (antropică, deşi nu face vreo referire explicită la prin</w:t>
        <w:softHyphen/>
        <w:softHyphen/>
        <w:softHyphen/>
        <w:t>ci</w:t>
        <w:softHyphen/>
        <w:t>piul antropic), Basarab Nicolescu afirmă că “apariţia fenomenului uman evolutiv pe pă</w:t>
        <w:softHyphen/>
        <w:t>mânt este una din etapele evolutive ale istoriei universului, la fel cum naşterea universului este una din etapele evolu</w:t>
        <w:softHyphen/>
        <w:t>ţi</w:t>
        <w:softHyphen/>
        <w:t xml:space="preserve">ei umane” (cf. </w:t>
      </w:r>
      <w:r>
        <w:rPr>
          <w:i/>
          <w:sz w:val="20"/>
          <w:lang w:val="it-IT"/>
        </w:rPr>
        <w:t>Trans</w:t>
        <w:softHyphen/>
        <w:t>dis</w:t>
        <w:softHyphen/>
        <w:t>ci</w:t>
        <w:softHyphen/>
        <w:t>pli</w:t>
        <w:softHyphen/>
        <w:t xml:space="preserve">naritatea. </w:t>
      </w:r>
      <w:r>
        <w:rPr>
          <w:i/>
          <w:sz w:val="20"/>
        </w:rPr>
        <w:t>Manifest</w:t>
      </w:r>
      <w:r>
        <w:rPr>
          <w:sz w:val="20"/>
        </w:rPr>
        <w:t>, Polirom, 1999, pp. 88 şi 169). Imaginea are afinităţi cu modul în care sfântul Maxim vede sime</w:t>
        <w:softHyphen/>
        <w:t>tria om-cosmos, deşi, desigur, sfântul nu avea de unde să cunoască modelul universului propus de cosmologia sec. XX.</w:t>
      </w:r>
    </w:p>
  </w:footnote>
  <w:footnote w:id="5">
    <w:p>
      <w:pPr>
        <w:pStyle w:val="Normal"/>
        <w:jc w:val="both"/>
        <w:rPr/>
      </w:pPr>
      <w:r>
        <w:rPr>
          <w:rStyle w:val="FootnoteCharacters"/>
        </w:rPr>
        <w:footnoteRef/>
      </w:r>
      <w:r>
        <w:rPr>
          <w:sz w:val="20"/>
        </w:rPr>
        <w:t xml:space="preserve"> </w:t>
      </w:r>
      <w:r>
        <w:rPr>
          <w:sz w:val="20"/>
        </w:rPr>
        <w:t xml:space="preserve">Descrierea e explicitată, indirect desigur, de conceptul “subtotalităţii” utilizat de către David Bohm (cf. </w:t>
      </w:r>
      <w:r>
        <w:rPr>
          <w:i/>
          <w:sz w:val="20"/>
        </w:rPr>
        <w:t>Plenitudinea lu</w:t>
        <w:softHyphen/>
        <w:t>mii şi ordinea ei</w:t>
      </w:r>
      <w:r>
        <w:rPr>
          <w:sz w:val="20"/>
        </w:rPr>
        <w:t>, Humanitas, 1995). Perspectiva ştiinţifică a integrării om-cos</w:t>
        <w:softHyphen/>
        <w:t>mos obligă teologia occidentală să re</w:t>
        <w:softHyphen/>
        <w:t>nun</w:t>
        <w:softHyphen/>
        <w:t>ţe la an</w:t>
        <w:softHyphen/>
        <w:t>tropo</w:t>
        <w:softHyphen/>
        <w:t>cen</w:t>
        <w:softHyphen/>
        <w:t xml:space="preserve">trism. A se vedea Jean-Michel Maldamé, </w:t>
      </w:r>
      <w:r>
        <w:rPr>
          <w:i/>
          <w:sz w:val="20"/>
        </w:rPr>
        <w:t>Le Christ et le cos</w:t>
        <w:softHyphen/>
        <w:t>mos. Incidence de la cosmologie mo</w:t>
        <w:softHyphen/>
        <w:t>der</w:t>
        <w:softHyphen/>
        <w:t>ne sur la théo</w:t>
        <w:softHyphen/>
        <w:t>lo</w:t>
        <w:softHyphen/>
        <w:t>gie</w:t>
      </w:r>
      <w:r>
        <w:rPr>
          <w:sz w:val="20"/>
        </w:rPr>
        <w:t>, Desclée, 1993, pp. 91-129; Franco Giulio Brambilla, “Te</w:t>
        <w:softHyphen/>
        <w:t>o</w:t>
        <w:softHyphen/>
        <w:t xml:space="preserve">logie della creazione”, în </w:t>
      </w:r>
      <w:r>
        <w:rPr>
          <w:i/>
          <w:sz w:val="20"/>
        </w:rPr>
        <w:t>La scuola cat</w:t>
        <w:softHyphen/>
        <w:t>to</w:t>
        <w:softHyphen/>
        <w:t>li</w:t>
        <w:softHyphen/>
        <w:t>ca</w:t>
      </w:r>
      <w:r>
        <w:rPr>
          <w:sz w:val="20"/>
        </w:rPr>
        <w:t>, nr. 5/1994, pp. 617-618; Otto Schäfer-Guignier,</w:t>
      </w:r>
      <w:r>
        <w:rPr>
          <w:i/>
          <w:sz w:val="20"/>
        </w:rPr>
        <w:t xml:space="preserve"> Et demain la Ter</w:t>
        <w:softHyphen/>
        <w:t>re…Christianisme et écologie</w:t>
      </w:r>
      <w:r>
        <w:rPr>
          <w:sz w:val="20"/>
        </w:rPr>
        <w:t>, Labor et Fides, 1990, pp. 19-24; Jür</w:t>
        <w:softHyphen/>
        <w:t xml:space="preserve">gen Moltmann, </w:t>
      </w:r>
      <w:r>
        <w:rPr>
          <w:i/>
          <w:sz w:val="20"/>
        </w:rPr>
        <w:t xml:space="preserve">God in creation. </w:t>
      </w:r>
      <w:r>
        <w:rPr>
          <w:i/>
          <w:sz w:val="20"/>
          <w:lang w:val="en-US"/>
        </w:rPr>
        <w:t>An ecological doctrine of creation</w:t>
      </w:r>
      <w:r>
        <w:rPr>
          <w:sz w:val="20"/>
          <w:lang w:val="en-US"/>
        </w:rPr>
        <w:t>, SCM Press, 1985, pp. 23-32 şi 185-189.</w:t>
      </w:r>
    </w:p>
  </w:footnote>
  <w:footnote w:id="6">
    <w:p>
      <w:pPr>
        <w:pStyle w:val="Normal"/>
        <w:jc w:val="both"/>
        <w:rPr/>
      </w:pPr>
      <w:r>
        <w:rPr>
          <w:rStyle w:val="FootnoteCharacters"/>
        </w:rPr>
        <w:footnoteRef/>
      </w:r>
      <w:r>
        <w:rPr>
          <w:sz w:val="20"/>
          <w:lang w:val="it-IT"/>
        </w:rPr>
        <w:t xml:space="preserve"> </w:t>
      </w:r>
      <w:r>
        <w:rPr>
          <w:i/>
          <w:sz w:val="20"/>
          <w:lang w:val="it-IT"/>
        </w:rPr>
        <w:t>Mystagogia</w:t>
      </w:r>
      <w:r>
        <w:rPr>
          <w:sz w:val="20"/>
          <w:lang w:val="it-IT"/>
        </w:rPr>
        <w:t>, 7, PG 91, 684D-685C.</w:t>
      </w:r>
    </w:p>
  </w:footnote>
  <w:footnote w:id="7">
    <w:p>
      <w:pPr>
        <w:pStyle w:val="Normal"/>
        <w:jc w:val="both"/>
        <w:rPr/>
      </w:pPr>
      <w:r>
        <w:rPr>
          <w:rStyle w:val="FootnoteCharacters"/>
        </w:rPr>
        <w:footnoteRef/>
      </w:r>
      <w:r>
        <w:rPr>
          <w:sz w:val="20"/>
          <w:lang w:val="it-IT"/>
        </w:rPr>
        <w:t xml:space="preserve"> </w:t>
      </w:r>
      <w:r>
        <w:rPr>
          <w:i/>
          <w:sz w:val="20"/>
          <w:lang w:val="it-IT"/>
        </w:rPr>
        <w:t>Ambigua</w:t>
      </w:r>
      <w:r>
        <w:rPr>
          <w:sz w:val="20"/>
          <w:lang w:val="it-IT"/>
        </w:rPr>
        <w:t xml:space="preserve">, 7m, PG 91, 1101B. Aspect puternic afirmat în prima rugăciune din slujba înmormântării. </w:t>
      </w:r>
    </w:p>
  </w:footnote>
  <w:footnote w:id="8">
    <w:p>
      <w:pPr>
        <w:pStyle w:val="Normal"/>
        <w:jc w:val="both"/>
        <w:rPr/>
      </w:pPr>
      <w:r>
        <w:rPr>
          <w:rStyle w:val="FootnoteCharacters"/>
        </w:rPr>
        <w:footnoteRef/>
      </w:r>
      <w:r>
        <w:rPr>
          <w:sz w:val="20"/>
          <w:lang w:val="it-IT"/>
        </w:rPr>
        <w:t xml:space="preserve"> </w:t>
      </w:r>
      <w:r>
        <w:rPr>
          <w:sz w:val="20"/>
          <w:lang w:val="it-IT"/>
        </w:rPr>
        <w:t>Pentru Paul M. Blowers, această amnezie, care permite omului dezlănţuirea pătimaşă (</w:t>
      </w:r>
      <w:r>
        <w:rPr>
          <w:i/>
          <w:sz w:val="20"/>
          <w:lang w:val="it-IT"/>
        </w:rPr>
        <w:t>i.e.</w:t>
      </w:r>
      <w:r>
        <w:rPr>
          <w:sz w:val="20"/>
          <w:lang w:val="it-IT"/>
        </w:rPr>
        <w:t>, iraţională) în lume, trebuie în</w:t>
        <w:softHyphen/>
        <w:t>ţeleasă ca neasumare conştientă a faptului că potenţele naturii umane corespund (prin faptul că omul este microcos</w:t>
        <w:softHyphen/>
        <w:t>mos) potenţelor întregii creaţii; doar în mă</w:t>
        <w:softHyphen/>
        <w:t>su</w:t>
        <w:softHyphen/>
        <w:t>ra în care omul, contemplând sensul creaţiei, vieţuieşte nepătimaş, aceste po</w:t>
        <w:softHyphen/>
        <w:t>tenţe se actualizează – în om şi în cosmos de</w:t>
        <w:softHyphen/>
        <w:t xml:space="preserve">opotrivă – într-o manieră raţională, conformă sensului creaţiei (cf. </w:t>
      </w:r>
      <w:r>
        <w:rPr>
          <w:sz w:val="20"/>
          <w:lang w:val="en-US"/>
        </w:rPr>
        <w:t>“Gen</w:t>
        <w:softHyphen/>
        <w:t>ti</w:t>
        <w:softHyphen/>
        <w:t xml:space="preserve">les of the Soul: Maximus the Confessor on the Substructure and Transformation of the Human Passions”, în </w:t>
      </w:r>
      <w:r>
        <w:rPr>
          <w:i/>
          <w:sz w:val="20"/>
          <w:lang w:val="en-US"/>
        </w:rPr>
        <w:t>Journal of Early Christian Studies</w:t>
      </w:r>
      <w:r>
        <w:rPr>
          <w:sz w:val="20"/>
          <w:lang w:val="en-US"/>
        </w:rPr>
        <w:t xml:space="preserve"> 4: 1, pp. 57-85 (The John Hopkins University Press, 1996).</w:t>
      </w:r>
    </w:p>
  </w:footnote>
  <w:footnote w:id="9">
    <w:p>
      <w:pPr>
        <w:pStyle w:val="Normal"/>
        <w:jc w:val="both"/>
        <w:rPr/>
      </w:pPr>
      <w:r>
        <w:rPr>
          <w:rStyle w:val="FootnoteCharacters"/>
        </w:rPr>
        <w:footnoteRef/>
      </w:r>
      <w:r>
        <w:rPr>
          <w:sz w:val="20"/>
          <w:lang w:val="en-US"/>
        </w:rPr>
        <w:t xml:space="preserve"> </w:t>
      </w:r>
      <w:r>
        <w:rPr>
          <w:sz w:val="20"/>
          <w:lang w:val="en-US"/>
        </w:rPr>
        <w:t xml:space="preserve">Cf. studiul meu, “Istoria recentă, actualitatea şi perspectivele raporturilor dintre teologie şi reprezentarea ştiinţifică a lumii”, în vol. colectiv </w:t>
      </w:r>
      <w:r>
        <w:rPr>
          <w:i/>
          <w:sz w:val="20"/>
          <w:lang w:val="en-US"/>
        </w:rPr>
        <w:t xml:space="preserve">Ştiinţă şi teologie. </w:t>
      </w:r>
      <w:r>
        <w:rPr>
          <w:i/>
          <w:sz w:val="20"/>
          <w:lang w:val="it-IT"/>
        </w:rPr>
        <w:t>Preliminarii pentru dialog</w:t>
      </w:r>
      <w:r>
        <w:rPr>
          <w:sz w:val="20"/>
          <w:lang w:val="it-IT"/>
        </w:rPr>
        <w:t>, XXI: Eonul dogmatic, 2001, mai ales pp. 28-40.</w:t>
      </w:r>
    </w:p>
  </w:footnote>
  <w:footnote w:id="10">
    <w:p>
      <w:pPr>
        <w:pStyle w:val="Normal"/>
        <w:jc w:val="both"/>
        <w:rPr/>
      </w:pPr>
      <w:r>
        <w:rPr>
          <w:rStyle w:val="FootnoteCharacters"/>
        </w:rPr>
        <w:footnoteRef/>
      </w:r>
      <w:r>
        <w:rPr>
          <w:sz w:val="20"/>
          <w:lang w:val="it-IT"/>
        </w:rPr>
        <w:t xml:space="preserve"> </w:t>
      </w:r>
      <w:r>
        <w:rPr>
          <w:sz w:val="20"/>
          <w:lang w:val="it-IT"/>
        </w:rPr>
        <w:t xml:space="preserve">O idee asemănătoare la sfântul Atanasie cel Mare, </w:t>
      </w:r>
      <w:r>
        <w:rPr>
          <w:i/>
          <w:sz w:val="20"/>
          <w:lang w:val="it-IT"/>
        </w:rPr>
        <w:t>Tratat despre întruparea Cuvântului</w:t>
      </w:r>
      <w:r>
        <w:rPr>
          <w:sz w:val="20"/>
          <w:lang w:val="it-IT"/>
        </w:rPr>
        <w:t>, 41-42.</w:t>
      </w:r>
    </w:p>
  </w:footnote>
  <w:footnote w:id="11">
    <w:p>
      <w:pPr>
        <w:pStyle w:val="Normal"/>
        <w:jc w:val="both"/>
        <w:rPr/>
      </w:pPr>
      <w:r>
        <w:rPr>
          <w:rStyle w:val="FootnoteCharacters"/>
        </w:rPr>
        <w:footnoteRef/>
      </w:r>
      <w:r>
        <w:rPr>
          <w:sz w:val="20"/>
          <w:lang w:val="it-IT"/>
        </w:rPr>
        <w:t xml:space="preserve"> </w:t>
      </w:r>
      <w:r>
        <w:rPr>
          <w:i/>
          <w:sz w:val="20"/>
          <w:lang w:val="it-IT"/>
        </w:rPr>
        <w:t>Ambigua</w:t>
      </w:r>
      <w:r>
        <w:rPr>
          <w:sz w:val="20"/>
          <w:lang w:val="it-IT"/>
        </w:rPr>
        <w:t>, 7i, PG 91, 1092BC.</w:t>
      </w:r>
    </w:p>
  </w:footnote>
  <w:footnote w:id="12">
    <w:p>
      <w:pPr>
        <w:pStyle w:val="Normal"/>
        <w:jc w:val="both"/>
        <w:rPr/>
      </w:pPr>
      <w:r>
        <w:rPr>
          <w:rStyle w:val="FootnoteCharacters"/>
        </w:rPr>
        <w:footnoteRef/>
      </w:r>
      <w:r>
        <w:rPr>
          <w:sz w:val="20"/>
          <w:lang w:val="it-IT"/>
        </w:rPr>
        <w:t xml:space="preserve"> </w:t>
      </w:r>
      <w:r>
        <w:rPr>
          <w:sz w:val="20"/>
          <w:lang w:val="it-IT"/>
        </w:rPr>
        <w:t xml:space="preserve">În </w:t>
      </w:r>
      <w:r>
        <w:rPr>
          <w:i/>
          <w:sz w:val="20"/>
          <w:lang w:val="it-IT"/>
        </w:rPr>
        <w:t>PSB</w:t>
      </w:r>
      <w:r>
        <w:rPr>
          <w:sz w:val="20"/>
          <w:lang w:val="it-IT"/>
        </w:rPr>
        <w:t xml:space="preserve"> 80, n. 79, p. 104.</w:t>
      </w:r>
    </w:p>
  </w:footnote>
  <w:footnote w:id="13">
    <w:p>
      <w:pPr>
        <w:pStyle w:val="Normal"/>
        <w:jc w:val="both"/>
        <w:rPr/>
      </w:pPr>
      <w:r>
        <w:rPr>
          <w:rStyle w:val="FootnoteCharacters"/>
        </w:rPr>
        <w:footnoteRef/>
      </w:r>
      <w:r>
        <w:rPr>
          <w:sz w:val="20"/>
          <w:lang w:val="it-IT"/>
        </w:rPr>
        <w:t xml:space="preserve"> </w:t>
      </w:r>
      <w:r>
        <w:rPr>
          <w:i/>
          <w:sz w:val="20"/>
          <w:lang w:val="it-IT"/>
        </w:rPr>
        <w:t>Ambigua</w:t>
      </w:r>
      <w:r>
        <w:rPr>
          <w:sz w:val="20"/>
          <w:lang w:val="it-IT"/>
        </w:rPr>
        <w:t xml:space="preserve">, 106a, PG 91, 1308C. </w:t>
      </w:r>
    </w:p>
  </w:footnote>
  <w:footnote w:id="14">
    <w:p>
      <w:pPr>
        <w:pStyle w:val="Normal"/>
        <w:jc w:val="both"/>
        <w:rPr/>
      </w:pPr>
      <w:r>
        <w:rPr>
          <w:rStyle w:val="FootnoteCharacters"/>
        </w:rPr>
        <w:footnoteRef/>
      </w:r>
      <w:r>
        <w:rPr>
          <w:sz w:val="20"/>
          <w:lang w:val="it-IT"/>
        </w:rPr>
        <w:t xml:space="preserve"> </w:t>
      </w:r>
      <w:r>
        <w:rPr>
          <w:i/>
          <w:sz w:val="20"/>
          <w:lang w:val="it-IT"/>
        </w:rPr>
        <w:t>Răspunsuri către Talasie</w:t>
      </w:r>
      <w:r>
        <w:rPr>
          <w:sz w:val="20"/>
          <w:lang w:val="it-IT"/>
        </w:rPr>
        <w:t xml:space="preserve">, 64, PG 90, 696C şi 740B (trad. rom. în </w:t>
      </w:r>
      <w:r>
        <w:rPr>
          <w:i/>
          <w:sz w:val="20"/>
          <w:lang w:val="it-IT"/>
        </w:rPr>
        <w:t>Filocalia</w:t>
      </w:r>
      <w:r>
        <w:rPr>
          <w:sz w:val="20"/>
          <w:lang w:val="it-IT"/>
        </w:rPr>
        <w:t xml:space="preserve"> 3).</w:t>
      </w:r>
    </w:p>
  </w:footnote>
  <w:footnote w:id="15">
    <w:p>
      <w:pPr>
        <w:pStyle w:val="Normal"/>
        <w:jc w:val="both"/>
        <w:rPr/>
      </w:pPr>
      <w:r>
        <w:rPr>
          <w:rStyle w:val="FootnoteCharacters"/>
        </w:rPr>
        <w:footnoteRef/>
      </w:r>
      <w:r>
        <w:rPr>
          <w:sz w:val="20"/>
          <w:lang w:val="it-IT"/>
        </w:rPr>
        <w:t xml:space="preserve"> </w:t>
      </w:r>
      <w:r>
        <w:rPr>
          <w:sz w:val="20"/>
          <w:lang w:val="it-IT"/>
        </w:rPr>
        <w:t>Vorbind despre sfântul Maxim şi despre tradiţia Părinţilor, Panayotis Nellas afirmă, utilizând termenii pă</w:t>
        <w:softHyphen/>
        <w:t>rin</w:t>
        <w:softHyphen/>
        <w:t>telui Teil</w:t>
        <w:softHyphen/>
        <w:t>hard de Chardin (pe care îl citează ca autoritate ştiinţifică la p. 180, n. 23), că “în mod sigur organizarea cos</w:t>
        <w:softHyphen/>
        <w:t>mo</w:t>
        <w:softHyphen/>
        <w:t>sului îna</w:t>
        <w:softHyphen/>
        <w:t>in</w:t>
        <w:softHyphen/>
        <w:t>tează în direcţia umanizării lui”. Revenind, spune că “aşa cum adevărul şi posibilităţile creaţiei materiale se revelează şi se realizează în om, tot astfel şi adevărul şi posibilităţile omului creat se revelează şi se realizează în Dumnezeu cel ne</w:t>
        <w:softHyphen/>
        <w:t xml:space="preserve">creat” (cf. </w:t>
      </w:r>
      <w:r>
        <w:rPr>
          <w:i/>
          <w:sz w:val="20"/>
          <w:lang w:val="it-IT"/>
        </w:rPr>
        <w:t>Omul, animal îndumnezeit. Pentru o antropologie ortodoxă</w:t>
      </w:r>
      <w:r>
        <w:rPr>
          <w:sz w:val="20"/>
          <w:lang w:val="it-IT"/>
        </w:rPr>
        <w:t>, Deisis, Si</w:t>
        <w:softHyphen/>
        <w:t>biu, 1994, pp. 11 şi 13).</w:t>
      </w:r>
    </w:p>
  </w:footnote>
  <w:footnote w:id="16">
    <w:p>
      <w:pPr>
        <w:pStyle w:val="Normal"/>
        <w:jc w:val="both"/>
        <w:rPr/>
      </w:pPr>
      <w:r>
        <w:rPr>
          <w:rStyle w:val="FootnoteCharacters"/>
        </w:rPr>
        <w:footnoteRef/>
      </w:r>
      <w:r>
        <w:rPr>
          <w:sz w:val="20"/>
          <w:lang w:val="it-IT"/>
        </w:rPr>
        <w:t xml:space="preserve"> </w:t>
      </w:r>
      <w:r>
        <w:rPr>
          <w:sz w:val="20"/>
          <w:lang w:val="it-IT"/>
        </w:rPr>
        <w:t xml:space="preserve">În </w:t>
      </w:r>
      <w:r>
        <w:rPr>
          <w:i/>
          <w:sz w:val="20"/>
          <w:lang w:val="it-IT"/>
        </w:rPr>
        <w:t>PSB</w:t>
      </w:r>
      <w:r>
        <w:rPr>
          <w:sz w:val="20"/>
          <w:lang w:val="it-IT"/>
        </w:rPr>
        <w:t xml:space="preserve"> 80, p. 39. Observaţia părintelui Stăniloae se întâlneşte cu afirmaţia </w:t>
      </w:r>
      <w:r>
        <w:rPr>
          <w:i/>
          <w:sz w:val="20"/>
          <w:lang w:val="it-IT"/>
        </w:rPr>
        <w:t>Apocalipsei</w:t>
      </w:r>
      <w:r>
        <w:rPr>
          <w:sz w:val="20"/>
          <w:lang w:val="it-IT"/>
        </w:rPr>
        <w:t xml:space="preserve"> ioaneice (cap. 21-22) că, în Ie</w:t>
        <w:softHyphen/>
        <w:t>ru</w:t>
        <w:softHyphen/>
        <w:t xml:space="preserve">salimul desăvârşit (imagine a formei finale a lumii, eclesializate), nu va mai exista un templu. Pentru împlinirea în om a tendinţelor creaţiei întregi, </w:t>
      </w:r>
      <w:r>
        <w:rPr>
          <w:i/>
          <w:sz w:val="20"/>
          <w:lang w:val="it-IT"/>
        </w:rPr>
        <w:t>vide</w:t>
      </w:r>
      <w:r>
        <w:rPr>
          <w:sz w:val="20"/>
          <w:lang w:val="it-IT"/>
        </w:rPr>
        <w:t xml:space="preserve"> şi studiul meu “Lo</w:t>
        <w:softHyphen/>
        <w:t xml:space="preserve">gos şi creaţie în teologia Sfântului Atanasie cel Mare”, în </w:t>
      </w:r>
      <w:r>
        <w:rPr>
          <w:i/>
          <w:sz w:val="20"/>
          <w:lang w:val="it-IT"/>
        </w:rPr>
        <w:t>Glasul Bi</w:t>
        <w:softHyphen/>
        <w:t>se</w:t>
        <w:softHyphen/>
        <w:softHyphen/>
        <w:t xml:space="preserve">ricii </w:t>
      </w:r>
      <w:r>
        <w:rPr>
          <w:sz w:val="20"/>
          <w:lang w:val="it-IT"/>
        </w:rPr>
        <w:t xml:space="preserve">nr. 8-12/1994, p. 58. </w:t>
      </w:r>
    </w:p>
  </w:footnote>
  <w:footnote w:id="17">
    <w:p>
      <w:pPr>
        <w:pStyle w:val="Normal"/>
        <w:jc w:val="both"/>
        <w:rPr/>
      </w:pPr>
      <w:r>
        <w:rPr>
          <w:rStyle w:val="FootnoteCharacters"/>
        </w:rPr>
        <w:footnoteRef/>
      </w:r>
      <w:r>
        <w:rPr>
          <w:sz w:val="20"/>
          <w:lang w:val="it-IT"/>
        </w:rPr>
        <w:t xml:space="preserve"> </w:t>
      </w:r>
      <w:r>
        <w:rPr>
          <w:sz w:val="20"/>
          <w:lang w:val="it-IT"/>
        </w:rPr>
        <w:t xml:space="preserve">Sensul creştin al lui microcosmos, la Meyendorff, </w:t>
      </w:r>
      <w:r>
        <w:rPr>
          <w:i/>
          <w:sz w:val="20"/>
          <w:lang w:val="it-IT"/>
        </w:rPr>
        <w:t>Teologia bizantină. Ten</w:t>
        <w:softHyphen/>
        <w:t>din</w:t>
        <w:softHyphen/>
        <w:t>ţe istorice şi teme doctrinare</w:t>
      </w:r>
      <w:r>
        <w:rPr>
          <w:sz w:val="20"/>
          <w:lang w:val="it-IT"/>
        </w:rPr>
        <w:t>, EIB</w:t>
        <w:softHyphen/>
        <w:t>M</w:t>
        <w:softHyphen/>
        <w:t>BOR, 1996, p. 191. Independent de această discuţie, părintele Maciej Bielawski observă că, de fapt – în</w:t>
        <w:softHyphen/>
        <w:t>temeindu-se pe viziunea generală a Părinţilor –, părintele Stăniloae depăşeşte (prin modernitatea abordării) perspectiva obişnuită, utili</w:t>
        <w:softHyphen/>
        <w:t xml:space="preserve">zând creativ tocmai vechea concepţie, chiar maximiană, despre micro şi macrocosmos (cf. </w:t>
      </w:r>
      <w:r>
        <w:rPr>
          <w:i/>
          <w:sz w:val="20"/>
          <w:lang w:val="it-IT"/>
        </w:rPr>
        <w:t>Părintele Du</w:t>
        <w:softHyphen/>
        <w:t>mi</w:t>
        <w:softHyphen/>
        <w:t>tru Stăniloae, o viziune filocalică despre lume</w:t>
      </w:r>
      <w:r>
        <w:rPr>
          <w:sz w:val="20"/>
          <w:lang w:val="it-IT"/>
        </w:rPr>
        <w:t>, Deisis, 1998, pp. 272-273). Observaţia este ilustrativă pentru o permanentă şi specifică preocupare a teologiei ortodoxe pentru dezvoltarea unei viziuni asupra omului în lume.</w:t>
      </w:r>
    </w:p>
  </w:footnote>
  <w:footnote w:id="18">
    <w:p>
      <w:pPr>
        <w:pStyle w:val="Normal"/>
        <w:jc w:val="both"/>
        <w:rPr/>
      </w:pPr>
      <w:r>
        <w:rPr>
          <w:rStyle w:val="FootnoteCharacters"/>
        </w:rPr>
        <w:footnoteRef/>
      </w:r>
      <w:r>
        <w:rPr>
          <w:sz w:val="20"/>
          <w:lang w:val="en-US"/>
        </w:rPr>
        <w:t xml:space="preserve"> </w:t>
      </w:r>
      <w:r>
        <w:rPr>
          <w:sz w:val="20"/>
          <w:lang w:val="en-US"/>
        </w:rPr>
        <w:t xml:space="preserve">Cf. Lars Thunberg, </w:t>
      </w:r>
      <w:r>
        <w:rPr>
          <w:i/>
          <w:sz w:val="20"/>
          <w:lang w:val="en-US"/>
        </w:rPr>
        <w:t>Man and the cosmos. The vision of St. Maximus Confessor</w:t>
      </w:r>
      <w:r>
        <w:rPr>
          <w:sz w:val="20"/>
          <w:lang w:val="en-US"/>
        </w:rPr>
        <w:t>, St. Vladimir’s Seminary Press, Crest</w:t>
        <w:softHyphen/>
        <w:t>wood (NY), 1985, pp. 73-74. Părintele prof. Constantin Voicu arată că dacă se poate urmări la sfântul Maxim un plan di</w:t>
        <w:softHyphen/>
        <w:t>vin (metafizic şi static) şi o realizare concretă (dinamic şi istoric) a misterului unirii sintetice, realizarea oiko</w:t>
        <w:softHyphen/>
        <w:t>no</w:t>
        <w:softHyphen/>
        <w:t xml:space="preserve">mică a acestui plan transpune tema în termenii unirii depline între Dumnezeu şi creaţie prin intermediul omului (cf. </w:t>
      </w:r>
      <w:r>
        <w:rPr>
          <w:sz w:val="20"/>
          <w:lang w:val="it-IT"/>
        </w:rPr>
        <w:t>“Hris</w:t>
        <w:softHyphen/>
        <w:t>to</w:t>
        <w:softHyphen/>
        <w:t>lo</w:t>
        <w:softHyphen/>
        <w:t xml:space="preserve">gia cosmică după Sf. Maxim Mărturisitorul”, în vol. </w:t>
      </w:r>
      <w:r>
        <w:rPr>
          <w:i/>
          <w:sz w:val="20"/>
          <w:lang w:val="it-IT"/>
        </w:rPr>
        <w:t>Persoană şi comuniune</w:t>
      </w:r>
      <w:r>
        <w:rPr>
          <w:sz w:val="20"/>
          <w:lang w:val="it-IT"/>
        </w:rPr>
        <w:t>, Sibiu, 1993, p. 594).</w:t>
      </w:r>
    </w:p>
  </w:footnote>
  <w:footnote w:id="19">
    <w:p>
      <w:pPr>
        <w:pStyle w:val="Normal"/>
        <w:jc w:val="both"/>
        <w:rPr/>
      </w:pPr>
      <w:r>
        <w:rPr>
          <w:rStyle w:val="FootnoteCharacters"/>
        </w:rPr>
        <w:footnoteRef/>
      </w:r>
      <w:r>
        <w:rPr>
          <w:sz w:val="20"/>
        </w:rPr>
        <w:t xml:space="preserve"> </w:t>
      </w:r>
      <w:r>
        <w:rPr>
          <w:sz w:val="20"/>
        </w:rPr>
        <w:t xml:space="preserve">Cf. Jean-Claude Larchet, </w:t>
      </w:r>
      <w:r>
        <w:rPr>
          <w:i/>
          <w:sz w:val="20"/>
        </w:rPr>
        <w:t>La divinisation de l’homme selon Saint Maxime le Confesseur</w:t>
      </w:r>
      <w:r>
        <w:rPr>
          <w:sz w:val="20"/>
        </w:rPr>
        <w:t>, Cerf, 1996, p. 107.</w:t>
      </w:r>
    </w:p>
  </w:footnote>
  <w:footnote w:id="20">
    <w:p>
      <w:pPr>
        <w:pStyle w:val="Normal"/>
        <w:jc w:val="both"/>
        <w:rPr/>
      </w:pPr>
      <w:r>
        <w:rPr>
          <w:rStyle w:val="FootnoteCharacters"/>
        </w:rPr>
        <w:footnoteRef/>
      </w:r>
      <w:r>
        <w:rPr>
          <w:sz w:val="20"/>
          <w:lang w:val="it-IT"/>
        </w:rPr>
        <w:t xml:space="preserve"> </w:t>
      </w:r>
      <w:r>
        <w:rPr>
          <w:sz w:val="20"/>
          <w:lang w:val="it-IT"/>
        </w:rPr>
        <w:t xml:space="preserve">Cf. </w:t>
      </w:r>
      <w:r>
        <w:rPr>
          <w:i/>
          <w:sz w:val="20"/>
          <w:lang w:val="it-IT"/>
        </w:rPr>
        <w:t>Ambigua</w:t>
      </w:r>
      <w:r>
        <w:rPr>
          <w:sz w:val="20"/>
          <w:lang w:val="it-IT"/>
        </w:rPr>
        <w:t>, 120, PG 91, 1353C.</w:t>
      </w:r>
    </w:p>
  </w:footnote>
  <w:footnote w:id="21">
    <w:p>
      <w:pPr>
        <w:pStyle w:val="Normal"/>
        <w:jc w:val="both"/>
        <w:rPr/>
      </w:pPr>
      <w:r>
        <w:rPr>
          <w:rStyle w:val="FootnoteCharacters"/>
        </w:rPr>
        <w:footnoteRef/>
      </w:r>
      <w:r>
        <w:rPr>
          <w:sz w:val="20"/>
          <w:lang w:val="it-IT"/>
        </w:rPr>
        <w:t xml:space="preserve"> </w:t>
      </w:r>
      <w:r>
        <w:rPr>
          <w:sz w:val="20"/>
          <w:lang w:val="it-IT"/>
        </w:rPr>
        <w:t xml:space="preserve">Acestea sunt (de “sus” în “jos”, cum sunt descrise în </w:t>
      </w:r>
      <w:r>
        <w:rPr>
          <w:i/>
          <w:sz w:val="20"/>
          <w:lang w:val="it-IT"/>
        </w:rPr>
        <w:t>Ambigua</w:t>
      </w:r>
      <w:r>
        <w:rPr>
          <w:sz w:val="20"/>
          <w:lang w:val="it-IT"/>
        </w:rPr>
        <w:t>, 106): necreat-creat, invizibil-vizibil, cer-pământ, lu</w:t>
        <w:softHyphen/>
        <w:t>mea locuită/civilizată-paradis/vieţuirea duhovnicească, femeie-bărbat.</w:t>
      </w:r>
    </w:p>
  </w:footnote>
  <w:footnote w:id="22">
    <w:p>
      <w:pPr>
        <w:pStyle w:val="Normal"/>
        <w:jc w:val="both"/>
        <w:rPr/>
      </w:pPr>
      <w:r>
        <w:rPr>
          <w:rStyle w:val="FootnoteCharacters"/>
        </w:rPr>
        <w:footnoteRef/>
      </w:r>
      <w:r>
        <w:rPr>
          <w:sz w:val="20"/>
          <w:lang w:val="it-IT"/>
        </w:rPr>
        <w:t xml:space="preserve"> </w:t>
      </w:r>
      <w:r>
        <w:rPr>
          <w:i/>
          <w:sz w:val="20"/>
          <w:lang w:val="it-IT"/>
        </w:rPr>
        <w:t>Ambigua</w:t>
      </w:r>
      <w:r>
        <w:rPr>
          <w:sz w:val="20"/>
          <w:lang w:val="it-IT"/>
        </w:rPr>
        <w:t>, 106, PG 91, 1305B. Fără legătură cu gândirea sfântului Maxim, afirmaţii asemănătoare la episcopul Jean Ko</w:t>
        <w:softHyphen/>
        <w:t xml:space="preserve">valevsky, </w:t>
      </w:r>
      <w:r>
        <w:rPr>
          <w:i/>
          <w:sz w:val="20"/>
          <w:lang w:val="it-IT"/>
        </w:rPr>
        <w:t>Taina originilor</w:t>
      </w:r>
      <w:r>
        <w:rPr>
          <w:sz w:val="20"/>
          <w:lang w:val="it-IT"/>
        </w:rPr>
        <w:t>, Anastasia, 1996, p. 57.</w:t>
      </w:r>
    </w:p>
  </w:footnote>
  <w:footnote w:id="23">
    <w:p>
      <w:pPr>
        <w:pStyle w:val="Normal"/>
        <w:jc w:val="both"/>
        <w:rPr/>
      </w:pPr>
      <w:r>
        <w:rPr>
          <w:rStyle w:val="FootnoteCharacters"/>
        </w:rPr>
        <w:footnoteRef/>
      </w:r>
      <w:r>
        <w:rPr>
          <w:sz w:val="20"/>
        </w:rPr>
        <w:t xml:space="preserve"> </w:t>
      </w:r>
      <w:r>
        <w:rPr>
          <w:sz w:val="20"/>
        </w:rPr>
        <w:t xml:space="preserve">Teilhard de Chardin, </w:t>
      </w:r>
      <w:r>
        <w:rPr>
          <w:i/>
          <w:sz w:val="20"/>
        </w:rPr>
        <w:t>Le phénomène humain</w:t>
      </w:r>
      <w:r>
        <w:rPr>
          <w:sz w:val="20"/>
        </w:rPr>
        <w:t xml:space="preserve">, Seuil, 1970, p. 311. </w:t>
      </w:r>
      <w:r>
        <w:rPr>
          <w:sz w:val="20"/>
          <w:lang w:val="it-IT"/>
        </w:rPr>
        <w:t>Este o consecinţă a principiului antropic pe care ma</w:t>
        <w:softHyphen/>
        <w:t>jo</w:t>
        <w:softHyphen/>
        <w:t>ritatea teoreticienilor săi nu o iau în calcul.</w:t>
      </w:r>
    </w:p>
  </w:footnote>
  <w:footnote w:id="24">
    <w:p>
      <w:pPr>
        <w:pStyle w:val="Normal"/>
        <w:jc w:val="both"/>
        <w:rPr/>
      </w:pPr>
      <w:r>
        <w:rPr>
          <w:rStyle w:val="FootnoteCharacters"/>
        </w:rPr>
        <w:footnoteRef/>
      </w:r>
      <w:r>
        <w:rPr>
          <w:sz w:val="20"/>
          <w:lang w:val="en-US"/>
        </w:rPr>
        <w:t xml:space="preserve"> </w:t>
      </w:r>
      <w:r>
        <w:rPr>
          <w:sz w:val="20"/>
          <w:lang w:val="en-US"/>
        </w:rPr>
        <w:t xml:space="preserve">Cf. J. Moltmann, </w:t>
      </w:r>
      <w:r>
        <w:rPr>
          <w:i/>
          <w:sz w:val="20"/>
          <w:lang w:val="en-US"/>
        </w:rPr>
        <w:t>God in creation</w:t>
      </w:r>
      <w:r>
        <w:rPr>
          <w:sz w:val="20"/>
          <w:lang w:val="en-US"/>
        </w:rPr>
        <w:t>, pp. 12-14.</w:t>
      </w:r>
    </w:p>
  </w:footnote>
  <w:footnote w:id="25">
    <w:p>
      <w:pPr>
        <w:pStyle w:val="Normal"/>
        <w:jc w:val="both"/>
        <w:rPr/>
      </w:pPr>
      <w:r>
        <w:rPr>
          <w:rStyle w:val="FootnoteCharacters"/>
        </w:rPr>
        <w:footnoteRef/>
      </w:r>
      <w:r>
        <w:rPr>
          <w:sz w:val="20"/>
        </w:rPr>
        <w:t xml:space="preserve"> </w:t>
      </w:r>
      <w:r>
        <w:rPr>
          <w:sz w:val="20"/>
        </w:rPr>
        <w:t xml:space="preserve">Cf. Conseil oecuménique des Eglises, </w:t>
      </w:r>
      <w:r>
        <w:rPr>
          <w:i/>
          <w:sz w:val="20"/>
        </w:rPr>
        <w:t>Signes de l’Esprit</w:t>
      </w:r>
      <w:r>
        <w:rPr>
          <w:sz w:val="20"/>
        </w:rPr>
        <w:t>, Rapport officiel de la Septième Assemblée, WCC Publi</w:t>
        <w:softHyphen/>
        <w:t>ca</w:t>
        <w:softHyphen/>
        <w:t>ti</w:t>
        <w:softHyphen/>
        <w:t>on, Genève, 1991, p. 270.</w:t>
      </w:r>
    </w:p>
  </w:footnote>
  <w:footnote w:id="26">
    <w:p>
      <w:pPr>
        <w:pStyle w:val="Normal"/>
        <w:jc w:val="both"/>
        <w:rPr/>
      </w:pPr>
      <w:r>
        <w:rPr>
          <w:rStyle w:val="FootnoteCharacters"/>
        </w:rPr>
        <w:footnoteRef/>
      </w:r>
      <w:r>
        <w:rPr>
          <w:sz w:val="20"/>
          <w:lang w:val="it-IT"/>
        </w:rPr>
        <w:t xml:space="preserve"> </w:t>
      </w:r>
      <w:r>
        <w:rPr>
          <w:sz w:val="20"/>
          <w:lang w:val="it-IT"/>
        </w:rPr>
        <w:t xml:space="preserve">Cf. </w:t>
      </w:r>
      <w:r>
        <w:rPr>
          <w:i/>
          <w:sz w:val="20"/>
          <w:lang w:val="it-IT"/>
        </w:rPr>
        <w:t>În căutarea unei lumi mai bune</w:t>
      </w:r>
      <w:r>
        <w:rPr>
          <w:sz w:val="20"/>
          <w:lang w:val="it-IT"/>
        </w:rPr>
        <w:t xml:space="preserve">, Humanitas, 1998, p. 154. Despre paradisul artificial, pr. prof. D. Popescu, </w:t>
      </w:r>
      <w:r>
        <w:rPr>
          <w:i/>
          <w:sz w:val="20"/>
          <w:lang w:val="it-IT"/>
        </w:rPr>
        <w:t>Teo</w:t>
        <w:softHyphen/>
        <w:t>lo</w:t>
        <w:softHyphen/>
        <w:t>gie şi cultură</w:t>
      </w:r>
      <w:r>
        <w:rPr>
          <w:sz w:val="20"/>
          <w:lang w:val="it-IT"/>
        </w:rPr>
        <w:t>, pp. 101-102; cf. D. Costache, “Omul şi lumea în viziunea Părinţilor răsăriteni sau Despre ieşirea din cri</w:t>
        <w:softHyphen/>
        <w:t xml:space="preserve">ză” (în </w:t>
      </w:r>
      <w:r>
        <w:rPr>
          <w:i/>
          <w:sz w:val="20"/>
          <w:lang w:val="it-IT"/>
        </w:rPr>
        <w:t>Glasul Bisericii</w:t>
      </w:r>
      <w:r>
        <w:rPr>
          <w:sz w:val="20"/>
          <w:lang w:val="it-IT"/>
        </w:rPr>
        <w:t>,</w:t>
      </w:r>
      <w:r>
        <w:rPr>
          <w:b/>
          <w:sz w:val="20"/>
          <w:lang w:val="it-IT"/>
        </w:rPr>
        <w:t xml:space="preserve"> </w:t>
      </w:r>
      <w:r>
        <w:rPr>
          <w:sz w:val="20"/>
          <w:lang w:val="it-IT"/>
        </w:rPr>
        <w:t>nr. 6-12/1995, pp. 9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spacing w:lineRule="auto" w:line="264"/>
      <w:jc w:val="center"/>
      <w:outlineLvl w:val="4"/>
    </w:pPr>
    <w:rPr>
      <w:b/>
      <w:bCs/>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autoSpaceDE w:val="false"/>
      <w:spacing w:lineRule="exact" w:line="357"/>
      <w:ind w:firstLine="284"/>
      <w:jc w:val="both"/>
    </w:pPr>
    <w:rPr>
      <w:sz w:val="32"/>
      <w:szCs w:val="32"/>
      <w:lang w:val="hr-HR"/>
    </w:rPr>
  </w:style>
  <w:style w:type="paragraph" w:styleId="MihaiTitlu">
    <w:name w:val="Mihai Titlu"/>
    <w:basedOn w:val="Heading5"/>
    <w:qFormat/>
    <w:pPr>
      <w:keepNext w:val="false"/>
      <w:numPr>
        <w:ilvl w:val="0"/>
        <w:numId w:val="0"/>
      </w:numPr>
      <w:spacing w:lineRule="auto" w:line="240"/>
      <w:jc w:val="both"/>
      <w:outlineLvl w:val="9"/>
    </w:pPr>
    <w:rPr>
      <w:bCs w:val="false"/>
      <w:lang w:val="it-IT"/>
    </w:rPr>
  </w:style>
  <w:style w:type="paragraph" w:styleId="3">
    <w:name w:val="Основной текст 3"/>
    <w:basedOn w:val="TextBodyIndent"/>
    <w:qFormat/>
    <w:pPr>
      <w:widowControl/>
      <w:autoSpaceDE w:val="true"/>
      <w:spacing w:lineRule="auto" w:line="240" w:before="0" w:after="120"/>
      <w:ind w:left="360" w:hanging="0"/>
      <w:jc w:val="left"/>
    </w:pPr>
    <w:rPr>
      <w:sz w:val="20"/>
      <w:szCs w:val="20"/>
      <w:lang w:val="en-US"/>
    </w:rPr>
  </w:style>
  <w:style w:type="paragraph" w:styleId="31">
    <w:name w:val="Основной текст с отступом 3"/>
    <w:basedOn w:val="Normal"/>
    <w:qFormat/>
    <w:pPr>
      <w:ind w:firstLine="720"/>
      <w:jc w:val="both"/>
    </w:pPr>
    <w:rPr>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49:00Z</dcterms:created>
  <dc:creator>Catedra Teologie</dc:creator>
  <dc:description/>
  <cp:keywords/>
  <dc:language>en-US</dc:language>
  <cp:lastModifiedBy>Bunicutza</cp:lastModifiedBy>
  <dcterms:modified xsi:type="dcterms:W3CDTF">2007-12-09T16:49:00Z</dcterms:modified>
  <cp:revision>2</cp:revision>
  <dc:subject/>
  <dc:title>MICROCOSMOS ŞI MACROCOSMOS</dc:title>
</cp:coreProperties>
</file>