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7"/>
        <w:gridCol w:w="1726"/>
        <w:gridCol w:w="4376"/>
        <w:gridCol w:w="2551"/>
        <w:gridCol w:w="741"/>
      </w:tblGrid>
      <w:tr>
        <w:trPr>
          <w:trHeight w:val="21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nv. vechi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B1%3AF2996"/>
            <w:r>
              <w:rPr>
                <w:rFonts w:cs="Arial" w:ascii="Arial" w:hAnsi="Arial"/>
                <w:sz w:val="16"/>
                <w:szCs w:val="16"/>
              </w:rPr>
              <w:t>Nr. inv.</w:t>
            </w:r>
            <w:bookmarkEnd w:id="0"/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 autor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u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paritie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 THEION KAI HYERON EVANGHE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ET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ROMANEASCA DE INVATA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ROMANEASCA DE INVATA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TRATIE LOGOFA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alcuirea Sf.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T SIMION STE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GRAD (ALBA IULIA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IBLIA ADECA DUMNEZEIASCA SCRIPTURA A CELEI VECHI SI A CELEI NOAUA LEG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IBLIA ADECA DUMNEZEIASCA SCRIPTURA A CELEI VECHI SI A CELEI NOAUA LEG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IBLIA ADECA DUMNEZEIASCA SCRIPTURA A CELEI VECHI SI A CELEI NOAUA LEG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IL PANONE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REPTAREA LEG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GOVIST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IL PANONE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REPTAREA LEG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GOVIST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GRECEANU (TRAD.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SAU LUMI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ITA DE ANTIM IVIR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IA INTELES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IBLIA ADECA DUMNEZEIASCA SCRIPTURA A CELEI VECHI SI A CELEI NOAUA LEG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ANTIM IVIR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MIHAIL ISTVAN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GRAD (ALBA IULIA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AREA DARUR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ANTIM IVIR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PREOTILOR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. MITR TEODOS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T NEOFIT DIN CRE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OAVA DE INTREBARI SI DE RASPUNSURI INTRU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VOROAVA DE INTREBARI SI DE RASPUNSURI INTRU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ZLATOUST (SF IOAN GURA DE AU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NEOFIT CRET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RIGORIE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STOICA IA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ZLATOUST (SF IOAN GURA DE AU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NEOFIT CRET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IM IVIR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DIMITRIE MIHAILOVICI SI GHEORGHE 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DIMITRIE MIHAILOVICI SI GHEORGHE 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ARGARITARE ALE LUI IOAN ZLATOUST (SF IOAN GURA DE AU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NEOFIT CRET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LUCA SOTIRIOVICI DE LA THASO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T IAC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T IAC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STOICA IA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PUTINE OARECARE DIN VASILE CEL MARE SI GRIGO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L POP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L POP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KIR FILARET ARHIMANDR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KIR FILARET ARHIMANDR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IM IVIR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ION TOU PROFITIU KAI BASILEOS DAVID( = PSALTIREA PROROCULUI SI IMPARATU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COSTANDIN, ATANASIE 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VOE UCENIE OTROCOM (=PRIMA INVATATURA A COPIILO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LIA OT CERNAVOD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STOICA IA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SARIE DE RAM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COSTANDIN SI DIMITRIE MIHAI P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SARIE DE RAM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COSTANDIN SI POPA COSTANTIN M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 TIPOGRAF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THEODOR ST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L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KIR FILARET ARHIMANDR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KIR FILARET ARHIMANDR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DIMITRIE MIHAIL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DE FILOSOF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RTOSITA DE GRIGORIE RAMNICEANU IEROD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 POP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 xml:space="preserve">CARTE FOLOSITOARE DE SUFLET (INVATATURA CATRA DUHOVNIC. </w:t>
            </w:r>
            <w:r>
              <w:rPr>
                <w:rFonts w:cs="Arial" w:ascii="Arial" w:hAnsi="Arial"/>
                <w:sz w:val="12"/>
                <w:szCs w:val="12"/>
              </w:rPr>
              <w:t>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 POP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 POP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UL SEMINARULUI DIN BLA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UL SEMINARULUI DIN BLA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MIHAILOVICI SI GHERASI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OMA STANC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OMA STANC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OMA STANC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ILVESTRU STARETUL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RIGORIE RAMNICEANU, FILARET DE R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RIGORIE RAMNICEANU, FILARET DE R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RIGORIE RAMNICEANU, FILARET DE R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RIGORIE RAMNICEANU, FILARET DE R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ION I TOU EKLOGHI EK TOU MEGALOU EVHOLOGHION (AGHIASMATAR SI CARTE DE RUGACIUN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. ANTONIE BORTOL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ATARE PRE SCURT PENTRU DUMNEZEU (3 PART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SIF KURZBS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BLA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BLA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BLAJ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 PARTEA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 PARTEA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, PARTEA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STANCIU TOM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EVANGHELIILOR (LUCA SI IOAN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ORTOSIT DIMITRIE POP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 ALE LUI MACARIE EGIPT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ILII ALE LUI MACARIE EGIPT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DE OB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 CHISIN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RHIEPISCOPU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PATRU 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 SI COSTACHI P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RHIEPISCOPU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PATRU 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 SI COSTACHI P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RHIEPISCOPU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PATRU 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 SI COSTACHI P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EVANGHELIILOR (LUCA SI IOAN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RHIEPISCOPU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PATRU 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ASIM IERODIACON SI COSTACHI P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SI A NOULUI TESTAMENT IN 4 TOM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H. GOLDN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MACARIE SI GHERASIM IERODIA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MACARIE SI GHERASIM IERODIA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MACARIE SI GHERASIM IERODIA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MACARIE SI GHERASIM IERODIA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IE CEL NOU SI VAMILE VAZDUH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ONAH ISAIA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2 SI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2 SI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3 SI 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4 SI 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2 SI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 SPRE INTREBUINTAREA ROMANESTII TINERIMI, TOM 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EVTIMIE ANDREU, TIPOGRAFIA MITROPO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CRIPTURII VECHIULUI TESTAMENT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VENIAMIN COSTACHE, 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CRIPTURII VECHIULUI TESTAMENT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VENIAMIN COSTACHE, 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CRIPTURII VECHIULUI TESTAMENT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VENIAMIN COSTACHE, 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NARE DIN TEXTE SFINTI PARINTI SI VIATA PARINTE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ARTEA LUI 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LB 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2 SI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DIMITRIE PETR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2 SI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 SPRE INTREBUINTAREA ROMANESTII TINERIMI, TOM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EVTIMIE ANDREU, TIPOGRAFIA MITROPO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 SPRE INTREBUINTAREA ROMANESTII TINERIMI, TOM 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EVTIMIE ANDREU, TIPOGRAFIA MITROPO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1 SI 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1 SI 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VASILIE MANOL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(INVATATURA CATRA DUHOVNIC. CANOANELE LUI IOAN PUSTNICUL. SFATUIRE CATRA CEL CE SE ISPOVEDUIEST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FERICITULUI DOROTH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RIMENT IEROMONAH SI POPA COSTAND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IFOR DE ASTRAH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IFOR DE ASTRAH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APOSTOL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IFOR DE ASTRAH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GNATIE SI GHERONTIE MONA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GNATIE SI GHERONTIE MONA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LA FAPTELE SF APOSTOLI DE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ITON MONAHUL PRODOM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 ILIE MINI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, TOM 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I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GNATIE SI GHERONTIE MONA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SCARA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GNATIE SI GHERONTIE MONA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GNATIE SI GHERONTIE MONA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. 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GMENT ISTORIC ASUPRA ULTIMEI DISTRUCTII A SANTEI CETATI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. 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GMENT ISTORIC ASUPRA ULTIMEI DISTRUCTII A SANTEI CETATI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. 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GMENT ISTORIC ASUPRA ULTIMEI DISTRUCTII A SANTEI CETATI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. 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GMENT ISTORIC ASUPRA ULTIMEI DISTRUCTII A SANTEI CETATI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IERUSALIMULUI SI PALESTI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. 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GMENT ISTORIC ASUPRA ULTIMEI DISTRUCTII A SANTEI CETATI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VASILE CEL MARE SI GRIGORI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ASUPRA TUTULOR DOGMELOR CREDINTEI NOASTR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 AL SFANTULUI MUNTE AL ATHO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NIFON MITROPOLIT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= 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L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SI NOULUI TESTAMENT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VICTOR HORNYANSK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E BIBEL HEILIGE SCHRIFT (= BIBLIA, SFANTA SCRIPTUR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MARTIN LUTH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I (EVANGHELIILE TALCUITE ALE DUMINICILOR SI CAZANIILE SINAXARULUI PRAZNICILOR IMPARATESTI SI ALE SFINTILO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ZANII (EVANGHELIILE TALCUITE ALE DUMINICILOR SI CAZANIILE SINAXARULUI PRAZNICILOR IMPARATESTI SI ALE SFINTILO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LA APOSTOLII DUMINICILOR DE PRESTE TOT 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REPTATREA LEG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URTII (LUCRATORI ASOCIATI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ITARE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.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UNIVERSITAT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UNIVERSITAT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POPA COSTANDIN ATANASIE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SAIA SCHI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UNIVERSITAT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SAIA SCHI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SAIA SCHI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 CE CUPRINDE IN SINE SLUJBA CINCIZECIM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R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S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 DE SUFLET FOLOSIT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CLEOPA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ANDREI SAGU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INSTITUTULUI BIBLIC DE MISIUNE 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 CE CUPRINDE IN SINE SLUJBA CINCIZECIM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HIERA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 IN DIALECT MACEDO-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HIEL &amp; WEISS ALATUL "DACIA 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PTELE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PTELE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PTELE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PTELE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PA D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12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ST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USTRATII PENTRU ISTORIE UNIVERSALA (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EROM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UL CE CUPRINDE IN SINE SLUJBA CINCIZECIM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INSTITUTULUI BIBLIC SI DE MISIUNE O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.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ISAIA SCHI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L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 BUC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 (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UI ALEXANDR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 IN DIALECT MACEDO-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HIEL &amp; WEISS ALATUL "DACIA 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ST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INSTITUTULUI BIBLIC SI DE MISIUNE O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EROM CLEOP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PTELE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EOPA TIPOGRAF SI NICHIT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T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T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T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T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T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UL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EROM CLEOPA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TIPOGRAF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CE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UL SI EDITURA LUI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CE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IC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 SI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IC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 SI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IC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 SI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CE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NUAL PENTRU SCOLILE RURA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UL SI EDITURA LUI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. ROMANOV 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E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 SI EDITURA TIPOGRAFIEI W. C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 SI EDITURA TIPOGRAFIEI W. C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R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 EDITOR SI TIPOGRAF PHILIPP LASA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M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NUAL PENTRU SCOLILE RURA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IU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M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OLOGHION (CEASLOV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 SI EDITURA TIPOGRAFIEI W. C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ARE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A LUI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DAL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EOFAN IEROMONAH SI CLEOPA 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ONAH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BOGA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THEOFILAC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SAIA DUHOV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MACARIE SI PAVEL CASPOTAR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MACARIE SI PAVEL CASPOTAR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ANN HENIN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NOU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II CERN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LIAD (=ION HELIADE RADU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LIAD (=ION HELIADE RADU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ANT DANI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 SI T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ANT DANI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ANT DANIA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CHARD AND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 AND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 AND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 AND COMP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ITORI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HILLIP LASA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ITORI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HILLIP LASA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IAZMATAR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 SAU MOLITF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PH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FEL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 (ION HELIADE RADUL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FEL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 (ION HELIADE RADUL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IA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SEPTEMBRIE-NOI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M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ASEZAMA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IOAN WEI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I (PENTRU UZ SCOLA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CELOR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 ROMAN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 ROMAN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CELOR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 CU MULTE ALES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NDUIALA DE RUGACIU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 (ION HELIADE RADUL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INTEI ICOANE A MAICII DOMNULUI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NASCATOAREI DE DUMNEZEU SI ALTE ACATI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MII LUI DAVID SI ALTE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MII LUI DAVID SI ALTE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SLUJBEI SFINTEI IMPARTAS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 SI ACATISTUL CUVIOASEI PARASCHE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NIF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ACATISTUL MUCENITEI FILOTE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ILOT DE LA CURTEA DE ARGE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 COST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OLAKI DRAGH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FTISTUL MAICII PARASCHE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STEFAN MIHA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TEDEUM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 MIHA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MANTUITORU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MANTUITORU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MANTUITORU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MANTUITORU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LITOGRAFIA DOR. P. CU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, ACATISTUL SI VIATA SF. MARELE MUCENIC DIMIT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, ACATISTUL SI VIATA SF. MARELE MUCENIC DIMIT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 SI CU ALTE IMBOGAT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 SI CU ALTE IMBOGAT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CEL MARE CU ALTELE IMBOGAT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CEL MARE CU ALTELE IMBOGAT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CEL MARE CU ALTELE IMBOGAT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 CU ALTELE IMBOGAT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(TEXT IN LIMBA ITALIAN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CELOR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NDUIALA DE RUGACIU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6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11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10 IUNIE (CARTICICA 1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12,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1,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9,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8,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7,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2,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5, IANUARIE (CARTICICA 1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3,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4,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 LA CISM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IOAN WEI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DE RUGACIUNI PENTRU MIR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BUCOAVNA PENTRU INVATATURA COP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PETRECEREA SF MITROFAN (TRADUCERE DIN LIMBA SLAV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POMENIRII PENTRU OSTA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 SF MARE MUCENIC HRISTOF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FTISTUL PREASFINTEI NASCATOARE DE DUMNEZEU SI ALT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 SF MARE MUCENIC HRISTOF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PRESCURTATA SI VISUL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INCHIN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CELOR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 CU MULTE ALES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UR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CELOR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CU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DE RUGACIUNI PENTRU MIR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NARE D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EBNIC (TEXT IN LIMB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EBNIC (TEXT IN LIMB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 (TEXT IN LMI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 (TEXT IN LMI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RUGACIUNI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ADUCANUL CAPICEANU SI DIMIT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STITUL PARACLIS AL SF MUCENIC HARALAMB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 (TRADUS DIN LIMBA SLAV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 SI VIATA SF MUCENIC HARALAMB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NIC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 (TEXT IN LIMBA RUSA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LUI IOAN BOTEZATORUL (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DE INVIE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A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A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A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O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O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DIMIT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A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PATIMILOR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GACIUNILE INAINTE SI DUPA IMPARTASA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CEDAR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GACIUNILE INAINTE SI DUPA IMPARTASA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RUGACIU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FAN MIHA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PA D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12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NIC (TEXT IN LIMBA RUS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 PRESCURT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ELII PRE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A SF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AX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OCIAEV USPENSK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ELE DE SFINTI SI SFINTE DE LA KIE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UNIVERS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ZIARULUI PATR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 SI ALTE INVATA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TERNATIONALA K. TENCH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ELE DE SLUJBA ALE BISERICII CATOLICE ORIENTA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UI LAZAREVSK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INTEI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EB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BUCOAVNA PENTRU INVATATURA COP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 LIBRARIEI NICOLAE I CIUR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ADUCANUL CAPICEANU SI DIMIT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DOISPREZECE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O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TEA BIBL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SLUJBEI SF IMPARTAS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TORI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REGORIE LUI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TEA BIBL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REICHARD &amp; CO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ALIO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OAV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EB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LUI DAVI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 SI ALT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ADUCANUL CAPICEANU SI DIMIT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 GRECESC SI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GHINEA STOI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LUI MAT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OCIETATII ALBANEZE DITUR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UCENIC MODE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I PARACLISUL SF GRIGORE DECAPOLITUL DIN SF MANASTIRE BISTR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OR. P. CU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VOL 1,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PREA CUVIOSULUI SIMEON NOUL TEOLO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ID AL TARII SF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 I. FESEN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ILA LA SLUJIREA LITURGHIEI SI LA IMPARTASA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ID AL ORASULUI CONSTANTINOP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 FESEN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STE DESPRE ICOANA FACATOARE DE MINUNI A MAICII DOMNULUI DE LA POCIAE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OCIAE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OUL NEAM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SA ARHIER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RISORILE UNUI ATONIT CATRE PRIETENII SAI DESPRE SF MUNTE ATH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PARTAMENTULUI INTER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MARI MUCENITE VARV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ACATISTUL ICOANEI FACATOARE DE MINUNI A MAICII DOMNULUI DE LA POCIAE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OCEAE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JBA SI ACATISTUL SF MITROF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ARHANGHEL MIHAI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LEGERE DE PAGINI FOLOSITOARE PENTRU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LEGERE DE PAGINI FOLOSITOARE PENTRU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EB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 DOLGANEV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 ETIOPIENILOR (ABISINI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A. BOGEL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EBNIC (AGHIASMATA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LEGERE DE PAGINI FOLOSITOARE PENTRU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VALAAM, PARTEA A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PARTAMENTULUI INTER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VALAAM, PARTEA A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PARTAMENTULUI INTER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NIFON, PATRIARHUL CONSTANTINOPOL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VALAAM, PARTEA A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PARTAMENTULUI INTER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DE RUGACIUNI PENTRU MIR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DE RUGACIUNI PENTRU MIR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MINUNILE SF NICOLAE AL MIRA LICHI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, PATIMIRILE SI MINUNILE SF PANTELIM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EFIM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STIRI PENTRU POPOR DESPRE SFINTII DIN LAVRA PECERSK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STIRI PENTRU POPOR DESPRE SFINTII DIN LAVRA PECERSK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HARALAMB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UNIVERS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ZIARULUI PATR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UNIVERS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ZIARULUI PATR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A KEMP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TIA LUI HRISTOS (IN PATRU CART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LEXANDR SEM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AFUL SAU SLUJBA INMORMANTARII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 MUZICA BISERICEASCA A 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 PAN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EVANGHELIE CE SE ZICE LA PA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 MARGEL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USEASCA SI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UL DE INVATAMAN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 SE URMEAZA SLUJBA DE PASTI SI SAPTAMANA LUMINA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 SE URMEAZA SLUJBA DE PASTI SI SAPTAMANA LUMINA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 SE URMEAZA SLUJBA DE PASTI SI SAPTAMANA LUMINA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STOMATIE DE MUZICA SLA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ATRIARH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9 CANTARI DIN 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ON DE PARACLIS SI RUGACIUNE CATRE NASCATOAREA DE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RIVILEGIA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A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TUNDERII CHIPULUI MONAH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E (I. H. RADULESCU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INTIREA DUMNEZEESTILOR ANTIMI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SI LITIA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IRII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I PARACLISUL SF GRIGORE DECAPOLITUL DIN SF MANASTIRE BISTR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PARACLISUL SF NICODI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SI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9 CANTARI DIN 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9 CANTARI DIN 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CLISUL SF DIMITRIE BASARAB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NASCATOAREI DE DUMNEZEU SI ALTE ACATISTE SI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UL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ACATISTUL SF MUCENITA FILOFTE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N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 ROMAA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I PARACLISUL SF GRIGORE DECAPOL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AHIDA SI LITIE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TUNDERII CHIPULUI MONAH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E (I. H. RADULESCU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TUNDERII CHIPULUI MONAH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E (I. H. RADULESCU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TUNDERII CHIPULUI MONAH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E (I. H. RADULESCU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 DE PASTI CULEASA IN 12 LIMB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UL SERVICIULUI ARHIERESC IN ZILE DE SARBATORI M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UL SERVICIULUI ARHIERESC IN ZILE DE SARBATORI M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TEDEUM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 MIHA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IRII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IRII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PETRECEREA SF MITROF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PA D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RUGACIUNILOR DE TOATE ZILELE SI CEI 12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NBERG"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AREA CRINULUI D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AIA VOINT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BUNEI VES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 POPP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B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DE CANOANE PENTRU PAVECERN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DE CANOANE PENTRU PAVECERN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NUMITA THI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 LUI IOAN SCARA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V. GAUTHI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 SI 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R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RIVILEGIA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ANUIL SAVEL SI ISMAI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ANUIL SAVEL SI ISMAI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MANTUITORU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DUIALA TUNDERII CHIPULUI MONAH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E (I. H. RADULESCU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RIVILEGIA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ANUIL SAVEL SI ISMAI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CUVIOSULUI DIMITRIE CE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IRII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EVANGHELIE DE LA MAT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HODU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VAS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INTELOR SI DUMNEZEIESTILOR PAT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DOILEA PARACLIS AL PREASFINTEI NASCATOARE DE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UCENIC MODE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MORARIU ANDRIE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ONUL BISERICII ORTODOXE ORIENTALE PENTRU RANDUIELILE LITURG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EPIS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N BARA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IPIREA CEA DE PRE URMA A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MACIRE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 LA CISM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I TALCUITE SI DEZVOLTA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OLPIUL DOCTORILOR SAU MEDICINA PRACTICA CUPRINYAND 363 DE BOALE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OLPIUL DOCTORILOR SAU MEDICINA PRACTICA CUPRINYAND 363 DE BOALE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INRICH KAMP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A AMERICII, TOMUL I SI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U PAPADOPOULO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INDEMANATE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ATRA CANDEL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IE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GOGICA SAU INTRODUCEREA IN CARTILE SFINTEI SCRIP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SICOGRAF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TIN ARISTI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TEANUL CRES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PLUL PARAL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PLUL PARAL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CATUIRE AURITA A LUI SAMUIL RAVV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ARE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IHISIS IN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PENTRU ISPOVEDANIE SI SFATUIRE PENTRU CEL CE VREA SA SE MARTURIS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CTIUNE SI MEDITATIUNE ASUPRA OMULUI C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OPREA DEMET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CTIUNE SI MEDITATIUNE ASUPRA OMULUI C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OPREA DEMET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HIE MACRE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BITORUL DE INTELEPCIU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DUCTORIUL PE CAILE VIE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LUI A DANIILOPO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CATRE PREOTI SI DIACO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LUI SOLOM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CATRE PREOTI SI DIACO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CALUGARILOR A UNORA CATRA ALTII IN VIATA LOR CEA DE OB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ARE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IHISIS IN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AIE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IE SAU FRINGHIE INTRE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 LUI DAMASCH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E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 LUI DAMASCH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E DE ELOCUENTA AMVONULUI, TOMU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. K. MIC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ASEZAT PE 7 PLANE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DESPRE BISE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DESPRE BISE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L CERESC HARAZIT DE MANTUITORUL NOSTRU IS H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GOGICA SAU INTRODUCEREA IN CARTILE SFINTEI SCRIP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SICOGRAF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IHIS SAU INVATATURA DESPRE DOGMELE SI TAINELE BISERICII NOAST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OMENIREA RAPOSATILOR SI PENTRU MOARTEA OAMENILOR CELOR DREPTI SI A CELOR PACATO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 ROMANOV &amp; CO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AO CUVINTE ALE SF CASIAN RAMNIC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PAU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TII POPULARE CARE IN UNELE SATE OBISNUIESC A SE ZICE LA NU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S MOMUL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ACTER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 LA CISMEAUA LUI MAVROGHEN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ARSI SAU PAMANTUL CANA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ODUCTIE CATRE NECESITATILE CORPULUI SI DEZVOLTAREA RATIUN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ARTE FOLOSITOARE PENTRU MANTUIREA SUFLE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ARTE FOLOSITOARE PENTRU MANTUIREA SUFLE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ARTE FOLOSITOARE PENTRU MANTUIREA SUFLE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LUI SOLOM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N. PLOEST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U CONFERINTE RELIGIOA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GUTEMBERG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MITRU BOLINTIN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STEFAN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STEF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GOGICA SAU INTRODUCEREA IN CARTILE SFINTEI SCRIP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SICOGRAF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UL CERESC HARAZIT DE MANTUITORUL NOSTRU IS H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POP FLORENT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EBAL (NOVELA ISTORIC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S. SAMT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TOLII SAU SCRISORI DESPRE DATORIILE SFINTITEI DREGATOREII PREOTEST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TOLII SAU SCRISORI DESPRE DATORIILE SFINTITEI DREGATOREII PREOTESTI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SFA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SFA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R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E MOR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GACIUNILE SF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.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UNEREA DOCTRINEI BISERICII CRESTIN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POP IO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POP IO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DE STEFANO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LICATIUNI EVANGHELICE PENTRU TOATE DUMINICILE DE PRESTE AN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ARE DIN SFINTELE SCRIP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UL CRESTINESC AL BISERICII RASARI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INGHEL 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LITUR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INGHEL 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LITUR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I SAGUN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TEOLOGIE MORALA CRESTI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AH ISAIA DIN SF MUTE ATHO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LOSITOARE SI DE SUFLET MANGAIETO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OM ST CAL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MORALA CRESTI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DUARD WIEGAN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GUST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TORICA ROMANA PENTRU TINERIM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ARSI SAU PAMANTUL CANA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UNTAREA JIDOV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EROM MACARIE SI GHERASIM IERODIA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MARC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OMULUI CRES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NSTANTIN PEN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INGHEL MEL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A BISERICII ORTODOXE CATOLICE DE RASAR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INGHEL MEL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A BISERICII ORTODOXE CATOLICE DE RASAR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, TOMU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IRITUALA FUGIRE DE LUM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ITRIE CANTEMI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RISOAREA MOLDOV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MUL CRESTINESC AL BISERICII ORTODOXE A RASARI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FI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IRI ISTOR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OTECA RELIGIOASA MOR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. A. ROSETTI SI WINTERCHALD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TUIRE CATRE CEL CE SE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TUIRE CATRE CEL CE SE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M. GEORG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GMELE VIETILE CREDINTELE SISTEMELE SI SENTINTELE CELOR MAI RENUMITI PHILOSOPHI DIN ANTIQUITA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 RASPAI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ULO SANATA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TOLELE SI EVANGHELIILE DUMINICILOR SI SARBATORILOR DE PRESTE 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SICOGRAF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PREO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ISTOFOR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INTITA ISTORIE 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MA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ELEMENTAR DE GEOGRAFIE GENER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FAN MIHAL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ARE DE LAUDA SION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. STEFAN VASIL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E METALICE ALE ROMANIEI M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ISTORIA LUM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RUCTIE IN SCURT DE PRINTIPURILE IGEISMULUI SAU A SITENIEI MORIZONIANE SI DE INTREBUINTAREA DOCTORIEI UNIVERSALE DE VEGETAL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E ARHIM DIONIS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GAIETORUL CELOR INTRISTATI, BOLNAVI SI CELOR BATR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OFI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ZIRI ISTOR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DE STEFANO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LICATIUNI EVANGHELICE PENTRU TOATE DUMINICILE DE PRESTE AN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C. PATARLAG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ATORII IN MACEDONIA, THESALIA SI MUTELE ATH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ROGRE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ITRIE BOLINTIN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FAPTELE LUI STEFAN VODA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IBRARIA SOCEC SI COMPAN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U MOVIL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URISIRE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T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GEOGRAFIE PENTRU CLASA A 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T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GEOGRAFIE PENTRU CLASA A 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T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GEOGRAFIE PENTRU CLASA A 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N BARA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IPIREA CEA DE PRE URMA A IERUSALIM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GORJ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SCAL PENTRU LIMBA FRANTUZ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REPTA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INVATA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UL ASEZAT PE SAPTE PLANE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TUIRE CATRE CEL CE SE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 LUI DAMASCH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SANATATII SI A FRUMUSETII OME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 LA CISM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 PAN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SURI MUSI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PLUL PARAL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GAN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HALION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ADOLF BER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I. CRETI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ISTORIA GENERAL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I. CRETI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ISTORIA GENERALA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TEMPE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ETRU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IO PELICO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PRE INDATORIRILE OAME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TICA DOCTORULUI DE CAS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MARC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OMULUI CRES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NSTANTIN PEN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DESPRE BISE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PREO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 INAINTE GATIRE SPRE CUNOSTINTA DE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PENTRU ISPOVEDANIE SI SFATUIRE CATRE CEL CE VREA SA SE MARTURIS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W. KRAF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EALNIC HRISTI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DUM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AC LAKEDE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DUM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AC LAKEDE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DUM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AC LAKEDEM, VOL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LUI ALEXAND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ORIENTALICEASCA A UNIVERSIT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OLPIUL DOCTORILOR SAU MEDICINA PRACTICA CUPRINZAND 363 DE BOALE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POP IO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T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GEOGRAFIE PENTRU CLASA A 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ARE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LA CRESTI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ATUITORIU LA IMPARATIA CERIUR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NIA MELE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CTIUNE SI MEDITATIUNE ASUPRA OMULUI C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OPREA DEMET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LUI FOTIE PATRIARHUL CONSTANTINOPOLULUI EPISTOLIE DE OBSTE CATRE SCAUNE IERARHICESTI ALE RASARI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LUENTA BUNEI STARI MATERIALE SI A BUNULUI TRAI ASUPRA MORALITATII POPOARELOR MODER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HIEL AND WEI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OCUENT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LCATUIRE AURITA A LUI SAMUIL RAVVI JIDOV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GOGICA SAU INTRODUCEREA IN CARTILE SFINTEI SCRIP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SICOGRAFI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EALNIC HRISTI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ARET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ANCEZO ROM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HISTIANICESTI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E BOB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DE LA MAGLAV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D. POP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ESBOIULUI ROMANO-RUSO-TURC SI A NEATARNARII ROMANIEI 1875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ASBOIULUI ROMANO-RUSO-TURC SI A NEATARNARII ROMANIEI 1875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DE MULTE STI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LIUS BARASCH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ELE NATUREI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DESPRE BISE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TOLII SAU SCRISORI DESPRE DATORIILESFINTITEI DIREGATORII PREUTAST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ORDIA LIBRI SYMBOLICI ECCLESIAE EVANGELICA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TEILE VIETII VIITO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TIN SAIN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NAIRE FRANCAIS-ROUMAIN AVEC UN SUPPLIMENT CONTENANT L'ARGOT PARISIE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IT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. CHIRIC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MENEUTICA BIBL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URTII REGALE, F. GOBL F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. CHIRIC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MENEUTICA BIBL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D. POP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ESBOIULUI ROMANO-RUSO-TURC SI A NEATARNARII ROMANIEI 1875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D. POP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ESBOIULUI ROMANO-RUSO-TURC SI A NEATARNARII ROMANIEI 1875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ND PE DOM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E DE ARTA RICHARD SERGIE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LUI ALEXAND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HALEPLI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CENICUL SARLATA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KOPE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NZALV DE CORDO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PELIM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TALIA DE LA CALUGARENI. FAPTELE ERO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AZIN ISTORIC PERNTRU DACIA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EGIUL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UIREA BUCOVINEI DUPA DOCUMENTE AUTENT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OCEC, SANDER AND TECL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D. POP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ESBOIULUI ROMANO-RUSO-TURC SI A NEATARNARII ROMANIEI 1875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FRATII IONNIT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AZIN ISTORIC PERNTRU DACIA, TOM I-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EGIUL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ATORIA LA LOCURILE SF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 CORN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ODUCERE IN CARTILE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E EUFROSIN POTEC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INTELEPTULUI MASIL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.A. ROSETTI SI WINTER HALD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IE CEL NOU SI INFRICOSATELE VAMI ALE VAZDUH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OR. P. CU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DOR DE ONCI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INTRODUCERE IN SANTELE CARTI ALE TESTAMENTULUI VECH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ARHIEPIS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DE IOSIF MITROPOLIT PRIM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UL VASILIE ARHIEPISCOP KESARIEI KAPADOKHIEI (329-379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DE IOSIF MITROPOLIT PRIM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UL VASILIE ARHIEPISCOP KESARIEI KAPADOKHIEI (329-379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CATRE PREOTI SI DIACO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POP IO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EBATOARE RASPUNSURI ADUNATE DIN SFINTITA SCRIP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LUI ALEXAND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OSEPH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LUI ALEXAND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OSEPH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 IN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AIE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POP IO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ASCHIN BOJ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UNDERE DESCURZATOARE LA CARTI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UNIV UNGURESTI DIN PE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IRITUALA FUGIRE DE LUM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IKIE EVANTI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PARTII UNU SI A DOUA A SFINTEI SI DUMNEZEIESTII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F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OR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ORIENTALICEASCA A UNIVERSIT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N CUVINTELE LUI DION FILOSOFUL (=IOAN GURA DE AUR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PRIVILEGIA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 INAINTE GATIRE SPRE CUNOSTINTA DE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PT SLAVITOARE INVATA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CATUIRE AURITA A LUI SAMUIL RAVV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CATRE PREOTI SI DIACO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OBSTE GEOGRAF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HIM. DIONIS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UL ADEVARATULUI RELIGI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TAT DE MORALA PRAC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ERDINAND OH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ON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GOGICA SAU INTRODUCEREA IN CARTILE SFINTEI SCRIPT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AREA DIN SFINTELE SCRIP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LINILE ANECDOTE A LUI BALAKIRE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. COLUMB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GRAFIILE BARBATILOR ILUSTRI DIN ISTORIA ROMANA (MANUAL DE SCOAL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ANCEZO-ROM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URI DE ISTORIA SFANTA A LEGII VECHI SI A CELII NUO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EGIUL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. MEL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LITUR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NCIPII DE MORALA CRISTIANA DUPA BAMB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ANTEI MITROPOL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LUI FOTIE PATRIARHUL CONSTANTINOPOLULUI EPISTOLIE DE OBSTE CATRE SCAUNE IERARHICESTI ALE RASARI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NEL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NTURILE (=AVENTURILE) LUI TELEMA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A. DANIILOPOL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U MOVIL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URISIRE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LUI SOLOM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MA SI MOART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EBARI SI RASPUNSURI ALE SF ATHANA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INVATATURI TRASE DIN SFANTA SCRIPTURA PARTEA A -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ZAHARIA CARCALECH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OMENIREA RAPOSATILOR SI PENTRU MOARTEA OAMENILOR CELOR DREPTI SI A CELOR PACATO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MANAH AL SATULUI PE ANUL 18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ARTE FOLOSITOARE PENTRU MANTUIREA SUFLE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B. HENRY (DES VOSGES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ELEMENTAR DE DESEMNUL LINIAR DE AGRIMENSURA SI DE ARHITECTU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 C. LE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A TEORICO-PRACTIC DE ECONOMIA POLI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 SADOV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RIMILE IEROMONAHULUI VENIAM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SI EDITURA V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MARC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OMULUI CRES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NSTANTIN PEN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. MOMFERAT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M.H.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MENTE DE ODIHNA IN CALEA VIE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URTII REGALE, F. GOBL F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 MICHA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GEOGRAFIA FISICA SI POLITICA A CELOR CINCI CONTINE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A TIPOGRAFIE A LABORATORILOR ROMAN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TOR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(EVANGHELIIL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SI EDITURA M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D. NICOLESCU SI ALBERT HERMELY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UTATII NOSTRI GEOGRAFII SI PORTRETE (1895-1899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CAROL MULL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PENTRU 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 ARGINT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 MACEDON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L'INDEPENDANCE ROUMAINE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IL I. MICHAIL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ACTIVITATEA LUI IACOB II STAMA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ESTOMATIA LATINA, PARTEA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. PETRICEICU-HASDE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VODA CEL CUMPL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MINISTERIULUI DE RAZBO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ZAR SOIN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UNIVERSAL AL LIMBII ROM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EDITURA SAMIT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CETARI ISTORICO-CRITICE ASUPRA CANOANELOR SFINTILOR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AMIN 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PRE PENITE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TEODO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ECAT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IDIU MUSCEL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GE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ILI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IN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TEZU CA SACRAMENT IN BISERIC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ANDRE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LAAM AL II-L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 GR. LUI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COB CUREL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MICULESCU MITROPOL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SCHIV GEORG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CETARI ISTORICO-LITERARE ASUPRA CANOANELOR SF.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SCHIV GEORG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CETARI ISTORICO-LITERARE ASUPRA CANOANELOR SF. APOSTOL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MITRU STA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GINA CRESTINISMULUI LA ROM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 PR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M. IO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ILOR ROMANILOR DIN DACIA TRAIANA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 DE ARTE GRAFICE UNIVERS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IU COMOROS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EGERI ACADEMICE DIN DOGMATIC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EPIS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RATE SCOLASTIC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G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 PRESCURTARE DIN ISTORIA BISERICEASCA DE FILOSTORG SI DE TEODOR CITE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VIE POP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,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IOR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I SI DOCUMENTE CU PRIVIRE LA ISTORIA ROMANILOR, VOL VII, PARTEA A I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UL GRAFIC I.V.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IOR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I SI DOCUMENTE CU PRIVIRE LA ISTORIA ROMANILOR, VOL VI, PARTEA A 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UL GRAFIC I.V.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TEODO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ECAT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IAN VINTI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U ISTORIC SI EXEGETIC ASUPRA OCTOIH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AMIN 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PRE PENITE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AMIN 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PRE PENITE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 ARGINT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 MACEDONE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L'INDEPENDANCE ROUMAINE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LUI FOTIE PATRIARHUL CONSTANTINOPOLULUI EPISTOLIE DE OBSTE CATRE SCAUNE IERARHICESTI ALE RASARI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IKIE EVANTI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A SFINTREI SI DUMNEZEIESTII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IKIE EVANTI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A SFINTREI SI DUMNEZEIESTII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IKIE EVANTI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URTA EXPLICATIE A SFINTREI SI DUMNEZEIESTII 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EP. DE CANE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PARTEA I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EP. DE CANE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EP. DE CANE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EP. DE CANE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EP. DE CANE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, 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HIE MACRE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BITORUL DE INTELEPCIU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ASEZAT PE 7 PLANE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HIRID ADECA MANELNIC AL PRAVOSLAVNICULUI HRIST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 LUI DAMASCH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INCEPUTUL OBICEIULUI DE A SE INTREBUINTA IN ZILELE SFINTELOR PASTI OAO ROS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MOLDO-ROMANIEI TOM I-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MOLDO-ROMANIEI TOM I-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S. BERDNIKO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DE DREPT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HANASIE MIRO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TEOLOGIE MORAL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 CAL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CTIUNI DE TEOLOGIE DOGMA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A GUTENBERG J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IE MINI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ATRA SCANDEL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I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ISTORIA LUM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 REPEDE DE ISTORIA PRINTIPATULUI TARII ROMANESTI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TREB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, PARTEA A I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TZERREI ROMANESTI,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 DENSUSI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NII GLORIOSI, CAPITANII CELEBRI AI TARILOR ROMANE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.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UL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. DURUY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E DE ISTORIE GENERALA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PASTORALA (MANUAL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C. BRATI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UL 1848 IN PRINCIPATELE ROMANE. ACTE SI DOCUMENTE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.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TZIGARA-SAMURC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DIN FILIPESTII DE PADU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.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CHISM ELEMENTAR AL RELIGIUNEI CREST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ELIM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MEEA SAU CAMPANIA OSTIRILOR ALIATE LA SEBASTOPO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UTENBERG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 STIE OARE OMUL DESPRE UNIVERS?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"DACIA"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EM MUNT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ARTA CRESTINISMULUI PREFIZA DE PROFETUL DANI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H. GOLDN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FL. MA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RAJI, FARMECE SI DESFAC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V. NASTURE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A PASCALIE SAU CALENDARUL ETERN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UI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UMENTE NATIONALE. MONASTIRI SI BISERICI ORTODOXE. RAPORTURI, PARTE I SI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BRATASI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DOMNU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EST RENAN IN FATA TRIBUNALULUI STIINT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ACIA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E. NICHIFO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OD PRACTIC DE A INVATA A CITI, A SCRIE SI A VORBI LIMBA GERM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 EDITOR GEORGE IOANI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UCRARE DE PAVEL VAS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RO BIOTICA SAU MAIESTRIA A LUNGI VIATA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LOSITOARE SI DE SUFLET MANTUITOARE ALE SF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UBILE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M ELEMENTAR AL RELIGIEI CREST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PLUL PARAL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TATII RELIGIOASE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OSINGHEL MEL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A BISERICII ORTODOXE CATOLICE DE RASAR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LUCARE DE ARHIM 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ODUCERE IN SFINTITELE CARTI A VECHIULUI SI NOULUI ASEZAMANT, TOM I SI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 DACIEI SI CRONICA ROMA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C. PAU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PATRU PATIMI SI REMEDIILE 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ROMANEASCA, ATELIERLE S.A. SFET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C. PAU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SINAGOGA SI BISERICA FATA DE PACIFICAREA OMENIR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AU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N I. FALCOI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UARUL ROMANIEI PE ANUL 18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ILE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UL RAZBOIULUI DIN 1877-1878, PARTEA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CADEMI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EMORIU ASUPRA FACULTATII DE TEOLOG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TIN ST. BILCIU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MONASTIRILE SI BISERICILE DIN CU MICI NOTITE ISTORICE SI GRAV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ERNEST RENAN IN FATA TRIBUNALULUI STIINT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TIPO DACIA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GARBOV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 EPISCOPAT ROMANESC IN IMPERIUL TUR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OR J.C. HIN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ROMA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PAI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E HISTORIAE SACRAE (MANUAL DE LIMBA LATIN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DIM. DANIE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 STIE OARE OMUL DESPRE UNIVERS?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"DACIA"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CATUIRE AURITA A LUI SAMUIL RAVV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EALNIC HRISTI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VIATA SI PILDELE PREA INTELEPTULUI ES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LUI SOLOM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EAMUL ROMANES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U MOVIL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URISIRE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CATUIRE AURITA A LUI SAMUIL RAVVI JIDOV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ICICA DE DATORIILE CRESTI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IRITUALA FUGIRE DE LUM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TICA DOCTORULUI DE CAS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UL IND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RCULARE BISERICEASCA SI SOBORNICEASCA TRIMITERE SI INSTIINTAR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INVATATURA CATRE PREOTI SI DIACO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 BILCIU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MANACUL (CALENDAR SCOALEI SI BISERICEI PE ANUL 1892-1893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 GR. LUI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EA ORGANICA. REGULAMENTELE SF SINOD AL B.O.R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EVERIREA SFINTEI INVI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"DEMOCRATUL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.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UNEREA DOCTRINEI BISERICII CRESTINE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D. XENOPO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 DIN DACIA TRAIANA, VOL I-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EI SCOALELOR FRATII SARAG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D. XENOPO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 DIN DACIA TRAIANA, VOL V-V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EI SCOALELOR FRATII SARAG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T. ORAS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UL LUI NICHIPERCEA PE ANUL 186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STEFAN RA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DUPA CELE SAPTE PLANETE PE 150 DE ANI DE LA 1894 PANA LA 20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EORGE CATAFAN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PENTRU ROMANI PE ANUL 18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ASEZAT PE SAPTE PLANETE IN CARE SE CUPRINDE 150 DE ANI (1881-2030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LITOGRAFIA DOR. P. CU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CALIE SAU CARTE DE ZODII ASEZATA PE SAPTE PLANE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EI CIR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. GEORG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ORII DIN TIMPUL RAZBOIULUI DE INDEPENDE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SILE ROMA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TUL ATHANASIE MIRONESC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A ROMAN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NE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ROMANII DIN TURCIA EUROPE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TIPICUL SAU FORMULARIUL SLUJIRII DE DUMNEZEU A BISERICII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FIT SCHIMONAH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LEGERI DE DOVEZI DIN AFANTA SCRIPTURA  ASUPRA RELIGIEI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RELIGIOASE MORALE SI ISTORICE, TRADUCERE DIN FRANCEZA DE FILARET SCRIB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AIE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RARE A BISERICII RASARITE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GEANOGLU LESVIODA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NTICHITATI DESPRE CRUCEA LUI IIS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AMIN CATU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ACRA (MANUAL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LINDA OMULUI CELUI DINLAUNTR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GENIL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E ISTORICA ASTRONOMICA NATURALA SI CIVILA (MANUAL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LIUS BARASCH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NATUREI, VOL I-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TREB. LAU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ROMANILOR, PARTEA A I-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TICHINDEA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BU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PREA FERICITULUI TEODORIT EPISCOPUL CHIRULUI. CUVINTE ZEACE PENTRU PRO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ANONUL LUI PETRU MAIOR (EDITIE DE C. ERBICEANU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A.  ROSETT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URILE DE MULTUM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URTII A LUI FRED BALBA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ERONIM BUTUR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ARHEOLOGIE BIBL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VAGSAL SI LEINVAN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II CREST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SFANTA SAU PRESCURTARE ISTORICA A VECHIULUI SI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R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R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OCUENT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IAN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AI II BRAV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OLEGIULUI NATIO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VOSLAVNICA MARTURIS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BIU DE CEZAREE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 SI VIATA LUI CONSTANTIN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BIU DE CEZAREE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 SI VIATA LUI CONSTANTIN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ICEIURILE ISRAELTENILOR SI ALE CRESTI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. VALBA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ICEIURILE ISRAELTENILOR SI ALE CRESTI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. VALBA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ICEIURILE ISRAELTENILOR SI ALE CRESTI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. VALBA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RAL C. GAVANESC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OPEEA ROMANA. RAZBOIUL NOSTRU PENTRU INTREGIREA NEAMULUI AUGUST 1916-APRILIE 19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UL GEOGRAF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V. NASTURE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MA ROMANIEI (STUDIU HERALDIC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VOINT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GI NIKITA MONAHU PRODROMIT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LA SF SI MAREA DUMINICA A PASTILOR. O CALATORIE LA LOCURILE SF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 EPISCOP DE ROM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TAT DESPRE CINSTIREA SI INCHINAREA ICOANELOR IN BISERICA ORTODOXA SI DESPRE ICOANELE FACASTOARE DE MINUNI DIN ROMANI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RIERILE SF EFREM SIRUL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OMANEASCA 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LIU SCRIB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DE PREDICI POPUL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EAMUL ROMANES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 IORG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LITERATURII RELIGIOASE A ROMANILOR PANA LA 16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ILE GRAFICE I.V.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RE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M IVIRE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EVANGHELUL DIACONULUI CORESI DUPA EDITIA DIN 1560-15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EVANGHELUL DIACONULUI CORESI DUPA EDITIA DIN 1560-15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BALANESCU EPISCOP DE HUSI INTRE ANII 1806-1896, COLECTIE DE TOMA VASILESC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ICEIURILE ISRAELTENILOR SI ALE CRESTIN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R. VALBAU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MEN SYLV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SUFLET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D. XENOPO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BOAELE DINTRE RUSI SI TURCI SI INRAURIREA LOR ASUPRA TARILOR ROM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H. GOLDN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PREOTILOR DE POP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NTON P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LEGERE DIN CELE MAI FRUMOASE NOPTI ALE LUI YUNG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C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 CUVANTULUI SI A NARAVUR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DOR DE ONCI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ARHEOLOGIA BIBL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EPIS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DOR DE ONCI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DE INTRODUCERE IN SANTELE CARTI ALE TESTAMENTULUI VECH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EPIS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CH C. PANT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ELE CUNOSCUTE DE POPORUL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VA, INSTITUT DE ARTE GRAFICE SI ED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C. BRATI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UL 1848 IN PRINCIPATELE ROMANE. ACTE SI DOCUMENTE, TOM V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.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FIT SCRIB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BISERI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ZOT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GREA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DUARD WIEGAN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FIT SCRIB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BISERI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UL INDI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 PAPPASOGL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INCEPUTULUI ORASULUI BUCUR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WEI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ESTRU BALA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UL SERVICIULUI ARHIERESC IN ZILE DE SARBATORI MA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PARIN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VIE POP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TOPOLOV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DE NOTIUNI DE DREP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LOGIA DOGMATIC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BIU DE CEZAREE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 SI VIATA LUI CONSTANTIN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ODUCERE IN TEOLOGI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A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ODUCERE IN TEOLOGI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UTARH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PARALE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BIND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TIN SVEDE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 ATLAS DE GEOGRAF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 EDITOR GEORGE IOANI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S. BERDNIKO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DE DREPT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S. BERDNIKO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DE DREPT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MEN SYLV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SUFLET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URISIREA ORTODOX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S. BERDNIKO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DE DREPT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OFIT SCRIB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BISERI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MIRO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ICA EVOLUTIONISTA SI ETICA CRESTI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HANASIE EPISCOP DE SEVER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ALA PENTRU COP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V. RAICU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ICA BISERICII ORTODO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SILE MART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ERCARI DE A EXPLICA SERVICIUL DIVIN AL LITURGHI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. P. POP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24 VAMI SI VIATA SF VASILE CE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 DE ARTE GRAFICE "PROVIDENTA"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V. NASTURE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LAAM SI IOAS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 DE ARTE GRAFICE UNIVERS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RIIL PRO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TRAIUL SF NIF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TUIRE CATRE CEL CE SE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OAV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IHIDA IMPREUNA CU LITIA M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TOMA TH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ISMOS ADICA PROROCIA FERICITULUI IEROMONAH AGATHANGHEL AL MONAHICESTII STARI A MARELUI VAS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PASTORALA A P. S. D.D. IOSI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LEXANDRU A. GREC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RIIL PRO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TRAIUL SF NIF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I SAGUN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HIRIDION ADICA CARTE MANUALE DE CANO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. V. LETELLIE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CABULAR ORIENTA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CEDAR ALBANEZ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AAR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 REPEDE DE ISTORIA PRINTIPATULUI TARII ROMANESTI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ELIA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BIRE ASUPRA ISTORII UNIVERSALE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BIRE ASUPRA ISTORII UNIVERSALE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GERM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WINTERHALD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AMIN 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PRE PENITEN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H. LIVADI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DE INCEPATORI LATINO-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WINTERHALD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STIA LIBERI NAVIGATII PE DUN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A PRE SCURT PENTRU NUN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ULAMENT PENTRU DISCIPLIN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 IERONIM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UL SF MONASTIRI NOUL NEAMT DIN JUDETUL TIGHI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EPARHIALA CARTEA ROMAN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CHIRICES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RI ASUPRA INSTITUTIUNII SINODALE IN DIFERITE BISERICI ORTODOXE DE RASAR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OPH SCHM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SIREA VIETII LUI IISUS, PARTEA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3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U CUVINTE BISERICESTI COMPUSE IN GRECESTE DE STEFAN FIUL LUI CONSTANTIN BRANCOVEAN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SCHIV ANGEL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AVA SI MARIRE, STUDIU DE DOCUMENTARE LITUR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. SARAFID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ROMAN-GRE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UTUTUL DE ARTE GRAFICE VICTOR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FOARTE FOLOSITOARE PENTRU MANTUIREA SUFLE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CH C. PANT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ELE CUNOSCUTE DE POPORUL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VA, INSTITUT DE ARTE GRAFICE SI ED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U BALA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A PENTRU SEMINARII SI CLASE MAI INAL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OSEPH I.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U LAMBRIO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CI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UI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E MACA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LEGIULUI SF SA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CA R. SLAVEICOV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 PE 185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M. CAMP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CEDAR LA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RUSO-GREC, CONVERSATIE,  GRAMA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RUSO-GREC, CONVERSATIE,  GRAMA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CHARIA BOI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CEDARIU PENTRU SCOALELE POPULARE ROMA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U TEMPE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MATICA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ETRU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ALE CASEI VOARB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LIAN PET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ARELE DE LA NEAMTU SI SEC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ELE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LIAN PET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OARELE DE LA NEAMTU SI SEC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ELE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IZECI DE ANI DE DOMNIE AI REGELUI CAR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IZECI DE ANI DE DOMNIE AI REGELUI CAR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ISTA PENTRU ISTORIE ARHEOLOGIE SI FILOLOGIE, VOL I, FASCICULA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CADEMI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TARETU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TARETU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TARETU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ILA KLEIN DE SA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POVEDANII LA INGROPACIUNEA OAMENILOR MO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ANTIN ST. BILCIU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ASTIRILE SI BISERICILE CU MICI NOTITE ISTORICE SI GRAV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YS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NCI CUVINTE ALE SF GRIGORE EPISCO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.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FSA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RDACHE STOI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SILE IAN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U LITERALA TALCUIRE A CARTILOR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N ECKHARD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NICILE ROMANI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UL ATANASIE ARHIEPISCOPUL ALEXANDRIEI SI BISERICA DIN TIMPUL S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INDARIUL PE 18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EPISACOP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SILIE IAN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 LITERALA TALCUIRE A CARTILOR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E IOANN ECKHARD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V. NASTURE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LAAM SI IOAS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 DE ARTE GRAFICE UNIVERS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FSA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RDACHE STOI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PATRU 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ODREANU SI SAVO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L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ORIILE PREOTILOR DE POP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64 CUVINTE SAU PREDICI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VA, INSTITUT DE ARTE GRAFICE SI ED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RVA, INSTITUT DE ARTE GRAFICE SI ED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ADOLF BERMAN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ALA EVANGHELI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G. GALES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ORIA SPITALELOR CIVILE DIN BUCUR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.A. LAZAR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DE MAIZIE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LOU SIONOPTIC SAU EXPUNERE COMPARATIVA DE TOATE RELIGIUNILE PAMANT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64 CUVINTE SAU PREDICI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RIIL PRO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TRAIUL SF NIF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ORGHE SINCA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ICA ROMANILOR SI A MAI MULTOR NEAM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O-FRANCEZ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CRIPTURII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POCAIN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FRIEDRICH HERFU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A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IOSI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IOSI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IOSI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AGHIOGRAFIC CUPRINZAND PE SCURT 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AGHIOGRAFIC CUPRINZAND PE SCURT 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AGHIOGRAFIC CUPRINZAND PE SCURT 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CUVINTE SAU PREDICI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CUVINTE SAU PREDICI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APIU ILA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AURU DE MONUMENTE ISTORICE PENTRU ROMAN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STEF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APIU ILA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AURU DE MONUMENTE ISTORICE PENTRU ROMAN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STEF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APIU ILA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AURU DE MONUMENTE ISTORICE PENTRU ROMAN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STEF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ISTOIT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AIL KOGALN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PISITILE TARII MAOLDOV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NTORA FOI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AIL KOGALN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PISITILE TARII MAOLDOV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NTORA FOI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AIL KOGALN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PISITILE TARII MAOLDOV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NTORA FOI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AIL KOGALN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PISITILE TARII MAOLDOV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NTORA FOI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. FL. MARI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BATORILE LA ROM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SOFT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A IN VERSU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CADEMI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 SI MEDITATIUNI ASUPRA PSALM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 SI MEDITATIUNI ASUPRA PSALM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IA MENIATE (= ILIE MINIAT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DICILE SI PANEGYRIC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R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UL EPARHIEI RAMNICULUI, NOUL SEVERIN (PE COPERT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CUL EPARHIEI RAMNICULUI, NOUL SEVERIN (PE COPERT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ORGHE COMS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PREDICEI LA ROM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HEL CONSTANTI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GRAFIA SFINTEI EPISCOPII A DUNARII DE J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ELE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ISTOIT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ISTOIT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RIACODROM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ERE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 NICOLAN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ERE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 NICOLAN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ERE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 NICOLAN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ZOME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DE IOSIF MITROPOLIT PRIM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UL VASILIE ARHIEPISCOP KESARIEI KAPADOKHIEI (329-379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 CUVANTULUI SI A NARAVUR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C. VACAR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PTELE ROMANILOR IN RESBELUL DIN 1877-18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URTII REGALE, F. GOBL F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ELIMO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MAREA CRIMEEI,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ISERIC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NENIT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 ROMANII DIN TURCIA EUROPE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UMFUL CRESTINISMULUI SI DICTIONARUL SALVATORILOR CRESTINATAT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L. A. GREC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LIU A ZANN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RBELE ROMANILOR,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LUI DE ARTE GRAFICE,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DESPARTITA IN TREI PA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IAN CERNIC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ILE SFINTELOR MONASTIRI CERNICA SI CALDOROS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IAN CERNIC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ILE SFINTELOR MONASTIRI CERNICA SI CALDOROS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 M. POP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ACTIVITATEA LUI MACARIE IEROMONAH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AZIAN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E NAZIAN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 SI MEDITATIUNI ASUPRA PSALM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 SI MEDITATIUNI ASUPRA PSALM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STIUNEA ROMANA IN TRANSILVANIA SI UNG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O TIPOGRAFIA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NADIE DE ARGE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URSTII F.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SFANTA SCRIPTURA, TESTAMENTU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HOLOGHIU SAU MOLITFEL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EPHAN RASSID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INTELE MITROFA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REPAUSATILOR NOSTRI SI VIATA NOASTRA DUPA MOAR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TIMU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 SI MEDITATIUNI ASUPRA PSALM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IAN CERNIC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ILE SFINTELOR MONASTIRI CERNICA SI CALDOROS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IAN CERNIC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ILE SFINTELOR MONASTIRI CERNICA SI CALDOROS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MOLDO-ROMANI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TOR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CURTAREA ISTORII UNIVERSALE, TOM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ILEGIATA TIPOGRAF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OPS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PAZIREA CELOR CINCI SIMTI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NT. DAMI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TAT DE MORALA PRAC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ERDINAND OH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IOSIF KOPEINI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AVITA SUFLET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SI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CELOR SAPTE TAINE ALE BISERIC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. P. ALESS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BELUL ORIENTALE ILUSTR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CIESLA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SI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.W.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SCHISMA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ENTARI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ELE GRAFICE SOCEC AND 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GURA DE AU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SASE PENTRU PREOTIE SI ALE ALTOR TREI SFINTI PARINTI EPISTOLII IMPOTRIVA SIMONI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IE CEL NOU SI INFRICOSATELE VAMI ALE VAZDUHULUI SI DREAPTA JUDECATA A LUI DUMNEZE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RARIA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VIE POP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, VOL 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SEVIE POPOV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, VOL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IAN CERNIC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ILE SFINTELOR MONASTIRI CERNICA SI CALDOROS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TOMA TEODORESC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DESPARTITA IN TREI PA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NICODI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BISERIC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HRISOSTOM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ENTARI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ACIA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. DAMI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ITRIE CANTEMI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ICUL ROMANO-MOLDO-VLAH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NICODI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AZIAN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RU DATORIILE PRESVITERILOR DE POP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IE CEL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ATORI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. LAMENNA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 EVANGILE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DIGTEN (PREDIC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. DE IOSIF MITROPOLIT PRIMA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UL VASILIE ARHIEPISCOP KESARIEI KAPADOKHIEI (329-379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OLAE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EA (STIINTA) CELUI CE CU ADEVARAT SA POCAIE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GAT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ULIU OLARI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AL EXEGETIC. VOL I (EVANGHELIILE DUPA MATEI, MARCU SI LUC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E PRIVITOARE LA TULBURAREA BISERICEASCA PRICINUITA DE LEGEA SINODALA DIN 190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PROFESIONALA DIMITRIE C. IO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PIE LANDO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UBILE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IGORE DE NAZIAN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HARIA CARCALECH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OTECA ROMAN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UNIVERSITATII UNGAR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LEMENTUL ORGANIC A PRINTIPATULUI MOLDOV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LBIN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APIE LANDO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TUIREA PACATOS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JUBILE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EHISIS IN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ORA FOAIEI SAT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INOD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GURA DE AU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SASE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GURA DE AU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SASE PENTRU PREO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U GARBOV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I CU AVERI PROP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H. LIVADI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DE INCEPATORI LATINO-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I WINTERHALD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 (EVANGHELIIL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ATUITORIU LA IMPARATIA CERIUR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GIU MACRE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INTIRI ASUPRA ISTORIEI BISERI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D. ARIC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CTE JUSTIFICATIVE LA ISTORIA REVOLUTIUNII ROMANE DE LA 18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ROMANA G. CHITI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H. GOLDN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A VECHI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H. GOLDN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ERB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MITROPOLIEIE MOLDAVIEI SI SUCEVEI SI A CATEDRALEI MITROPOLITANE DIN IA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I SAGUN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O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TOI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PUTINE ALE LUI VASILE CEL MARE, GRIGOR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ERB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NICARII GRECI CARII AU SCRIS DESPRE ROMANI IN EPOCA FANARIO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Q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MAICII DOMNULUI, PRONUMITA PRODROM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NITA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MAICII DOMNULUI, PRONUMITA PRODROMIT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ARNITA GUTENBERG JOSEPH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ORTODOXA SI CULTELE STRAINE DIN REGATUL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ORTODOXA SI CULTELE STRAINE DIN REGATUL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TIL SI ANDRONI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E GARBOV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TEA PENTRU INVATATURA POPORULUI ROMAN DIN BUCURESTI CU SCOALELE EI 1866-19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IOANI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ELINO - ROMANES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TATULU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ARHIA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CURTEA DE ARGE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I SF SI MANTUITOARELOR PATIMI A LUI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UL GRAFIC SOCEC SI TECL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. GRIGOROVITZ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RUS-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TIL SI ANDRONIU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ERBIC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MITROPOLIEIE MOLDAVIEI SI SUCEVEI SI A CATEDRALEI MITROPOLITANE DIN IA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ORTODOXA SI CULTELE STRAINE DIN REGATUL 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 D. IO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ROGEA IN PREGUL VEACULUI AL XX-LE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LIERELE GRAFICE I. V.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PE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BAL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VIZITA LA CATEVA BISERICI DIN SERB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'ART DE TOURNE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UMENTELE DIN ROMANIA, VOL I, II,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TEA ARTA ROMANEAS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 M. DRIOUX SI CH. LEROY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LAS UNIVERSEL DE GEOGRAP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LAS DE GEOGRAP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 VECHIU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 LUI IOSIF MONAHUL VRIENIE CUVINTE 22 PENTRU PURCEDEREA PREASFANTULUI DUH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. LIBRARIEI H. STEINBERG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2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DESPARTITA IN TREI PA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DESPARTITA IN TREI PA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LOSITOARE DE SUFLET DESPARTITA IN TREI PAR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LIN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. L.  BURNOUF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HODE POUR ETUDIER LA LANGUE GRECQU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CHANINOV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'EGLISE RUS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STAVE LARROUME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S ATHENES ET JERUSALE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 ENFANTS MARTYR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ERE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 NICOLAN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E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ALITATEA ERET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 NICOLANTI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EVANGHELUL DIACONULUI CORESI DUPA EDITIA DIN 1560-15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EVANGHELUL DIACONULUI CORESI DUPA EDITIA DIN 1560-15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EVANGHELUL DIACONULUI CORESI DUPA EDITIA DIN 1560-15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64 CUVINTE SAU PREDICI ALE LUI IOAN HRISOSTO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ORGHE ADAM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EMINARULUI VENIAMIN DIN IAS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DE ARTE GRAFICE CARO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RATE SCOLASTIC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E BISERICEAS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GR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BISERICEASCA PRESCURTARE DIN ISTORIA BISERICEASCA DE FILOSTORG SI DE TEODOR CITE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IMIR GUET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EST RENAN IN FATA TRIBUNALULUI STIINTE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ACIA P. ILIESCU SI D. GROS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 SALTET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STOIRE SOMMAIRE DE L'EGLI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VRIIL PRO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TRAIUL SF NIF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NAD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BILIMENTUL GRAFIC I. V. SOCE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CHISEDE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SERICA ORTODOXA IN LUPTA CU PROTESTANTISM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L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IM IVIRE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DAHIIL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. DONIC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NDARUL BISERICEI DE RASARI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EON FRIED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GACIUNI CANTA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 SAU TESTAMENTUL VECHI SI NO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INIC BOTEAN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I MINUNILE SF ICOANE A MAICII DOMNULUI NUMITA "PRODROMITA"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UTENBERG, JOSEF GOB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A DOMNULUI SI MANTUITORULUI NOSTRU IISUS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LUI NICODIM SANT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ISIE LAMBR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CHINI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ODER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 VASILE CEL MAR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ANT CATRE TINER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LUMI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APOSTOL SI EVANGHELIST IO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UL SF APOSTOL SI EVANGHELIST IO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SAFIR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ASUPRA SERVICIILOR DIV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SAFIR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ASUPRA SERVICIILOR DIV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SAFIR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ASUPRA SERVICIILOR DIV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ASIM SAFIR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IC ASUPRA SERVICIILOR DIVIN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INVIER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XICON GRAECO-LATINUM MANUALE EX OPTIMIS LIBRIS CONCINNIATU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PORTATIV GERMANO-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RIMERIA IOANN WEIS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ANN MOLAR VON MULLER SHEIM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GERMAN-ROMAN. GHID DE CONVERSA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LOG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IA TIPOGRAF DE L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SAU LUMI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SNAG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BILE SI DIALECTELEFOLOSITE DE SOCIETATEA BIBLIC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.A. URECHI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NAIRE FRANCAIS-ROUMA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"UNIVERSALA" ALCALA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P. POITEL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S TEORETIC SI PRACTIC DE LIMBA FRANCEZ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FIRMIN DIDO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OAN DAMASCHIN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OPERIRE CU AMARUNTUL A PRAVOSLAVNICEI CREDIN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BERT SPENCE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MORALE EVOLUTIONNIS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PRE SCURT TALMACITA DIN CEA PREA LARG ELINEASCA A LUI NICHIFOR CALIST FANTOPULUL LA ANTIFOANELE CELOR OPT GLASURI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M. ANTONES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 DICTIONAR FRANCEZ-ROMAN SI ROMAN-FRANCEZ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PUL INGERESC, REGULA TUNDERII IN MONAHISM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JUGIE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 DE MAISTRE ET L'EGLISE GRECO-RUS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.A. URECHIA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NAIRE FRANCAIS-ROUMA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URA LIBRARIEI LEON ALCALA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STAMAT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IONARAS ROMANESC DE CUVINTE TEHNICE SI ALTELE GREU DE INTELE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F VASILE CEL NOU SI ALTE TEXT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ATIONALA IOSIF ROMANOV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ITA POP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TIONAR DE BUZUNAR ROMAN-GERMAN SI GERMAN-ROM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 MORAN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LOGHI FRNACESI-ITALIA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F. LHOMOND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S DE LA GRAMMAIRE FRANCAIS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HILLE MEISS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VELLE GEOGRAPHIE METHODIQU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 DICTIONAR AL LIMBII GREC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DEPARTAMENTULUI DE EDUCATIE 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OFILACT AL BULGARIE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 14 TRIMITERI ALE SF PAVE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EBARI SI RASPUNSURI TEOLOGICESTI ALE SF ATHANASIE CE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. FELIX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 FONDATEURES DES ORDRES RELIGIEUX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N TH MITRECU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 DICTIONAR ROMAN LATI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TE GRAFICE SI EDITURA MINERV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IER DE AMBE SE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IER DE AMBE SEX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HIV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N. ROJDESTVENSK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SUS C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CARTILOR BISERICEST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N POLIT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TOMI TON THEION DOGMATON (ARATARE SAU ADUNARE PE SCURT A DUMNEZEESTILOR DOGME ALE CREDINTE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DEC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NOI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SEPT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AR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BTELE LUI TEODOR S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EON DE TESALONIC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OAVA DE INTREBARI SI DE RASPUNSURI INTRU HRISTO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ISAC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IUN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SEPTE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IUN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MART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UN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ICOSTA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AN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IL PANONEA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REPTAREA LEG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GOVIST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OCTOMB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BTELE LUI TEODOR SUDIT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UCERE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TUL SFANTULUI IOAN GURA DE AU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 BUZA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 IAS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SF MANUIL SAVEL SI ISMAI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MART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LUNA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B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FEBRUAR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EI PE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.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MART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IE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SCRIPTURII CEI NOU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I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GHENIE BULGARI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LESHIA FILOTHEOS, TOM 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C. GREC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ORIA NOULUI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MITROPOLIE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DEC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2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ARTIREA DE GRAU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GHERONTIE IEROSCHIMONAHUL DE LA NE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REM SIR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PRI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D DIN LIMBA RUS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N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MA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IU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MAR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 PUTINE OARECARE ALE SF VASILE CEL MARE SI GRIGORE DE NAZIAN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OGRAF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MART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DEC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SEPT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MART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VINTELE SI INVATATURILE LUI EFREM SIR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SEPT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SEPT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LOG (DECEMBRIE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 DUMAS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AC LAKEDEM, VOL III-I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PETRECEREA SF MITROFAN (TRADUCERE DIN LIMBA SLAV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FANTA SCRIPTURA PE SCUR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ITVEN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SMATAR M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COAVNA PENTRU INVATATURA PRUNC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IOAN BAR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SL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ARHIDIECEZ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ATIST SF TREI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LCATUIRE AURITA A LUI SAMUIL RAVV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ATATURI CRESTINEST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UL TESTAMEN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SFANTULUI SINO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DIM AGHIORIT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ZBOIUL NEVAZU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SI PETRECEREA SF MITROFAN (TRADUCERE DIN LIMBA SLAVA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HEL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JBA PENTRU SF DUMINICA A PAST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FSAIC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 IORDACHE STOICOVIC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E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A CUVINTE ALE SF CASIAN RAMLEANUL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12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I 12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ANASTIRI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8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 PRE SCURT TALMACITA DIN CEA PREA LARG ELINEASCA A LUI NICHIFOR CALIST FANTOPULUL LA ANTIFOANELE CELOR OPT GLASURI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DE RUGACIU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RA PECERSK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CARTE PENTRU PRAVILA DIN OCTOIHUL MA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I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. MATEI BABEANU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ITRIE CANTEMIR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RONICUL ROMANO-MOLDO-VLAHILOR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A FERICITULUI TEODORIT EPISCOPUL CHIRULUI TALCUIRE LA CEI 150 PSALM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ISCOP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ROPOL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TILE SFINTILOR AUGUS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ALTIR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EPISCOP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TA CUVIOSULUI PAIS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HIAZMATAR BOGA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GHEORGHE DE KLOZI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 FOARTE FOLOSITOARE DE SUFLET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FECIOARI MA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NTHISMA (PSALMII LUI DAVID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HERONTIE IEROMONA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KRAGARIO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ASTIREA NEAM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TIMIE ZIGADINUL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CUIREA PSALTIREI, TOM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UL ALBINEI ROMAN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</w:tr>
      <w:tr>
        <w:trPr>
          <w:trHeight w:val="34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 STAMATI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IONARAS ROMANESC DE CUVINTE TEHNICE SI ALTELE GREU DE INTELE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BUCIUMUL ROM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SERICEASCA ISTORIE A LUI MELETI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MITROPOLIE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3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0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NILE MAICII DOMNULU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62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URGHI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GRAFIA NIFO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smana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Tismana">
    <w:name w:val="Tismana"/>
    <w:basedOn w:val="Style14"/>
    <w:qFormat/>
    <w:pPr/>
    <w:rPr>
      <w:rFonts w:ascii="Tismana" w:hAnsi="Tismana" w:cs="Tisman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8:00Z</dcterms:created>
  <dc:creator>Personal Computer</dc:creator>
  <dc:description/>
  <cp:keywords/>
  <dc:language>en-US</dc:language>
  <cp:lastModifiedBy>Personal Computer</cp:lastModifiedBy>
  <dcterms:modified xsi:type="dcterms:W3CDTF">2010-07-19T08:36:00Z</dcterms:modified>
  <cp:revision>5</cp:revision>
  <dc:subject/>
  <dc:title>nr</dc:title>
</cp:coreProperties>
</file>