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17"/>
        <w:gridCol w:w="1887"/>
        <w:gridCol w:w="3574"/>
        <w:gridCol w:w="2543"/>
        <w:gridCol w:w="807"/>
      </w:tblGrid>
      <w:tr>
        <w:trPr>
          <w:trHeight w:val="2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Nr. Inv. vech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bookmarkStart w:id="0" w:name="RANGE!B1%3AF2996"/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Nr. inv.</w:t>
            </w:r>
            <w:bookmarkEnd w:id="0"/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 xml:space="preserve"> no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Nume Autor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TITL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Locul apariţie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An apariţie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13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63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СЛУЖЕБНИК</w:t>
            </w:r>
            <w:r>
              <w:rPr>
                <w:rFonts w:cs="Arial" w:ascii="Arial" w:hAnsi="Arial"/>
                <w:color w:val="993366"/>
                <w:sz w:val="16"/>
                <w:szCs w:val="16"/>
              </w:rPr>
              <w:t xml:space="preserve"> (Liturghier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Moscova, Tip. Sinodal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913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56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A. A. KASPAR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ВСЕМИРНАЯ ИСТОРИЯ vol I (Istoria universală) lb.rus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Sankt Petersburg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902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6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A. A. KASPAR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ВСЕМИРНАЯ ИСТОРИЯ vol II (Istoria universală) lb.rus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Sankt Petersburg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902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165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A. A. KASPAR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ВСЕМИРНАЯ ИСТОРИЯ vol III (Istoria universală) lb.rus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Sankt Petersburg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903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52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6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ANTONIE IEROMONAHUL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ПУТЕВОДИТЕЛЬ ПО КОНСТАНТИНОПОЛЮ (Ghidul Conctantinopolului) lb.rus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Odes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884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22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25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ПСАЛТИРЬ  ( Psaltirea )Însemnare: Leontie ieroschimo-nah, păcătos ( în chirilică ) lb.român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Mosco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862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54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АКАФИСТ СТРАСТЕМ ХРИСТОВЬIМ (Acatistul patimilor lui Hristos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Kiev, Lavra Pecersk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858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359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СЛУЖЕБНИК</w:t>
            </w:r>
            <w:r>
              <w:rPr>
                <w:rFonts w:cs="Arial" w:ascii="Arial" w:hAnsi="Arial"/>
                <w:color w:val="993366"/>
                <w:sz w:val="16"/>
                <w:szCs w:val="16"/>
              </w:rPr>
              <w:t xml:space="preserve"> (Liturghier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A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21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354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АДРЕСЪ</w: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КАЛЕНДАРЬ</w:t>
            </w:r>
            <w:r>
              <w:rPr>
                <w:rFonts w:cs="Arial" w:ascii="Arial" w:hAnsi="Arial"/>
                <w:color w:val="993366"/>
                <w:sz w:val="16"/>
                <w:szCs w:val="16"/>
              </w:rPr>
              <w:t xml:space="preserve"> (Calendar) Însemnare: Adresele autorităţilor ruse civile şi militare din universul tot. Adresele diferitelor persone din totă lumea autorităţilor rus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Sankt Petersburg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A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05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СВЯЩЕННОЕ ЕВАНГЕЛИЕ (Sfânta Evanghe-ie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Kiev, Lavra Pecersk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892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54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 xml:space="preserve">ПОСЛЕДОВАНИЕ КО СВЯТОМУ </w:t>
            </w:r>
            <w:r>
              <w:rPr>
                <w:rFonts w:cs="Arial" w:ascii="Arial" w:hAnsi="Arial"/>
                <w:color w:val="9933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ПРИЧАЩЕНИЮ И ПО СВЯТОМЬ ПРИЧАЩЕНИИ</w:t>
            </w:r>
            <w:r>
              <w:rPr>
                <w:rFonts w:cs="Arial" w:ascii="Arial" w:hAnsi="Arial"/>
                <w:color w:val="993366"/>
                <w:sz w:val="16"/>
                <w:szCs w:val="16"/>
              </w:rPr>
              <w:t xml:space="preserve"> ( Rânduiala sfintei împărtăşa-nii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Kiev, Lavra Pecersk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1877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08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ЧАСОСЛОВЪ ( Ceaslov) Însemnare : a preotului Petru Marchievici, brigada 15 artielerie( în chirilică 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Kiev, Lavra Pecersk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fr-FR"/>
              </w:rPr>
              <w:t>1910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298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МОЛИТВОСЛОВЪ ( Carte de rugăciuni) Însemnare: Nadejda( în chirilică 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Kiev, Lavra Pecersk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1828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5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ЧАСОСЛОВЪ  (Ceaslov) Însemnare: Regiunea Stavro-pol, judetul Medvedjesk, satul Pregradnoi, Serghei Ivanovici Samohoralu ( în chirilică 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Moscova, Tip. Sinodal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905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15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АКАФИСТ CВЯТОМУ ИОАННУ ПРЕДТЕЧИ И КРЕСТИТЕЛЮ ГОСПОДНЮ (Acatistul Sfântului Ioan Înaintemergătorul şi Botezătorul Domnului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Sankt Petersburg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1872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11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 xml:space="preserve">ЧАСОСЛОВЪ (Ceaslov) Însemnare: Ghedeon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Kiev, Lavra Pecersk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1894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52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6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 xml:space="preserve">СЛУЖТБА И АКАФИСТ ВЪ ЧЕСТЬ ЧУДОТВОРНЬIЯ ИКОНЬI БОЖИЯ МАТЕРЕ ПОЧАЕВСКИЯ ( Slujba şi acatistul în cinstea icoanei Maicii Domnului făcătoarei de minuni de la Pociaiev)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Pociaiev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901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F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16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СЛУЖТБА И АКАФИСТ СВЯТИТЕЛЮ И ЧУДОТВОРЦУ МИТРОФАНУ ПЕРВОМУ ЕПИСКОПУ ВОРОНЕЖСКОМУ ( Slujba şi acatistul Sfîntului Ierarh si făcător de minuni Mitrofan, primul episcop al Voronejului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Kiev, Lavra Pecersk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1852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F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16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АКАФИСТ ПРЕСВЯТЪЙ БОГОРОДИЦЕ УТОЛИ МОЯ ПЕЧАЛИ ( Acatistul Preasfintei Născătoarei de Dumnezeu „Potoleşte tristeţile mele”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Kiev, Lavra Pecersk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1861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F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16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АКАФИСТЪ  CВЯТОМУ АРХАНГЕЛУ МИХАИЛУ И АКАФИСТЪ СВВ ГЕОРГИЮ (Acatistul Sfântului Arhanghel Mihail şi Acatistul sfântului Mare Mucenic Gheorghe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Kiev, Lavra Pecersk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1863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F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16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АКАФИСТЪ  CВЯТЕЙ ВЕЛКОМУЧЕНИЦЕ ВАРВАРЕ ( Acatistul Sfintei Marii Muceniţe Varvara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Kiev, Lavra Pecersk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1864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6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E.E. DOLGANEV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СТРАНА ЭФИОПОВЪ ( АБИССИНИЯ ) ( Ţara etiopienilor. Abisinia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Sankt Petersburg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896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65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ОКТОИХ  ( ГЛАСЪ 5-8) ( Octoih, glas 5-8 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A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21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57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СЛУЖЕБНИК (Liturghier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Kiev, Lavra Pecersk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856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6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СЛУЖЕБНИК (Liturghier) Însemnare: donat de Feodor Smirnov şi soţia sa Agafia. 1889 ( în chirilică 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Moscova, Tip. Sinodal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865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164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СВЯТОЕ ЕВАНГЕЛИЕ</w:t>
            </w:r>
            <w:r>
              <w:rPr>
                <w:rFonts w:cs="Arial" w:ascii="Arial" w:hAnsi="Arial"/>
                <w:color w:val="993366"/>
                <w:sz w:val="16"/>
                <w:szCs w:val="16"/>
              </w:rPr>
              <w:t xml:space="preserve"> ( Sfânta Evanghelie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Sankt Petersburg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1891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264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СВЯЩЕННОЕ ЕВАНГЕЛИЕ( Sfânta Evanghe-lie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Moscova, Tip. Sinodal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1885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16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ПРАВИЛО КЪ БОЖЕСТВЕННОМУ ПРИЧАЩЕНИЮ (Rânduiala sfintei împărtăşa-nii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Kiev, Lavra Pecersk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1888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76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 xml:space="preserve">СВЫНТА ЕВАНГЕЛИЕ ДЕЛА МАТФЕЙ (Sfânta Evanghelie de la Matei) lb. română Însemnare: rămasă de la shim. Gliherie Rotaru. Mort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Chişină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912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6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ПСАЛТИРЬ ( Psaltirea 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Kiev, Lavra Pecersk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904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22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73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SF. IOAN SCĂRARUL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ЛЪСТВИЦА ( Scara 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 xml:space="preserve">Moscova,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851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21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16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ПОСЛЕДОВАНЕ МОЛЕБНЫХЪ ПЪНИЙ</w:t>
            </w:r>
            <w:r>
              <w:rPr>
                <w:rFonts w:cs="Arial" w:ascii="Arial" w:hAnsi="Arial"/>
                <w:color w:val="993366"/>
                <w:sz w:val="16"/>
                <w:szCs w:val="16"/>
              </w:rPr>
              <w:t xml:space="preserve"> ( Te Deum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Moscova, Tip. Sinodal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1857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16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СЛОВА ПРЕПОДОБНАГО СИМЕОНА НОВАГО БОГОСЛОВА ( Cuvinte ale Preacuviosului Simeon Noul – Teolog 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Mosco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1882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278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ПОСЛЕДОВАНЕ МОЛЕБНЫХЪ ПЪНИЙ ( Te Deum ) Însemnare: a preotului Petru Marchievici, brigada 15 artielerie, 1916 ( în chirilică 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Kiev, Lavra Pecersk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1912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164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ЖИТИЕ СТРАДАНИЯ И ЧУДЕСА СВ ВЕЛИКОМУЧЕНИКА И ЦЪЛИТЕЛЯ ПАНТЕЛИМОНА ( Viaţa, patimile şi minunile Sfântului Marelui Mucenic şi Tămăduitor Pantelimon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Mosco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1895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359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SF. PAISIE VELICICOVSCH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ОБЪ УМНОЙ МОЛИТВЪ ( Despre rugăciunea minţii) lb. rus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A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6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CБОРНИКЪ ДУШЕПОЛЕЗНЫХЪ ЛИСТКОВЪ (Culegere de foi folositoare de suflet) lb.rus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A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52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6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ПОВЕСТЬ ИСТОРИЧЕСКАЯ О СВЯТОЙ ЧУДОТВОРНОЙ ИКОНЪ БОЖИЕЙ МАТЕРИ ПОЧАЕВСКОЙ ( Istoria icoanei făcătoare de minuni a Maicii Domnului de la Pociaiev ) lb.rus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Pociaiev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893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21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6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ПИСЬМА СВЯТОГОРЦА КЪ ДРУЗЬЯМЪ СВОИМЪ О СВЯТОЙ ГОРЪ АФОНСКОЙ  partea a doua ( Scrisorile unui aghiorit către prietenii săi despre Sfântul Munte Athos) lb.rus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Sankt Petersburg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850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22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156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УКАЗАТЕЛЬ СВЯТЫНИ КИЕВА ( Ghidul locurilor sfinte din Kiev ) lb.rusă Însemnare: Viaţa sfintilor Teodosie şi Antonie Pecersch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Kiev, Lavra Pecersk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1853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22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16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РАЗСКАЗЫ ДЛЯ НАРОДА ( Povestire către popor- Despre vieţile sfinţilor plăcuţi lui Dumnezeu din Lavra Pecerska ) ediţia a8-a lb.rus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Kiev, Lavra Pecersk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883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22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65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РАЗСКАЗЫ ДЛЯ НАРОДА (Povestire către popor- Despre vieţile sfinţilor plăcuţi lui Dumnezeu din Lavra Pecerska ) ediţia a 10-a lb.rusă  Însemnare: Leontie ieroshimonah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Kiev, Lavra Pecersk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888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6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CБОРНИКЪ ДУШЕПОЛЕЗНЫХЪ ЛИСТКОВЪ ( Culegere de foi folositoare de suflet ) lb. rus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A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58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6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CБОРНИКЪ ДУШЕПОЛЕЗНЫХЪ ЛИСТКОВЪ (Culegere de foi folositoare de suflet ) lb.rus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A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63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ВАЛААМСКИЙ МОНАС</w: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ТЫРЬ ( Mănăstirea Valaam 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Sankt Petersburg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864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22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63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ВАЛААМСКИЙ МОНАСТЫРЬ ( Mănăstirea Valaam 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Sankt Petersburg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864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22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64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ВАЛААМСКИЙ МОНАСТЫРЬ ( Mănăstirea Valaam 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Sankt Petersburg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864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5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СВЯТОЕ ЕВАНГЕЛИЕ ( Sfânta Evanghelie – lb. rusă ) Însemnare: aparţine lui Terentie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Sankt Petersburg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861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2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64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СЛУЖБА, ЖИТИЕ И ЧУДЕСА, ИЖЕ ВО СВЯТЫХЪ ОТЦА НАШЕГО НИКОЛАЯ АРХИЕПИСКОПА МИРЪ ЛИКИЙСКИХЪ ЧУДОТВОРЦА ( Slujba, viaţa şi minunile celui întru sfinţi Părintelui nostru Nicolae, Arhiepiscopul Mirelor Lichiei, făcătorul de minuni ) Însemnare. Această carte este dăruită 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Kiev, Lavra Pecersk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857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22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5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ТРЕБНИК (</w:t>
            </w:r>
            <w:r>
              <w:rPr>
                <w:rFonts w:cs="Arial" w:ascii="Arial" w:hAnsi="Arial"/>
                <w:color w:val="993366"/>
                <w:sz w:val="16"/>
                <w:szCs w:val="16"/>
              </w:rPr>
              <w:t>Trebnic) Însemnare: Aghiasmata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Kiev, Lavra Pecersk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854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56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СВЯЩЕННОЕ ЕВАНГЕЛИЕ ( Sfânta Evan-ghelie ) lb. slavon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Moscova, Tip. Sinodal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893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55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СВЯЩЕННОЕ ЕВАНГЕЛИЕ ( Sfânta Evan-ghelie ) lb. slavon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Moscova, Tip. Sinodal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893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56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СВЯЩЕННОЕ ЕВАНГЕЛИЕ ( Sfânta Evan-ghelie ) Însemnare: aparţine lui Sava shimonah de la Vigla lb. slavon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Kiev, Lavra Pecersk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855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5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ТРЕБНИК (</w:t>
            </w:r>
            <w:r>
              <w:rPr>
                <w:rFonts w:cs="Arial" w:ascii="Arial" w:hAnsi="Arial"/>
                <w:color w:val="993366"/>
                <w:sz w:val="16"/>
                <w:szCs w:val="16"/>
              </w:rPr>
              <w:t>Trebnic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Moscova, Tip. Sinodal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889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22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5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СЛУЖБА НА ПРЕСЛАВНЫЙ ДЕНЬ ВОСКРЕСЕНИЯ ГОСПОДА БОГА И СПАСА НАШЕГО ИИСУСА ХРИСТА ( Slujba la preslăvita zi a Învierii Domnului Dumnezeului şi Mântuitorului nostru Iisus Hristos 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Kiev, Lavra Pecersk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856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5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АКАФИСТ СВЯТИТЕЛЮ ДИМИТРИЮ (Acatistul Sfântului Ierarh Dimitrie al Rostovu-lui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Kiev, Lavra Pecersk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857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53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КАНОНИКЪ</w: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fr-FR"/>
              </w:rPr>
              <w:t xml:space="preserve"> (</w:t>
            </w:r>
            <w:r>
              <w:rPr>
                <w:rFonts w:cs="Arial" w:ascii="Arial" w:hAnsi="Arial"/>
                <w:color w:val="993366"/>
                <w:sz w:val="16"/>
                <w:szCs w:val="16"/>
              </w:rPr>
              <w:t>Carte de rugăciuni) lb. slavon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Kiev, Lavra Pecersk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881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53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 xml:space="preserve">ПОСЛЪДОВАНИЕ ВЕЧЕРНЙ, ПОЛУНОЩНИЦЫ И УТРЕНИ (Rânduiala vecerniei, miezonopticii si a utreniei)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Kiev, Lavra Pecersk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1875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21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15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 xml:space="preserve">КАНОНИКЪ (Carte de rugăciuni) lb. slavonă Însemnare: Canonic, acatistier şi sinaxar 1840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Kiev, Lavra Pecersk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1840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54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ЧИНЪ СВЯЩЕННЫЯ И БОЖЕСТВЕННЫЯ ЛИТУРГИИ( Rânduiala sfintei şi dumnezeieşti liturghii a Sf. Ioan Gură de Aur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Kiev, Lavra Pecersk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1851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21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15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ЧИНЪ СВЯЩЕННЫЯ И БОЖЕСТВЕННЫЯ ЛИТУРГИИ( Rânduiala sfintei şi dumnezeieşti liturghii a Sf. Ioan Gură de Aur)</w: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 xml:space="preserve"> Însemnare: </w:t>
            </w:r>
            <w:r>
              <w:rPr>
                <w:rFonts w:cs="Arial" w:ascii="Arial" w:hAnsi="Arial"/>
                <w:color w:val="993366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iaconico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Kiev, Lavra Pecersk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1846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21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15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ЧИНЪ СВЯЩЕННЫЯ И БОЖЕСТВЕННЫЯ ЛИТУРГИИ( Rânduiala sfintei şi dumnezeieşti liturghii a Sf. Ioan Gură de Aur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Kiev, Lavra Pecersk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1851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56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ЧИНЪ СВЯЩЕННЫЯ И БОЖЕСТВЕННЫЯ ЛИТУРГИИ( Rânduiala sfintei şi dumnezeieşti liturghii a Sf. Ioan Gură de Aur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Pociaiev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859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37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5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ЧИНЪ СВЯЩЕННЫЯ И БОЖЕСТВЕННЫЯ ЛИТУРГИИ( Rânduiala sfintei şi dumnezeieşti liturghii a Sf. Ioan Gură de Aur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Sankt Petersburg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861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21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53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 xml:space="preserve">ЧИНЪ СВЯЩЕННЫЯ И БОЖЕСТВЕННЫЯ ЛИТУРГИИ( Rânduiala sfintei şi dumnezeieşti liturghii a Sf. Ioan Gură de Aur)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Kiev, Lavra Pecersk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862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21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55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ЧИНЪ СВЯЩЕННЫЯ И БОЖЕСТВЕННЫЯ ЛИТУРГИИ( Rânduiala sfintei şi dumnezeieşti liturghii a Sf. Ioan Gură de Aur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Sankt Petersburg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839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21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5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СЛУЖЕБНИК (Liturghier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Kiev, Lavra Pecersk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796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56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МЕСЯЦОСЛОВЪ</w: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993366"/>
                <w:sz w:val="16"/>
                <w:szCs w:val="16"/>
              </w:rPr>
              <w:t>un fel de Ceaslov; cuprinde a doua parte a Ceaslovulu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Kiev, Lavra Pecersk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845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21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5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СЛУЖЕБНИК (Liturghier) Însemnare: cartea aceasta aparţine 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Kiev, Lavra Pecersk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851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2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355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СВЯЩЕННОЕ ЕВАНГЕЛИЕ ( Sfânta Evan-ghelie 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Lipseşte foia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54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ПОСЛЕДОВАНИЕ КО СВЯТОМУ ПРИЧАЩЕНИЮ И ПО СВЯТОМЬ ПРИЧАЩЕНИИ</w:t>
            </w:r>
            <w:r>
              <w:rPr>
                <w:rFonts w:cs="Arial" w:ascii="Arial" w:hAnsi="Arial"/>
                <w:color w:val="993366"/>
                <w:sz w:val="16"/>
                <w:szCs w:val="16"/>
              </w:rPr>
              <w:t xml:space="preserve"> ( Rânduiala sfintei împărtăşa-nii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Kiev, Lavra Pecersk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876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57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СВЯЩЕННОЕ ЕВАНГЕЛИЕ ( Sfânta Evan-ghelie )Însemnare: ierodiacon Petru 188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Kiev, Lavra Pecersk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881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154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АЗБУКА</w:t>
            </w:r>
            <w:r>
              <w:rPr>
                <w:rFonts w:cs="Arial" w:ascii="Arial" w:hAnsi="Arial"/>
                <w:color w:val="993366"/>
                <w:sz w:val="16"/>
                <w:szCs w:val="16"/>
              </w:rPr>
              <w:t xml:space="preserve"> (Abecedar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Mosco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885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56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ЧУДЕСАТА НА ПРЪСВЕТАЯ БОГОРОДИЦА (Minunile Preasfintei Născătoarei de Dumnezeu) lb. rus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Saloni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912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64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СВЯЩЕННОЕ ЕВАНГЕЛИЕ ( Sfânta Evan-ghelie ) bilingv rusă-slavon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Sankt Petersburg, Tip. Sinodal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889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65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TOMA DE KEMPIS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О ПОДРАЖАНИИ ИИСУСУ ХРИСТУ (Urmarea lui Hristos) lb.rus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Mosco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859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353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ЧАСОСЛОВЪ (</w:t>
            </w:r>
            <w:r>
              <w:rPr>
                <w:rFonts w:cs="Arial" w:ascii="Arial" w:hAnsi="Arial"/>
                <w:color w:val="993366"/>
                <w:sz w:val="16"/>
                <w:szCs w:val="16"/>
              </w:rPr>
              <w:t>Ceaslov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Lipseşte foai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21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55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ЧАСОСЛОВЪ (</w:t>
            </w:r>
            <w:r>
              <w:rPr>
                <w:rFonts w:cs="Arial" w:ascii="Arial" w:hAnsi="Arial"/>
                <w:color w:val="993366"/>
                <w:sz w:val="16"/>
                <w:szCs w:val="16"/>
              </w:rPr>
              <w:t>Ceaslov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Kiev, Lavra Pecersk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A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21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55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ЧАСОСЛОВЪ (Ceaslov) Însemnare: această carte aparţine ascultătorului Petru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Lipseşte foai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55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МОЛИТВОСЛОВЪ (Carte de rugăciuni) lb. rus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Moscova, Tip. Sinodal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913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55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МОЛИТВОСЛОВЪ (Carte de rugăciuni) lb. rus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Moscova, Tip. Sinodal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907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22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5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ПОСЛЪДОВАНИЕ ВЕЧЕРНЙ, ПОЛУНОЩНИЦЫ И УТРЕНИ (Rânduiala vecerniei, miezonopticii si a utreniei) Însemnare: monah Nicano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Kiev, Lavra Pecersk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875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22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53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СЛУЖЕБНИК (Liturghier) Însemnare: aceasta sfântă carte este…a ieroshimonahului Leontie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Kiev, Lavra Pecersk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875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56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БОГОСЛУЖЕБНЫЕ ЧАСЫ (Ceasurile dumnezeieşti) bilingv: rusă – slavonă Însemnare: această carte este a celui mai mic între monahi Flavian Prodromitul 19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Mosco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864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5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МОЛИТВОСЛОВЪ (Carte de rugăciuni) lb. rusă Însemnare:premiu acordat elevului Arsenie Ioan Razumihinu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Sankt Petersburg, Tip. Sinodal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890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5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 xml:space="preserve">ПСАЛТИРЬ (Psaltire) Însemnare:Alexei Grigoriev Silantev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Sankt Petersburg, Tip. Sinodal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894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34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86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TEOFAN, EPISCOP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ПСАЛТИРЬ ПРЕСВЯТОЙ БОГОРОДИЦЕ (Psaltirea Maicii Domnului)  ş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МЫСЛИ НА КАЖДЫЙ ДЕНЬ ГОДА</w:t>
            </w:r>
            <w:r>
              <w:rPr>
                <w:rFonts w:cs="Arial" w:ascii="Arial" w:hAnsi="Arial"/>
                <w:color w:val="993366"/>
                <w:sz w:val="16"/>
                <w:szCs w:val="16"/>
              </w:rPr>
              <w:t xml:space="preserve"> ( Gânduri pentru fiecare zi a anului)</w: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 xml:space="preserve">Moscova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881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55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СОКРАЩЕННЫЙ МОЛИТВОСЛОВЪ(Carte de rugăciuni prescurtată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Moscova Tip. Sinodal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902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50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166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 xml:space="preserve">РОССИЙСКАЯ ГРАММАТИКА(Gramatica limbii ruse.) Dicţionar rus – român  chirilică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Sankt Petersburg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827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355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РАЗСКАЗЫ ДЛЯ НАРОДА (Povestire către popor- Despre vieţile sfinţilor plăcuţi lui Dumnezeu din Lavra Pecerska ) ediţia a 10-a lb. rusă Însemnare:această carte aparţine ascultătorului Mănăstirii Adormirea Maicii Domnului Gârbovăţ, Grigori Pavlovici Ciumac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Kiev, Lavra Pecersk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885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6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НОВО- НЯМЕЦКИЙ МОНАСТЫРЬ (Mănăstirea Noul – Neamţ) lb.rus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Chişină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881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6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 xml:space="preserve">ПУТЕВОДИТЕЛЬ ПО СВЯТОЙ ЗЕМЛЪ </w:t>
            </w:r>
            <w:r>
              <w:rPr>
                <w:rFonts w:cs="Arial" w:ascii="Arial" w:hAnsi="Arial"/>
                <w:color w:val="993366"/>
                <w:sz w:val="16"/>
                <w:szCs w:val="16"/>
              </w:rPr>
              <w:t>(Ghid pentru Ţara Sfântă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Odes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890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354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 xml:space="preserve">АЗБУКА </w:t>
            </w:r>
            <w:r>
              <w:rPr>
                <w:rFonts w:cs="Arial" w:ascii="Arial" w:hAnsi="Arial"/>
                <w:color w:val="993366"/>
                <w:sz w:val="16"/>
                <w:szCs w:val="16"/>
              </w:rPr>
              <w:t>(Abecedar cu catehism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A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F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35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ru-RU"/>
              </w:rPr>
              <w:t>АКАФИСНИК</w:t>
            </w:r>
            <w:r>
              <w:rPr>
                <w:rFonts w:cs="Arial" w:ascii="Arial" w:hAnsi="Arial"/>
                <w:color w:val="993366"/>
                <w:sz w:val="16"/>
                <w:szCs w:val="16"/>
              </w:rPr>
              <w:t xml:space="preserve"> (Acatistier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Lipseşte foai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sectPr>
      <w:type w:val="nextPage"/>
      <w:pgSz w:w="12240" w:h="15840"/>
      <w:pgMar w:left="850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6:00Z</dcterms:created>
  <dc:creator>Virtual PC</dc:creator>
  <dc:description/>
  <dc:language>en-US</dc:language>
  <cp:lastModifiedBy>FullNameHere</cp:lastModifiedBy>
  <dcterms:modified xsi:type="dcterms:W3CDTF">2010-11-11T05:08:00Z</dcterms:modified>
  <cp:revision>7</cp:revision>
  <dc:subject/>
  <dc:title>Nr</dc:title>
</cp:coreProperties>
</file>