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08"/>
        <w:gridCol w:w="1824"/>
        <w:gridCol w:w="1334"/>
        <w:gridCol w:w="1026"/>
        <w:gridCol w:w="1539"/>
        <w:gridCol w:w="5529"/>
      </w:tblGrid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Inv. Vechi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u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ul  imprimar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mprim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te de l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ţii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vanghelie în volum obişnuit, cu scoarţele de mucav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. 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chimbată cu alta de la Antonie Croitorul. </w:t>
            </w:r>
            <w:r>
              <w:rPr>
                <w:rFonts w:cs="Arial" w:ascii="Arial" w:hAnsi="Arial"/>
                <w:sz w:val="20"/>
                <w:szCs w:val="20"/>
              </w:rPr>
              <w:t xml:space="preserve">A. Ghe.             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anghelie obişnuită cu litere latin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Dionis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de Sup. Ghedeon lui Ghimnazie croitorul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helie obişnuită cu litere latin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Dionis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is. Dionisie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imbată cu alta veche tipărită în zilele D. Const. Brâncoveanu cu Antonie- croitor din Kareia    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helie obişnuită cu litere latin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Dionis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ă la Mănăstirea Zografu 1894 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helie obişnuită cu litere latin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Dionis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ată la Melenie d-lui Sterie Dinu dar neplăcându-i aceasta i s-a dat altă Evanghelie - de Rm. Vâlcea, de mai sus la nr. inv. 6 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tra-vanghel în patru tomuri legate într-una de Societatea Biblic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Biblică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zitată de Ierom. Casian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ol Mare bun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. Neoni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-rea Neamţ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ăruit la Mănăstirea Zografu 1894            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ol Mare bun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. Neoni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-rea Neamţ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chimbat cu altul de la Antonie Croitorul neplăcându-i acesta de jos, cu nr. Inv 60. </w:t>
            </w:r>
            <w:r>
              <w:rPr>
                <w:rFonts w:cs="Arial" w:ascii="Arial" w:hAnsi="Arial"/>
                <w:sz w:val="20"/>
                <w:szCs w:val="20"/>
              </w:rPr>
              <w:t xml:space="preserve">A. Gh. 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ol Mare bun, cu litere latin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Dionis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is. Buzău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Dionisi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ată la Melenie d-lui Sterie Dinu   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ol Mare bun, cu litere latin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Dionis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is. Buzău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Dionisi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at de Sup. Ghedeon lui Ghimnazie croitorul.                         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âlcuirea Evangheliilor. De Theofilact foile rupte la începu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 oferă la două comune din Macedonia               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âlcuirea Evangheliilor Dominicale de reform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. Nifo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lui Popa Gheorghe din Macedonia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a Sfântă prescurtată. Tom I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 Voinesc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zitată de Monah Pimen Prodromit  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nezeieştile 3 Liturghii, a Sfinţilor Ion, Vasilie şi Grigorie; volum mijlociu, învechit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Buzăului Chesar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iturghie una dată de blagoslovenie P. Vindiman                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nezeieştile 3 Liturghii, a Sfinţilor Ion, Vasilie şi Grigorie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. Melet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-au dăruit una M-rei Arhanghelu din Macedonia, com. Caşin (Oaşin?), Gherghelica. 1899, Febr. 2               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nezeieştile 3 Liturghii, a Sfinţilor Ion, Vasilie şi Grigorie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. Melet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-au dăruit una la închinătorii români din Bulgaria-Vidin în 1912 Martie 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nezeieştile 3 Liturghii, a Sfinţilor Ion, Vasilie şi Grigorie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. Nifo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eldiman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ăruită la Schitul Lacu, Chilia Sf. </w:t>
            </w:r>
            <w:r>
              <w:rPr>
                <w:rFonts w:cs="Arial" w:ascii="Arial" w:hAnsi="Arial"/>
                <w:sz w:val="20"/>
                <w:szCs w:val="20"/>
              </w:rPr>
              <w:t>Antonie a Păr. Paisie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nezeieştile 3 Liturghii, a Sfinţilor Ion, Vasilie şi Grigorie; volum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-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Orest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Mănăstirii Zografu 1894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nezeieştile 3 Liturghii a Sfinţilor Ioan, Vasilie şi Grigorie; veche, fără înscrisuri, mijloci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ui Popa Hristea comuna Oşini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nezeieştile 3 Liturghii, a Sfinţilor Ion, Vasilie şi Grigorie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tr. Sofron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-rea Neamţ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easta s-a dat la prăvălie, în schimbul alteia cu nr. 3421, să fie la Biserică.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hiasmatar mic cu rugăciunile Sf. Vasile, învechită, volum mic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. Veniam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a Macedonia, satul Huma 1895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hiasmatar bogat, volum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. Melet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ăruită la Macedonia, satul Lumniţa 189? </w:t>
            </w:r>
            <w:r>
              <w:rPr>
                <w:rFonts w:cs="Arial" w:ascii="Arial" w:hAnsi="Arial"/>
                <w:sz w:val="20"/>
                <w:szCs w:val="20"/>
              </w:rPr>
              <w:t>(după 1891)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eiul sau slujbele Sfinţilor din luna Ianuarie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-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schim. Orest 186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bisericii "Sf. Nicolae" din comuna Vlaho-Clisura din Macedonia. S-au expediat direct la locul destinat în iulie 1893.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eiul sau slujbele Sfinţilor din luna Februarie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-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schim. Orest 186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bisericii "Sf. Nicolae" din comuna Vlaho-Clisura din Macedonia. S-au expediat direct la locul destinat în iulie 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eiul sau slujbele Sfinţilor din luna Martie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-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schim. Orest 186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ăruit bisericii "Sf. Nicolae" din comuna Vlaho-Clisura din Macedonia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-au expediat direct la locul destinat în iulie 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eiul sau slujbele Sfinţilor din luna Aprilie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-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schim. Orest 186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ăruit bisericii "Sf. Nicolae" din comuna Vlaho-Clisura din Macedonia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-au expediat direct la locul destinat în iulie 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eiul sau slujbele Sfinţilor din luna Mai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-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schim. Orest 186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ăruit bisericii "Sf. Nicolae" din comuna Vlaho-Clisura din Macedonia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-au expediat direct la locul destinat în iulie 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eiul sau slujbele Sfinţilor din luna Iunie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-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schim. Orest 186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 bisericii "Sf. Nicolae" din comuna Vlaho-Clisura din Macedonia. S-au expediat direct la locul destinat în iulie 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iul sau slujbele Sfinţilor din luna Iulie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-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schim. Orest 186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 bisericii "Sf. Nicolae" din comuna Vlaho-Clisura din Macedonia. S-au expediat direct la locul destinat în iulie 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iul sau slujbele Sfinţilor din luna August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-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schim. Orest 186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 bisericii "Sf. Nicolae" din comuna Vlaho-Clisura din Macedonia. S-au expediat direct la locul destinat în iulie 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iul sau slujbele Sfinţilor din luna Septembrie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-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schim. Orest 186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bisericii "Sf. Nicolae" din comuna Vlaho-Clisura din Macedonia. S-au expediat direct la locul destinat în iulie 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iul sau slujbele Sfinţilor din luna Octombrie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-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schim. Orest 186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 bisericii "Sf. Nicolae" din comuna Vlaho-Clisura din Macedonia. S-au expediat direct la locul destinat în iulie 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iul sau slujbele Sfinţilor din luna Decembrie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-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schim. Orest 186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 bisericii "Sf. Nicolae" din comuna Vlaho-Clisura din Macedonia. S-au expediat direct la locul destinat în iulie 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eiul sau slujbele Sfinţilor din luna Noiembrie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-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schim. Orest 186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 bisericii "Sf. Nicolae" din comuna Vlaho-Clisura din Macedonia. S-au expediat direct la locul destinat în iulie 1893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ih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-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a dat milostenie în Macedonia comuna Lunga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ih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. Veniam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schim. Sofroni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a dat milostenie la o biserică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lov avut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ozitat de Fr. Alleco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lov avut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m. Neoni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de Ierod. Ioasaf lui Clement Arhimandritul de la Vărzăreşti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rologiu avut, volum mijlociu; cârpi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. Nifo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m. Grigorie Popes. Prodro.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 monahului Dioghen din Macedonia la ordinul Superiorului.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 avută, volum mijlociu, antic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. Grigor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ui Vasile de la Lacu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 avută, volum mic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m. Gherasim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În schimb cu  1 Psaltire Mare nr. 2866 la anul 1894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 avută, volum mijlociu, învechit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Împ. Alexan(dru) Pave(l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şină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d-lui Steriade Gheorghiu din Galaţi în Iunie 1892. S-a reîntors iarăşi în Schit la 1902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 avută, volum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. Nifo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Nichifor Prodrom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 avută, volum mic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m. Benedict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pozitată de Mon. Mina Pro. 1892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 avută, volum mijlociu, veche, fără inscripţi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a un frate de călugărie român macedonean, 1902 Iulie 8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 avută, volum mic, cu Paraclisul al II - le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m. Gherman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Fr. Constantin Radu la 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ic,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i Băbean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m. Bonifatie Prodro.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dut de P. Superior Antipa în străinătate 1912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ic,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. Grigor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 de Superiorul Ghedeon Arhimandritului Climent la Buciumi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og cu vieţile Sfinţilor prescurtate. Tom II,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m. Natanai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 în Macedonia prin Ivan Tan la comuna Lungi în 1895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og cu vieţile Sfinţilor prescurtate. Tom I,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m. Natanai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ăruită în 1895 lui Popa Necola din Macedonia, comunele Belislav şi Lungi 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a cea Mare (Pedalion-Îndreptarea Legii) reimprimată cu litere latin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din ordinul Superiorului lui George C. Zaharia din Basarabia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icostar sau slujba Paştilor şi a cincizecimei,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m. Neoni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roschim. Dionisie. Închinoviat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-a schimbat cu P. Sava de la Aghiazmă cu unul de Bucureşti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ol,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m. Neoni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dut la românii din Basarabia în 4 bumaşce, 1894 Feb. 10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lov simplu, volum mic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. Veniam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 în schimb cu o carte de poezii din Transilvania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lov simplu, volum mic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. Veniam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 Proegumenului Ghedeon Georgescu în 1900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oslov avut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m. Neoni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 întâi depozidat şi apoi reluat de Fr. Ioan argatu 1893 August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anghelie,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. Veniam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 bisericii din comuna Oşini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umnezeieştile 3 Liturghii, a Sfinţilor Ion, Vasilie şi Grigorie; volum mijlociu cu litere latine radical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 D.C. Gero..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ov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la Melenie d-lui Sterie Dinu la 1897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atistier cu Icosele Domnului şi ale Mamei Domnului şi două cuvinte pentru suflet, volum mic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. Neofit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ui Lazăr Macedonean din satul Lungeni - Salonic la 1900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tistul şi Slujba Sf. Treimi, volum mic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him. Timothe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unui călugăr român de la Calimiţ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catistul Sf. Mormânt cu tropare de laudă către Mama Domnului. </w:t>
            </w:r>
            <w:r>
              <w:rPr>
                <w:rFonts w:cs="Arial" w:ascii="Arial" w:hAnsi="Arial"/>
                <w:sz w:val="20"/>
                <w:szCs w:val="20"/>
              </w:rPr>
              <w:t>Cărticică mică. Ediţia I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d. Gherman N.V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h Galerie Prodromit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fratelui Petru (craioveanu) de la Catunachi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atistul Cuvioasei Paraschevei. Compus de Manolache D. Ed. a II-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rdea Hg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pozitată de Mon. Galerie Pro.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tistul Sf. Spiridon. Ediţia a II-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lache Drăghi(ci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pozitată de Mon. Galerie Pro.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lov simplu. Volum mic. Ediţia I-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 Iosef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Fr. Vasile 189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inci cuvinte ale Sf. Grigorie Nisis pentru rugăciune şi Tatăl nostru, volum mijlociu,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 Chesar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pozitată de Mon. Galerie Pro.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uvinte Bisericeşti compuse la diferite ocasii, volum mijlociu cu 72 de pagin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ereu N. Scriba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pozitată de Mon. Galerie Pro.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pt Slăvitoarea Învăţătură a lui Platon Mitropolitul Moscovei, volum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. Veniam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unui călugăr basarabean din Capsal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Ioan Damaschin; descoperi(rea) credinţei, tălmăcită de monahii Gherontie şi Grigori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. Veniam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a dăruit în Macedoniea M-rii Arhanghelul. Com Oaşin la 1899 Feb. 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Înfruntarea jidovilor, pentru sânge, chreşti (?) şi altele, volum mijlociu, ediţia 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. Iacob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pozitată de Mon. Galerie Pro.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turile sau Didahiile Mitro(poliţilor) Români. Antim Ivireanu. Tom I, litere latine, volum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Erbicean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Erbiceanu 189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în Macedonia de P. Ghedeon, 1895 septembrie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a Bissericească a lui Meletie, Episcopul Atheni. Tom III. Partea a II-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. Veniam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în Macedonia de P. Superior, 1895 septembrie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ac Lachedem sau Jidovu rătăcitor, de Al Dumas, traducere, volumul II; reformă; format mijlociu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Baroz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lui Popa Gheorghe din Macedonia. 1895, octombrie 27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nunile Mamei Domnului. s.c.l., volum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m. Neoni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schim. Victor. Închinoviat 185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Fratelui Zaharia Brăilean la 1895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nile Mamei Domnului. s.c.l., Ediţia a III-a, volum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Buzăulu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unui transilvănean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nile Mamei Domnului. s.c.l., Ediţia a I-a, volum mijlociu. Inscripţia rupt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m. Rafail Protos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D-lui Emanuil Basarabeanu, Ctitor, la 26 aprilie 1901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dută de Schit unor români în America. Martie 1909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P. Iacob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vândută la America la 1909, Decembrie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fratelui Dimitrie Basarabeanu. Iulie 190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P. Nichita Taxidiotul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D-lui Aristocrict Manu. 190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P. Xenofont de P. Superior la 190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dută de Administraţie cu binecuvântarea Superiorului. 1908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D-lui Gamaliel Epitropul - pe care a dăruit-o la 1905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Vândută de Schit unor români la America. </w:t>
            </w:r>
            <w:r>
              <w:rPr>
                <w:rFonts w:cs="Arial" w:ascii="Arial" w:hAnsi="Arial"/>
                <w:sz w:val="20"/>
                <w:szCs w:val="20"/>
              </w:rPr>
              <w:t>Martie 1909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ată la comuna Oşini, Macedonia, de Părintele Superior Ghedeon 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ăruită D-lui Naum Ciumandra - com. </w:t>
            </w:r>
            <w:r>
              <w:rPr>
                <w:rFonts w:cs="Arial" w:ascii="Arial" w:hAnsi="Arial"/>
                <w:sz w:val="20"/>
                <w:szCs w:val="20"/>
              </w:rPr>
              <w:t>Molovişte din Macedonia - la 1900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bisericii comunei Oşini a Macedoniei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la un macedonean 1897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la un băcanu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în com. Oşini din Macedonia din ordinul Superiorului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Fratelui Hristu c Gajiu din comuna Gopeş, ţinutul Bitolia, Macedonia la 1900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la Macedoni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mamei lui P. Ghelasie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ată la Melenie d-lui Sterie Dinu 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la Provata Părintelui Ilarion la ordinul Superiorului Ghedeon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lui Nan Coicu, comuna Brislav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ată la Macedonia lui P. Gheorghe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lui Cristu Macedoneanul, comuna Brislav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lui Lazăr Macedoneanul (din Meglen) care a învăţat psaltică la 1903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dută la Americ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Arhim. Climent la Buciumi din ordinul Superiorului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tăzi 1907, iulie 12, s-a oferit din ordinul Părintelui Superior Părintelui Pantelimon Schimonah " la Calemiţa"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ândută la Fratele Marin 1895, mai 24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fratelui Ilie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Arhim. Climent la Buciumi din ordinul Superiorului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Fr. Dimitrie Marinescu, comuna Bistreţu, plasa Balta, judeţul Dolj, la 1900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în comuna Luncii din Macedonia din ordinul Superiorului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fratelui Ion din Lacu la ordinul Superiorului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ntuirea păcătoşilor, două părţi; litere latine. Ediţia I-a, volum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Hariton Prodr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Autoră, Ploeşte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 lui Popa Gheorghe în Macedonia la 1895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ih mic Dominical. Ediţia a II-a, volum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. Veniam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ui Constantin, român din Macedonia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ih mic, volum mic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 Societat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a comuna Lugunţi în Macedonia la 12 martie 1894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ih mic, volum mic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 Societat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 lui Popa Gheorghe în Macedonia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altiria, carte învechită, volum mijlociu, ediţia a III-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mpăratul Francis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lui Bujor (?) argatul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ăţuitorul la Împărăţia cerului, pentru cei din nou lumi; volum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e Sturz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D-lui Emanuil Basarabeanu, Ctitor, la 26 aprilie 1901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nachidă şi litia mică; volum mijlociu, la început lipsă 3 fo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. Veniam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ui Părintele Ruvim la Lacu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tavasier Greco-Român; volum mic, inscripţie ruptă şi primele mai multe fo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Împ. Franz Iosif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m. Nectarie Focşăneanul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ui Constantin, român din Macedonia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hodul Domnului nostru Iisus Hristos, volum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Chesar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la un călugăr din Capsal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hodul Domnului nostru Iisus Hristos, volum mijlociu, litere chirilic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a Dimi(trie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l 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lui Popa Necola în Macedonia la 1895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hodul Domnului nostru Iisus Hristos, volum mijlociu, litere chirilic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a Dimi(trie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l 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lui Vasile Grevici din Basarabia pentru M-rea Chiţcani în Feb. 1894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hodul Domnului nostru Iisus Hristos, volum mijlociu, de reform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m. Gherontie şi Ştefa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ăruită lui Ilarion Strâmbei Basarabeanul. </w:t>
            </w:r>
            <w:r>
              <w:rPr>
                <w:rFonts w:cs="Arial" w:ascii="Arial" w:hAnsi="Arial"/>
                <w:sz w:val="20"/>
                <w:szCs w:val="20"/>
              </w:rPr>
              <w:t>M-rea Chiţcani. Feb. 1894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hodul Domnului nostru Iisus Hristos, volum mijlociu, reform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d. Isidor Buşilă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la nişte macedoneni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hodul Domnului nostru Iisus Hristos, volum mijlociu, reform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tefan Popesc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monahului Climent din Capsala în mai 1903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hodul Mamei Domnului. După originalul Poetului I. Prale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. Th. Theodoresc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Părintelui Dinas care şade la Hairu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jba şi viaţa Sf. M. Mucenic Modest Patriarhul Ierusalimulu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m. Neoni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lui Ioan Dionisie din satul Lugunta Macedonia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ugăciuni la primejdie de omizi, lăcuste şi alte vietăţi; format mic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osă (adăugată, alipită) în Efhologiu Nr. 170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Simeon Arhiepiscopul Salonicului, Tracta asupra Dogmelor Ortodoxe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 Teodorescu, Schim. Isai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Părintelui Ilarion la Provata din ordinul Superiorului Ghedeon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estamentul Nou (Patru-Evanghelist) şi Apocalipsul. </w:t>
            </w:r>
            <w:r>
              <w:rPr>
                <w:rFonts w:cs="Arial" w:ascii="Arial" w:hAnsi="Arial"/>
                <w:sz w:val="20"/>
                <w:szCs w:val="20"/>
              </w:rPr>
              <w:t>Reformă, format mijlociu, ediţia a IV-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Epis. Românie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ui Toma din satul Huma Macedoni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şa Pocăinţi. Pentru Moarte, Judecată, Iadul, Raiul. Traducere de Rafail.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I. Bogh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şo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pozitată de Mihai P. Panaitescu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jba Învierii în Săptămâna Luminată.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m. Dometia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-a trimis în ţară spre a se retipări la 1897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jba Învierii în Săptămâna Luminată.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l 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m. Galerie Prodromit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ăruită în 1895 lui Popa Necola din Macedonia, comunele Belislav şi Lungi 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jba Învierii în Săptămâna Luminată.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Calini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mnicul Vâlc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ăruită în 1895 lui Popa Necola din Macedonia, comunele Belislav şi Lungi 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saltiria. Veche, legată din nou. Format mijlociu. Cântările lui Moise şi Mărimuril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. Iacob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ăruită D-lui Emanuil Bassara(beanul). </w:t>
            </w:r>
            <w:r>
              <w:rPr>
                <w:rFonts w:cs="Arial" w:ascii="Arial" w:hAnsi="Arial"/>
                <w:sz w:val="20"/>
                <w:szCs w:val="20"/>
              </w:rPr>
              <w:t>Ctitor. 1921, aprilie 2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stasimatar. Sistem nou. Ediţia a II-a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Însoţit de Teoreticonu Macarie.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e Sucevean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D-lui Arghiru Noiu comuna Lungeşti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oghie. Rânduiala Sf. Dumnezeieştilor Liturghii. Tom II. Format mare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singhel Serafim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la comuna Bujdova eparhia Meleniea d-lui Sterie Dinu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loghie. Rânduiala Sf. Dumnezeieştilor Liturghii. Format mijlociu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Pan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lui Dumitru argatul cuţovlahul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uvico-Chinonicar, Tom I.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Pan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 lui Popa Necola în Macedonia la 1895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a. Cântări alese din Triod, Penticostar şi Octoih. Tropăreşte. Format mijlociu, reforma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Argeş Ghenad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 lui Popa Necola în Macedonia la 1895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 de cântat. Vecernier-Utrenier. Tom. I, II; Format mijlociu, inscripţie rupt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ereu Nectarie Tripo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lui Ştefan Ruziu din comuna Lungi, Macedonia, 1895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eghier Vecerno-Utrenier; format mijlociu legat împreună cu nr. inv. 170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Pan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. Arhim. Neonil 185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e în Macedonia prin argaţi români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ologhiu sau catavasier în sârbă  legat împreună cu nr. inv. 170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Pan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. Arhim. Neonil 185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e în Macedonia prin argaţi români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matar. Grabnic-Zăbavnic;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Pan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 în Macedonia prin argaţi români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elar unit cu Doxastaru. Partea a II-a, Ediţia I-a, Ianuarie-Augus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e Sucevean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 în Macedonia prin argaţi români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rmologhion sau Catavasier misicesc pe 1 an. </w:t>
            </w:r>
            <w:r>
              <w:rPr>
                <w:rFonts w:cs="Arial" w:ascii="Arial" w:hAnsi="Arial"/>
                <w:sz w:val="20"/>
                <w:szCs w:val="20"/>
              </w:rPr>
              <w:t>Ediţia I.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m. Macar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 lui Nane Coiciu din comuna Brislav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rmologhion sau Catavasier misicesc pe 1 an. </w:t>
            </w:r>
            <w:r>
              <w:rPr>
                <w:rFonts w:cs="Arial" w:ascii="Arial" w:hAnsi="Arial"/>
                <w:sz w:val="20"/>
                <w:szCs w:val="20"/>
              </w:rPr>
              <w:t>Ediţia I.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m. Macar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-a dat în Macedonia la comuna Oşini (alături de) un Catavasier cu nr. Inv. 204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ologhion sau Catavasier musicesc pe 1 an. Ediţia a II-a.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Pan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 la Macedonia în comuna Luncii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ologhion sau Catavasier musicesc pe 1 an. Ediţia a II-a.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Pan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 lui Ilarion Strâmbei la M-rea Chiţcani din Basarabia la 1894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eoreticon pentru învăţătura noilor începători; foile pline de unt-de-lemn; format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m. Serafim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 lui Popa Necola în Macedonia la 1895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isimier. Cele mai trebuincioase cântări ale Postului Mare;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Pan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 lui Popa Necola în Macedonia la 1895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isimier. Cele mai trebuincioase cântări ale Postului Mare;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Pan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 lui Ilarion Strâmbei la M-rea Chiţcani din Basarabia la 1894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ul theoretic şi practic al muzicii bisericeşti. Broşura I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Pan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bisericii din comuna Oşini la 1897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ih mic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Poliect Schimonahul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la monahul Gordie Calinuţ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urghie mare slovă nou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Cărţilor Bisericeş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la biserica Sf. Arhangheli din satul Oşine Gheorghe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. Claziu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u Fulgeanu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unui basarabean din Capsala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on-Antologhias: Slavoslovii, matimii, liturghiele 3 şi irmose. Tom II; format mijlociu. Ediţia a II-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. P. P. Focheo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-nopol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M-rea Mina Pro.1892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on Evanghelion. Conform usului Bisericii; Ediţia a II-a; format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seric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ţi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m Iosif. Închinoviat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la Tassos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 Thie Liturghie: Dumnezeieştile Liturghii ale Sfinţilor Ioan, Vasilie şi Grigorie Dialogul;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seric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ţi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Proegumenului Ghedeon Georgescu la 19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hi is Mega. Tessaracostin: Cuvinte diferite în Postul cel Mare. Theotoche. Ediţia a II-a; format mijlociu,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arh Chiri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usalim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m. Antim Român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 lui Gheorghe Caranicola din Potamia în August 1897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loghion to mega: Ciaslov mare avut. Ediţia 11;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tolomeu Cotlumuşiu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ţi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la Tassos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icon Greco-Latinum. Dicţionar Greco-Latin; volum mic şi gros, legat cu pânză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E. F. Leopold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sc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atalogos anomalos rimaton. Grama lexicon. </w:t>
            </w:r>
            <w:r>
              <w:rPr>
                <w:rFonts w:cs="Arial" w:ascii="Arial" w:hAnsi="Arial"/>
                <w:sz w:val="20"/>
                <w:szCs w:val="20"/>
              </w:rPr>
              <w:t>Vocabular gramatical; format mic, lega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don Nicolec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pli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urghia - 3  Sf. Liturghii (de Neamţ), legată cu piel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. Gherasim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Nectarie Mironescu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Superiorul Ghedeon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tistier legat mic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deon Bătrânu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Fratelui Teodor Basarabeanul la 1895, Octombrie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 cu litere vech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on Ierodiacon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unui basarabean din Capsala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helie: Poucitelno. Tâlcuirea evangheliilor duminicale şi a serbărilor împărăteşti; Bulgărească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Stoianov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tă în schimb cu Chiri.dro.Apostol ?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tlas de Géographie, anncien, du mozen agge et moderne; vol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lin Delamarch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enfants martyrs. Copii martir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s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ţionar Germano-Român; format mic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har Uler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ractică pentru limba germană. Cursul I. Broşură mijloci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C. Warth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perirea Sf. Liturghii lui Amfilog Împăratul Arabiei. Brăşură mică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ui Popa Necola în Macedonia la 1894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perirea Sf. Liturghii lui Amfilog Împăratul Arabiei. Brăşură mică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ui Popa Necola în Macedonia la 1894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ografie, Partea I. Broşură mic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ui Popa Necola în Macedonia la 1895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. Broşură mic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. D. Gus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ui Popa Necola în Macedonia la 1895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ă;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Argeş Grigor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pozitată de Ierom. Galerie Prodromit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u asupra Monastirilor române supuse în Orient;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erica Oficială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pozitată de Monah Pimen Prodromit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a Bisericească. Articole din Canoanele Sfinţilor Apostoli şi Soborniceşti. Ediţia I-a; format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p. Nifo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 Manuil în schimă Theofilact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la Macedoni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chinataru sau închinătorul Sfintelor Locuri din Palestina şi Ierusalim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Pan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P. Ilarion de la Provata din ordinul Superiorului Ghedeon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tlas Geografic după L. Bonnefont; format mare avu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Tr. Lauria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M-rea Mina Pro.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tlas de Geografie cu 7 charte. </w:t>
            </w:r>
            <w:r>
              <w:rPr>
                <w:rFonts w:cs="Arial" w:ascii="Arial" w:hAnsi="Arial"/>
                <w:sz w:val="20"/>
                <w:szCs w:val="20"/>
              </w:rPr>
              <w:t>Ediţia a VII-a; format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. Sveder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 la Macedonia 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 cu Paraclisul II şi cu Calendar; volum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ericească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tă în schimb cu nr. 331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uvinte puţine ale Sf. Ioan Gură-de-Aur; volum mare, legat nou cu pânză neagr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. Grigor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ţile Sfinţilor pe luna Octombrie; volum mare legat nou cu pânză albastr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m. Ioa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riumful creştinismului. Slujbele sfinţilor de la Curtea-de-Argeş. </w:t>
            </w:r>
            <w:r>
              <w:rPr>
                <w:rFonts w:cs="Arial" w:ascii="Arial" w:hAnsi="Arial"/>
                <w:sz w:val="20"/>
                <w:szCs w:val="20"/>
              </w:rPr>
              <w:t>Cuvinte Sufleteşti. Carmen; volum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eric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-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mentul Vechiu. Tom I. Litere latine; volum mijlociu; legată cu pânz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Biblică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tele Sf. Apostoli şi Apocalips; volum mijloci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mentul nou deplin; volum mic. Litere reform., legată cu pânză neagr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Biblică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amentul nou. Evanghelia; volum mic, nelegat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Cărţilor Bisericeş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eflexiuni morale la Evangheliile duminicale. </w:t>
            </w:r>
            <w:r>
              <w:rPr>
                <w:rFonts w:cs="Arial" w:ascii="Arial" w:hAnsi="Arial"/>
                <w:sz w:val="20"/>
                <w:szCs w:val="20"/>
              </w:rPr>
              <w:t>Broşură mijlocie nelegat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ot I. Constantinesc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a Universală Antică; format mijlociu, nelegat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ihăiesc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ă practică. Broşură mijloci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an C. Leresc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erom. Antipa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iconul Bisericii Ortodoxe Oriental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năuţi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sidor Onciul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Arheologie Biblic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or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ăuţ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sidor Onciul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geri Academic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ăuţ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sidor Onciul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geri Academic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ăuţ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sidor Onciul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introducere în Sfintele Cărţ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or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ăuţ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Isidor Onciul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a Filadă scrisă de Melchisedec Monah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or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ăuţ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ată de P. Galaction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 cu litere no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Sinod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 s-a dat Părintelui Silivestru Mihalcea din Bibliotecă  zicând că este a sa.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hiazmatar vech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p. Nifo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a dăruit în Macedonia M-rii Arhanghelul. Com Oaşin Gergelica la 1899 Feb. 2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 vech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-a dăruit Părintelui Ghelasie, român de la Calimiţa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ma şi moartea Mântuitorului Hristos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himbat cu un Ceaslov mic de la nr. 668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 trimitere lui Athanasie către Stareţul Paisi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hul Ghervasi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să la Schit Pocrov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e trecută şi la nr. 2521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helie mare vech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ă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a dat milostenie în Macedonia la 1896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helie mare vech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a dăruit în Macedoniea M-rii Arhanghelul. Com Oaşin Gergelica la 1899 Feb. 2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ol mare no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Cărţilor Bisericeş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Sinod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lui Gheorghe Cara Iane Tasu (din) Potami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icostar nou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Cărţilor Bisericeş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Sinod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ândut lui Ruvim de la Cheraşa din ordinul Superiorului Antip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vasier no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Cărţilor Bisericeş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Sinod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cuţovlahului Petru la Gherghelic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vasier no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Cărţilor Bisericeş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Sinod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lui Popa Necola din Macedonia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vasier no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Cărţilor Bisericeş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Sinod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Bisericii din comuna Huma la 1897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 mare nou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Cărţilor Bisericeş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Sinod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-a dat Fratelui Grigorie în schimb cu alta de Sibiu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edicile Sf. Ioan Gură de Aur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hisedec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Sinod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ui Nicolai Cociu, comuna Brislav, 1898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ic mic no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Cărţilor Bisericeş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Sinod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lui Hristu Gogulescu din (satul) Gopes, Macedonia, la 1901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hida mică nou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Cărţilor Bisericeş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Sinod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lui Popa Necola din Macedonia la ordinul Superiorului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ftelnic vech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Leonti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Efrem Sirul II Volum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vthimie C. Dimitriu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imis la Metocul din Bucureşti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slov mare legat bin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Neniţesc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m. Climent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 ierod. Iosif şi el l-a dat Schitului luând altul în schimb, mijlociu, de Neamţ, cu nr. 310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urghi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m. Gherasim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Kesarie Dim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lui Mina Coţovlahu din comuna Oşina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oghie de Psaltichi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tie Tom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Cărţilor Bisericeşt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P. Procopie din Lacanu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oghie de Psaltichi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tie Tom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Cărţilor Bisericeşt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P. Partenie Piecades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oghie de Psaltichi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tie Tom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Cărţilor Bisericeşt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P. Varahiil din Provata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urghie veche, de Neamţ, legat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e Sucevean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 la Părintele Teofilact Ieromonahul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în schimb una nouă Liturghie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elar Tom I legat împreună cu nr. 316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e Sucevean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 la Părintele Teofilact Ieromonahul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în schimb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elar Tom II legat împreună cu nr. 316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e Sucevean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rea 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 la Părintele Teofilact Ieromonahul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ă în schimb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nile Maicei Domnulu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gu Dimitresc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ie Ieroschimonahul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Părinţilor pustnici Arsenie şi Teofilact la 27 februarie 1922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ţa Sfinţitului Nicodim al Tismanei legat împreună cu nr. 341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sif Bobulesc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umpărată de Schit prin P. Dometie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roare s-a scris a doua oară având numărul 1638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urgica (Explicaţia serviciului Divin) legat împreună cu nr. 3409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. Ghenadie de Argeş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umpărată de Schit prin P. Dometie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roare s-a scris a doua oară având numărul 5750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Cărţilor Bisericeş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Pangrati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imită la schimb cu o Psaltire de Buzău nr. 3184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 veche fără poartă şi dat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od. Pafnuti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imită la schimb cu o Psaltire a P. Pangratie nr. 3416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hiazmatar ediţia Sf. Sinod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ic Miclesc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 de Ierom. Onufri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 Părintelui Doroftei din Provata (macedonean)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iturghie - 9 exemplare sub acelaşi număr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ic Dim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use de P. Pimen ieromonah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ei exemplare dăruite Părintelui Arsenie schiminah la Cheraşa şi la alţi doi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şură nouă Acatist şi Paraclis Sf. Dimitrie Izvorâtorul de Mir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is la Metocul dinTassu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 manuscris de Psaltichie de Priveghe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Vândută lui Popa Dimi de la Chilia Sf. </w:t>
            </w:r>
            <w:r>
              <w:rPr>
                <w:rFonts w:cs="Arial" w:ascii="Arial" w:hAnsi="Arial"/>
                <w:sz w:val="20"/>
                <w:szCs w:val="20"/>
              </w:rPr>
              <w:t>Ipatie an 1902 mai 20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ftelnic vech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amin Costach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Ierom. Elefterie ucenicul P. Nifon de la Lacu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tavasier grecesc şi românesc vech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 în Macedonia comuna Oşin la 10 martie 1899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ti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în dar de binecuvântare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etersburg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ândută la America în 1910, Octombrie 1.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icostarul; format ma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. Nifo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 în Macedonia bisericii din comuna Oşini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aslov format mare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ţ Neoni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e la fratele Dimitrie Constantinescu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Şi-a luat pomana înapoi la 10 martie 1910, însuşi el !!!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ie Miniat veche cu scoarţe de lemn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. Veniami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usă de taxidioţi din Ţară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ă P. Ilarion de la Provata din ordinul Superiorului Antipa la 15 Iulie 1909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urghie vech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ţ Gherasim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ţ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taxidioţ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 în Macedonia bisericii din comuna Oşini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 patru evanghelişt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Codresc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ş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ămasă de pe la fraţ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P. Vasilie de la Capsala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d mare cu litere noi legat în pânz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. Iosif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ămasă de la P. Benedict Priescu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ândut Părintelui Doroftei din Provata de Superiorul Antipa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hologiu (Moliftelnic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. Iosif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ămasă de la P. Benedict Priescu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ândut Părintelui Doroftei din Provata de Superiorul Antipa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ămile văzduhului veche, litere chirilic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dută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ihul cel mic legat simpl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p. Miro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ândut lui Constantin - argat macedonean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ihul cel mic legat simplu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p. Miro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ândut lui Constantin Dima macedonean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ihul cel mic legat cu pânz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ţia V. Craft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 lui Vanghelie macedonean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6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jba Învierii în Sf. Duminecă a Pascelor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ţia Sf. Sinod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ale Ierom. Dometi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dută la Chilia Sf. Gheorghe Capsala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7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 numită Thicara, broşură nou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asim Epis. Roma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de autor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ăruită P. Gherasim din Capsala de la Chilia Sf. </w:t>
            </w:r>
            <w:r>
              <w:rPr>
                <w:rFonts w:cs="Arial" w:ascii="Arial" w:hAnsi="Arial"/>
                <w:sz w:val="20"/>
                <w:szCs w:val="20"/>
              </w:rPr>
              <w:t>Gheorghe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 numită Thicara, broşură nou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asim Epis. Roma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de autor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ăruită P. Theodosie de la Sf. </w:t>
            </w:r>
            <w:r>
              <w:rPr>
                <w:rFonts w:cs="Arial" w:ascii="Arial" w:hAnsi="Arial"/>
                <w:sz w:val="20"/>
                <w:szCs w:val="20"/>
              </w:rPr>
              <w:t>Ipatie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 numită Thicara, broşură nou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asim Epis. Roma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de autor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P. Ghenadie monahu de la P. Ruvim Lacu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emente de Gramatică, Etimologie şi Composiţiun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 D. Speranţă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de autor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fânta Evanghelie tradusă din limba gracă de Niţulescu Britani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a Britanică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ale Ierom. Min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unui călugăr din Capsala prin P. Gamaliil în 1912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hristica sfârşitul veacului; broşur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ie Ierom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de autor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tă de P. Superior Antipa şi dăruită la America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chida sau Parastas, nou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Sinod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ruită Părintelui Iacov din Schitul Lacu, Chilia Buna Vestire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3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24 Vămi; litere noi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aţafan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rla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taxidioţ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ndută la America</w:t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chida sau Parastas, nou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Sinod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ăruită P. Meletie din Lacu. Popa Nifon</w:t>
            </w:r>
          </w:p>
        </w:tc>
      </w:tr>
      <w:tr>
        <w:trPr>
          <w:trHeight w:val="76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rodicina - manuscris legat cu piele, fără dat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s de răposatul Efsevi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iind a monahului Vlasie şi-a luat-o înapoi la 14 Febr. 1907</w:t>
            </w:r>
          </w:p>
        </w:tc>
      </w:tr>
      <w:tr>
        <w:trPr>
          <w:trHeight w:val="127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4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urghie. Ediţia a III-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. Sinod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umpărată de Schit prin P. Dometi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-a vândut la Lacu lui Popa Damaschin</w:t>
            </w:r>
          </w:p>
        </w:tc>
      </w:tr>
      <w:tr>
        <w:trPr>
          <w:trHeight w:val="102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8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l Testament. "Evanghelie" mare nelegat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grafia Cărţilor Bisericeş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şt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umpărată de Schit prin P. Nichit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-a vândut lui P. Amvrosie Prodromi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orient="landscape" w:w="16838" w:h="11906"/>
      <w:pgMar w:left="567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ismana"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39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  <w:style w:type="paragraph" w:styleId="Tismana">
    <w:name w:val="Tismana"/>
    <w:basedOn w:val="Style14"/>
    <w:qFormat/>
    <w:pPr/>
    <w:rPr>
      <w:rFonts w:ascii="Tismana" w:hAnsi="Tismana" w:cs="Tisman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17:00Z</dcterms:created>
  <dc:creator>Personal Computer</dc:creator>
  <dc:description/>
  <dc:language>en-US</dc:language>
  <cp:lastModifiedBy>BMB</cp:lastModifiedBy>
  <dcterms:modified xsi:type="dcterms:W3CDTF">2010-11-05T11:05:00Z</dcterms:modified>
  <cp:revision>6</cp:revision>
  <dc:subject/>
  <dc:title/>
</cp:coreProperties>
</file>