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WSNVJYKWBV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XJVX,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2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3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3D4KDH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WSNVJYKWBV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XJVX,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29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3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3D4KD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VBX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VB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9:00Z</dcterms:created>
  <dc:creator>BMB</dc:creator>
  <dc:description/>
  <dc:language>en-US</dc:language>
  <cp:lastModifiedBy>BMB</cp:lastModifiedBy>
  <dcterms:modified xsi:type="dcterms:W3CDTF">2010-07-30T12:45:00Z</dcterms:modified>
  <cp:revision>3</cp:revision>
  <dc:subject/>
  <dc:title/>
</cp:coreProperties>
</file>