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4"/>
          <w:szCs w:val="24"/>
        </w:rPr>
      </w:pPr>
      <w:r>
        <w:rPr>
          <w:b/>
          <w:sz w:val="24"/>
          <w:szCs w:val="24"/>
        </w:rPr>
        <w:t>УТВЕРЖДАЮ</w:t>
      </w:r>
    </w:p>
    <w:p>
      <w:pPr>
        <w:pStyle w:val="Normal"/>
        <w:ind w:left="4320" w:hanging="0"/>
        <w:jc w:val="center"/>
        <w:rPr>
          <w:b/>
          <w:b/>
          <w:sz w:val="24"/>
          <w:szCs w:val="24"/>
        </w:rPr>
      </w:pPr>
      <w:r>
        <w:rPr>
          <w:b/>
          <w:sz w:val="24"/>
          <w:szCs w:val="24"/>
        </w:rPr>
        <w:t>КОМАНДИР ВОЙСКОВОЙ ЧАСТИ 63354</w:t>
      </w:r>
    </w:p>
    <w:p>
      <w:pPr>
        <w:pStyle w:val="Normal"/>
        <w:ind w:left="4320" w:hanging="0"/>
        <w:rPr>
          <w:b/>
          <w:b/>
          <w:sz w:val="24"/>
          <w:szCs w:val="24"/>
        </w:rPr>
      </w:pPr>
      <w:r>
        <w:rPr>
          <w:b/>
          <w:sz w:val="24"/>
          <w:szCs w:val="24"/>
        </w:rPr>
        <w:t>гв. полковник</w:t>
      </w:r>
    </w:p>
    <w:p>
      <w:pPr>
        <w:pStyle w:val="Normal"/>
        <w:ind w:left="4320" w:hanging="0"/>
        <w:jc w:val="right"/>
        <w:rPr>
          <w:b/>
          <w:b/>
          <w:sz w:val="24"/>
          <w:szCs w:val="24"/>
        </w:rPr>
      </w:pPr>
      <w:r>
        <w:rPr>
          <w:b/>
          <w:sz w:val="24"/>
          <w:szCs w:val="24"/>
        </w:rPr>
        <w:t>М. Лебёдко</w:t>
      </w:r>
    </w:p>
    <w:p>
      <w:pPr>
        <w:pStyle w:val="Normal"/>
        <w:ind w:left="4320" w:hanging="0"/>
        <w:rPr/>
      </w:pPr>
      <w:r>
        <w:rPr>
          <w:b/>
          <w:sz w:val="24"/>
          <w:szCs w:val="24"/>
        </w:rPr>
        <w:t xml:space="preserve">                       </w:t>
      </w:r>
      <w:r>
        <w:rPr>
          <w:b/>
          <w:sz w:val="24"/>
          <w:szCs w:val="24"/>
        </w:rPr>
        <w:t>«____»_______________2013 г.</w:t>
      </w:r>
    </w:p>
    <w:p>
      <w:pPr>
        <w:pStyle w:val="Normal"/>
        <w:ind w:firstLine="284"/>
        <w:jc w:val="center"/>
        <w:rPr>
          <w:b/>
          <w:b/>
          <w:sz w:val="22"/>
          <w:szCs w:val="22"/>
        </w:rPr>
      </w:pPr>
      <w:r>
        <w:rPr>
          <w:b/>
          <w:sz w:val="22"/>
          <w:szCs w:val="22"/>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sz w:val="32"/>
          <w:szCs w:val="32"/>
        </w:rPr>
      </w:pPr>
      <w:r>
        <w:rPr>
          <w:b/>
          <w:sz w:val="32"/>
          <w:szCs w:val="32"/>
        </w:rPr>
        <w:t>ПЛАН КОНСПЕКТ</w:t>
      </w:r>
    </w:p>
    <w:p>
      <w:pPr>
        <w:pStyle w:val="Normal"/>
        <w:jc w:val="center"/>
        <w:rPr>
          <w:sz w:val="28"/>
        </w:rPr>
      </w:pPr>
      <w:r>
        <w:rPr>
          <w:sz w:val="28"/>
        </w:rPr>
        <w:t>ПРОВЕДЕНИЯ ЗАНЯТИЙ ПО СПЕЦИАЛЬНОЙ ПОДГОТОВКЕ</w:t>
      </w:r>
    </w:p>
    <w:p>
      <w:pPr>
        <w:pStyle w:val="Normal"/>
        <w:jc w:val="center"/>
        <w:rPr>
          <w:sz w:val="28"/>
        </w:rPr>
      </w:pPr>
      <w:r>
        <w:rPr>
          <w:sz w:val="28"/>
        </w:rPr>
        <w:t>С КОМАНДИРАМИ РАЗВЕДЫВАТЕЛЬНЫХ ВЗОДОВ (группа №5)</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jc w:val="center"/>
        <w:rPr>
          <w:sz w:val="24"/>
          <w:szCs w:val="24"/>
        </w:rPr>
      </w:pPr>
      <w:r>
        <w:rPr>
          <w:b/>
          <w:sz w:val="24"/>
          <w:szCs w:val="24"/>
        </w:rPr>
        <w:t>Тема: «Военно-политическая обстановка в полосе ответственности бригады»</w:t>
      </w:r>
    </w:p>
    <w:p>
      <w:pPr>
        <w:pStyle w:val="Normal"/>
        <w:ind w:firstLine="284"/>
        <w:jc w:val="both"/>
        <w:rPr>
          <w:b/>
          <w:b/>
          <w:sz w:val="24"/>
          <w:szCs w:val="24"/>
        </w:rPr>
      </w:pPr>
      <w:r>
        <w:rPr>
          <w:b/>
          <w:sz w:val="24"/>
          <w:szCs w:val="24"/>
        </w:rPr>
      </w:r>
    </w:p>
    <w:p>
      <w:pPr>
        <w:pStyle w:val="Normal"/>
        <w:jc w:val="both"/>
        <w:rPr>
          <w:b/>
          <w:b/>
          <w:sz w:val="24"/>
          <w:szCs w:val="24"/>
        </w:rPr>
      </w:pPr>
      <w:r>
        <w:rPr>
          <w:b/>
          <w:sz w:val="24"/>
          <w:szCs w:val="24"/>
        </w:rPr>
        <w:t>Учебные цели:</w:t>
      </w:r>
    </w:p>
    <w:p>
      <w:pPr>
        <w:pStyle w:val="Normal"/>
        <w:jc w:val="both"/>
        <w:rPr>
          <w:sz w:val="24"/>
          <w:szCs w:val="24"/>
        </w:rPr>
      </w:pPr>
      <w:r>
        <w:rPr>
          <w:b/>
          <w:sz w:val="24"/>
          <w:szCs w:val="24"/>
        </w:rPr>
        <w:t xml:space="preserve">1. </w:t>
        <w:tab/>
      </w:r>
      <w:r>
        <w:rPr>
          <w:sz w:val="24"/>
          <w:szCs w:val="24"/>
        </w:rPr>
        <w:t xml:space="preserve">Первоочередной целью занятия является обрисовать офицерам реальную военно-политическую обстановку в республике Дагестан, </w:t>
      </w:r>
    </w:p>
    <w:p>
      <w:pPr>
        <w:pStyle w:val="Normal"/>
        <w:jc w:val="both"/>
        <w:rPr>
          <w:b/>
          <w:b/>
          <w:sz w:val="24"/>
          <w:szCs w:val="24"/>
        </w:rPr>
      </w:pPr>
      <w:r>
        <w:rPr>
          <w:b/>
          <w:sz w:val="24"/>
          <w:szCs w:val="24"/>
        </w:rPr>
        <w:t xml:space="preserve">2. </w:t>
        <w:tab/>
      </w:r>
      <w:r>
        <w:rPr>
          <w:sz w:val="24"/>
          <w:szCs w:val="24"/>
        </w:rPr>
        <w:t>Показать сложность процессов протекающих в верхних ветвях власти РД, за счёт специфического распределения руководящих должностей.</w:t>
      </w:r>
    </w:p>
    <w:p>
      <w:pPr>
        <w:pStyle w:val="Normal"/>
        <w:jc w:val="both"/>
        <w:rPr>
          <w:sz w:val="24"/>
          <w:szCs w:val="24"/>
        </w:rPr>
      </w:pPr>
      <w:r>
        <w:rPr>
          <w:b/>
          <w:sz w:val="24"/>
          <w:szCs w:val="24"/>
        </w:rPr>
        <w:t xml:space="preserve">3. </w:t>
        <w:tab/>
      </w:r>
      <w:r>
        <w:rPr>
          <w:sz w:val="24"/>
          <w:szCs w:val="24"/>
        </w:rPr>
        <w:t>Аналитическое выявление истинных причин роста преступности и криминагенности обстановки в РД.</w:t>
      </w:r>
    </w:p>
    <w:p>
      <w:pPr>
        <w:pStyle w:val="Normal"/>
        <w:jc w:val="both"/>
        <w:rPr>
          <w:sz w:val="24"/>
          <w:szCs w:val="24"/>
        </w:rPr>
      </w:pPr>
      <w:r>
        <w:rPr>
          <w:b/>
          <w:sz w:val="24"/>
          <w:szCs w:val="24"/>
        </w:rPr>
        <w:t xml:space="preserve">4. </w:t>
        <w:tab/>
      </w:r>
      <w:r>
        <w:rPr>
          <w:sz w:val="24"/>
          <w:szCs w:val="24"/>
        </w:rPr>
        <w:t>Провести разъяснительную работу среди офицеров о сложности регулирования вопросов нормализации сложившейся напряженной ситуации в Дагестане, за счёт религиозных (духовных), бытового уклада, усложненной инфраструктуры (путей сообщения в горных районах) и прочих особенностей влияющих на сознание жителей Р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Метод: </w:t>
      </w:r>
      <w:r>
        <w:rPr>
          <w:sz w:val="24"/>
          <w:szCs w:val="24"/>
        </w:rPr>
        <w:t>методическое занятие</w:t>
      </w:r>
    </w:p>
    <w:p>
      <w:pPr>
        <w:pStyle w:val="Normal"/>
        <w:jc w:val="both"/>
        <w:rPr>
          <w:sz w:val="24"/>
          <w:szCs w:val="24"/>
        </w:rPr>
      </w:pPr>
      <w:r>
        <w:rPr>
          <w:b/>
          <w:sz w:val="24"/>
          <w:szCs w:val="24"/>
        </w:rPr>
        <w:t xml:space="preserve">Время: </w:t>
      </w:r>
      <w:r>
        <w:rPr>
          <w:sz w:val="24"/>
          <w:szCs w:val="24"/>
        </w:rPr>
        <w:t>5 часов</w:t>
      </w:r>
    </w:p>
    <w:p>
      <w:pPr>
        <w:pStyle w:val="Normal"/>
        <w:jc w:val="both"/>
        <w:rPr>
          <w:sz w:val="24"/>
          <w:szCs w:val="24"/>
        </w:rPr>
      </w:pPr>
      <w:r>
        <w:rPr>
          <w:b/>
          <w:sz w:val="24"/>
          <w:szCs w:val="24"/>
        </w:rPr>
        <w:t>Место проведения занятия:</w:t>
      </w:r>
      <w:r>
        <w:rPr>
          <w:sz w:val="24"/>
          <w:szCs w:val="24"/>
        </w:rPr>
        <w:t xml:space="preserve"> класс развед. подготовки</w:t>
      </w:r>
    </w:p>
    <w:p>
      <w:pPr>
        <w:pStyle w:val="Normal"/>
        <w:jc w:val="both"/>
        <w:rPr>
          <w:sz w:val="24"/>
          <w:szCs w:val="24"/>
        </w:rPr>
      </w:pPr>
      <w:r>
        <w:rPr>
          <w:b/>
          <w:sz w:val="24"/>
          <w:szCs w:val="24"/>
        </w:rPr>
        <w:t xml:space="preserve">Материальное обеспечение: </w:t>
      </w:r>
      <w:r>
        <w:rPr>
          <w:sz w:val="24"/>
          <w:szCs w:val="24"/>
        </w:rPr>
        <w:t xml:space="preserve">политическая карта РД, справочная литература по РД, указка. </w:t>
      </w:r>
    </w:p>
    <w:p>
      <w:pPr>
        <w:pStyle w:val="Normal"/>
        <w:ind w:firstLine="284"/>
        <w:jc w:val="both"/>
        <w:rPr>
          <w:b/>
          <w:b/>
          <w:sz w:val="24"/>
          <w:szCs w:val="24"/>
        </w:rPr>
      </w:pPr>
      <w:r>
        <w:rPr>
          <w:b/>
          <w:sz w:val="24"/>
          <w:szCs w:val="24"/>
        </w:rPr>
      </w:r>
    </w:p>
    <w:p>
      <w:pPr>
        <w:pStyle w:val="Normal"/>
        <w:ind w:firstLine="284"/>
        <w:jc w:val="center"/>
        <w:rPr>
          <w:b/>
          <w:b/>
          <w:sz w:val="28"/>
          <w:szCs w:val="28"/>
        </w:rPr>
      </w:pPr>
      <w:r>
        <w:rPr>
          <w:b/>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t>ХОД ПРОВЕДЕНИЯ ЗАНЯТИЯ</w:t>
      </w:r>
    </w:p>
    <w:p>
      <w:pPr>
        <w:pStyle w:val="Normal"/>
        <w:ind w:firstLine="284"/>
        <w:jc w:val="center"/>
        <w:rPr>
          <w:sz w:val="32"/>
          <w:szCs w:val="32"/>
        </w:rPr>
      </w:pPr>
      <w:r>
        <w:rPr>
          <w:sz w:val="32"/>
          <w:szCs w:val="32"/>
        </w:rPr>
      </w:r>
    </w:p>
    <w:p>
      <w:pPr>
        <w:pStyle w:val="Normal"/>
        <w:jc w:val="both"/>
        <w:rPr/>
      </w:pPr>
      <w:r>
        <w:rPr>
          <w:b/>
          <w:sz w:val="24"/>
          <w:szCs w:val="24"/>
        </w:rPr>
        <w:t>1. Клановое распределение руководящих должностей в республике.</w:t>
      </w:r>
    </w:p>
    <w:p>
      <w:pPr>
        <w:pStyle w:val="Normal"/>
        <w:ind w:firstLine="284"/>
        <w:jc w:val="both"/>
        <w:rPr>
          <w:sz w:val="24"/>
          <w:szCs w:val="24"/>
        </w:rPr>
      </w:pPr>
      <w:r>
        <w:rPr>
          <w:sz w:val="24"/>
          <w:szCs w:val="24"/>
        </w:rPr>
        <w:t>В 2006 году, согласно принятых 10 июля 2003 года Конституционным Собранием РД поправок к Конституции РД, в Дагестане впервые состоятся всенародные выборы главы республики - Президента РД. Это политическое событие является важным не только для многонационального Дагестана, но и всей России. Эти выборы пройдут в непростой для России внешнеполитической обстановке, при наличии внутри Дагестана острых нерешенных проблем в социально-экономической и общественно-политической сферах.</w:t>
      </w:r>
    </w:p>
    <w:p>
      <w:pPr>
        <w:pStyle w:val="Normal"/>
        <w:ind w:firstLine="284"/>
        <w:jc w:val="both"/>
        <w:rPr>
          <w:sz w:val="24"/>
          <w:szCs w:val="24"/>
        </w:rPr>
      </w:pPr>
      <w:r>
        <w:rPr>
          <w:sz w:val="24"/>
          <w:szCs w:val="24"/>
        </w:rPr>
        <w:t xml:space="preserve">Дагестан, как субъект РФ, имеет ряд отличительных ярко выраженных особенностей: </w:t>
      </w:r>
    </w:p>
    <w:p>
      <w:pPr>
        <w:pStyle w:val="Normal"/>
        <w:ind w:firstLine="284"/>
        <w:jc w:val="both"/>
        <w:rPr>
          <w:sz w:val="24"/>
          <w:szCs w:val="24"/>
        </w:rPr>
      </w:pPr>
      <w:r>
        <w:rPr>
          <w:sz w:val="24"/>
          <w:szCs w:val="24"/>
        </w:rPr>
        <w:t xml:space="preserve">- клановое распределение руководящих должностей в республике </w:t>
      </w:r>
    </w:p>
    <w:p>
      <w:pPr>
        <w:pStyle w:val="Normal"/>
        <w:ind w:firstLine="284"/>
        <w:jc w:val="both"/>
        <w:rPr>
          <w:sz w:val="24"/>
          <w:szCs w:val="24"/>
        </w:rPr>
      </w:pPr>
      <w:r>
        <w:rPr>
          <w:sz w:val="24"/>
          <w:szCs w:val="24"/>
        </w:rPr>
        <w:t xml:space="preserve">- полная деградация предприятий крупной промышленности; </w:t>
      </w:r>
    </w:p>
    <w:p>
      <w:pPr>
        <w:pStyle w:val="Normal"/>
        <w:ind w:firstLine="284"/>
        <w:jc w:val="both"/>
        <w:rPr>
          <w:sz w:val="24"/>
          <w:szCs w:val="24"/>
        </w:rPr>
      </w:pPr>
      <w:r>
        <w:rPr>
          <w:sz w:val="24"/>
          <w:szCs w:val="24"/>
        </w:rPr>
        <w:t xml:space="preserve">- коррупция во всех эшелонах власти, падение уровня жизни населения; </w:t>
      </w:r>
    </w:p>
    <w:p>
      <w:pPr>
        <w:pStyle w:val="Normal"/>
        <w:ind w:firstLine="284"/>
        <w:jc w:val="both"/>
        <w:rPr/>
      </w:pPr>
      <w:r>
        <w:rPr>
          <w:sz w:val="24"/>
          <w:szCs w:val="24"/>
        </w:rPr>
        <w:t>- рост преступности;</w:t>
      </w:r>
    </w:p>
    <w:p>
      <w:pPr>
        <w:pStyle w:val="Normal"/>
        <w:ind w:firstLine="284"/>
        <w:jc w:val="both"/>
        <w:rPr/>
      </w:pPr>
      <w:r>
        <w:rPr>
          <w:sz w:val="24"/>
          <w:szCs w:val="24"/>
        </w:rPr>
        <w:t>- сильное влияние религиозных духовных лидеров на сознание и бытовой уклад жителей, особенно, в горной части республики.</w:t>
      </w:r>
    </w:p>
    <w:p>
      <w:pPr>
        <w:pStyle w:val="Normal"/>
        <w:ind w:firstLine="284"/>
        <w:jc w:val="both"/>
        <w:rPr>
          <w:sz w:val="24"/>
          <w:szCs w:val="24"/>
        </w:rPr>
      </w:pPr>
      <w:r>
        <w:rPr>
          <w:sz w:val="24"/>
          <w:szCs w:val="24"/>
        </w:rPr>
        <w:t>Основную опасность для безопасности республики и России накануне выборов Президента РД представляет борьба, которая может развернуться между различными национальными кланами за пост главы республики.</w:t>
      </w:r>
    </w:p>
    <w:p>
      <w:pPr>
        <w:pStyle w:val="Normal"/>
        <w:ind w:firstLine="284"/>
        <w:jc w:val="both"/>
        <w:rPr>
          <w:sz w:val="24"/>
          <w:szCs w:val="24"/>
        </w:rPr>
      </w:pPr>
      <w:r>
        <w:rPr>
          <w:sz w:val="24"/>
          <w:szCs w:val="24"/>
        </w:rPr>
        <w:t>Политическая жизнь республики сегодня протекает по своим, весьма специфическим законам. За годы пребывания в составе Российской империи, а затем и СССР Дагестан не приобрел новых и начисто лишился прежних, традиционно горских демократических традиций. Полностью отсутствует в республике и такая сфера общественной жизни, как открытая публичная политика. Все политические и хозяйственно-экономические решения в республике принимаются в результате закрытых, подковерных торгов и соглашений различных уровней власти и групп внутри политической элиты. Открытое озвучивание расходящихся с официальным мнением взглядов и предложений по решению насущных проблем, открытая политическая конкуренция и публичные столкновения политиков сведены к минимуму.</w:t>
      </w:r>
    </w:p>
    <w:p>
      <w:pPr>
        <w:pStyle w:val="Normal"/>
        <w:ind w:firstLine="284"/>
        <w:jc w:val="both"/>
        <w:rPr>
          <w:sz w:val="24"/>
          <w:szCs w:val="24"/>
        </w:rPr>
      </w:pPr>
      <w:r>
        <w:rPr>
          <w:sz w:val="24"/>
          <w:szCs w:val="24"/>
        </w:rPr>
        <w:t>Реальными фигурами на дагестанской политической сцене оказываются не политики-одиночки или официальные политические организации и партии, а политические блоки, своего рода закрытые политические кланы или корпорации. Основным фактором при образовании элитных групп или приема новых членов в устоявшиеся политические корпорации является не профессиональная подготовка человека, а степень его близости по крови (родство), землячество (из какого села или района), общая этническая принадлежность (свой - не свой), а также степень лояльности лидеру клана. Таким образом, в республике внутри каждого этноса оформились несколько крупных политических фигур, на которые, в первую очередь, ориентируются остальные представители этноса, и которые являются, своего рода гарантами доступа конкретного этноса к политическим и экономическим ресурсам.</w:t>
      </w:r>
    </w:p>
    <w:p>
      <w:pPr>
        <w:pStyle w:val="Normal"/>
        <w:ind w:firstLine="284"/>
        <w:jc w:val="both"/>
        <w:rPr/>
      </w:pPr>
      <w:r>
        <w:rPr>
          <w:sz w:val="24"/>
          <w:szCs w:val="24"/>
        </w:rPr>
        <w:t>На сегодняшний день среди даргинцев наибольшим влиянием пользуются кланы Магомедовых (лидер - председатель Госсовета), Амировых (лидер - глава администрации г.Махачкалы), Гамидовых (лидер - министр финансов РД), Омаровых (один из братьев Омаровых является главой администрации г. Каспийска, другой - заместителем министра внутренних дел РД, третий - возглавляет управление образования) и Умахановых (отец, Магомедсалам Умаханов, в советские годы руководил республикой, сын, Ильяс Умаханов член Совета Федерации РФ от Дагестана).</w:t>
      </w:r>
    </w:p>
    <w:p>
      <w:pPr>
        <w:pStyle w:val="Normal"/>
        <w:ind w:firstLine="284"/>
        <w:jc w:val="both"/>
        <w:rPr>
          <w:sz w:val="24"/>
          <w:szCs w:val="24"/>
        </w:rPr>
      </w:pPr>
      <w:r>
        <w:rPr>
          <w:sz w:val="24"/>
          <w:szCs w:val="24"/>
        </w:rPr>
        <w:t>Среди влиятельных аварских фамилий можно перечислить:</w:t>
      </w:r>
    </w:p>
    <w:p>
      <w:pPr>
        <w:pStyle w:val="Normal"/>
        <w:ind w:firstLine="284"/>
        <w:jc w:val="both"/>
        <w:rPr>
          <w:sz w:val="24"/>
          <w:szCs w:val="24"/>
        </w:rPr>
      </w:pPr>
      <w:r>
        <w:rPr>
          <w:sz w:val="24"/>
          <w:szCs w:val="24"/>
        </w:rPr>
        <w:t>-</w:t>
        <w:tab/>
        <w:t>Алиевых (лидер - председатель Народного Собрания РД);</w:t>
      </w:r>
    </w:p>
    <w:p>
      <w:pPr>
        <w:pStyle w:val="Normal"/>
        <w:ind w:firstLine="284"/>
        <w:jc w:val="both"/>
        <w:rPr/>
      </w:pPr>
      <w:r>
        <w:rPr>
          <w:sz w:val="24"/>
          <w:szCs w:val="24"/>
        </w:rPr>
        <w:t>-</w:t>
        <w:tab/>
        <w:t>Махачевых   (лидер   -   председатель   совета   директоров   ОАО   «Дагнефть-Роснефть»,   депутат Государственной Думы РФ);</w:t>
      </w:r>
    </w:p>
    <w:p>
      <w:pPr>
        <w:pStyle w:val="Normal"/>
        <w:ind w:firstLine="284"/>
        <w:jc w:val="both"/>
        <w:rPr/>
      </w:pPr>
      <w:r>
        <w:rPr>
          <w:sz w:val="24"/>
          <w:szCs w:val="24"/>
        </w:rPr>
        <w:t xml:space="preserve">- </w:t>
        <w:tab/>
        <w:t>Гамзатовых (лидер - руководитель «Дагэнерго», член Госсовета РД);</w:t>
      </w:r>
    </w:p>
    <w:p>
      <w:pPr>
        <w:pStyle w:val="Normal"/>
        <w:ind w:firstLine="284"/>
        <w:jc w:val="both"/>
        <w:rPr/>
      </w:pPr>
      <w:r>
        <w:rPr>
          <w:sz w:val="24"/>
          <w:szCs w:val="24"/>
        </w:rPr>
        <w:t xml:space="preserve">- </w:t>
        <w:tab/>
        <w:t>Абдулатиповых (один из братьев - член Совета Федерации РФ, другой - руководитель Управления по делам миграции МВД РД);</w:t>
      </w:r>
    </w:p>
    <w:p>
      <w:pPr>
        <w:pStyle w:val="Normal"/>
        <w:ind w:firstLine="284"/>
        <w:jc w:val="both"/>
        <w:rPr/>
      </w:pPr>
      <w:r>
        <w:rPr>
          <w:sz w:val="24"/>
          <w:szCs w:val="24"/>
        </w:rPr>
        <w:t xml:space="preserve">- </w:t>
        <w:tab/>
        <w:t>Умахановых (лидер - глава администрации гор. Хасавюрт);</w:t>
      </w:r>
    </w:p>
    <w:p>
      <w:pPr>
        <w:pStyle w:val="Normal"/>
        <w:ind w:firstLine="284"/>
        <w:jc w:val="both"/>
        <w:rPr/>
      </w:pPr>
      <w:r>
        <w:rPr>
          <w:sz w:val="24"/>
          <w:szCs w:val="24"/>
        </w:rPr>
        <w:t xml:space="preserve">- </w:t>
        <w:tab/>
        <w:t>Хархаровых (лидер - директор Махачкалинского морского торгового порта).</w:t>
      </w:r>
    </w:p>
    <w:p>
      <w:pPr>
        <w:pStyle w:val="Normal"/>
        <w:ind w:firstLine="284"/>
        <w:jc w:val="both"/>
        <w:rPr>
          <w:sz w:val="24"/>
          <w:szCs w:val="24"/>
        </w:rPr>
      </w:pPr>
      <w:r>
        <w:rPr>
          <w:sz w:val="24"/>
          <w:szCs w:val="24"/>
        </w:rPr>
        <w:t>Стоит также отметить, что под влиянием аварцев находится Духовное управление мусульман Дагестана, в котором превалируют выходцы из аварских Гумбетовского и Шамильского районов республики.</w:t>
      </w:r>
    </w:p>
    <w:p>
      <w:pPr>
        <w:pStyle w:val="Normal"/>
        <w:ind w:firstLine="284"/>
        <w:jc w:val="both"/>
        <w:rPr>
          <w:sz w:val="24"/>
          <w:szCs w:val="24"/>
        </w:rPr>
      </w:pPr>
      <w:r>
        <w:rPr>
          <w:sz w:val="24"/>
          <w:szCs w:val="24"/>
        </w:rPr>
        <w:t>Беспрецедентным влиянием на само Духовное управление обладает аварский же шейх Саид-Апанди Ацаев из селения Чиркей.</w:t>
      </w:r>
    </w:p>
    <w:p>
      <w:pPr>
        <w:pStyle w:val="Normal"/>
        <w:ind w:firstLine="284"/>
        <w:jc w:val="both"/>
        <w:rPr>
          <w:sz w:val="24"/>
          <w:szCs w:val="24"/>
        </w:rPr>
      </w:pPr>
      <w:r>
        <w:rPr>
          <w:sz w:val="24"/>
          <w:szCs w:val="24"/>
        </w:rPr>
        <w:t>Лезгинские фамилии, обладающие определенным влиянием в республике, представлены на уровне республиканских и федеральных министерств, а также в крупном российском бизнесе. Два самых статусных лезгина на сегодняшний день - заместитель генерального прокурора РФ Сабир Кехлеров и депутат Государственной Думы РФ, руководитель нефтяной компании «Нафта-Москва», один из богатейших дагестанцев Сулейман Керимов. Среди лидеров республиканского значения выделяются:</w:t>
      </w:r>
    </w:p>
    <w:p>
      <w:pPr>
        <w:pStyle w:val="Normal"/>
        <w:ind w:firstLine="284"/>
        <w:jc w:val="both"/>
        <w:rPr/>
      </w:pPr>
      <w:r>
        <w:rPr>
          <w:sz w:val="24"/>
          <w:szCs w:val="24"/>
        </w:rPr>
        <w:t>- первый заместитель главы Правительства РД Низами Казиев;</w:t>
      </w:r>
    </w:p>
    <w:p>
      <w:pPr>
        <w:pStyle w:val="Normal"/>
        <w:ind w:firstLine="284"/>
        <w:jc w:val="both"/>
        <w:rPr/>
      </w:pPr>
      <w:r>
        <w:rPr>
          <w:sz w:val="24"/>
          <w:szCs w:val="24"/>
        </w:rPr>
        <w:t>- прокурор республики Имам Яралиев;</w:t>
      </w:r>
    </w:p>
    <w:p>
      <w:pPr>
        <w:pStyle w:val="Normal"/>
        <w:ind w:firstLine="284"/>
        <w:jc w:val="both"/>
        <w:rPr/>
      </w:pPr>
      <w:r>
        <w:rPr>
          <w:sz w:val="24"/>
          <w:szCs w:val="24"/>
        </w:rPr>
        <w:t>- министр образования РД Магомедфазиль Азизов;</w:t>
      </w:r>
    </w:p>
    <w:p>
      <w:pPr>
        <w:pStyle w:val="Normal"/>
        <w:ind w:firstLine="284"/>
        <w:jc w:val="both"/>
        <w:rPr>
          <w:sz w:val="24"/>
          <w:szCs w:val="24"/>
        </w:rPr>
      </w:pPr>
      <w:r>
        <w:rPr>
          <w:sz w:val="24"/>
          <w:szCs w:val="24"/>
        </w:rPr>
        <w:t>-недавно назначенный руководитель министерства по национальной политике, информации и внешним связям РД Загир Арухов.</w:t>
      </w:r>
    </w:p>
    <w:p>
      <w:pPr>
        <w:pStyle w:val="Normal"/>
        <w:ind w:firstLine="284"/>
        <w:jc w:val="both"/>
        <w:rPr>
          <w:sz w:val="24"/>
          <w:szCs w:val="24"/>
        </w:rPr>
      </w:pPr>
      <w:r>
        <w:rPr>
          <w:sz w:val="24"/>
          <w:szCs w:val="24"/>
        </w:rPr>
        <w:t>В список влиятельных лезгинских фигур в прошлом году стремительно ворвался доселе неизвестный в республике руководитель  крупной рыбопромышленной  компании  «Морская  звезда»  (гор.Калининград), депутат Государственной Думы РФ от РД Асанбуба Нюдюрбегов. Среди кумыков самыми влиятельными являются кланы:</w:t>
      </w:r>
    </w:p>
    <w:p>
      <w:pPr>
        <w:pStyle w:val="Normal"/>
        <w:ind w:firstLine="284"/>
        <w:jc w:val="both"/>
        <w:rPr/>
      </w:pPr>
      <w:r>
        <w:rPr>
          <w:sz w:val="24"/>
          <w:szCs w:val="24"/>
        </w:rPr>
        <w:t>- Шихсаидовых (лидер - глава Правительства РД);</w:t>
      </w:r>
    </w:p>
    <w:p>
      <w:pPr>
        <w:pStyle w:val="Normal"/>
        <w:ind w:firstLine="284"/>
        <w:jc w:val="both"/>
        <w:rPr/>
      </w:pPr>
      <w:r>
        <w:rPr>
          <w:sz w:val="24"/>
          <w:szCs w:val="24"/>
        </w:rPr>
        <w:t>- Насрутдиновых (один из братьев возглавляет «Каспийгазпром», другой - министерство</w:t>
        <w:br/>
        <w:t>сельского хозяйства РД);</w:t>
      </w:r>
    </w:p>
    <w:p>
      <w:pPr>
        <w:pStyle w:val="Normal"/>
        <w:ind w:firstLine="284"/>
        <w:jc w:val="both"/>
        <w:rPr/>
      </w:pPr>
      <w:r>
        <w:rPr>
          <w:sz w:val="24"/>
          <w:szCs w:val="24"/>
        </w:rPr>
        <w:t>- Карачаевых (один из братьев возглавляет Кумторкалинский район, другой является</w:t>
        <w:br/>
        <w:t>одним из руководителей Запкаспрыбвода);</w:t>
      </w:r>
    </w:p>
    <w:p>
      <w:pPr>
        <w:pStyle w:val="Normal"/>
        <w:ind w:firstLine="284"/>
        <w:jc w:val="both"/>
        <w:rPr>
          <w:sz w:val="24"/>
          <w:szCs w:val="24"/>
        </w:rPr>
      </w:pPr>
      <w:r>
        <w:rPr>
          <w:sz w:val="24"/>
          <w:szCs w:val="24"/>
        </w:rPr>
        <w:t>- Бекмурзаевых (лидер - постоянный представитель МИД России в г. Махачкале).</w:t>
        <w:br/>
        <w:t>Позиции лакцев в республике сильно пошатнулись с гибелью неформальных лидеров лакского народа, наиболее непримиримых противников сложившегося в республике режима братьев Хачилаевых. Именно со стороны представителей лакского этноса в последнее время все больше звучит недовольства той ситуацией, что лакцы меньше остальных народов РД представлены в органах государственной власти. Тем не менее, стоит назвать одного из самых статусных лакцев - судью Конституционного Суда РФ Гадиса Гаджиева, а также члена Госсовета РД, главу железных дорог республики Гази Газиева и руководителя Пенсионного фонда Амучи Амутинова.</w:t>
      </w:r>
    </w:p>
    <w:p>
      <w:pPr>
        <w:pStyle w:val="Normal"/>
        <w:ind w:firstLine="284"/>
        <w:jc w:val="both"/>
        <w:rPr>
          <w:sz w:val="24"/>
          <w:szCs w:val="24"/>
        </w:rPr>
      </w:pPr>
      <w:r>
        <w:rPr>
          <w:sz w:val="24"/>
          <w:szCs w:val="24"/>
        </w:rPr>
        <w:t>Процесс распределения сфер влияния и власти среди местных правящих кланов в Дагестане завершился еще к лету 1999г. В последние годы политическая, финансовая, национальная, хозяйственная и даже криминальная среды внутри республики, в которых прежде вызревали новые амбициозные фигуры, могущие пойти на открытую конфронтацию с официальными властями или начать реализовывать собственные, не согласованные с республиканским руководством, политические сценарии, плотно контролируются властями. Становление новых политических или хозяйственных лидеров происходит с «высочайшего соизволения» сверху и обязательно через многочисленные акции доказательства «личной преданности» и лояльности «избранному курсу».</w:t>
      </w:r>
    </w:p>
    <w:p>
      <w:pPr>
        <w:pStyle w:val="Normal"/>
        <w:ind w:firstLine="284"/>
        <w:jc w:val="both"/>
        <w:rPr>
          <w:sz w:val="24"/>
          <w:szCs w:val="24"/>
        </w:rPr>
      </w:pPr>
      <w:r>
        <w:rPr>
          <w:sz w:val="24"/>
          <w:szCs w:val="24"/>
        </w:rPr>
        <w:t>Последние два года преподнесли республике ряд сюрпризов. Некогда выдавленные из республики «несистемные» и неугодные фигуры, осевшие и окрепшие в центральных российских городах, начали широкомасштабное реваншистское контрнаступление на устоявшуюся было политическую элиту Дагестана. Среди наиболее непримиримых молодых оппозиционеров следует назвать трех депутатов Государственной Думы РФ - руководителя нефтяной компании «Нафта-Москва» Сулеймана Керимова (по спискам ЛДПР), руководителя рыбопромышленной компании «Морская звезда» Асана Нюдюрбегова и генерала налоговой службы Магомеда Гаджиева.</w:t>
      </w:r>
    </w:p>
    <w:p>
      <w:pPr>
        <w:pStyle w:val="Normal"/>
        <w:ind w:firstLine="284"/>
        <w:jc w:val="both"/>
        <w:rPr>
          <w:sz w:val="24"/>
          <w:szCs w:val="24"/>
        </w:rPr>
      </w:pPr>
      <w:r>
        <w:rPr>
          <w:sz w:val="24"/>
          <w:szCs w:val="24"/>
        </w:rPr>
        <w:t>Многим фигурам так и не удалось полностью влиться в политическую элиту республики и стать «своими» для официальной власти. Наиболее яркими представителями такой «несистемной контрэлиты» являлись ныне покойные братья Магомед и Надыр Хачилаевы. Хотя, на каком то этапе первый завоевал депутатский мандат Народного Собрания республики, а второй - Государственной Думы России. Сегодня, в какой-то степени, таким «несистемным» лидером, отчужденным от республиканской политической элиты и не желающим идентифицироваться с ней, является мэр гор. Хасавюрт Сайгидпаша Умаханов. Одним из ярких политических лидеров, так и не нашедших общий язык с официальными властями республики, является член Совета Федерации от Саратовской области Рамазан Абдулатипов.</w:t>
      </w:r>
    </w:p>
    <w:p>
      <w:pPr>
        <w:pStyle w:val="Normal"/>
        <w:ind w:firstLine="284"/>
        <w:jc w:val="both"/>
        <w:rPr/>
      </w:pPr>
      <w:r>
        <w:rPr>
          <w:sz w:val="24"/>
          <w:szCs w:val="24"/>
        </w:rPr>
        <w:t>Нельзя сказать, что национальные элиты республики четко размежены по этническому признаку и ведут между собой непримиримую борьбу. Скорее наоборот, на уровне национальных элит наблюдается удивительная спаянность и взаимное сращивание. Внутри же самих национальных элит борьба и противостояние идут по линии лояльности-нелояльности правящему режиму. Так, сложившемуся в республике межэтническому союзу политических кланов наиболее последовательно противопоставляет себя в качестве непримиримой оппозиционной силы аваро-лезгинский альянс, объединивший деньги Сулеймана Керимова и людские, административные и территориальные ресурсы, подконтрольные мэру гор. Хасавюрт Сайгидлаше Умаханову.</w:t>
      </w:r>
    </w:p>
    <w:p>
      <w:pPr>
        <w:pStyle w:val="Normal"/>
        <w:ind w:firstLine="284"/>
        <w:jc w:val="both"/>
        <w:rPr>
          <w:sz w:val="24"/>
          <w:szCs w:val="24"/>
        </w:rPr>
      </w:pPr>
      <w:r>
        <w:rPr>
          <w:sz w:val="24"/>
          <w:szCs w:val="24"/>
        </w:rPr>
        <w:t>Внутри пост перестроечной элиты дагестанского общества произошла невиданная концентрация материальных средств и власти в руках незначительной части населения (даргинские кланы С. Амирова и М. Магомедова, аварские кланы М. Алиева, С. Умаханова). Сегодня в Дагестане порядка 200 фамилий концентрируют в своих руках огромные средства и определяют систему внутриполитических отношений. По данным дагестанских социологов это составляет 0,3% от населения республики. Невероятную степень коррумпированности дагестанских властей вынуждены признавать и сами представители власти. Председатель Народного Собрания Муху Алиев отметил, что эта проблема в республике носит «системный характер» и в Дагестане «давно произошло слияние управленческого и криминального сегментов общества».</w:t>
      </w:r>
    </w:p>
    <w:p>
      <w:pPr>
        <w:pStyle w:val="Normal"/>
        <w:ind w:firstLine="284"/>
        <w:jc w:val="both"/>
        <w:rPr/>
      </w:pPr>
      <w:r>
        <w:rPr>
          <w:sz w:val="24"/>
          <w:szCs w:val="24"/>
        </w:rPr>
        <w:t>Развитие ситуации в Дагестане показывает произошло формирование двух противоборствующих политических блоков: первый в лице правящей элиты, костяк составляют кланы М. Магомедова, С. Амирова и X. Шихсаитова, второй - оппозиция во главе с мэром гор. Хасавюрт С. Умахановым.</w:t>
      </w:r>
    </w:p>
    <w:p>
      <w:pPr>
        <w:pStyle w:val="Normal"/>
        <w:ind w:firstLine="284"/>
        <w:jc w:val="both"/>
        <w:rPr>
          <w:sz w:val="24"/>
          <w:szCs w:val="24"/>
        </w:rPr>
      </w:pPr>
      <w:r>
        <w:rPr>
          <w:sz w:val="24"/>
          <w:szCs w:val="24"/>
        </w:rPr>
      </w:r>
    </w:p>
    <w:p>
      <w:pPr>
        <w:pStyle w:val="Normal"/>
        <w:jc w:val="both"/>
        <w:rPr/>
      </w:pPr>
      <w:r>
        <w:rPr>
          <w:b/>
          <w:sz w:val="24"/>
          <w:szCs w:val="24"/>
        </w:rPr>
        <w:t>2. Полная деградация предприятий крупной промышленности, коррупция во всех эшелонах власти, падение уровня жизни населения, рост преступности.</w:t>
      </w:r>
    </w:p>
    <w:p>
      <w:pPr>
        <w:pStyle w:val="Normal"/>
        <w:ind w:firstLine="284"/>
        <w:jc w:val="both"/>
        <w:rPr>
          <w:sz w:val="24"/>
          <w:szCs w:val="24"/>
        </w:rPr>
      </w:pPr>
      <w:r>
        <w:rPr>
          <w:sz w:val="24"/>
          <w:szCs w:val="24"/>
        </w:rPr>
        <w:t>В настоящее время правящие кланы, используя административный ресурс, подконтрольные криминальные структуры перешли к открытому наступлению на оппозицию. Так, чтобы ослабить позиции С. Умаханова в Хасавюртовском районе РД руководством республики проводится целенаправленная работа по укреплению административной власти кумыков, проживающих здесь.</w:t>
      </w:r>
    </w:p>
    <w:p>
      <w:pPr>
        <w:pStyle w:val="Normal"/>
        <w:ind w:firstLine="284"/>
        <w:jc w:val="both"/>
        <w:rPr>
          <w:sz w:val="24"/>
          <w:szCs w:val="24"/>
        </w:rPr>
      </w:pPr>
      <w:r>
        <w:rPr>
          <w:sz w:val="24"/>
          <w:szCs w:val="24"/>
        </w:rPr>
        <w:t>По личной просьбе М. Магомедова, в отпуск с последующим уходом в отставку ушел глава Хасавюртовского района РД А. Бексултанов (кумык). Его место должен занять его заместитель Алхаматов Алимсултан Апшеитович, кумык по национальности, который был назначен на эту должность в мае с.г. Известно, что в последнее время он работал в службе безопасности ОАО "Каспийгазпром", является приближенным председателя Правительства РД X. Шихсаитова. Его отец во время Великой Отечественной войны принимал активное участие в боевых действиях против частей Красной армии на стороне фашистской Германии. В первый рабочий день прибыл в здание администрации в сопровождении 20 вооруженных охранников, при этом им было сделано заявление о том, что он прибыл в район для того, чтобы не дать в обиду проживающих в районе кумыков. Мэром гор. Хасавюрт С. Умахановым и его сторонниками это заявление было воспринято, как вызов руководства республики оппозиционным силам и попытка втянуть их в межнациональные распри.</w:t>
      </w:r>
    </w:p>
    <w:p>
      <w:pPr>
        <w:pStyle w:val="Normal"/>
        <w:ind w:firstLine="284"/>
        <w:jc w:val="both"/>
        <w:rPr>
          <w:sz w:val="24"/>
          <w:szCs w:val="24"/>
        </w:rPr>
      </w:pPr>
      <w:r>
        <w:rPr>
          <w:sz w:val="24"/>
          <w:szCs w:val="24"/>
        </w:rPr>
        <w:t>Кроме этого, С. Амирова ведутся активные консультации и переговоры с кумыкским кланом Карачаевых по вопросу выдвижения одного из братьев кандидатом на пост мэра гор. Хасавюрт, выборы которого пройдут весной 2005 года. Известно, что в настоящее время этот кумыкский клан наиболее тесно поддерживает связи с С. Амировым и пользуется его покровительством. Один из братьев Карачаевых -Сапиюлла Абдулманапович возглавляет Кумторкалинский район РД, другой - Набиюлла Абдулманапович является руководителем ОАО "Запкаспрыбвода".</w:t>
      </w:r>
    </w:p>
    <w:p>
      <w:pPr>
        <w:pStyle w:val="Normal"/>
        <w:ind w:firstLine="284"/>
        <w:jc w:val="both"/>
        <w:rPr>
          <w:sz w:val="24"/>
          <w:szCs w:val="24"/>
        </w:rPr>
      </w:pPr>
      <w:r>
        <w:rPr>
          <w:sz w:val="24"/>
          <w:szCs w:val="24"/>
        </w:rPr>
        <w:t>18.06.2004 г., в 15 часов 20 минут в гор. Махачкала было совершено покушение на председателя ГТРК "Дагестан" Абдусамадова Тагиба Шамсудиновича. Личной охраной пострадавший был доставлен в одну из больниц столицы Дагестана, где ему была сделана операция. В настоящее время Т.Абдусамадова жив, состояние тяжелое.</w:t>
      </w:r>
    </w:p>
    <w:p>
      <w:pPr>
        <w:pStyle w:val="Normal"/>
        <w:ind w:firstLine="284"/>
        <w:jc w:val="both"/>
        <w:rPr/>
      </w:pPr>
      <w:r>
        <w:rPr>
          <w:sz w:val="24"/>
          <w:szCs w:val="24"/>
        </w:rPr>
        <w:t>Покушение на председателя ГТРК "Дагестан" на прямую связано с занимаемой Т.Абдусамадовым должностью. Т.Абдусамадов был назначен на должность председателя ФГУП ГТРК "Дагестан" приказом №438 от 11.02.2003 г., подписанного исполняющим обязанности председателя ВГТРК РФ А.Златопольским. Его назначение состоялось в разрез желанию руководства РД (Председателя Госсовета М.Магомедова), которое выдвигало на этот пост своего кандидата Ильясова Рауля Запировича. Известно, что это назначение стало возможным благодаря вмешательству Сулеймана Керимова, который использовал свои тесные дружеские отношения с бывшим министром СМИ М.Лесиным. 01.10.2003 года ГТРК "Дагестан" стала филиалом ВГТРК "Россия55, тем самым были сняты все вопросы снятия с этой должности Т.Абдусамадова решением руководства республики. Заместителем председателя ГТРК "Дагестан" был назначен Ильман Алипулатов. Основная ставка в телевещании ГТРК "Дагестан" была сделана на объективное освещение обстановки в республике. 11.08.2003 года в эфир впервые вышла информационная программа "Вести-Дагестан". Однако, руководство Дагестана не смирилось с потерей своего влияния на центральном республиканском телевидении. В начале декабря 2003 года руководством республики была учреждена республиканская государственная вещательная компания "Дагестан". Генеральным директором был назначен Гарун Курбанов. Корпункты были открыты в городах Дербент, Избербаш, Хасавюрт и Буйнакск. Т. Абдусамадов не скрывал, что является приверженцем "оппозиции" и выступает за смену руководства республики. В одном из последних интервью газете "Молодежь Дагестана" (№ 21, 28.05.2004 г.) он заявил, что вынужден передвигаться на бронированном автомобиле и в сопровождении вооруженной охраны, так как "в республике есть люди, готовые руководствоваться сталинским принципом: "Нет человека - нет проблем".</w:t>
      </w:r>
    </w:p>
    <w:p>
      <w:pPr>
        <w:pStyle w:val="Normal"/>
        <w:ind w:firstLine="284"/>
        <w:jc w:val="both"/>
        <w:rPr>
          <w:sz w:val="24"/>
          <w:szCs w:val="24"/>
        </w:rPr>
      </w:pPr>
      <w:r>
        <w:rPr>
          <w:sz w:val="24"/>
          <w:szCs w:val="24"/>
        </w:rPr>
      </w:r>
    </w:p>
    <w:p>
      <w:pPr>
        <w:pStyle w:val="Normal"/>
        <w:jc w:val="both"/>
        <w:rPr>
          <w:b/>
          <w:b/>
          <w:sz w:val="24"/>
          <w:szCs w:val="24"/>
        </w:rPr>
      </w:pPr>
      <w:r>
        <w:rPr>
          <w:b/>
          <w:sz w:val="24"/>
          <w:szCs w:val="24"/>
        </w:rPr>
        <w:t>3. Влияние религиозных духовных лидеров на сознание и бытовой уклад жителей, особенно, в горной части республики.</w:t>
      </w:r>
    </w:p>
    <w:p>
      <w:pPr>
        <w:pStyle w:val="Normal"/>
        <w:ind w:firstLine="284"/>
        <w:jc w:val="both"/>
        <w:rPr/>
      </w:pPr>
      <w:r>
        <w:rPr>
          <w:sz w:val="24"/>
          <w:szCs w:val="24"/>
        </w:rPr>
        <w:t>Дагестан - это один из наиболее древних очагов исламской культуры на территории России. В республике сложилась сильная школа мусульманских ученых, алимов - знатоков богословия и шариата. Широкое распространение, особенно в горных и предгорных районах Дагестана, получил суфийский (тарикатский) вариант ислама, который сегодня рассматривается специалистами как "традиционный" для республики.</w:t>
      </w:r>
    </w:p>
    <w:p>
      <w:pPr>
        <w:pStyle w:val="Normal"/>
        <w:ind w:firstLine="284"/>
        <w:jc w:val="both"/>
        <w:rPr>
          <w:sz w:val="24"/>
          <w:szCs w:val="24"/>
        </w:rPr>
      </w:pPr>
      <w:r>
        <w:rPr>
          <w:sz w:val="24"/>
          <w:szCs w:val="24"/>
        </w:rPr>
        <w:t>К маю 2000 года в республике функционировало 1585 мечетей, в том числе 917 соборных (джума) и 668 квартальных и прочих (из них 212 были зарегистрированы в местных администрациях), 12 высших исламских учебных заведений (из них шесть было лицензировано), 33 филиала исламских вузов, 36 медресе, 203 школы при мечетях (мектеб). Число открытых для посещения святых мест (мазаров, или зиаратов, обычно представляющих собой гробницу святого шейха или необычный элемент ландшафта) превысило 800. К середине 90-х в республике действовало 11 исламских центров и благотворительных организаций, численность служителей культа (имамов, кадиев, муэдзинов) составляло около 3,5 тыс. человек. Ежегодно паломничество на хадж в Саудовскую Аравию совершает более 10 тыс. дагестанцев.</w:t>
      </w:r>
    </w:p>
    <w:p>
      <w:pPr>
        <w:pStyle w:val="Normal"/>
        <w:ind w:firstLine="284"/>
        <w:jc w:val="both"/>
        <w:rPr>
          <w:sz w:val="24"/>
          <w:szCs w:val="24"/>
        </w:rPr>
      </w:pPr>
      <w:r>
        <w:rPr>
          <w:sz w:val="24"/>
          <w:szCs w:val="24"/>
        </w:rPr>
        <w:t>В результате спонтанного процесса исламизации общественной жизни, активная фаза которого пришлась на 90-е годы, в Дагестане, особенно в населенных пунктах Цунтинского, Цумадинского, Унцукульского, Буйнакского районов республики, произошла концентрация власти в руках местных религиозных лидеров. В таких населенных пунктах, как Гимры, Чиркей, запрещена продажа алкогольных напитков, открыто проводятся религиозные праздники и церемонии, имеют случаи решения спорных земельных вопросов на основе законов шариата при участии местных религиозных авторитетов, идет игнорирование призыва в ряды вооруженных сил России. Есть случаи, когда главы сельских администраций просят местного имама принять решение, а затем оформляют это решение как постановление администрации. Популярным стало ношение элементов исламской одежды.</w:t>
      </w:r>
    </w:p>
    <w:p>
      <w:pPr>
        <w:pStyle w:val="Normal"/>
        <w:ind w:firstLine="284"/>
        <w:jc w:val="both"/>
        <w:rPr>
          <w:sz w:val="24"/>
          <w:szCs w:val="24"/>
        </w:rPr>
      </w:pPr>
      <w:r>
        <w:rPr>
          <w:sz w:val="24"/>
          <w:szCs w:val="24"/>
        </w:rPr>
        <w:t>В республике продолжают действовать различные религиозные общественные организации, движения и партии, такие как Истинные Патриоты России (бывшая Исламская партия Дагестана) во главе с председателем Раджабовым и другие. В городах республики распространяется исламская пресса, представленная газетами Ас-Салам", "Hyp уль Ислам", "Путь ислама", "Исламский вестник", журнал "Ислам" и другие менее регулярные издания.</w:t>
      </w:r>
    </w:p>
    <w:p>
      <w:pPr>
        <w:pStyle w:val="Normal"/>
        <w:ind w:firstLine="284"/>
        <w:jc w:val="both"/>
        <w:rPr>
          <w:sz w:val="24"/>
          <w:szCs w:val="24"/>
        </w:rPr>
      </w:pPr>
      <w:r>
        <w:rPr>
          <w:sz w:val="24"/>
          <w:szCs w:val="24"/>
        </w:rPr>
        <w:t>Однако необходимо отметить, что исламская умма в Дагестане не однородна. Всю умму можно разделить на два лагеря; первый, наиболее многочисленный, сторонники традиционного "тарикатического" ислама и второй, приверженцы идей "чистого ислама", которые называют себя "салафитами”.</w:t>
      </w:r>
    </w:p>
    <w:p>
      <w:pPr>
        <w:pStyle w:val="Normal"/>
        <w:ind w:firstLine="284"/>
        <w:jc w:val="both"/>
        <w:rPr/>
      </w:pPr>
      <w:r>
        <w:rPr>
          <w:sz w:val="24"/>
          <w:szCs w:val="24"/>
        </w:rPr>
        <w:t>В современном Дагестане первый лагерь представлен примерно 20-25 тарикатскими отделениями (вирдами), которые в большинстве своем относятся к двум направлениям суфизма -накшбандийя и шазилийя. Есть также последователи кадирийи (в основном среди чеченцев-акинцев Хасавюртовского района). В 90-е годы отмечается резкий рост числа суфийских братств. По непроверенным сведениям, в настоящее время более 60 % населения Дагестана входят в то или иное братство, около 100 тыс. человек являются мюридами -учениками шейхов. Наибольшей известностью в республики пользуются вирды (системы внутреннего совершенствования), во главе которых стоят:Саид-Афанди Чиркейский, Арсланали Гамзатов (Параульский), Рамазан Гимринский, Абдулвахид Какамахинский, Абдулгани Закатальский, Мухаммад-мухтар Кахуляйский, Сираджудин Хурикский, Таджудин Хасавюртовский, Мухаджир Догрелинский.</w:t>
      </w:r>
    </w:p>
    <w:p>
      <w:pPr>
        <w:pStyle w:val="Normal"/>
        <w:ind w:firstLine="284"/>
        <w:jc w:val="both"/>
        <w:rPr>
          <w:sz w:val="24"/>
          <w:szCs w:val="24"/>
        </w:rPr>
      </w:pPr>
      <w:r>
        <w:rPr>
          <w:sz w:val="24"/>
          <w:szCs w:val="24"/>
        </w:rPr>
        <w:t>Суфийские братства отличает очень высокий мобилизационный потенциал. Прежде всего, это связано с тем, что для тарикатских групп характерны "..претензии на религиозную исключительность, фанатичная приверженность вере, строжайшая организационная замкнутость, строгая дисциплина и безусловное подчинение религиозным авторитетам...5'.</w:t>
      </w:r>
    </w:p>
    <w:p>
      <w:pPr>
        <w:pStyle w:val="Normal"/>
        <w:ind w:firstLine="284"/>
        <w:jc w:val="both"/>
        <w:rPr/>
      </w:pPr>
      <w:r>
        <w:rPr>
          <w:sz w:val="24"/>
          <w:szCs w:val="24"/>
        </w:rPr>
        <w:t>Во времена перестройки и национального возрождения произошло сращивание тарикатов и этнополитических кланов. Открыта борьба за власть авторитетов этих кланов и религиозных группировок отмечается в ходе выборов как в местные собрания депутатов, так и в Народное Собрание РД, Государственную думу РФ. Тарикаты сконцентрировали вокруг себя не только религиозную, но и хозяйственную и даже политическую жизнь, выполняя при этом функции посредника в урегулировании межнациональных, межклановых споров, а подчас и защитника интересов мусульман "глубинки" перед центральной властью. При значительной социально-политической роли шейхов, рядовые члены братства не проявляют    особой     социальной     активности,     за исключением,   борьбы   против   салафизма,   который тарикатисты считают опасной сектой и угрозой для ислама.</w:t>
      </w:r>
    </w:p>
    <w:p>
      <w:pPr>
        <w:pStyle w:val="Normal"/>
        <w:ind w:firstLine="284"/>
        <w:jc w:val="both"/>
        <w:rPr>
          <w:sz w:val="24"/>
          <w:szCs w:val="24"/>
        </w:rPr>
      </w:pPr>
      <w:r>
        <w:rPr>
          <w:sz w:val="24"/>
          <w:szCs w:val="24"/>
        </w:rPr>
        <w:t>В настоящее время официально высшим религиозным институтом в республике является Духовное управление мусульман Дагестана (ДУМД), во главе с муфтием Ахмад-хаджи Абдулаевым, аварцем по национальности. В результате борьбы, которая шла в 90-е годы между различными тарикатами и, прежде всего, их духовными лидерами за контроль над ДУМД, победу одержали сторонники шейха Саида-Афанди Чиркейского (аварец). Сегодня Совет алимов, Совет имамов находятся под полным контролем последователей и сторонников этого шейха. Группировка Саида-Афанди отличается высоким уровнем внутренней солидарности, имеет полиэтнический характер и включает в себя, например, влиятельного кумыкского шейха Арслан-Али Гамзатова и даргинского шейха Абдель Вахида Какамахинского. Во многом разделение внутри тарикатского ислама происходит по религиозно-корпоротивному и, отчасти, политическому признаку. В оппозиции к ДУМД находятся такие известные в республики духовные авторитеты, как кумыкские - Мухамад Мухтар и Ильяс-хаджи, даргинские - Мухаммад-Амин, Магомед-Гаджи, Абдулла-хаджи Алигаджиев, некоторые аварские шейхи - Таджудин Хасавюртовский, Идрис-хаджи Исрафилов.</w:t>
      </w:r>
    </w:p>
    <w:p>
      <w:pPr>
        <w:pStyle w:val="Normal"/>
        <w:ind w:firstLine="284"/>
        <w:jc w:val="both"/>
        <w:rPr>
          <w:sz w:val="24"/>
          <w:szCs w:val="24"/>
        </w:rPr>
      </w:pPr>
      <w:r>
        <w:rPr>
          <w:sz w:val="24"/>
          <w:szCs w:val="24"/>
        </w:rPr>
        <w:t>Несмотря на то, что ДУМД активно выступает против сторонников "чистого ислама" и пользуется покровительством руководства Дагестана, в том числе и силовых структур, его структурам не удалось переломить ситуацию в республике в плане установления жесткого контроля над всеми процессами, которые происходят в сфере религии. В настоящее время ДУМД контролируется деятельность не более 15 % всех мечетей, сфера религиозного образования вообще выпала из под контроля экспертного комитета. Попытки как-то изменить ситуацию и сделать деятельность религиозных общин более открытой для светских органов власти, которые были предприняты чиновниками ДУМД весной 2004 года, вылилась в протест местных духовных лидеров и попытку учредить параллельно свое Духовное управление.</w:t>
      </w:r>
    </w:p>
    <w:p>
      <w:pPr>
        <w:pStyle w:val="Normal"/>
        <w:ind w:firstLine="284"/>
        <w:jc w:val="both"/>
        <w:rPr>
          <w:sz w:val="24"/>
          <w:szCs w:val="24"/>
        </w:rPr>
      </w:pPr>
      <w:r>
        <w:rPr>
          <w:sz w:val="24"/>
          <w:szCs w:val="24"/>
        </w:rPr>
        <w:t>ДУМД традиционно тяготеет к борющимся за власть аварским этнополитическим кланам. Его традиционными политическими союзниками считаются такие политики, как председатель Народного Собрания РД Муху Алиев, лидер Аварского народного движения Гаджи Махачев и председатель партии Истинные патриоты России Р.Раджабов. Муфтият неоднократно открыто выражал свою поддержку этим деятелям на различных выборах (например, М. Алиев получил такую поддержку на выборах Госсовета в 1994 году). По некоторым сведениям, определенные контакты с руководством ДУМД и шейхом Саид-Афанди поддерживает Рамазан Абдулатипов и Сулейман Керимов. Последний весной 2003 года в виде закята передал Саиду-Афанди 1 миллион 750 тыс. долларов США. Постепенно вырисовался и круг противников ДУМД, в число которых вошли, помимо председателя Госсовета РД М. Магомедова, также даргинец мэр гор. Махачкала С. Амиров.</w:t>
      </w:r>
    </w:p>
    <w:p>
      <w:pPr>
        <w:pStyle w:val="Normal"/>
        <w:ind w:firstLine="284"/>
        <w:jc w:val="both"/>
        <w:rPr>
          <w:sz w:val="24"/>
          <w:szCs w:val="24"/>
        </w:rPr>
      </w:pPr>
      <w:r>
        <w:rPr>
          <w:sz w:val="24"/>
          <w:szCs w:val="24"/>
        </w:rPr>
        <w:t>Оппозиционные ДУМД шейхи и "нетарикатские" алимы и имамы в целом менее активно и явно вовлечены в политику, и не обладают заметным политическим влиянием. Исключение составляет Ильяс-хаджи Ильясов, являющегося одним из лидеров Кумыкского национального совета, и после своей отставки с поста первого заместителя Центральной мечети гор. Махачкала в мае 1998 года назначенный советником премьер-министра X. Шихсаидова по религиозным вопросам. В целом оппозиционные шейхи и алимы, особенно даргинцы и кумыки, ориентируются на С. Амирова. Они более самокритичны, чем руководство ДУМД, и склонны объяснять продолжающуюся деятельность салафитских джамаатов на территории Дагестана не только происками внешних сил и бездействием правительства, но и разобщенностью самого тарикатского ислама. Оппозиционное духовенство настороженно относится к централизованным шагам муфтията, опасаясь, что это может обернуться окончательной концентрацией религиозной власти в руках группировки Саида-Афанди. Официальное духовенство не имеет самостоятельной политической программы и не стремится к непосредственному обладанию властью. Оно предпочитает играть роль группы давления, довивающейся реализации своих корпоративных интересов, в том числе, при помощи альянсов с определенными группировками правящей элиты. При этом, ДУМД не хочет оставаться в стороне от борьбы за власть, которую ведут между собой эти группировки. Выбор ДУМД в пользу проправительственной ориентации в конце 90-х годов можно объяснить как этническая солидарность с находящейся в высшем эшелоне власти аварской элитой, так и обеспокоенностью ростом активности салафитов, в которой ДУМД видело не только угрозу духовному здоровью общества, но и серьезный вызов своей идеологической гегемонии и корпоративным интересам.</w:t>
      </w:r>
    </w:p>
    <w:p>
      <w:pPr>
        <w:pStyle w:val="Normal"/>
        <w:ind w:firstLine="284"/>
        <w:jc w:val="both"/>
        <w:rPr/>
      </w:pPr>
      <w:r>
        <w:rPr>
          <w:sz w:val="24"/>
          <w:szCs w:val="24"/>
        </w:rPr>
        <w:t>В начале 90-х в Дагестане отмечается укрепление позиций "нетрадиционного" для республики течения в исламе «салафизм» По имеющимся сведениям на сегодня в республике приверженцами салафизма продолжают оставаться 5-7 % всего населения. Основные различия между салафизмом и суфизмом связаны со стремлением салафитов очистить ислам от нововведений (бида) и восстановить в первоначальной полноте главный принцип ислама - единобожие (таухид). Духовный лидер дагестанских салафитов Багауддин Мухамад (Багауддин Магомадов или Багауддин Магамадович Кебедов) насчитывает в доктрине и практике суфизма до 100 нарушений предписаний шариата. В области догматики и культа главным предметом салафитской критики является почитание святых и шейхов, как посредников между верующими и Аллахом. Салафиты  отрицают традиционные для дагестанского  общества такие  проявления  религиозности,  как посещение гробниц известных святых (зияратов), чтение Корана на кладбищах, чтение мавлидов, использование амулетов, талисманов и т.д. Важные различия между тарикатистами и салафитами существуют и в религиозно-политических вопросах, прежде всего в том, что касается джихада и отношения к правящему режиму. В отличии от суфиев они считают высшей формой джихада не духовное совершенствование человека, а борьбу за распространение ислама во всем мире, которая может носить и вооруженный характер. При этом наиболее радикальные группы салафитов, которые продолжают подпольно действовать на территории Дагестана, полагают, что вооруженный джихад может вестись не только в оборонительных целях, но и для преодоления тех препятствий, которые устанавливаются врагами ислама на пути его распространения мирными средствами. В связи с этим салафиты резко критикуют суфиев, которые, по их убеждению, всегда служили опорой существующего режима. К современному тарикатизму в Дагестане салафиты относятся даже более критически, чем к суфиям прошлых времен, которые, как они считают, по крайней мере не интересовались властью и деньгами. Противостояние между салафитами и традиционным исламом, салафизмом и правящим режимом не носит этнический характер, а определяется социальными, политическими и идейно-религиозными факторами. В начале 1998 года лидеры Исламского Джамаата объявили о начале джихада против дагестанского режима. Апогеем этого нового этапа деятельности салафитов Дагесстана стало их участие в боевых операциях под командованием Ш.Басаева Хаттаба на территории Цумадинского, Ботлихского и Новолакского районов Дагестана в августе-сентябре 1999 года. Установлено, что финансирование дагестанского Исламского Джамаата осуществляли неправительственные исламские организации Саудовской Аравии, Кувейта, ОАЭ, Пакистана, Иордании, а также международные исламские благотворительные организации "Тайба", "Аль-Харамейн", "Аль-Игаса аль-исламийя". Практически Исламский Джамаат стал проводником интересов радикальных исламских организаций на Северном Кавказе, которые стремятся реанимировать исламский мир и добиться того, чтобы с ними считались мировые державы при распределении сфер влияния в международных экономических и политических сферах. Отличительной особенностью деятельности лидеров Исламского Джамаата (Багауддин, Адало) является тот факт, что они стараются дистанцироваться от происходящего в ЧР и от лидеров чеченского сопротивления, возглавляемого А. Масхадовым. По их мнению, чеченцы являются проводниками политических интересов США и Великобритании на Северном Кавказе, а не ислама.</w:t>
      </w:r>
    </w:p>
    <w:p>
      <w:pPr>
        <w:pStyle w:val="Normal"/>
        <w:ind w:firstLine="284"/>
        <w:jc w:val="both"/>
        <w:rPr>
          <w:sz w:val="24"/>
          <w:szCs w:val="24"/>
          <w:lang w:val="en-US"/>
        </w:rPr>
      </w:pPr>
      <w:r>
        <w:rPr>
          <w:sz w:val="24"/>
          <w:szCs w:val="24"/>
          <w:lang w:val="en-US"/>
        </w:rPr>
      </w:r>
    </w:p>
    <w:p>
      <w:pPr>
        <w:pStyle w:val="Normal"/>
        <w:ind w:firstLine="284"/>
        <w:jc w:val="center"/>
        <w:rPr>
          <w:b/>
          <w:b/>
          <w:sz w:val="24"/>
          <w:szCs w:val="24"/>
        </w:rPr>
      </w:pPr>
      <w:r>
        <w:rPr>
          <w:b/>
          <w:sz w:val="24"/>
          <w:szCs w:val="24"/>
        </w:rPr>
        <w:t>ВЫВОДЫ</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rPr>
        <w:t xml:space="preserve">— </w:t>
      </w:r>
      <w:r>
        <w:rPr>
          <w:sz w:val="24"/>
          <w:szCs w:val="24"/>
        </w:rPr>
        <w:t>Дагестан оказался на острие крупнейших мировых противостояний; с одной стороны - борьба мировых держав за Кавказ, как за запасник углеводородных энергоресурсов и транспортный коридор; а с другой столкновение двух мировых религий. Оба эти фактора являются определяющими в судьбе России на Северном Кавказе.</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rPr>
        <w:t xml:space="preserve">— </w:t>
      </w:r>
      <w:r>
        <w:rPr>
          <w:sz w:val="24"/>
          <w:szCs w:val="24"/>
        </w:rPr>
        <w:t>Борьба за руководящие должности разворачивается между этнополитическими кланами  Дагестана,  которые  стараются  договориться  между  собой  и  тем  самым  избегают конфронтации  внутриполитической  ситуации  в  республике, но без  административной  поддержки Москвы оппозиционные силы в Дагестане не смогут реально претендовать на посты у непосредственных рычагов власти республи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 xml:space="preserve">Любое вмешательство Москвы в ходе борьбы за власть в РД на стороне оппозиций, будет рассмотрено кланами как претендентов на основополагающее влияние в верхних эшелонах власти, с негативной стороны. Это может подтолкнуть их на демонстративные шаги, направленные на подчеркивание своей независимости от ФЦ и целенаправленного обострения внутриполитической обстановки в республике. </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И сходя из рассмотренных вопросов видно, что политические распри, интриги присущие данному укладу и политической жизни в республике подрывают экономику, ведёт к полной деградации предприятий крупной промышленности. Полномасштабная безработица в городах Дагестана (Махачкала, Буйнакск, Хасавьюрт и тд.) ведёт к падению уровня жизни населения следствие чего обозление населения, обострение .криминагенной обстановки, следствием происходящих процессов общая военно-политическая обстановка в РД остаётся напряжённой.</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sz w:val="28"/>
          <w:szCs w:val="24"/>
        </w:rPr>
      </w:pPr>
      <w:r>
        <w:rPr>
          <w:b/>
          <w:sz w:val="28"/>
          <w:szCs w:val="24"/>
        </w:rPr>
        <w:t>Руководитель занятия</w:t>
      </w:r>
    </w:p>
    <w:p>
      <w:pPr>
        <w:pStyle w:val="Normal"/>
        <w:ind w:firstLine="284"/>
        <w:jc w:val="center"/>
        <w:rPr>
          <w:b/>
          <w:b/>
          <w:sz w:val="28"/>
          <w:szCs w:val="24"/>
        </w:rPr>
      </w:pPr>
      <w:r>
        <w:rPr>
          <w:b/>
          <w:sz w:val="28"/>
          <w:szCs w:val="24"/>
        </w:rPr>
        <w:t>ст. лейтенант                        С. Фоменко</w:t>
      </w:r>
    </w:p>
    <w:sectPr>
      <w:type w:val="nextPage"/>
      <w:pgSz w:w="11906" w:h="16838"/>
      <w:pgMar w:left="1134"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33:00Z</dcterms:created>
  <dc:creator>oper</dc:creator>
  <dc:description/>
  <cp:keywords/>
  <dc:language>en-US</dc:language>
  <cp:lastModifiedBy>User</cp:lastModifiedBy>
  <cp:lastPrinted>2013-12-29T01:33:00Z</cp:lastPrinted>
  <dcterms:modified xsi:type="dcterms:W3CDTF">2013-12-28T22:33:00Z</dcterms:modified>
  <cp:revision>2</cp:revision>
  <dc:subject/>
  <dc:title/>
</cp:coreProperties>
</file>