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ssistant Secretary for Fish and Wildlife and Park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ore Principles for CCPs as Addressed in the ____NWR CCP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10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jc w:val="center"/>
              <w:rPr/>
            </w:pPr>
            <w:r>
              <w:rPr>
                <w:b/>
              </w:rPr>
              <w:t>Core Principle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Adequately facilitate hunting, fishing, and other priority public uses and acces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Lack of State support or failure to address State concern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Unrealistic projections for future funding, staffing, or project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How do they address land acquisition goals?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Adequately describe the values of (current or future) units, staffed and unstaffed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Adequately address comments from states, public, and other partner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Views of the System, Service, Department, and/or other entitie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Views of present and future budget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Deviations from standard document format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ab/>
              <w:t>Missing signatures and procedural issues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do they address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1.  Motorized u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2.  Historic uses (grazing, forestry, etc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 NOAs for </w:t>
            </w:r>
            <w:r>
              <w:rPr>
                <w:u w:val="single"/>
              </w:rPr>
              <w:t>Final</w:t>
            </w:r>
            <w:r>
              <w:rPr/>
              <w:t xml:space="preserve"> CCPs Only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What, if any, congressional and local public official outreach and coordination is planned for announcement of the final CCP NOA?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6:00Z</dcterms:created>
  <dc:creator>AllistoR</dc:creator>
  <dc:description/>
  <cp:keywords/>
  <dc:language>en-US</dc:language>
  <cp:lastModifiedBy>AllistoR</cp:lastModifiedBy>
  <cp:lastPrinted>2007-01-11T07:22:00Z</cp:lastPrinted>
  <dcterms:modified xsi:type="dcterms:W3CDTF">2007-03-13T11:16:00Z</dcterms:modified>
  <cp:revision>2</cp:revision>
  <dc:subject/>
  <dc:title/>
</cp:coreProperties>
</file>