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4390390" cy="275590"/>
                <wp:effectExtent l="0" t="0" r="76200" b="7620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CP with a LPP component – Surname and Approval Proces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63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CP with a LPP component – Surname and Approval Proces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20955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VS  Chief surnames Briefing Statement, FR notice, and LPP and routes to Real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66pt;mso-wrap-distance-left:9.05pt;mso-wrap-distance-right:9.05pt;mso-wrap-distance-top:0pt;mso-wrap-distance-bottom:0pt;margin-top: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VS  Chief surnames Briefing Statement, FR notice, and LPP and routes to Realt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527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W-CCP routes Briefing Statement, FR notice and LPP to RO-RPL for finalization and signature pr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66pt;mso-wrap-distance-left:9.05pt;mso-wrap-distance-right:9.05pt;mso-wrap-distance-top:0pt;mso-wrap-distance-bottom:0pt;margin-top: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NW-CCP routes Briefing Statement, FR notice and LPP to RO-RPL for finalization and signature pre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0</wp:posOffset>
                </wp:positionH>
                <wp:positionV relativeFrom="paragraph">
                  <wp:posOffset>-76200</wp:posOffset>
                </wp:positionV>
                <wp:extent cx="1981200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ty Officer surnames Briefing Statement, FR notice, and LPP, routes to Refuge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75pt;mso-wrap-distance-left:9.05pt;mso-wrap-distance-right:9.05pt;mso-wrap-distance-top:0pt;mso-wrap-distance-bottom:0pt;margin-top:-6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lty Officer surnames Briefing Statement, FR notice, and LPP, routes to Refuge Supervi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69.95pt,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494.95pt,8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0" cy="457200"/>
                <wp:effectExtent l="114300" t="0" r="1143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pt" to="585pt,3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0</wp:posOffset>
                </wp:positionH>
                <wp:positionV relativeFrom="paragraph">
                  <wp:posOffset>7620</wp:posOffset>
                </wp:positionV>
                <wp:extent cx="1981200" cy="952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uge Supervisor surnames Briefing Statement, FR notice, and LPP, routes to Regional Ch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75pt;mso-wrap-distance-left:9.05pt;mso-wrap-distance-right:9.05pt;mso-wrap-distance-top:0pt;mso-wrap-distance-bottom:0pt;margin-top:0.6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uge Supervisor surnames Briefing Statement, FR notice, and LPP, routes to Regional Chie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2324100" cy="838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al Chief surnames Briefing Statement, FR notice and LPP and routes to RPL Ch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66pt;mso-wrap-distance-left:9.05pt;mso-wrap-distance-right:9.05pt;mso-wrap-distance-top:0pt;mso-wrap-distance-bottom:0pt;margin-top:0.6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onal Chief surnames Briefing Statement, FR notice and LPP and routes to RPL Chie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1866900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L Chief faxes FR notice to Portland Solici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57pt;mso-wrap-distance-left:9.05pt;mso-wrap-distance-right:9.05pt;mso-wrap-distance-top:0pt;mso-wrap-distance-bottom:0pt;margin-top:0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PL Chief faxes FR notice to Portland Solici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33.95pt,10.8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485.95pt,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457200"/>
                <wp:effectExtent l="114300" t="0" r="1143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41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76200</wp:posOffset>
                </wp:positionV>
                <wp:extent cx="1905000" cy="647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icitor surnames FR notice and returns to RPL Ch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icitor surnames FR notice and returns to RPL Chie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-76200</wp:posOffset>
                </wp:positionV>
                <wp:extent cx="1638300" cy="1066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al Director approves  Briefing Statement, FR notice and LPP and returns to RO-R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29pt;height:84pt;mso-wrap-distance-left:9.05pt;mso-wrap-distance-right:9.05pt;mso-wrap-distance-top:0pt;mso-wrap-distance-bottom:0pt;margin-top:-6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onal Director approves  Briefing Statement, FR notice and LPP and returns to RO-R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-76200</wp:posOffset>
                </wp:positionV>
                <wp:extent cx="2095500" cy="952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L Chief routes Briefing Statement, FR notice and LPP to Regional Direc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75pt;mso-wrap-distance-left:9.05pt;mso-wrap-distance-right:9.05pt;mso-wrap-distance-top:0pt;mso-wrap-distance-bottom:0pt;margin-top:-6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PL Chief routes Briefing Statement, FR notice and LPP to Regional Directo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114300" r="0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42.95pt,13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114300" r="635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2pt" to="494.95pt,13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0" cy="4572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pt" to="576pt,4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628900" cy="12573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 delegates of authority to distribute final CCP/EIS or approval of final CCP/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I approves FR not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2.45pt;width:206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 delegates of authority to distribute final CCP/EIS or approval of final CCP/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I approves FR not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0</wp:posOffset>
                </wp:positionH>
                <wp:positionV relativeFrom="paragraph">
                  <wp:posOffset>-52705</wp:posOffset>
                </wp:positionV>
                <wp:extent cx="1866900" cy="952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-RPL routes Briefing Statement, FR notice and LPP to 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75pt;mso-wrap-distance-left:9.05pt;mso-wrap-distance-right:9.05pt;mso-wrap-distance-top:0pt;mso-wrap-distance-bottom:0pt;margin-top:-4.15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O-RPL routes Briefing Statement, FR notice and LPP to W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5pt" to="485.95pt,1.2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35:00Z</dcterms:created>
  <dc:creator>FWS User</dc:creator>
  <dc:description/>
  <cp:keywords/>
  <dc:language>en-US</dc:language>
  <cp:lastModifiedBy>FWS User</cp:lastModifiedBy>
  <cp:lastPrinted>2005-01-19T13:29:00Z</cp:lastPrinted>
  <dcterms:modified xsi:type="dcterms:W3CDTF">2007-04-06T20:35:00Z</dcterms:modified>
  <cp:revision>8</cp:revision>
  <dc:subject/>
  <dc:title/>
</cp:coreProperties>
</file>